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mments on Documents 11-03-814, 11-03-802, 11-02-81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rch 8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John Ketchum, Bjorn Bjerke, Irina Medvedev, Sanjiv Nanda, Steve Morley</w:t>
        <w:br/>
        <w:tab/>
        <w:t>Qualcomm</w:t>
        <w:br/>
        <w:tab/>
        <w:t>Phone: 781-276-0915</w:t>
        <w:br/>
        <w:tab/>
        <w:t>Fax: 781-276-0901</w:t>
        <w:br/>
        <w:tab/>
        <w:t>e-Mail: johnk@qualcomm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  <w:gridCol w:w="2164"/>
        <w:gridCol w:w="2356"/>
      </w:tblGrid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ame 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Doc_Reference 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ection/Item    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Proposed resolution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E, TN, TY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CC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4.2/CC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Transmit power is not power consumption.  Everyone’s answer will be the same: 17 dBm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this CC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CC5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4.4.2/CC5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Encryption decisions are independent of MAC desig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this CC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 physical layer impairments in CC5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4.5.4/CC5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C59 should be run with no physical layer impairments.  Not stated explicitly now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dd text stating that no physical layer impairments are used in these sim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C59 number of antenna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4.5.4/CC5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C59 too many potential antenna configuration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Use a set representative antenna configurations, maybe 5: 1xN, Nx1, N1xN1, N1xN2, N2xN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C67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4.5.4/CC67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rrect spelling of fluorescen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Fluorescent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C59 and CC67 bandwidth spec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Bandwidth spec in CC59, CC67, &amp;CC67.1 should be the sam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Use spec in CC59: “Note that when computing the SNR, the signal and noise bandwidth shall be identical.”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ection 5/IM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Confusing language in definition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pecify how PA backoff from full saturation used in the simulation calculated as PABackoff = –10 log10(Average TX Power/Power at saturation) is computed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Simulation should be run at oversampling rate of at least 4x.  Use RAPP power amplifier model as specified in document 00/294.  Use P-parameter of 3.  Specify the PA backoff from full saturation used in the simulation. The backoff is calculated as PABackoff = </w:t>
              <w:softHyphen/>
              <w:t>10 log10(Average TX Power/Psat). For this test, Psat is specified to be 25dB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E/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ection 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ntent of section 6 is redundant and unneeded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Delecte section 6.  If clarifications are needed add them to the CC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E/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LOS/NLO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Tables 1, 2, &amp; 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LOS and NLOS are not arbitrary—are a function of range in each channel model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references to LOS/NLO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QoS Prioritie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pplications sectio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QoS management is determined by proposal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last three lines in Applications section referring to QoS prioritie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existenc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existence sectio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eed to remov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imulation duratio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mmon condition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imulation duration sufficient for accurate results needs to be determined by proposer, and justified in proposal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E/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Effective los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mmon condition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Phy layer impairments are being taken care of elsewher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hadowing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mmon condition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Having non-zero shadowing requires lengthy simulations to average over shadowing ensemble.  Sufficient path loss variability reflected in the different locations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et to 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Multiple channel model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imulation Scenario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Insufficient specification of the application of multiple channel models in a single scenario.  See 11-04-0211-00-000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Use single channel model per scenario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>
          <w:trHeight w:val="783" w:hRule="atLeast"/>
        </w:trPr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ntenna spacing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imulation Scenario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ntenna spacings not specified anywhere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pecify antenna spacing in common sim conditions to be half wave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use eliminated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 use for reus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Eliminate references to reuse in this scenario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Packet size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omments on Cisco data on packet sizes no longer releven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comments on Cisco packet size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4 STA 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Mean rate should be .25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Change mean rat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Units missing in some rate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dd units to mean rat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4 STAs 11-2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TCP sinks also generate ACK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dd text that explicitly states that TCP acknowledgment traffic needs to be included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eed to resolve comment about inconsistencies in printing rate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Too many STAs, simulation is more complex than it needs to b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duce number of stations to 25, and increase offered traffic levels proportionately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Scenario 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TCP sinks also generate ACK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02r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ppendix 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 use for reus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appendix 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3r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FR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Remove “Add usage model…”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813r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FR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Add reference to Sim Scen 1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54" w:leader="none"/>
        <w:tab w:val="center" w:pos="64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Ketchum et al, Qualcom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32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0:00Z</dcterms:created>
  <dc:creator>John Ketchum et al</dc:creator>
  <dc:description>John Ketchum et al, Qualcomm</dc:description>
  <cp:keywords>March 2004</cp:keywords>
  <dc:language>en-US</dc:language>
  <cp:lastModifiedBy>John Ketchum</cp:lastModifiedBy>
  <dcterms:modified xsi:type="dcterms:W3CDTF">2004-03-05T15:14:00Z</dcterms:modified>
  <cp:revision>10</cp:revision>
  <dc:subject>Submission</dc:subject>
  <dc:title>doc.: IEEE 802.11-04/0232r0</dc:title>
</cp:coreProperties>
</file>