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ed Text for Rate Adaptive Version of CC67</w:t>
      </w:r>
    </w:p>
    <w:p>
      <w:pPr>
        <w:pStyle w:val="T3"/>
        <w:tabs>
          <w:tab w:val="clear" w:pos="4680"/>
          <w:tab w:val="center" w:pos="4590" w:leader="none"/>
        </w:tabs>
        <w:rPr/>
      </w:pPr>
      <w:r>
        <w:rPr>
          <w:b/>
        </w:rPr>
        <w:t>Date:</w:t>
      </w:r>
      <w:r>
        <w:rPr/>
        <w:tab/>
        <w:t>February 23, 2004</w:t>
      </w:r>
    </w:p>
    <w:p>
      <w:pPr>
        <w:pStyle w:val="T3"/>
        <w:tabs>
          <w:tab w:val="clear" w:pos="4680"/>
          <w:tab w:val="center" w:pos="4590" w:leader="none"/>
        </w:tabs>
        <w:ind w:left="720" w:hanging="720"/>
        <w:rPr/>
      </w:pPr>
      <w:r>
        <w:rPr>
          <w:b/>
        </w:rPr>
        <w:t>Author:</w:t>
      </w:r>
      <w:r>
        <w:rPr/>
        <w:tab/>
        <w:t>John Ketchum</w:t>
        <w:br/>
        <w:tab/>
        <w:t>Qualcomm</w:t>
        <w:br/>
        <w:tab/>
        <w:t>9 Damonmill Square, Suite 2A</w:t>
        <w:br/>
        <w:tab/>
        <w:t>Concord, MA 01742</w:t>
        <w:br/>
        <w:tab/>
        <w:t>USA</w:t>
        <w:br/>
        <w:tab/>
        <w:t xml:space="preserve">Phone: 781-2760915 </w:t>
        <w:br/>
        <w:tab/>
        <w:t xml:space="preserve">Fax: </w:t>
        <w:br/>
        <w:tab/>
        <w:t>e-Mail: johnk@qualcomm.com</w:t>
      </w:r>
    </w:p>
    <w:p>
      <w:pPr>
        <w:pStyle w:val="T1"/>
        <w:spacing w:before="0" w:after="120"/>
        <w:rPr/>
      </w:pPr>
      <w:r>
        <w:rPr/>
        <w:t>Abstract</w:t>
      </w:r>
    </w:p>
    <w:p>
      <w:pPr>
        <w:pStyle w:val="Normal"/>
        <w:rPr/>
      </w:pPr>
      <w:r>
        <w:rPr/>
        <w:t>Proposed text for a rate adaptive version of CC67 is given.  Comments and contributions from Colin Lanzl, Stan Skafidas, Jeff Gilbert are included. Revisions added based on comments from John Sadowsky.</w:t>
      </w:r>
    </w:p>
    <w:p>
      <w:pPr>
        <w:pStyle w:val="Normal"/>
        <w:rPr/>
      </w:pPr>
      <w:r>
        <w:rPr/>
      </w:r>
    </w:p>
    <w:p>
      <w:pPr>
        <w:pStyle w:val="Normal"/>
        <w:rPr/>
      </w:pPr>
      <w:r>
        <w:rPr/>
      </w:r>
    </w:p>
    <w:p>
      <w:pPr>
        <w:pStyle w:val="Normal"/>
        <w:rPr/>
      </w:pPr>
      <w:r>
        <w:rPr/>
      </w:r>
    </w:p>
    <w:p>
      <w:pPr>
        <w:pStyle w:val="Normal"/>
        <w:rPr/>
      </w:pPr>
      <w:r>
        <w:rPr/>
        <w:t>Show curves for both achieved average physical layer data throughput and PER, as a function of total SNR.  These results should be generated with a rate selection algorithm active.  Data throughput is defined as the total number of bits successfully received in the data portion of the PPDU, divided by total transmission time, not including overheads such as preamble and backoff.   The throughput shall be averaged over at least 100 independent realizations of the channel.  Plot the average achieved throughput, versus SNR per receive antenna , for 1000B packets.   SNR in this case is the ratio of the received power at a single receive antenna, to the input-referred receiver noise power.  The received signal power is as measured in -10dB signal bandwidth at a single receive antenna, is summed over all transmit antennas and averaged over time and receive antennas   Note that when computing the SNR, the signal and noise bandwidth shall be identical.  When measuring PER, averaging should occur over a minimum of 100 packet errors.   This should be simulated for channel models B and D.   The simulations should all include the Doppler effect as specified in the text of the channel model document.   All models should be run without the fluorescent effect but additionally model D should be run with and without the fluorescent effect.   The shadowing variance should be 0.   Simulations should include the effects of rate feedback and rate determination algorithms in the results.  Detailed disclosure of simulation methodology should be included with the results.</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t>John Ketchum, Qualcom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4</w:t>
      <w:tab/>
      <w:tab/>
    </w:r>
    <w:r>
      <w:rPr/>
      <w:fldChar w:fldCharType="begin"/>
    </w:r>
    <w:r>
      <w:rPr/>
      <w:instrText xml:space="preserve"> TITLE </w:instrText>
    </w:r>
    <w:r>
      <w:rPr/>
      <w:fldChar w:fldCharType="separate"/>
    </w:r>
    <w:r>
      <w:rPr/>
      <w:t>doc.: IEEE 802.11-04/0214r1</w:t>
    </w:r>
    <w:r>
      <w:rPr/>
      <w:fldChar w:fldCharType="end"/>
    </w:r>
  </w:p>
</w:hdr>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0:44:00Z</dcterms:created>
  <dc:creator>John Ketchum</dc:creator>
  <dc:description>John Ketchum, Qualcomm</dc:description>
  <cp:keywords>February 2004</cp:keywords>
  <dc:language>en-US</dc:language>
  <cp:lastModifiedBy>John Ketchum</cp:lastModifiedBy>
  <dcterms:modified xsi:type="dcterms:W3CDTF">2004-03-17T21:03:00Z</dcterms:modified>
  <cp:revision>9</cp:revision>
  <dc:subject>Submission</dc:subject>
  <dc:title>doc.: IEEE 802.11-04/0214r1</dc:title>
</cp:coreProperties>
</file>