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vised Basic Architecture</w:t>
      </w:r>
    </w:p>
    <w:p>
      <w:pPr>
        <w:pStyle w:val="T3"/>
        <w:tabs>
          <w:tab w:val="clear" w:pos="4680"/>
          <w:tab w:val="center" w:pos="4560" w:leader="none"/>
        </w:tabs>
        <w:rPr/>
      </w:pPr>
      <w:r>
        <w:rPr>
          <w:b/>
        </w:rPr>
        <w:t>Date:</w:t>
      </w:r>
      <w:r>
        <w:rPr/>
        <w:tab/>
        <w:t>February 20, 2004</w:t>
      </w:r>
    </w:p>
    <w:p>
      <w:pPr>
        <w:pStyle w:val="T3"/>
        <w:tabs>
          <w:tab w:val="clear" w:pos="4680"/>
          <w:tab w:val="center" w:pos="4560" w:leader="none"/>
        </w:tabs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4560" w:leader="none"/>
        </w:tabs>
        <w:jc w:val="center"/>
        <w:rPr/>
      </w:pPr>
      <w:r>
        <w:rPr/>
        <w:t>Fred Haisch</w:t>
        <w:br/>
        <w:t xml:space="preserve">Proxim Corporation </w:t>
        <w:br/>
        <w:t>hhaisch@proxim.com</w:t>
      </w:r>
    </w:p>
    <w:p>
      <w:pPr>
        <w:pStyle w:val="T3"/>
        <w:tabs>
          <w:tab w:val="clear" w:pos="4680"/>
          <w:tab w:val="center" w:pos="4560" w:leader="none"/>
        </w:tabs>
        <w:rPr/>
      </w:pPr>
      <w:r>
        <w:rPr/>
      </w:r>
    </w:p>
    <w:p>
      <w:pPr>
        <w:pStyle w:val="Heading2"/>
        <w:rPr/>
      </w:pPr>
      <w:r>
        <w:rPr/>
        <w:t>To be consistent with the resolution to Comments 325 &amp; 326,</w:t>
      </w:r>
    </w:p>
    <w:p>
      <w:pPr>
        <w:pStyle w:val="Heading2"/>
        <w:rPr/>
      </w:pPr>
      <w:r>
        <w:rPr/>
        <w:t>In Clause 5.8, Replace:</w:t>
      </w:r>
    </w:p>
    <w:p>
      <w:pPr>
        <w:pStyle w:val="Heading2"/>
        <w:rPr/>
      </w:pPr>
      <w:r>
        <w:rPr/>
      </w:r>
    </w:p>
    <w:p>
      <w:pPr>
        <w:pStyle w:val="Editor"/>
        <w:rPr/>
      </w:pPr>
      <w:r>
        <w:rPr/>
        <w:t>Replace Figure 11 with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9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92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648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5720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96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Phy La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E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2285280"/>
                            <a:ext cx="9666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PLME_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936800"/>
                            <a:ext cx="685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PL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2166480"/>
                            <a:ext cx="966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PMD_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19432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228600"/>
                            <a:ext cx="966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MAC_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486080"/>
                            <a:ext cx="966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PHY_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685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802.1X Controlled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802.1X Uncontrolled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486080"/>
                            <a:ext cx="1257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MLME-PLME_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96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MAC La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E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1252080"/>
                            <a:ext cx="1257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MLME_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133200"/>
                            <a:ext cx="96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Station Management E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9480"/>
                            <a:ext cx="96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802.1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Authenticator/Supplic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760" y="28576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80028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12574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572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2888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Data L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Phys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7240" y="2457360"/>
                            <a:ext cx="685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LAYER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7240" y="1085760"/>
                            <a:ext cx="685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LAYER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42480"/>
                            <a:ext cx="5716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PM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14680"/>
                            <a:ext cx="966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RSNA Key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11448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270pt" coordorigin="0,0" coordsize="8640,5400">
                <v:rect id="shape_0" stroked="f" o:allowincell="f" style="position:absolute;left:0;top:0;width:86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5040" to="737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21" to="5579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21" to="558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19" to="1080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20" to="3780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700" to="557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780" to="377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3240;width:152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Phy Lay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Ent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5;top:3599;width:1521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PLME_S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0;top:3050;width:107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PLC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8;top:3412;width:1521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PMD_SA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10,3060" to="4049,3060" stroked="t" o:allowincell="f" style="position:absolute;mso-position-horizontal-relative:char">
                  <v:stroke color="black" weight="1908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8;top:360;width:1521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MAC_SA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30;top:2340;width:1521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PHY_SA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0;top:1980;width:107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520;top:90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802.1X Controlled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802.1X Uncontrolled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75;top:2340;width:197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MLME-PLME_SA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1260;width:152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MAC Lay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Ent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5;top:1972;width:197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MLME_SA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00;top:210;width:152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Station Management Ent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0;top:960;width:152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802.1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Authenticator/Supplican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3510,4500" to="4049,4500" stroked="t" o:allowincell="f" style="position:absolute;flip:x;mso-position-horizontal-relative:char">
                  <v:stroke color="black" weight="1908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3600,1260" to="5759,1260" stroked="t" o:allowincell="f" style="position:absolute;flip:x;mso-position-horizontal-relative:char">
                  <v:stroke color="black" weight="1908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3510,1980" to="4049,1980" stroked="t" o:allowincell="f" style="position:absolute;flip:x;mso-position-horizontal-relative:char">
                  <v:stroke color="black" weight="1908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2040,720" to="2939,7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80,3780" to="2879,37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80,2700" to="2879,27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320,2700" to="5219,27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80,1620" to="5580,23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80,3420" to="5580,41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900;width:143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Data Lin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880;width:143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Physica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0;top:3870;width:1079;height:179;mso-wrap-style:none;v-text-anchor:middle;rotation:90;mso-position-horizontal-relative:char" type="_x0000_t136">
                  <v:path textpathok="t"/>
                  <v:textpath on="t" fitshape="t" string="LAYER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;top:1710;width:1079;height:179;mso-wrap-style:none;v-text-anchor:middle;rotation:90;mso-position-horizontal-relative:char" type="_x0000_t136">
                  <v:path textpathok="t"/>
                  <v:textpath on="t" fitshape="t" string="LAYER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4319;width:89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PM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760;top:2700;width:15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RSNA Key Managemen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7380,180" to="738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" to="7379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" to="270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31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ditor"/>
        <w:rPr/>
      </w:pPr>
      <w:r>
        <w:rPr/>
        <w:t>Insert the following paragraph at the end of Clause “5.8 Reference Model”:</w:t>
      </w:r>
    </w:p>
    <w:p>
      <w:pPr>
        <w:pStyle w:val="Normal"/>
        <w:rPr/>
      </w:pPr>
      <w:r>
        <w:rPr/>
        <w:t>There is an interface between the IEEE 802.1X Supplicant/Authenticator and the Station Management Entity shown in Figure 11. This interface is described in IEEE 802.1X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lang w:val="en-GB" w:eastAsia="ja-JP"/>
        </w:rPr>
      </w:pPr>
      <w:r>
        <w:rPr>
          <w:rFonts w:cs="Times New Roman" w:ascii="Times New Roman" w:hAnsi="Times New Roman"/>
          <w:b w:val="false"/>
          <w:sz w:val="20"/>
          <w:lang w:val="en-GB" w:eastAsia="ja-JP"/>
        </w:rPr>
      </w:r>
    </w:p>
    <w:p>
      <w:pPr>
        <w:pStyle w:val="Heading2"/>
        <w:rPr/>
      </w:pPr>
      <w:r>
        <w:rPr/>
        <w:t>With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ditor"/>
        <w:rPr>
          <w:rFonts w:ascii="Arial" w:hAnsi="Arial" w:cs="Arial"/>
        </w:rPr>
      </w:pPr>
      <w:r>
        <w:rPr/>
        <w:t>Insert after Figure 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he architectural relationship between the IEEE 802.11 MAC and IEEE 802.1X for RSNA operation is provided by Figure 7 in Clause 6.1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ditor"/>
        <w:spacing w:before="0" w:after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3484880</wp:posOffset>
                </wp:positionV>
                <wp:extent cx="5486400" cy="342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864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pt;margin-top:274.4pt;width:431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6685280</wp:posOffset>
                </wp:positionV>
                <wp:extent cx="4000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26.4pt" to="416.95pt,5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394271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10.45pt" to="326.95pt,3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3942715</wp:posOffset>
                </wp:positionV>
                <wp:extent cx="0" cy="27425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10.45pt" to="327pt,5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3941445</wp:posOffset>
                </wp:positionV>
                <wp:extent cx="635" cy="27425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10.35pt" to="102pt,5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3942715</wp:posOffset>
                </wp:positionV>
                <wp:extent cx="0" cy="27425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10.45pt" to="237pt,5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519938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09.4pt" to="326.95pt,4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5885180</wp:posOffset>
                </wp:positionV>
                <wp:extent cx="17145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63.4pt" to="236.95pt,4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0</wp:posOffset>
                </wp:positionH>
                <wp:positionV relativeFrom="paragraph">
                  <wp:posOffset>5427980</wp:posOffset>
                </wp:positionV>
                <wp:extent cx="342900" cy="635"/>
                <wp:effectExtent l="635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27.4pt" to="250.45pt,427.4pt" stroked="t" o:allowincell="f" style="position:absolute">
                <v:stroke color="black" weight="19080" startarrow="block" endarrow="block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0</wp:posOffset>
                </wp:positionH>
                <wp:positionV relativeFrom="paragraph">
                  <wp:posOffset>6342380</wp:posOffset>
                </wp:positionV>
                <wp:extent cx="342900" cy="635"/>
                <wp:effectExtent l="635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99.4pt" to="250.45pt,499.4pt" stroked="t" o:allowincell="f" style="position:absolute;flip:x">
                <v:stroke color="black" weight="19080" startarrow="block" endarrow="block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0</wp:posOffset>
                </wp:positionH>
                <wp:positionV relativeFrom="paragraph">
                  <wp:posOffset>4742180</wp:posOffset>
                </wp:positionV>
                <wp:extent cx="342900" cy="635"/>
                <wp:effectExtent l="0" t="6350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73.4pt" to="250.45pt,373.4pt" stroked="t" o:allowincell="f" style="position:absolute;flip:x">
                <v:stroke color="black" weight="19080" startarrow="block" endarrow="block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3942080</wp:posOffset>
                </wp:positionV>
                <wp:extent cx="571500" cy="635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0.4pt" to="194.95pt,3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5885180</wp:posOffset>
                </wp:positionV>
                <wp:extent cx="571500" cy="635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63.4pt" to="191.95pt,46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0</wp:posOffset>
                </wp:positionH>
                <wp:positionV relativeFrom="paragraph">
                  <wp:posOffset>5199380</wp:posOffset>
                </wp:positionV>
                <wp:extent cx="571500" cy="635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09.4pt" to="191.95pt,40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5199380</wp:posOffset>
                </wp:positionV>
                <wp:extent cx="571500" cy="635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09.4pt" to="308.95pt,40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2900</wp:posOffset>
                </wp:positionH>
                <wp:positionV relativeFrom="paragraph">
                  <wp:posOffset>4513580</wp:posOffset>
                </wp:positionV>
                <wp:extent cx="635" cy="457200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55.4pt" to="327pt,39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900</wp:posOffset>
                </wp:positionH>
                <wp:positionV relativeFrom="paragraph">
                  <wp:posOffset>5656580</wp:posOffset>
                </wp:positionV>
                <wp:extent cx="635" cy="45720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45.4pt" to="327pt,48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2.5pt;margin-top:467.9pt;width:53.95pt;height:8.95pt;mso-wrap-style:none;v-text-anchor:middle;rotation:90" type="_x0000_t136">
            <v:path textpathok="t"/>
            <v:textpath on="t" fitshape="t" string="LAYER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.5pt;margin-top:359.9pt;width:53.95pt;height:8.95pt;mso-wrap-style:none;v-text-anchor:middle;rotation:90" type="_x0000_t136">
            <v:path textpathok="t"/>
            <v:textpath on="t" fitshape="t" string="LAYER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95900</wp:posOffset>
                </wp:positionH>
                <wp:positionV relativeFrom="paragraph">
                  <wp:posOffset>3599180</wp:posOffset>
                </wp:positionV>
                <wp:extent cx="0" cy="3086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83.4pt" to="417pt,5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4100</wp:posOffset>
                </wp:positionH>
                <wp:positionV relativeFrom="paragraph">
                  <wp:posOffset>3599180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3.4pt" to="416.95pt,28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4100</wp:posOffset>
                </wp:positionH>
                <wp:positionV relativeFrom="paragraph">
                  <wp:posOffset>359918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3.4pt" to="183pt,3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</wp:posOffset>
                </wp:positionH>
                <wp:positionV relativeFrom="paragraph">
                  <wp:posOffset>5080</wp:posOffset>
                </wp:positionV>
                <wp:extent cx="45720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95pt;margin-top:0.4pt;width:359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Replace Figure 11 wi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5542280</wp:posOffset>
                </wp:positionV>
                <wp:extent cx="966470" cy="5715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y Lay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45pt;mso-wrap-distance-left:9.05pt;mso-wrap-distance-right:9.05pt;mso-wrap-distance-top:0pt;mso-wrap-distance-bottom:0pt;margin-top:436.4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y Lay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5770880</wp:posOffset>
                </wp:positionV>
                <wp:extent cx="966470" cy="3486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ME_S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7.45pt;mso-wrap-distance-left:9.05pt;mso-wrap-distance-right:9.05pt;mso-wrap-distance-top:0pt;mso-wrap-distance-bottom:0pt;margin-top:454.4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ME_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0</wp:posOffset>
                </wp:positionH>
                <wp:positionV relativeFrom="paragraph">
                  <wp:posOffset>5421630</wp:posOffset>
                </wp:positionV>
                <wp:extent cx="685800" cy="349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5pt;mso-wrap-distance-left:9.05pt;mso-wrap-distance-right:9.05pt;mso-wrap-distance-top:0pt;mso-wrap-distance-bottom:0pt;margin-top:426.9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6730</wp:posOffset>
                </wp:positionH>
                <wp:positionV relativeFrom="paragraph">
                  <wp:posOffset>5651500</wp:posOffset>
                </wp:positionV>
                <wp:extent cx="966470" cy="3479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D_S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7.4pt;mso-wrap-distance-left:9.05pt;mso-wrap-distance-right:9.05pt;mso-wrap-distance-top:0pt;mso-wrap-distance-bottom:0pt;margin-top:44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D_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235</wp:posOffset>
                </wp:positionH>
                <wp:positionV relativeFrom="paragraph">
                  <wp:posOffset>3726180</wp:posOffset>
                </wp:positionV>
                <wp:extent cx="966470" cy="2336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_S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8.4pt;mso-wrap-distance-left:9.05pt;mso-wrap-distance-right:9.05pt;mso-wrap-distance-top:0pt;mso-wrap-distance-bottom:0pt;margin-top:293.4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C_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0</wp:posOffset>
                </wp:positionH>
                <wp:positionV relativeFrom="paragraph">
                  <wp:posOffset>4970780</wp:posOffset>
                </wp:positionV>
                <wp:extent cx="966470" cy="3479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_S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7.4pt;mso-wrap-distance-left:9.05pt;mso-wrap-distance-right:9.05pt;mso-wrap-distance-top:0pt;mso-wrap-distance-bottom:0pt;margin-top:391.4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Y_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4411980</wp:posOffset>
                </wp:positionV>
                <wp:extent cx="571500" cy="3479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4pt;mso-wrap-distance-left:9.05pt;mso-wrap-distance-right:9.05pt;mso-wrap-distance-top:0pt;mso-wrap-distance-bottom:0pt;margin-top:347.4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4970780</wp:posOffset>
                </wp:positionV>
                <wp:extent cx="1257300" cy="3479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ME-PLME_S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4pt;mso-wrap-distance-left:9.05pt;mso-wrap-distance-right:9.05pt;mso-wrap-distance-top:0pt;mso-wrap-distance-bottom:0pt;margin-top:391.4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LME-PLME_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4284980</wp:posOffset>
                </wp:positionV>
                <wp:extent cx="966470" cy="5715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C Lay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45pt;mso-wrap-distance-left:9.05pt;mso-wrap-distance-right:9.05pt;mso-wrap-distance-top:0pt;mso-wrap-distance-bottom:0pt;margin-top:337.4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C Lay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4737100</wp:posOffset>
                </wp:positionV>
                <wp:extent cx="1257300" cy="3479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ME_S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4pt;mso-wrap-distance-left:9.05pt;mso-wrap-distance-right:9.05pt;mso-wrap-distance-top:0pt;mso-wrap-distance-bottom:0pt;margin-top:373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LME_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5600</wp:posOffset>
                </wp:positionH>
                <wp:positionV relativeFrom="paragraph">
                  <wp:posOffset>3618230</wp:posOffset>
                </wp:positionV>
                <wp:extent cx="966470" cy="5715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ion Management Ent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45pt;mso-wrap-distance-left:9.05pt;mso-wrap-distance-right:9.05pt;mso-wrap-distance-top:0pt;mso-wrap-distance-bottom:0pt;margin-top:284.9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ion Management E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2755</wp:posOffset>
                </wp:positionH>
                <wp:positionV relativeFrom="paragraph">
                  <wp:posOffset>4090035</wp:posOffset>
                </wp:positionV>
                <wp:extent cx="975360" cy="5803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2.1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henticator/Su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45.7pt;mso-wrap-distance-left:9.05pt;mso-wrap-distance-right:9.05pt;mso-wrap-distance-top:0pt;mso-wrap-distance-bottom:0pt;margin-top:322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02.1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henticator/Su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4056380</wp:posOffset>
                </wp:positionV>
                <wp:extent cx="914400" cy="34798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L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4pt;mso-wrap-distance-left:9.05pt;mso-wrap-distance-right:9.05pt;mso-wrap-distance-top:0pt;mso-wrap-distance-bottom:0pt;margin-top:319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5313680</wp:posOffset>
                </wp:positionV>
                <wp:extent cx="914400" cy="34798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4pt;mso-wrap-distance-left:9.05pt;mso-wrap-distance-right:9.05pt;mso-wrap-distance-top:0pt;mso-wrap-distance-bottom:0pt;margin-top:418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y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6228080</wp:posOffset>
                </wp:positionV>
                <wp:extent cx="571500" cy="34861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M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45pt;mso-wrap-distance-left:9.05pt;mso-wrap-distance-right:9.05pt;mso-wrap-distance-top:0pt;mso-wrap-distance-bottom:0pt;margin-top:490.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2755</wp:posOffset>
                </wp:positionH>
                <wp:positionV relativeFrom="paragraph">
                  <wp:posOffset>5194935</wp:posOffset>
                </wp:positionV>
                <wp:extent cx="975360" cy="4660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SNA Key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6.7pt;mso-wrap-distance-left:9.05pt;mso-wrap-distance-right:9.05pt;mso-wrap-distance-top:0pt;mso-wrap-distance-bottom:0pt;margin-top:409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SNA Ke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Fred Haisch, Proxim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04</w:t>
      <w:tab/>
      <w:tab/>
      <w:t>doc.:IEEE 802.11-04/020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CaptionChar">
    <w:name w:val="Caption Char"/>
    <w:basedOn w:val="DefaultParagraphFont"/>
    <w:qFormat/>
    <w:rPr>
      <w:b/>
      <w:lang w:val="en-US" w:bidi="ar-SA"/>
    </w:rPr>
  </w:style>
  <w:style w:type="character" w:styleId="BodyCharChar">
    <w:name w:val="body Char Char"/>
    <w:basedOn w:val="DefaultParagraphFont"/>
    <w:qFormat/>
    <w:rPr>
      <w:lang w:val="en-US" w:bidi="ar-SA"/>
    </w:rPr>
  </w:style>
  <w:style w:type="character" w:styleId="CaptionChar3CharCharChar">
    <w:name w:val="Caption Char3 Char Char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" w:hAnsi="Courier" w:cs="Courier"/>
      <w:sz w:val="18"/>
      <w:lang w:val="en-US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lang w:val="en-US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lang w:val="en-US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7:23:00Z</dcterms:created>
  <dc:creator>Fred Haisch</dc:creator>
  <dc:description>Fred Haisch, Proxim Corporation</dc:description>
  <cp:keywords>February 2004</cp:keywords>
  <dc:language>en-US</dc:language>
  <cp:lastModifiedBy>User </cp:lastModifiedBy>
  <cp:lastPrinted>2003-11-12T19:26:00Z</cp:lastPrinted>
  <dcterms:modified xsi:type="dcterms:W3CDTF">2004-02-20T18:31:00Z</dcterms:modified>
  <cp:revision>11</cp:revision>
  <dc:subject>Submission</dc:subject>
  <dc:title>doc.: IEEE 802.11-03/956</dc:title>
</cp:coreProperties>
</file>