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Revised Basic Architecture</w:t>
      </w:r>
    </w:p>
    <w:p>
      <w:pPr>
        <w:pStyle w:val="T3"/>
        <w:tabs>
          <w:tab w:val="clear" w:pos="4680"/>
          <w:tab w:val="center" w:pos="4560" w:leader="none"/>
        </w:tabs>
        <w:rPr/>
      </w:pPr>
      <w:r>
        <w:rPr>
          <w:b/>
        </w:rPr>
        <w:t>Date:</w:t>
      </w:r>
      <w:r>
        <w:rPr/>
        <w:tab/>
        <w:t>February 20, 2004</w:t>
      </w:r>
    </w:p>
    <w:p>
      <w:pPr>
        <w:pStyle w:val="T3"/>
        <w:tabs>
          <w:tab w:val="clear" w:pos="4680"/>
          <w:tab w:val="center" w:pos="4560" w:leader="none"/>
        </w:tabs>
        <w:rPr>
          <w:b/>
          <w:b/>
        </w:rPr>
      </w:pPr>
      <w:r>
        <w:rPr>
          <w:b/>
        </w:rPr>
        <w:t>Author:</w:t>
      </w:r>
    </w:p>
    <w:p>
      <w:pPr>
        <w:pStyle w:val="T3"/>
        <w:tabs>
          <w:tab w:val="clear" w:pos="4680"/>
          <w:tab w:val="center" w:pos="4560" w:leader="none"/>
        </w:tabs>
        <w:jc w:val="center"/>
        <w:rPr/>
      </w:pPr>
      <w:r>
        <w:rPr/>
        <w:t>Fred Haisch</w:t>
        <w:br/>
        <w:t xml:space="preserve">Proxim Corporation </w:t>
        <w:br/>
        <w:t>hhaisch@proxim.com</w:t>
      </w:r>
    </w:p>
    <w:p>
      <w:pPr>
        <w:pStyle w:val="T3"/>
        <w:tabs>
          <w:tab w:val="clear" w:pos="4680"/>
          <w:tab w:val="center" w:pos="4560" w:leader="none"/>
        </w:tabs>
        <w:rPr/>
      </w:pPr>
      <w:r>
        <w:rPr/>
      </w:r>
    </w:p>
    <w:p>
      <w:pPr>
        <w:pStyle w:val="Heading2"/>
        <w:rPr/>
      </w:pPr>
      <w:r>
        <w:rPr/>
        <w:t>To be consistent with the resolution to Comments 325 &amp; 326,</w:t>
      </w:r>
    </w:p>
    <w:p>
      <w:pPr>
        <w:pStyle w:val="Heading2"/>
        <w:rPr/>
      </w:pPr>
      <w:r>
        <w:rPr/>
        <w:t>In Clause 5.8, Remove:</w:t>
      </w:r>
    </w:p>
    <w:p>
      <w:pPr>
        <w:pStyle w:val="Heading2"/>
        <w:rPr/>
      </w:pPr>
      <w:r>
        <w:rPr/>
      </w:r>
    </w:p>
    <w:p>
      <w:pPr>
        <w:pStyle w:val="Editor"/>
        <w:rPr/>
      </w:pPr>
      <w:r>
        <w:rPr/>
        <w:t>Replace Figure 11 with: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6400" cy="3429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429000"/>
                          <a:chOff x="0" y="0"/>
                          <a:chExt cx="54864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320040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92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57920"/>
                            <a:ext cx="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56480"/>
                            <a:ext cx="72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457200"/>
                            <a:ext cx="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468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004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057400"/>
                            <a:ext cx="966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ja-JP" w:bidi="ar-SA"/>
                                </w:rPr>
                                <w:t>Phy Lay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ja-JP" w:bidi="ar-SA"/>
                                </w:rPr>
                                <w:t>Manag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ja-JP" w:bidi="ar-SA"/>
                                </w:rPr>
                                <w:t>Ent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2285280"/>
                            <a:ext cx="9666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ja-JP" w:bidi="ar-SA"/>
                                </w:rPr>
                                <w:t>PLME_S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936800"/>
                            <a:ext cx="6858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ja-JP" w:bidi="ar-SA"/>
                                </w:rPr>
                                <w:t>PL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2166480"/>
                            <a:ext cx="9666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ja-JP" w:bidi="ar-SA"/>
                                </w:rPr>
                                <w:t>PMD_S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760" y="194328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lg"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5280" y="228600"/>
                            <a:ext cx="9666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ja-JP" w:bidi="ar-SA"/>
                                </w:rPr>
                                <w:t>MAC_S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1486080"/>
                            <a:ext cx="9666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ja-JP" w:bidi="ar-SA"/>
                                </w:rPr>
                                <w:t>PHY_S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57480"/>
                            <a:ext cx="6858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ja-JP" w:bidi="ar-SA"/>
                                </w:rPr>
                                <w:t>M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168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ja-JP" w:bidi="ar-SA"/>
                                </w:rPr>
                                <w:t>802.1X Controlled 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716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ja-JP" w:bidi="ar-SA"/>
                                </w:rPr>
                                <w:t>802.1X Uncontrolled 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1486080"/>
                            <a:ext cx="12574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ja-JP" w:bidi="ar-SA"/>
                                </w:rPr>
                                <w:t>MLME-PLME_S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800280"/>
                            <a:ext cx="966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ja-JP" w:bidi="ar-SA"/>
                                </w:rPr>
                                <w:t>MAC Lay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ja-JP" w:bidi="ar-SA"/>
                                </w:rPr>
                                <w:t>Manag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ja-JP" w:bidi="ar-SA"/>
                                </w:rPr>
                                <w:t>Ent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1252080"/>
                            <a:ext cx="12574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ja-JP" w:bidi="ar-SA"/>
                                </w:rPr>
                                <w:t>MLME_S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080" y="133200"/>
                            <a:ext cx="966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ja-JP" w:bidi="ar-SA"/>
                                </w:rPr>
                                <w:t>Station Management Ent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09480"/>
                            <a:ext cx="966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ja-JP" w:bidi="ar-SA"/>
                                </w:rPr>
                                <w:t>802.1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ja-JP" w:bidi="ar-SA"/>
                                </w:rPr>
                                <w:t>Authenticator/Supplic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28760" y="285768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lg"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800280"/>
                            <a:ext cx="1371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lg"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760" y="125748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lg"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457200"/>
                            <a:ext cx="571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400480"/>
                            <a:ext cx="571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14680"/>
                            <a:ext cx="571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714680"/>
                            <a:ext cx="571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028880"/>
                            <a:ext cx="72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71880"/>
                            <a:ext cx="72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9144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ja-JP" w:bidi="ar-SA"/>
                                </w:rPr>
                                <w:t>Data Li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9144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ja-JP" w:bidi="ar-SA"/>
                                </w:rPr>
                                <w:t>Physic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7240" y="2457360"/>
                            <a:ext cx="6858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eastAsia="zh-CN" w:bidi="hi-IN"/>
                                </w:rPr>
                                <w:t>LAYER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7240" y="1085760"/>
                            <a:ext cx="6858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eastAsia="zh-CN" w:bidi="hi-IN"/>
                                </w:rPr>
                                <w:t>LAYER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742480"/>
                            <a:ext cx="57168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ja-JP" w:bidi="ar-SA"/>
                                </w:rPr>
                                <w:t>PM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714680"/>
                            <a:ext cx="966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ja-JP" w:bidi="ar-SA"/>
                                </w:rPr>
                                <w:t>RSNA Key Manag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6480" y="114480"/>
                            <a:ext cx="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144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270pt" coordorigin="0,0" coordsize="8640,5400">
                <v:rect id="shape_0" stroked="f" o:allowincell="f" style="position:absolute;left:0;top:0;width:863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5040" to="737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721" to="5579,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721" to="5580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719" to="1080,50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720" to="3780,50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700" to="557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780" to="377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60;top:3240;width:152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ja-JP" w:bidi="ar-SA"/>
                          </w:rPr>
                          <w:t>Phy Lay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ja-JP" w:bidi="ar-SA"/>
                          </w:rPr>
                          <w:t>Manag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ja-JP" w:bidi="ar-SA"/>
                          </w:rPr>
                          <w:t>Ent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5;top:3599;width:1521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ja-JP" w:bidi="ar-SA"/>
                          </w:rPr>
                          <w:t>PLME_SA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30;top:3050;width:1079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ja-JP" w:bidi="ar-SA"/>
                          </w:rPr>
                          <w:t>PLC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38;top:3412;width:1521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ja-JP" w:bidi="ar-SA"/>
                          </w:rPr>
                          <w:t>PMD_SA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510,3060" to="4049,3060" stroked="t" o:allowincell="f" style="position:absolute;mso-position-horizontal-relative:char">
                  <v:stroke color="black" weight="19080" startarrow="block" endarrow="block" startarrowwidth="wide" startarrowlength="medium" endarrowwidth="wide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98;top:360;width:1521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ja-JP" w:bidi="ar-SA"/>
                          </w:rPr>
                          <w:t>MAC_SA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30;top:2340;width:1521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ja-JP" w:bidi="ar-SA"/>
                          </w:rPr>
                          <w:t>PHY_SA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60;top:1980;width:1079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ja-JP" w:bidi="ar-SA"/>
                          </w:rPr>
                          <w:t>MA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2520;top:90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ja-JP" w:bidi="ar-SA"/>
                          </w:rPr>
                          <w:t>802.1X Controlled 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90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ja-JP" w:bidi="ar-SA"/>
                          </w:rPr>
                          <w:t>802.1X Uncontrolled 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75;top:2340;width:1979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ja-JP" w:bidi="ar-SA"/>
                          </w:rPr>
                          <w:t>MLME-PLME_SA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60;top:1260;width:152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ja-JP" w:bidi="ar-SA"/>
                          </w:rPr>
                          <w:t>MAC Lay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ja-JP" w:bidi="ar-SA"/>
                          </w:rPr>
                          <w:t>Manag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ja-JP" w:bidi="ar-SA"/>
                          </w:rPr>
                          <w:t>Ent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5;top:1972;width:1979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ja-JP" w:bidi="ar-SA"/>
                          </w:rPr>
                          <w:t>MLME_SA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00;top:210;width:152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ja-JP" w:bidi="ar-SA"/>
                          </w:rPr>
                          <w:t>Station Management Ent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60;top:960;width:152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ja-JP" w:bidi="ar-SA"/>
                          </w:rPr>
                          <w:t>802.1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ja-JP" w:bidi="ar-SA"/>
                          </w:rPr>
                          <w:t>Authenticator/Supplicant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3510,4500" to="4049,4500" stroked="t" o:allowincell="f" style="position:absolute;flip:x;mso-position-horizontal-relative:char">
                  <v:stroke color="black" weight="19080" startarrow="block" endarrow="block" startarrowwidth="wide" startarrowlength="medium" endarrowwidth="wide" endarrowlength="medium" joinstyle="miter" endcap="flat"/>
                  <v:fill o:detectmouseclick="t" on="false"/>
                  <w10:wrap type="none"/>
                </v:line>
                <v:line id="shape_0" from="3600,1260" to="5759,1260" stroked="t" o:allowincell="f" style="position:absolute;flip:x;mso-position-horizontal-relative:char">
                  <v:stroke color="black" weight="19080" startarrow="block" endarrow="block" startarrowwidth="wide" startarrowlength="medium" endarrowwidth="wide" endarrowlength="medium" joinstyle="miter" endcap="flat"/>
                  <v:fill o:detectmouseclick="t" on="false"/>
                  <w10:wrap type="none"/>
                </v:line>
                <v:line id="shape_0" from="3510,1980" to="4049,1980" stroked="t" o:allowincell="f" style="position:absolute;flip:x;mso-position-horizontal-relative:char">
                  <v:stroke color="black" weight="19080" startarrow="block" endarrow="block" startarrowwidth="wide" startarrowlength="medium" endarrowwidth="wide" endarrowlength="medium" joinstyle="miter" endcap="flat"/>
                  <v:fill o:detectmouseclick="t" on="false"/>
                  <w10:wrap type="none"/>
                </v:line>
                <v:line id="shape_0" from="2040,720" to="2939,72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980,3780" to="2879,378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980,2700" to="2879,270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320,2700" to="5219,270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580,1620" to="5580,233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580,3420" to="5580,413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900;width:1439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ja-JP" w:bidi="ar-SA"/>
                          </w:rPr>
                          <w:t>Data Lin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2880;width:1439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ja-JP" w:bidi="ar-SA"/>
                          </w:rPr>
                          <w:t>Physica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90;top:3870;width:1079;height:179;mso-wrap-style:none;v-text-anchor:middle;rotation:90;mso-position-horizontal-relative:char" type="_x0000_t136">
                  <v:path textpathok="t"/>
                  <v:textpath on="t" fitshape="t" string="LAYER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;top:1710;width:1079;height:179;mso-wrap-style:none;v-text-anchor:middle;rotation:90;mso-position-horizontal-relative:char" type="_x0000_t136">
                  <v:path textpathok="t"/>
                  <v:textpath on="t" fitshape="t" string="LAYER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60;top:4319;width:899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ja-JP" w:bidi="ar-SA"/>
                          </w:rPr>
                          <w:t>PM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5760;top:2700;width:152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ja-JP" w:bidi="ar-SA"/>
                          </w:rPr>
                          <w:t>RSNA Key Management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7380,180" to="7380,50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80" to="7379,1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80" to="270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3429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0.05pt;width:431.95pt;height:26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ditor"/>
        <w:rPr/>
      </w:pPr>
      <w:r>
        <w:rPr/>
        <w:t>Insert the following paragraph at the end of Clause “5.8 Reference Model”:</w:t>
      </w:r>
    </w:p>
    <w:p>
      <w:pPr>
        <w:pStyle w:val="Normal"/>
        <w:rPr/>
      </w:pPr>
      <w:r>
        <w:rPr/>
        <w:t>There is an interface between the IEEE 802.1X Supplicant/Authenticator and the Station Management Entity shown in Figure 11. This interface is described in IEEE 802.1X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/>
        <w:t>And replace with the following state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ditor"/>
        <w:rPr>
          <w:rFonts w:ascii="Arial" w:hAnsi="Arial" w:cs="Arial"/>
        </w:rPr>
      </w:pPr>
      <w:r>
        <w:rPr/>
        <w:t>Insert after Figure 1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he architectural relationship between the IEEE 802.11 MAC and IEEE 802.1X for RSNA operation is provided by Figure 7 in Clause 6.1.4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Fred Haisch, Proxim Corpor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February 2004</w:t>
      <w:tab/>
      <w:tab/>
      <w:t>doc.:IEEE 802.11-04/0205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rFonts w:ascii="Helvetica" w:hAnsi="Helvetica" w:cs="Helvetica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DefaultParagraphFont">
    <w:name w:val="Default Paragraph Font"/>
    <w:qFormat/>
    <w:rPr/>
  </w:style>
  <w:style w:type="character" w:styleId="CaptionChar">
    <w:name w:val="Caption Char"/>
    <w:basedOn w:val="DefaultParagraphFont"/>
    <w:qFormat/>
    <w:rPr>
      <w:b/>
      <w:lang w:val="en-US" w:bidi="ar-SA"/>
    </w:rPr>
  </w:style>
  <w:style w:type="character" w:styleId="BodyCharChar">
    <w:name w:val="body Char Char"/>
    <w:basedOn w:val="DefaultParagraphFont"/>
    <w:qFormat/>
    <w:rPr>
      <w:lang w:val="en-US" w:bidi="ar-SA"/>
    </w:rPr>
  </w:style>
  <w:style w:type="character" w:styleId="CaptionChar3CharCharChar">
    <w:name w:val="Caption Char3 Char Char Char"/>
    <w:basedOn w:val="DefaultParagraphFont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Courier" w:hAnsi="Courier" w:cs="Courier"/>
      <w:sz w:val="18"/>
      <w:lang w:val="en-US"/>
    </w:rPr>
  </w:style>
  <w:style w:type="paragraph" w:styleId="BlockText">
    <w:name w:val="Block Text"/>
    <w:basedOn w:val="Normal"/>
    <w:qFormat/>
    <w:pPr>
      <w:spacing w:before="240" w:after="0"/>
      <w:ind w:left="720" w:right="720" w:hanging="0"/>
      <w:jc w:val="both"/>
    </w:pPr>
    <w:rPr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odyChar">
    <w:name w:val="body Char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  <w:lang w:val="en-US"/>
    </w:rPr>
  </w:style>
  <w:style w:type="paragraph" w:styleId="Note">
    <w:name w:val="note"/>
    <w:basedOn w:val="Normal"/>
    <w:next w:val="Normal"/>
    <w:qFormat/>
    <w:pPr>
      <w:spacing w:before="240" w:after="0"/>
      <w:jc w:val="both"/>
    </w:pPr>
    <w:rPr>
      <w:sz w:val="18"/>
      <w:lang w:val="en-US"/>
    </w:rPr>
  </w:style>
  <w:style w:type="paragraph" w:styleId="WWCaption">
    <w:name w:val="WW-Caption"/>
    <w:basedOn w:val="Normal"/>
    <w:next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lang w:val="en-US"/>
    </w:rPr>
  </w:style>
  <w:style w:type="paragraph" w:styleId="Reference">
    <w:name w:val="reference"/>
    <w:basedOn w:val="Normal"/>
    <w:qFormat/>
    <w:pPr>
      <w:spacing w:before="240" w:after="0"/>
      <w:jc w:val="both"/>
    </w:pPr>
    <w:rPr>
      <w:lang w:val="en-US"/>
    </w:rPr>
  </w:style>
  <w:style w:type="paragraph" w:styleId="Editor">
    <w:name w:val="editor"/>
    <w:basedOn w:val="Normal"/>
    <w:qFormat/>
    <w:pPr>
      <w:spacing w:before="0" w:after="240"/>
    </w:pPr>
    <w:rPr>
      <w:b/>
      <w:i/>
      <w:sz w:val="22"/>
      <w:lang w:val="en-U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7:05:00Z</dcterms:created>
  <dc:creator>Fred Haisch</dc:creator>
  <dc:description>Fred Haisch, Proxim Corporation</dc:description>
  <cp:keywords>February 2004</cp:keywords>
  <dc:language>en-US</dc:language>
  <cp:lastModifiedBy>User </cp:lastModifiedBy>
  <cp:lastPrinted>2003-11-12T19:26:00Z</cp:lastPrinted>
  <dcterms:modified xsi:type="dcterms:W3CDTF">2004-02-20T17:05:00Z</dcterms:modified>
  <cp:revision>2</cp:revision>
  <dc:subject>Submission</dc:subject>
  <dc:title>doc.: IEEE 802.11-03/956</dc:title>
</cp:coreProperties>
</file>