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on comparison criteria</w:t>
      </w:r>
    </w:p>
    <w:p>
      <w:pPr>
        <w:pStyle w:val="T3"/>
        <w:tabs>
          <w:tab w:val="clear" w:pos="4680"/>
          <w:tab w:val="center" w:pos="4590" w:leader="none"/>
        </w:tabs>
        <w:rPr/>
      </w:pPr>
      <w:r>
        <w:rPr>
          <w:b/>
        </w:rPr>
        <w:t>Date:</w:t>
      </w:r>
      <w:r>
        <w:rPr/>
        <w:tab/>
        <w:t>18 February, 2004</w:t>
      </w:r>
    </w:p>
    <w:p>
      <w:pPr>
        <w:pStyle w:val="T3"/>
        <w:tabs>
          <w:tab w:val="clear" w:pos="4680"/>
          <w:tab w:val="center" w:pos="4590" w:leader="none"/>
        </w:tabs>
        <w:rPr/>
      </w:pPr>
      <w:r>
        <w:rPr>
          <w:b/>
          <w:lang w:val="fr-FR"/>
        </w:rPr>
        <w:t>Authors:</w:t>
      </w:r>
      <w:r>
        <w:rPr>
          <w:lang w:val="fr-FR"/>
        </w:rPr>
        <w:tab/>
        <w:t xml:space="preserve">Loïc Brunel, Arnaud Guéguen </w:t>
        <w:br/>
        <w:tab/>
        <w:t>Mitsubishi ITE.</w:t>
        <w:br/>
        <w:tab/>
        <w:t>1, allee de Beaulieu, 35700 Rennes, France</w:t>
        <w:br/>
        <w:tab/>
        <w:t>Phone: +33-2 23 45 58 58</w:t>
        <w:br/>
        <w:tab/>
        <w:t>Fax: +33-2 23 45 58 59</w:t>
        <w:br/>
        <w:tab/>
        <w:t>e-Mail: {brunel,gueguen}@tcl.ite.mee.com</w:t>
      </w:r>
    </w:p>
    <w:p>
      <w:pPr>
        <w:pStyle w:val="T1"/>
        <w:spacing w:before="0" w:after="120"/>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se are comments on the "IEEE 802.11 TGn Comparison Criteria" document dated 10 February 2004.</w:t>
      </w:r>
    </w:p>
    <w:p>
      <w:pPr>
        <w:pStyle w:val="Normal"/>
        <w:autoSpaceDE w:val="false"/>
        <w:rPr>
          <w:rFonts w:ascii="Arial" w:hAnsi="Arial" w:cs="Arial"/>
          <w:lang w:val="en-US"/>
        </w:rPr>
      </w:pPr>
      <w:r>
        <w:rPr>
          <w:rFonts w:cs="Arial" w:ascii="Arial" w:hAnsi="Arial"/>
          <w:lang w:val="en-US"/>
        </w:rPr>
      </w:r>
    </w:p>
    <w:p>
      <w:pPr>
        <w:pStyle w:val="Heading4"/>
        <w:rPr>
          <w:rFonts w:ascii="Arial" w:hAnsi="Arial" w:cs="Arial"/>
          <w:lang w:val="en-US"/>
        </w:rPr>
      </w:pPr>
      <w:r>
        <w:rPr>
          <w:rFonts w:cs="Arial"/>
          <w:lang w:val="en-US"/>
        </w:rPr>
      </w:r>
    </w:p>
    <w:p>
      <w:pPr>
        <w:pStyle w:val="Heading4"/>
        <w:rPr/>
      </w:pPr>
      <w:r>
        <w:rPr/>
        <w:t>Comparison criteria</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CC67: "PER performance in non AWGN channels" needs clarification:</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n the PER versus SNR curves, over which time scale shall the SNR be averaged ? Over the packet length or over the whole fast fading process ?</w:t>
      </w:r>
    </w:p>
    <w:p>
      <w:pPr>
        <w:pStyle w:val="Normal"/>
        <w:autoSpaceDE w:val="false"/>
        <w:ind w:left="12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As the IEEE channels are provided with a sampling frequency of 100MHz and the signal bandwidth is 20MHz (or X MHz with X smaller than 100), it seems necessary to specify the way channel interpolation shall be done. For instance, we can use a Raised Cosine interpolation filter so as to ensure that the average channel frequency response is flat in the useful signal bandwidth, excluding the null subcarriers. On the contrary, the tap interpolation method provided in release 2.1 of the matlab channel implementation gives a non flat and varying average frequency response on the useful bandwidth and is therefore not satisfying for interpolation</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4"/>
        <w:rPr/>
      </w:pPr>
      <w:r>
        <w:rPr/>
        <w:t>Physical layer impairmen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se are comments related to the simulation of stochastic impairments (IM2, IM3 and IM4) in the PHY performance evaluation:</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oo much randomness: IM2-3-4  are random processes and thus increase the number of random dimensions in the simulations. As each of these random dimensions is independent of each other, this means that the simulation length must be increased so that the statistics of each dimension is sufficiently observed. For instance if we count 10 independent realisations per dimension (which is probably a minimum), IM2-3-4 induce a simulation time increase by a factor 1000 !</w:t>
      </w:r>
    </w:p>
    <w:p>
      <w:pPr>
        <w:pStyle w:val="Normal"/>
        <w:autoSpaceDE w:val="false"/>
        <w:ind w:left="12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f we include IM2-3-4, why not including as well all other relevant impairments such as: RF impairments (e.g. different calibration per antenna, mismatch between different antenna amplifiers,…), impact of cochannel interference…</w:t>
      </w:r>
    </w:p>
    <w:p>
      <w:pPr>
        <w:pStyle w:val="Normal"/>
        <w:autoSpaceDE w:val="false"/>
        <w:rPr>
          <w:rFonts w:ascii="Arial" w:hAnsi="Arial" w:cs="Arial"/>
          <w:lang w:val="en-US"/>
        </w:rPr>
      </w:pPr>
      <w:r>
        <w:rPr>
          <w:rFonts w:cs="Arial" w:ascii="Arial" w:hAnsi="Arial"/>
          <w:lang w:val="en-US"/>
        </w:rPr>
      </w:r>
    </w:p>
    <w:p>
      <w:pPr>
        <w:pStyle w:val="Normal"/>
        <w:autoSpaceDE w:val="false"/>
        <w:ind w:left="12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t is not clear wether these impairments will serve to evaluate the robustness of the transmission scheme or the efficiency of the reception algorithms that are dedicated to combat these impairments. It will probably serve to evaluate both jointly, but then how can we know if the performance of a whole system comes from the intrinsic robustness of a well-designed transmission scheme or from sophisticated receiver algorithms? As the aim is mainly to evaluate transmission schemes, it is important to avoid such a confusion in the evaluation process.</w:t>
      </w:r>
    </w:p>
    <w:p>
      <w:pPr>
        <w:pStyle w:val="Normal"/>
        <w:autoSpaceDE w:val="false"/>
        <w:ind w:left="12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n the benchmarking process, it will not be possible to align the performance, as each company will implement its own specific reception algorithms to combat impairments. However benchmarking is mandatory to compare complex systems.</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It must be brought to attention that these algorithms dedicated to combat PHY impairments should be made available to all companies at the same time as the rest of the proposal, so that all companies can reproduce all performance results internally.</w:t>
      </w:r>
    </w:p>
    <w:p>
      <w:pPr>
        <w:pStyle w:val="Normal"/>
        <w:autoSpaceDE w:val="false"/>
        <w:ind w:left="120" w:hanging="0"/>
        <w:rPr>
          <w:rFonts w:ascii="Arial" w:hAnsi="Arial" w:cs="Arial"/>
          <w:lang w:val="en-US"/>
        </w:rPr>
      </w:pPr>
      <w:r>
        <w:rPr>
          <w:rFonts w:cs="Arial" w:ascii="Arial" w:hAnsi="Arial"/>
          <w:lang w:val="en-US"/>
        </w:rPr>
      </w:r>
    </w:p>
    <w:p>
      <w:pPr>
        <w:pStyle w:val="Normal"/>
        <w:autoSpaceDE w:val="false"/>
        <w:ind w:left="120" w:hanging="0"/>
        <w:rPr/>
      </w:pPr>
      <w:r>
        <w:rPr>
          <w:rFonts w:cs="Arial" w:ascii="Arial" w:hAnsi="Arial"/>
          <w:lang w:val="en-US"/>
        </w:rPr>
        <w:t xml:space="preserve">Therefore, both to produce meaningful performance results and to facilitate the comparison process between various proposals, it seems reasonable </w:t>
      </w:r>
      <w:r>
        <w:rPr>
          <w:rFonts w:cs="Arial" w:ascii="Arial" w:hAnsi="Arial"/>
          <w:b/>
          <w:lang w:val="en-US"/>
        </w:rPr>
        <w:t>not to include random PHY impairments</w:t>
      </w:r>
      <w:r>
        <w:rPr>
          <w:rFonts w:cs="Arial" w:ascii="Arial" w:hAnsi="Arial"/>
          <w:lang w:val="en-US"/>
        </w:rPr>
        <w:t xml:space="preserve"> in the PHY simulations.</w:t>
      </w:r>
    </w:p>
    <w:p>
      <w:pPr>
        <w:pStyle w:val="Normal"/>
        <w:autoSpaceDE w:val="false"/>
        <w:ind w:left="120" w:hanging="0"/>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r>
    <w:r>
      <w:rPr/>
      <w:fldChar w:fldCharType="begin"/>
    </w:r>
    <w:r>
      <w:rPr/>
      <w:instrText xml:space="preserve"> COMMENTS </w:instrText>
    </w:r>
    <w:r>
      <w:rPr/>
      <w:fldChar w:fldCharType="separate"/>
    </w:r>
    <w:r>
      <w:rPr/>
      <w:t>A. Guéguen, L. Brunel /Mitsubish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18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gende">
    <w:name w:val="Légende"/>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02:00Z</dcterms:created>
  <dc:creator>Arnaud Gueguen</dc:creator>
  <dc:description>A. Guéguen, L. Brunel /Mitsubishi</dc:description>
  <cp:keywords>February 2004</cp:keywords>
  <dc:language>en-US</dc:language>
  <cp:lastModifiedBy>Bruno Jechoux</cp:lastModifiedBy>
  <cp:lastPrinted>2003-07-18T16:01:00Z</cp:lastPrinted>
  <dcterms:modified xsi:type="dcterms:W3CDTF">2004-02-18T15:02:00Z</dcterms:modified>
  <cp:revision>2</cp:revision>
  <dc:subject>Submission</dc:subject>
  <dc:title>doc.: IEEE 802.11-04/0188r0</dc:title>
</cp:coreProperties>
</file>