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EAP Requirements</w:t>
      </w:r>
    </w:p>
    <w:p>
      <w:pPr>
        <w:pStyle w:val="T3"/>
        <w:tabs>
          <w:tab w:val="clear" w:pos="4680"/>
          <w:tab w:val="center" w:pos="4590" w:leader="none"/>
        </w:tabs>
        <w:rPr/>
      </w:pPr>
      <w:r>
        <w:rPr>
          <w:b/>
          <w:lang w:val="en-US"/>
        </w:rPr>
        <w:t>Date:</w:t>
      </w:r>
      <w:r>
        <w:rPr>
          <w:lang w:val="en-US"/>
        </w:rPr>
        <w:tab/>
        <w:t xml:space="preserve">May 11, 2004 </w:t>
      </w:r>
    </w:p>
    <w:p>
      <w:pPr>
        <w:pStyle w:val="T3"/>
        <w:tabs>
          <w:tab w:val="clear" w:pos="4680"/>
          <w:tab w:val="center" w:pos="4590" w:leader="none"/>
        </w:tabs>
        <w:ind w:left="720" w:hanging="720"/>
        <w:rPr>
          <w:lang w:val="en-US"/>
        </w:rPr>
      </w:pPr>
      <w:r>
        <w:rPr>
          <w:b/>
          <w:lang w:val="en-US"/>
        </w:rPr>
        <w:t>Author:</w:t>
      </w:r>
      <w:r>
        <w:rPr>
          <w:lang w:val="en-US"/>
        </w:rPr>
        <w:tab/>
        <w:t>Dorothy Stanley</w:t>
        <w:br/>
        <w:tab/>
        <w:t>Agere Systems</w:t>
        <w:br/>
        <w:tab/>
        <w:t xml:space="preserve">2000 North Naperville Rd, Naperville, IL 60566 </w:t>
        <w:br/>
        <w:tab/>
        <w:t>Phone: 630-979-1572</w:t>
        <w:br/>
        <w:tab/>
        <w:t>Fax: 630-979-1572</w:t>
        <w:br/>
        <w:tab/>
        <w:t xml:space="preserve">e-Mail: </w:t>
      </w:r>
      <w:hyperlink r:id="rId2">
        <w:r>
          <w:rPr>
            <w:rStyle w:val="InternetLink"/>
          </w:rPr>
          <w:t>dstanley@agere.com</w:t>
        </w:r>
      </w:hyperlink>
      <w:r>
        <w:rPr>
          <w:lang w:val="en-US"/>
        </w:rPr>
        <w:t xml:space="preserve">  </w:t>
        <w:br/>
        <w:br/>
        <w:t xml:space="preserve">                                                    Jesse Walker</w:t>
        <w:br/>
        <w:t xml:space="preserve">                                                 Intel Corporation</w:t>
        <w:br/>
        <w:t xml:space="preserve">                                                2111 NE 25</w:t>
      </w:r>
      <w:r>
        <w:rPr>
          <w:vertAlign w:val="superscript"/>
          <w:lang w:val="en-US"/>
        </w:rPr>
        <w:t>th</w:t>
      </w:r>
      <w:r>
        <w:rPr>
          <w:lang w:val="en-US"/>
        </w:rPr>
        <w:t xml:space="preserve"> Ave</w:t>
        <w:br/>
        <w:t xml:space="preserve">                                              Hillsboro, OR 97214</w:t>
        <w:br/>
        <w:t xml:space="preserve">                                       e-Mail: </w:t>
      </w:r>
      <w:hyperlink r:id="rId3">
        <w:r>
          <w:rPr>
            <w:rStyle w:val="InternetLink"/>
          </w:rPr>
          <w:t>jesse.walker@intel.com</w:t>
        </w:r>
      </w:hyperlink>
      <w:r>
        <w:rPr>
          <w:lang w:val="en-US"/>
        </w:rPr>
        <w:t xml:space="preserve"> </w:t>
        <w:br/>
        <w:br/>
        <w:br/>
        <w:t xml:space="preserve">                                                   Bernard Aboba</w:t>
        <w:br/>
        <w:t xml:space="preserve">                                              Microsoft Corporation                    </w:t>
        <w:br/>
        <w:t xml:space="preserve">                             One Microsoft Way, Redmond, WA 98052</w:t>
        <w:br/>
        <w:t xml:space="preserve">                                           Phone 1-425-706-6605</w:t>
        <w:br/>
        <w:t xml:space="preserve">                                             Fax: 1-425-936-7329</w:t>
        <w:br/>
        <w:t xml:space="preserve">                                     e-Mail: </w:t>
      </w:r>
      <w:hyperlink r:id="rId4">
        <w:r>
          <w:rPr>
            <w:rStyle w:val="InternetLink"/>
          </w:rPr>
          <w:t>bernarda@microsoft.com</w:t>
        </w:r>
      </w:hyperlink>
    </w:p>
    <w:p>
      <w:pPr>
        <w:pStyle w:val="T3"/>
        <w:tabs>
          <w:tab w:val="clear" w:pos="4680"/>
          <w:tab w:val="center" w:pos="4590" w:leader="none"/>
        </w:tabs>
        <w:ind w:left="720" w:hanging="720"/>
        <w:rPr>
          <w:lang w:val="en-US"/>
        </w:rPr>
      </w:pPr>
      <w:r>
        <w:rPr>
          <w:lang w:val="en-US"/>
        </w:rPr>
        <w:br/>
        <w:br/>
      </w:r>
    </w:p>
    <w:p>
      <w:pPr>
        <w:pStyle w:val="T1"/>
        <w:rPr>
          <w:lang w:val="en-US"/>
        </w:rPr>
      </w:pPr>
      <w:r>
        <w:rPr>
          <w:lang w:val="en-US"/>
        </w:rPr>
        <w:t>Abstract</w:t>
      </w:r>
      <w:r>
        <w:rPr>
          <w:rFonts w:eastAsia="MS Mincho;ＭＳ 明朝"/>
        </w:rPr>
        <w:t xml:space="preserve"> </w:t>
      </w:r>
    </w:p>
    <w:p>
      <w:pPr>
        <w:pStyle w:val="Normal"/>
        <w:rPr>
          <w:lang w:val="en-US"/>
        </w:rPr>
      </w:pPr>
      <w:r>
        <w:rPr>
          <w:lang w:val="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MAC Security Enhancements Amendment makes use of IEEE 802.1X, which in turn relies on the Extensible Authentication Protocol (EAP).  This document defines requirements for EAP methods used in IEEE 802.11 wireless LAN deploym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 Working Group has approved the material in this document and it is being presented as an IETF RFC for informational purpo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Introduc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The IEEE 802.11i MAC Security Enhancements Amendment [IEEE802.11i] makes use of IEEE 802.1X [IEEE8021X-REV] which in turn relies on the Extensible Authentication Protocol (EAP), defined in [RFC374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eployments of IEEE 802.11 wireless LANs today are based on EAP, and use several EAP methods, including EAP-TLS [RFC2716], EAP-TTLS [TTLS], PEAP [PEAP] and EAP-SIM [SIM]. These methods support authentication credentials that include digital certificates, user-names and passwords, secure tokens, and SIM secre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is document defines requirements for EAP methods used in IEEE 802.11wireless LAN deployments.</w:t>
      </w:r>
    </w:p>
    <w:p>
      <w:pPr>
        <w:pStyle w:val="HTMLPreformatted"/>
        <w:rPr>
          <w:rFonts w:ascii="Times New Roman" w:hAnsi="Times New Roman" w:cs="Times New Roman"/>
        </w:rPr>
      </w:pPr>
      <w:r>
        <w:rPr>
          <w:rFonts w:cs="Times New Roman" w:ascii="Times New Roman" w:hAnsi="Times New Roman"/>
        </w:rPr>
        <w:t>EAP methods claiming conformance to the IEEE 802.11 wireless LAN requirements for EAP methods must complete IETF last call revie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Requirements Specif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this document, several words are used to signify the requirements of the specification. The key words "MUST", "MUST NOT", "REQUIRED", "SHALL", "SHALL NOT", "SHOULD", "SHOULD NOT", "RECOMMENDED", "MAY", and "OPTIONAL" in this document are to be interpreted as described in [RFC211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 EAP authentication method is not compliant with this specification if it fails to satisfy one or more of the MUST or MUST NOT requirements. An EAP authentication method that satisfies all the MUST, MUST NOT, SHOULD and SHOULD NOT requirements is said to be "unconditionally compliant"; one that satisfies all the MUST and MUST NOT requirements but not all the SHOULD or SHOULD NOT requirements is said to be "conditionally complia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2 Terminolog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or</w:t>
      </w:r>
    </w:p>
    <w:p>
      <w:pPr>
        <w:pStyle w:val="HTMLPreformatted"/>
        <w:rPr>
          <w:rFonts w:ascii="Times New Roman" w:hAnsi="Times New Roman" w:cs="Times New Roman"/>
        </w:rPr>
      </w:pPr>
      <w:r>
        <w:rPr>
          <w:rFonts w:cs="Times New Roman" w:ascii="Times New Roman" w:hAnsi="Times New Roman"/>
        </w:rPr>
        <w:t>The end of the link initiating EAP authentication. The term Authenticator is used in [IEEE-802.1X], and</w:t>
      </w:r>
    </w:p>
    <w:p>
      <w:pPr>
        <w:pStyle w:val="HTMLPreformatted"/>
        <w:rPr>
          <w:rFonts w:ascii="Times New Roman" w:hAnsi="Times New Roman" w:cs="Times New Roman"/>
        </w:rPr>
      </w:pPr>
      <w:r>
        <w:rPr>
          <w:rFonts w:cs="Times New Roman" w:ascii="Times New Roman" w:hAnsi="Times New Roman"/>
        </w:rPr>
        <w:t>authenticator has the same meaning in this docu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Peer</w:t>
      </w:r>
    </w:p>
    <w:p>
      <w:pPr>
        <w:pStyle w:val="HTMLPreformatted"/>
        <w:rPr>
          <w:rFonts w:ascii="Times New Roman" w:hAnsi="Times New Roman" w:cs="Times New Roman"/>
        </w:rPr>
      </w:pPr>
      <w:r>
        <w:rPr>
          <w:rFonts w:cs="Times New Roman" w:ascii="Times New Roman" w:hAnsi="Times New Roman"/>
        </w:rPr>
        <w:t>The end of the link that responds to the authenticator. In [IEEE-802.1X], this end is known as the Supplica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upplicant</w:t>
      </w:r>
    </w:p>
    <w:p>
      <w:pPr>
        <w:pStyle w:val="HTMLPreformatted"/>
        <w:rPr>
          <w:rFonts w:ascii="Times New Roman" w:hAnsi="Times New Roman" w:cs="Times New Roman"/>
        </w:rPr>
      </w:pPr>
      <w:r>
        <w:rPr>
          <w:rFonts w:cs="Times New Roman" w:ascii="Times New Roman" w:hAnsi="Times New Roman"/>
        </w:rPr>
        <w:t xml:space="preserve">The end of the link that responds to the authenticator in [IEEE-802.1X].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Backend authentication server</w:t>
      </w:r>
    </w:p>
    <w:p>
      <w:pPr>
        <w:pStyle w:val="HTMLPreformatted"/>
        <w:rPr>
          <w:rFonts w:ascii="Times New Roman" w:hAnsi="Times New Roman" w:cs="Times New Roman"/>
        </w:rPr>
      </w:pPr>
      <w:r>
        <w:rPr>
          <w:rFonts w:cs="Times New Roman" w:ascii="Times New Roman" w:hAnsi="Times New Roman"/>
        </w:rPr>
        <w:t>A backend authentication server is an entity that provides an authentication service to an authenticator. When used, this server typically executes EAP methods for the authenticator. This terminology is also used in [IEEE-802.1X].</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AP server</w:t>
      </w:r>
    </w:p>
    <w:p>
      <w:pPr>
        <w:pStyle w:val="HTMLPreformatted"/>
        <w:rPr>
          <w:rFonts w:ascii="Times New Roman" w:hAnsi="Times New Roman" w:cs="Times New Roman"/>
        </w:rPr>
      </w:pPr>
      <w:r>
        <w:rPr>
          <w:rFonts w:cs="Times New Roman" w:ascii="Times New Roman" w:hAnsi="Times New Roman"/>
        </w:rPr>
        <w:t>The entity that terminates the EAP authentication method with the peer. In the case where no backend authentication server is used, the EAP server is part of the authenticator. In the case where the authenticator operates in pass-through mode, the EAP server is located on the backend authentication serv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Master Session Key (MSK)</w:t>
      </w:r>
    </w:p>
    <w:p>
      <w:pPr>
        <w:pStyle w:val="HTMLPreformatted"/>
        <w:rPr>
          <w:rFonts w:ascii="Times New Roman" w:hAnsi="Times New Roman" w:cs="Times New Roman"/>
        </w:rPr>
      </w:pPr>
      <w:r>
        <w:rPr>
          <w:rFonts w:cs="Times New Roman" w:ascii="Times New Roman" w:hAnsi="Times New Roman"/>
        </w:rPr>
        <w:t>Keying material that is derived between the EAP peer and server and exported by the EAP method. The MSK is at least 64 octets in length. In existing implementations a AAA server acting as an EAP server transports the MSK to the authenticat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xtended Master Session Key (EMSK)</w:t>
      </w:r>
    </w:p>
    <w:p>
      <w:pPr>
        <w:pStyle w:val="HTMLPreformatted"/>
        <w:rPr>
          <w:rFonts w:ascii="Times New Roman" w:hAnsi="Times New Roman" w:cs="Times New Roman"/>
        </w:rPr>
      </w:pPr>
      <w:r>
        <w:rPr>
          <w:rFonts w:cs="Times New Roman" w:ascii="Times New Roman" w:hAnsi="Times New Roman"/>
        </w:rPr>
        <w:t>Additional keying material derived between the EAP client and server that is exported by the EAP method. The EMSK is at least 64 octets in length. The EMSK is not shared with the authenticator or any other third party. The EMSK is reserved for future u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4-Way Handshake</w:t>
      </w:r>
    </w:p>
    <w:p>
      <w:pPr>
        <w:pStyle w:val="HTMLPreformatted"/>
        <w:rPr>
          <w:rFonts w:ascii="Times New Roman" w:hAnsi="Times New Roman" w:cs="Times New Roman"/>
        </w:rPr>
      </w:pPr>
      <w:r>
        <w:rPr>
          <w:rFonts w:cs="Times New Roman" w:ascii="Times New Roman" w:hAnsi="Times New Roman"/>
        </w:rPr>
        <w:t>A pairwise Authentication and Key Management Protocol (AKMP) defined in [IEEE802.11i], which confirms mutual possession of a Pairwise Master Key by two parties and distributes a Group Ke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Metho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1 EAP Credential typ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specification requires that EAP authentication methods are available.  Wireless LAN deployments are expected to use different credentials types, including digital certificates, user-names and passwords, existing secure tokens, and mobile network credentials (GSM and UMTS secrets).  Other credential types that may be used include public/private key (without necessarily requiring certificates), and asymmetric credential support (such as password on one side, public/private key on the oth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2 Mandatory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EAP authentication methods suitable for use in wireless LAN authentication MUST satisfy the following criteri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Generation of symmetric keying material.  This corresponds to the "Key derivation"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Key strength.  An EAP method suitable for use with IEEE 802.11 MUST be capable of generating keying material with 128-bits of effective key strength, as defined in [RFC3748] Section 7.2.1. As noted in [RFC3748] Section 7.10, an EAP method supporting key derivation MUST export a Master Session Key (MSK) of at least 64 octets, and an Extended Master Session Key (EMSK) of at least 64 octet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Arial Unicode MS" w:cs="Times New Roman"/>
        </w:rPr>
      </w:pPr>
      <w:r>
        <w:rPr>
          <w:rFonts w:eastAsia="MS Mincho;ＭＳ 明朝" w:cs="Times New Roman" w:ascii="Times New Roman" w:hAnsi="Times New Roman"/>
        </w:rPr>
        <w:t>Mutual authentication support.  This corresponds to the "Mutual authentication" security claim defined in [RFC3748], Section 7.2.1.</w:t>
      </w:r>
    </w:p>
    <w:p>
      <w:pPr>
        <w:pStyle w:val="PlainText"/>
        <w:ind w:left="360" w:hanging="0"/>
        <w:rPr>
          <w:rFonts w:ascii="Times New Roman" w:hAnsi="Times New Roman" w:eastAsia="Arial Unicode MS" w:cs="Times New Roman"/>
        </w:rPr>
      </w:pPr>
      <w:r>
        <w:rPr>
          <w:rFonts w:eastAsia="Arial Unicode MS" w:cs="Times New Roman" w:ascii="Times New Roman" w:hAnsi="Times New Roman"/>
        </w:rPr>
      </w:r>
    </w:p>
    <w:p>
      <w:pPr>
        <w:pStyle w:val="PlainText"/>
        <w:numPr>
          <w:ilvl w:val="0"/>
          <w:numId w:val="2"/>
        </w:numPr>
        <w:rPr>
          <w:rFonts w:ascii="Times New Roman" w:hAnsi="Times New Roman" w:eastAsia="MS Mincho;ＭＳ 明朝" w:cs="Times New Roman"/>
          <w:u w:val="single"/>
        </w:rPr>
      </w:pPr>
      <w:r>
        <w:rPr>
          <w:rFonts w:eastAsia="MS Mincho;ＭＳ 明朝" w:cs="Times New Roman" w:ascii="Times New Roman" w:hAnsi="Times New Roman"/>
        </w:rPr>
        <w:t xml:space="preserve">Synchronization of state. </w:t>
      </w:r>
      <w:r>
        <w:rPr>
          <w:rFonts w:cs="Times New Roman" w:ascii="Times New Roman" w:hAnsi="Times New Roman"/>
        </w:rPr>
        <w:t>This requirement applies when the EAP method completes successfully.</w:t>
      </w:r>
      <w:r>
        <w:rPr/>
        <w:t xml:space="preserve"> </w:t>
      </w:r>
      <w:r>
        <w:rPr>
          <w:rFonts w:cs="Times New Roman" w:ascii="Times New Roman" w:hAnsi="Times New Roman"/>
        </w:rPr>
        <w:t>The exact state attributes that are shared may vary from method to method but typically include the protocol both executed, what credentials were presented and accepted by both parties, what cryptographic keys are shared and what EAP method specific attributes were negotiated, such as cipher suites and limitations of usage on all protocol state. Both parties must be able to distinguish this instance of the protocol from all other instances of the protocol and they must share the same view of which state attributes are public and which are private to the two parties alone.</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Resistance to dictionary attacks.  This corresponds to the "Dictionary attack resistance"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eastAsia="Arial Unicode MS"/>
        </w:rPr>
      </w:pPr>
      <w:r>
        <w:rPr>
          <w:rFonts w:eastAsia="MS Mincho;ＭＳ 明朝" w:cs="Times New Roman" w:ascii="Times New Roman" w:hAnsi="Times New Roman"/>
        </w:rPr>
        <w:t>Protection against man-in-the-middle attacks.  This corresponds to the  "Cryptographic binding", "Integrity protection", "Replay protection", and "Session independence" security claims defined in [RFC3748], Section 7.2.1.</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rotected ciphersuite negotiation.  If the method negotiates the ciphersuite used to protect the EAP conversation, then it MUST support the "Protected ciphersuite negotiation"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3 Recommende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SHOULD support the following featur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ragmentation.  [RFC3748] Section 3.1 states: "EAP methods can assume a minimum EAP MTU of 1020 octets, in the absence of other information.  EAP methods SHOULD include support for fragmentation and reassembly if their payloads can be larger than this minimum EAP MTU."  This implies support for the "Fragmentation" claim defined in [RFC3748],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nd-user identity hiding. This corresponds to the "Confidentiality"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4 Optional featur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MAY support the following feature: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hannel binding. This corresponds to the "Channel binding" security claim defined in [RFC3748],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Fast reconnect.  This corresponds to the "Fast reconnect" security claim defined in [RFC3748], Section 7.2.1.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5 Non-compliant EAP authentication method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u w:val="single"/>
        </w:rPr>
      </w:pPr>
      <w:r>
        <w:rPr>
          <w:rFonts w:cs="Times New Roman" w:ascii="Times New Roman" w:hAnsi="Times New Roman"/>
        </w:rPr>
        <w:t xml:space="preserve">EAP-MD5-Challenge (the current mandatory-to-implement EAP authentication method) is defined in [RFC3748] Section 5.4. EAP- MD5-Challenge, One-Time Password (Section 5.5) and Generic Token Card (Section 5.6), as defined in [RFC3748], are non-compliant with the requirements specified in this document. As noted in [RFC3748], these methods do not support any of the mandatory requirements defined in Section 2.2 including key derivation, or mutual authentication. In addition, these methods do not support the optional features defined in Section 2.4. </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b/>
          <w:b/>
          <w:bCs/>
        </w:rPr>
      </w:pPr>
      <w:r>
        <w:rPr>
          <w:rFonts w:cs="Times New Roman" w:ascii="Times New Roman" w:hAnsi="Times New Roman"/>
          <w:b/>
          <w:bCs/>
        </w:rPr>
        <w:t>3. Security Considerations</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 xml:space="preserve">Within [IEEE802.11i], EAP is used for both authentication and key exchange between the EAP peer and server. Given that wireless local area networks provide ready access to an attacker within range, EAP usage within [IEEE802.11i] is subject to the threats outlined in [RFC3748] Section 7.1. Security considerations relating to EAP are discussed in [RFC3748] Sections 7; where an authentication server is utilized, the security considerations described in  [RFC3579], Section 4 will apply.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system security properties required to address the threats described in [RFC3748] Section 7.1 are noted in [Housley5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lgorithm independence</w:t>
      </w:r>
    </w:p>
    <w:p>
      <w:pPr>
        <w:pStyle w:val="HTMLPreformatted"/>
        <w:rPr>
          <w:rFonts w:ascii="Times New Roman" w:hAnsi="Times New Roman" w:cs="Times New Roman"/>
        </w:rPr>
      </w:pPr>
      <w:r>
        <w:rPr>
          <w:rFonts w:cs="Times New Roman" w:ascii="Times New Roman" w:hAnsi="Times New Roman"/>
        </w:rPr>
        <w:t xml:space="preserve">Wherever cryptographic algorithms are chosen, the algorithms must be negotiable, in order to provide resilience against compromise of a particular cryptographic algorithm. This is addressed by mandatory requirement [7] in Section 2.2.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trong, fresh session keys</w:t>
      </w:r>
    </w:p>
    <w:p>
      <w:pPr>
        <w:pStyle w:val="HTMLPreformatted"/>
        <w:rPr>
          <w:rFonts w:ascii="Times New Roman" w:hAnsi="Times New Roman" w:cs="Times New Roman"/>
        </w:rPr>
      </w:pPr>
      <w:r>
        <w:rPr>
          <w:rFonts w:cs="Times New Roman" w:ascii="Times New Roman" w:hAnsi="Times New Roman"/>
        </w:rPr>
        <w:t xml:space="preserve">Session keys must be demonstrated to be strong and fresh in all circumstances, while at the same time retaining algorithm independence. Key strength is addressed by mandatory requirement [2] in Section 2.2. Recommendations for ensuring the Freshness of keys derived by EAP methods are discussed in [RFC3748], Section 7.10. Algorithm independence is one of the EAP invariants describ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Replay protection</w:t>
      </w:r>
    </w:p>
    <w:p>
      <w:pPr>
        <w:pStyle w:val="HTMLPreformatted"/>
        <w:rPr>
          <w:rFonts w:ascii="Times New Roman" w:hAnsi="Times New Roman" w:cs="Times New Roman"/>
        </w:rPr>
      </w:pPr>
      <w:r>
        <w:rPr>
          <w:rFonts w:cs="Times New Roman" w:ascii="Times New Roman" w:hAnsi="Times New Roman"/>
        </w:rPr>
        <w:t>All protocol exchanges must be replay protected. This is addressed by mandatory requirement [6]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ion</w:t>
      </w:r>
    </w:p>
    <w:p>
      <w:pPr>
        <w:pStyle w:val="HTMLPreformatted"/>
        <w:rPr>
          <w:rFonts w:ascii="Times New Roman" w:hAnsi="Times New Roman" w:cs="Times New Roman"/>
        </w:rPr>
      </w:pPr>
      <w:r>
        <w:rPr>
          <w:rFonts w:cs="Times New Roman" w:ascii="Times New Roman" w:hAnsi="Times New Roman"/>
        </w:rPr>
        <w:t xml:space="preserve">All parties need to be authenticated. Mutual authentication is required as part of mandatory requirement [3] in Section 2.2.  The confidentiality of the authenticator must be maintained. Identity protection is an recommended capability, described in requirement [9] in Section 2.3. No plaintext passwords are allowed. EAP does not support plaintext passwords, as noted in [RFC3748] Section 7.14.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orization</w:t>
      </w:r>
    </w:p>
    <w:p>
      <w:pPr>
        <w:pStyle w:val="HTMLPreformatted"/>
        <w:rPr>
          <w:rFonts w:ascii="Times New Roman" w:hAnsi="Times New Roman" w:cs="Times New Roman"/>
        </w:rPr>
      </w:pPr>
      <w:r>
        <w:rPr>
          <w:rFonts w:cs="Times New Roman" w:ascii="Times New Roman" w:hAnsi="Times New Roman"/>
        </w:rPr>
        <w:t xml:space="preserve">EAP peer and authenticator authorization must be performed. Issues relating to authorization are discussed in [RFC3748] Section 7.15, and [RFC3579] Section 4.3.7.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ession keys</w:t>
      </w:r>
    </w:p>
    <w:p>
      <w:pPr>
        <w:pStyle w:val="HTMLPreformatted"/>
        <w:rPr>
          <w:rFonts w:ascii="Times New Roman" w:hAnsi="Times New Roman" w:cs="Times New Roman"/>
        </w:rPr>
      </w:pPr>
      <w:r>
        <w:rPr>
          <w:rFonts w:cs="Times New Roman" w:ascii="Times New Roman" w:hAnsi="Times New Roman"/>
        </w:rPr>
        <w:t xml:space="preserve">Confidentiality of session keys must be maintained. Issues relating to Key Derivation are described in [RFC3748] Section 7.10, as well as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Ciphersuite negotiation</w:t>
      </w:r>
    </w:p>
    <w:p>
      <w:pPr>
        <w:pStyle w:val="HTMLPreformatted"/>
        <w:rPr>
          <w:rFonts w:ascii="Times New Roman" w:hAnsi="Times New Roman" w:cs="Times New Roman"/>
        </w:rPr>
      </w:pPr>
      <w:r>
        <w:rPr>
          <w:rFonts w:cs="Times New Roman" w:ascii="Times New Roman" w:hAnsi="Times New Roman"/>
        </w:rPr>
        <w:t>The selection of the "best" ciphersuite must be securely confirmed. This is addressed in mandatory requirement [7]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Unique naming</w:t>
      </w:r>
    </w:p>
    <w:p>
      <w:pPr>
        <w:pStyle w:val="HTMLPreformatted"/>
        <w:rPr>
          <w:rFonts w:ascii="Times New Roman" w:hAnsi="Times New Roman" w:cs="Times New Roman"/>
        </w:rPr>
      </w:pPr>
      <w:r>
        <w:rPr>
          <w:rFonts w:cs="Times New Roman" w:ascii="Times New Roman" w:hAnsi="Times New Roman"/>
        </w:rPr>
        <w:t xml:space="preserve">Session keys must be uniquely named. Key naming issues are address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Domino effect</w:t>
      </w:r>
    </w:p>
    <w:p>
      <w:pPr>
        <w:pStyle w:val="HTMLPreformatted"/>
        <w:rPr>
          <w:rFonts w:ascii="Times New Roman" w:hAnsi="Times New Roman" w:cs="Times New Roman"/>
        </w:rPr>
      </w:pPr>
      <w:r>
        <w:rPr>
          <w:rFonts w:cs="Times New Roman" w:ascii="Times New Roman" w:hAnsi="Times New Roman"/>
        </w:rPr>
        <w:t>Compromise of a single authenticator cannot compromise any other part of the system, including session keys and long-term secrets. This issue is addressed by mandatory requirement [6]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Key binding</w:t>
      </w:r>
    </w:p>
    <w:p>
      <w:pPr>
        <w:pStyle w:val="HTMLPreformatted"/>
        <w:rPr>
          <w:rFonts w:eastAsia="MS Mincho;ＭＳ 明朝"/>
          <w:b/>
          <w:b/>
          <w:bCs/>
        </w:rPr>
      </w:pPr>
      <w:r>
        <w:rPr>
          <w:rFonts w:cs="Times New Roman" w:ascii="Times New Roman" w:hAnsi="Times New Roman"/>
        </w:rPr>
        <w:t>The key must be bound to the appropriate context. This issue is addressed in optional requirement [10] in Section 2.4. Channel binding is also discussed in Section 7.15 of [RFC3748].</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0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1 N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119] </w:t>
      </w:r>
    </w:p>
    <w:p>
      <w:pPr>
        <w:pStyle w:val="PlainText"/>
        <w:rPr>
          <w:rFonts w:ascii="Times New Roman" w:hAnsi="Times New Roman" w:eastAsia="MS Mincho;ＭＳ 明朝" w:cs="Times New Roman"/>
        </w:rPr>
      </w:pPr>
      <w:r>
        <w:rPr>
          <w:rFonts w:eastAsia="MS Mincho;ＭＳ 明朝" w:cs="Times New Roman" w:ascii="Times New Roman" w:hAnsi="Times New Roman"/>
        </w:rPr>
        <w:t>Bradner, S., "Key words for use in RFCs to Indicate Requirement Levels", RFC 2119, March, 199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3748] </w:t>
      </w:r>
    </w:p>
    <w:p>
      <w:pPr>
        <w:pStyle w:val="PlainText"/>
        <w:rPr>
          <w:rFonts w:ascii="Times New Roman" w:hAnsi="Times New Roman" w:eastAsia="MS Mincho;ＭＳ 明朝" w:cs="Times New Roman"/>
        </w:rPr>
      </w:pPr>
      <w:r>
        <w:rPr>
          <w:rFonts w:eastAsia="MS Mincho;ＭＳ 明朝" w:cs="Times New Roman" w:ascii="Times New Roman" w:hAnsi="Times New Roman"/>
        </w:rPr>
        <w:t>Blunk, L. , et al., "Extensible Authentication Protoco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2 Inf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716]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oba, B. and D. Simon, "PPP EAP TLS Authentication Protocol", RFC 2716, October 1999.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AP]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lekar, A., et al., "Protected EAP Protocol (PEAP)", draft-josefsson-pppext-eap-tls-eap-07.txt, Internet draft (work in progress), Novem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T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Funk, P. and S. Blake-Wilson, "EAP Tunneled TLS Authentication Protocol (EAP-TTLS)",draft-ietf-pppext-eap-ttls-03.txt, August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SIM]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verinen, H. and J. Salowey, "EAP SIM Authentication", draft-haverinen-pppext-eap-sim-12.txt,Internet draft (work in progress), Octo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EEE802]  </w:t>
      </w:r>
    </w:p>
    <w:p>
      <w:pPr>
        <w:pStyle w:val="PlainText"/>
        <w:rPr>
          <w:rFonts w:ascii="Times New Roman" w:hAnsi="Times New Roman" w:eastAsia="MS Mincho;ＭＳ 明朝" w:cs="Times New Roman"/>
        </w:rPr>
      </w:pPr>
      <w:r>
        <w:rPr>
          <w:rFonts w:eastAsia="MS Mincho;ＭＳ 明朝" w:cs="Times New Roman" w:ascii="Times New Roman" w:hAnsi="Times New Roman"/>
        </w:rPr>
        <w:t>IEEE Standards for Local and Metropolitan Area Networks: Overview and Architecture, ANSI/IEEE Std 802, 199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802.1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formation technology - Telecommunications and information exchange between systems - Local and metropolitan area networks - Specific Requirements Part 11:  Wireless LAN Medium Access Control (MAC) and Physical Layer (PHY) Specifications, IEEE Std. 802.11-1999, 1999.</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11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nstitute of Electrical and Electronics Engineer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mendment to Standard for Telecommunications and Information Exchange Between Systems - LAN/MAN Specific Requirements - Part 11: Wireless LAN Medium Access Control (MAC) and Physical Layer (PHY) Specifications: Specification for Enhanced Security", IEEE 802.11i (date to be provided), 2004.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1X-REV] IEEE Standards for Local and Metropolitan Area Networks: Port based Network Access Control, IEEE Std 802.1X-REV, (date to be provi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RFC3579]</w:t>
      </w:r>
    </w:p>
    <w:p>
      <w:pPr>
        <w:pStyle w:val="HTMLPreformatted"/>
        <w:rPr>
          <w:rFonts w:ascii="Times New Roman" w:hAnsi="Times New Roman" w:cs="Times New Roman"/>
        </w:rPr>
      </w:pPr>
      <w:r>
        <w:rPr>
          <w:rFonts w:cs="Times New Roman" w:ascii="Times New Roman" w:hAnsi="Times New Roman"/>
        </w:rPr>
        <w:t>Aboba, B. and P. Calhoun, "RADIUS (Remote Authentication Dial In User Service) Support For Extensible Authentication Protocol (EAP)", RFC 3579, September 200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KEYFRAME]</w:t>
      </w:r>
    </w:p>
    <w:p>
      <w:pPr>
        <w:pStyle w:val="HTMLPreformatted"/>
        <w:rPr>
          <w:rFonts w:ascii="Times New Roman" w:hAnsi="Times New Roman" w:cs="Times New Roman"/>
        </w:rPr>
      </w:pPr>
      <w:r>
        <w:rPr>
          <w:rFonts w:cs="Times New Roman" w:ascii="Times New Roman" w:hAnsi="Times New Roman"/>
        </w:rPr>
        <w:t xml:space="preserve">Aboba, B., "EAP Key Management Framework", draft-ietf-eap-keying-01 (work in progress), </w:t>
      </w:r>
    </w:p>
    <w:p>
      <w:pPr>
        <w:pStyle w:val="HTMLPreformatted"/>
        <w:rPr>
          <w:rFonts w:ascii="Times New Roman" w:hAnsi="Times New Roman" w:cs="Times New Roman"/>
        </w:rPr>
      </w:pPr>
      <w:r>
        <w:rPr>
          <w:rFonts w:cs="Times New Roman" w:ascii="Times New Roman" w:hAnsi="Times New Roman"/>
        </w:rPr>
        <w:t>October 2003.</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Housley56] Housley, R., "Key Management in AAA", Presentation to the AAA WG at IETF 56, </w:t>
      </w:r>
      <w:hyperlink r:id="rId5">
        <w:r>
          <w:rPr>
            <w:rStyle w:val="InternetLink"/>
          </w:rPr>
          <w:t>http://www.ietf.org/proceedings/03mar/slides/aaa-5/index.html</w:t>
        </w:r>
      </w:hyperlink>
      <w:r>
        <w:rPr>
          <w:rFonts w:cs="Times New Roman" w:ascii="Times New Roman" w:hAnsi="Times New Roman"/>
        </w:rPr>
        <w:t>, March 20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Acknowledg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authors would like to acknowledge members of the IEEE 802.11i task group, including David Nelson of Enterasys Networks and Clint Chaplin of Symbol Technologies, and the IETF reviewers for contributions to this docu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eastAsia="ja-JP"/>
        </w:rPr>
      </w:pPr>
      <w:r>
        <w:rPr>
          <w:rFonts w:eastAsia="MS Mincho;ＭＳ 明朝" w:cs="Times New Roman"/>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ab/>
      <w:tab/>
    </w:r>
    <w:r>
      <w:rPr>
        <w:sz w:val="20"/>
      </w:rPr>
      <w:t>Dorothy Stanley, Agere System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May 2004</w:t>
      <w:tab/>
      <w:tab/>
      <w:tab/>
      <w:t>doc.:IEEE 802.11-04/0160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jesse.walker@intel.com" TargetMode="External"/><Relationship Id="rId4" Type="http://schemas.openxmlformats.org/officeDocument/2006/relationships/hyperlink" Target="mailto:bernarda@microsoft.com" TargetMode="External"/><Relationship Id="rId5" Type="http://schemas.openxmlformats.org/officeDocument/2006/relationships/hyperlink" Target="http://www.ietf.org/proceedings/03mar/slides/aaa-5/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08:00Z</dcterms:created>
  <dc:creator>Dorothy Stanley, Jesse Walker, Bernard Aboba</dc:creator>
  <dc:description/>
  <cp:keywords>May 2004</cp:keywords>
  <dc:language>en-US</dc:language>
  <cp:lastModifiedBy>Dorothy Stanley</cp:lastModifiedBy>
  <cp:lastPrinted>2004-01-06T09:22:00Z</cp:lastPrinted>
  <dcterms:modified xsi:type="dcterms:W3CDTF">2004-05-12T05:08:00Z</dcterms:modified>
  <cp:revision>2</cp:revision>
  <dc:subject>Submission</dc:subject>
  <dc:title>doc.: IEEE 802.11-04/0160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y fmtid="{D5CDD505-2E9C-101B-9397-08002B2CF9AE}" pid="6" name="_ReviewingToolsShownOnce">
    <vt:lpwstr/>
  </property>
</Properties>
</file>