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January 15,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draft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draft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draft IEEE 802.11i MAC Security Enhancements Amendment [IEEE802.11i] makes use of IEEE 802.1X [IEEE8021X-REV] which in turn relies on the Extensible Authentication Protocol (EAP), defined in [RFC2284bis]. Deployments of IEEE 802.11 W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draft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keying material.  This corresponds to the "Key derivation"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utual authentication support.  This corresponds to the "Mutual authentication"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ynchronization of state.  This corresponds to the "Protected result indication"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Protection against man-in-the-middle attacks.  This corresponds to the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Cryptographic binding", "Integrity Protection", "Replay protection", and "Session Independence" security claims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2284bis] Section 7.2.1. As noted in [RFC2284bis] Section 7.10, an EAP method supporting key derivation MUST export a Master Session Key (MSK) of at least 64 octets, and an Extended Master Session Key (EMSK) of at least 64 octe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2284bis]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2284bis],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2284bis],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 xml:space="preserve">EAP-MD5-Challenge (the current mandatory-to-implement EAP authentication method), is defined in [RFC2284bis] Section 5.4. EAP-MD5-Challenge and two EAP authentication methods defined in [RFC2284bis], One-Time Password (Section 5.5) and Generic Token Card (Section 5.6), are non-compliant with the requirements defined in this docume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RFC2119] Bradner, S., "Key words for use in RFCs to Indicate Requir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t>[RFC2284bis] 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Palekar, A., et al., "Protected EAP Protocol (PEAP)", draft-josefsson-pppext-eap-tls-eap-07.txt, Internet draft (work in progress), Nov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TLS] 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  IEEE Standards for Local and Metropolitan Area Networks: Overview</w:t>
      </w:r>
    </w:p>
    <w:p>
      <w:pPr>
        <w:pStyle w:val="PlainText"/>
        <w:rPr>
          <w:rFonts w:ascii="Times New Roman" w:hAnsi="Times New Roman" w:eastAsia="MS Mincho;ＭＳ 明朝" w:cs="Times New Roman"/>
        </w:rPr>
      </w:pPr>
      <w:r>
        <w:rPr>
          <w:rFonts w:eastAsia="MS Mincho;ＭＳ 明朝" w:cs="Times New Roman" w:ascii="Times New Roman" w:hAnsi="Times New Roman"/>
        </w:rPr>
        <w:t>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t>[802.11] 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11i] 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napproved Draft Supplement to Standard for Telecommunications and Information Exchange Between Systems - LAN/MAN Specific Requirements - Part 11: Wireless LAN Medium Access Control (MAC) and Physical Layer (PHY) Specifications: Specification for Enhanced Security", IEEE Draft 802.11i (work in progress),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draft-ietf-eap-rfc2284bis-08.txt, Internet-Draft (work in progress), January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1X-REV] IEEE Standards for Local and Metropolitan Area Networks: Port based Network Access Control, IEEE Std 802.1X-REV, Draft 8, Dec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January 2004</w:t>
      <w:tab/>
      <w:tab/>
      <w:tab/>
      <w:t>doc.:IEEE 802.11-04/01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45:00Z</dcterms:created>
  <dc:creator>Dorothy Stanley</dc:creator>
  <dc:description/>
  <cp:keywords>January 2004</cp:keywords>
  <dc:language>en-US</dc:language>
  <cp:lastModifiedBy>Dorothy Stanley</cp:lastModifiedBy>
  <cp:lastPrinted>2004-01-06T09:22:00Z</cp:lastPrinted>
  <dcterms:modified xsi:type="dcterms:W3CDTF">2004-01-16T05:45:00Z</dcterms:modified>
  <cp:revision>2</cp:revision>
  <dc:subject>Submission</dc:subject>
  <dc:title>doc.: IEEE 802.11-04/01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