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larifying TKIP MIC processing format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January 12, 2004</w:t>
      </w:r>
    </w:p>
    <w:p>
      <w:pPr>
        <w:pStyle w:val="T3"/>
        <w:tabs>
          <w:tab w:val="clear" w:pos="4680"/>
          <w:tab w:val="center" w:pos="456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4560" w:leader="none"/>
        </w:tabs>
        <w:jc w:val="center"/>
        <w:rPr/>
      </w:pPr>
      <w:r>
        <w:rPr/>
        <w:t>Fred Stivers</w:t>
        <w:br/>
        <w:t>Texas Instruments</w:t>
        <w:br/>
        <w:t>fstiver@ti.com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Figure 18 in clause 8.3.2.3.1 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 xml:space="preserve">    </w:t>
      </w:r>
      <w:r>
        <w:rPr/>
        <w:t>6          6               1</w:t>
        <w:tab/>
        <w:t xml:space="preserve">   3                      M                     1       1       1      1     1      1      1     1    octets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918"/>
        <w:gridCol w:w="450"/>
        <w:gridCol w:w="1962"/>
        <w:gridCol w:w="468"/>
        <w:gridCol w:w="450"/>
        <w:gridCol w:w="450"/>
        <w:gridCol w:w="360"/>
        <w:gridCol w:w="360"/>
        <w:gridCol w:w="450"/>
        <w:gridCol w:w="36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keepNext w:val="true"/>
              <w:keepLines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7</w:t>
            </w:r>
          </w:p>
        </w:tc>
      </w:tr>
    </w:tbl>
    <w:p>
      <w:pPr>
        <w:pStyle w:val="WW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TKIP MIC processing format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Add the following sentence to the end of the paragraph immediately following Figure 18 in clause 8.3.2.3.1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Figure 18 shall be treated as a byte stream using the conventions described in Clause 7.1.1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Fred Stivers, Texas Instr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4</w:t>
      <w:tab/>
      <w:tab/>
      <w:t>doc.:IEEE 802.11-04/0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CaptionChar3Char">
    <w:name w:val="Caption Char3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38:00Z</dcterms:created>
  <dc:creator>Dave Halasz</dc:creator>
  <dc:description>Dave Halasz, Cisco Systems</dc:description>
  <cp:keywords>November 2003</cp:keywords>
  <dc:language>en-US</dc:language>
  <cp:lastModifiedBy>TI User</cp:lastModifiedBy>
  <cp:lastPrinted>2003-11-12T19:26:00Z</cp:lastPrinted>
  <dcterms:modified xsi:type="dcterms:W3CDTF">2004-01-14T00:54:00Z</dcterms:modified>
  <cp:revision>3</cp:revision>
  <dc:subject>Submission</dc:subject>
  <dc:title>doc.: IEEE 802.11-03/956</dc:title>
</cp:coreProperties>
</file>