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IEEE 802.11 TGn Comparison Criteria </w:t>
        <w:br/>
        <w:t>(Phy-related 4.6 sections working document)</w:t>
      </w:r>
    </w:p>
    <w:p>
      <w:pPr>
        <w:pStyle w:val="T3"/>
        <w:tabs>
          <w:tab w:val="clear" w:pos="4680"/>
          <w:tab w:val="center" w:pos="4590" w:leader="none"/>
        </w:tabs>
        <w:rPr/>
      </w:pPr>
      <w:r>
        <w:rPr>
          <w:b/>
        </w:rPr>
        <w:t>Date:</w:t>
      </w:r>
      <w:r>
        <w:rPr/>
        <w:tab/>
        <w:t>January 12, 2003</w:t>
      </w:r>
    </w:p>
    <w:p>
      <w:pPr>
        <w:pStyle w:val="T3"/>
        <w:tabs>
          <w:tab w:val="clear" w:pos="4680"/>
          <w:tab w:val="center" w:pos="4590" w:leader="none"/>
        </w:tabs>
        <w:rPr/>
      </w:pPr>
      <w:r>
        <w:rPr>
          <w:b/>
        </w:rPr>
        <w:t>Author:</w:t>
      </w:r>
      <w:r>
        <w:rPr/>
        <w:tab/>
        <w:t>Original 03-0813: 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3"/>
        <w:tabs>
          <w:tab w:val="clear" w:pos="4680"/>
          <w:tab w:val="center" w:pos="4590" w:leader="none"/>
        </w:tabs>
        <w:jc w:val="center"/>
        <w:rPr/>
      </w:pPr>
      <w:r>
        <w:rPr/>
        <w:t>04-0053 section 4.6 owner: Jeff Gilbert</w:t>
        <w:br/>
        <w:t>Atheros Communications</w:t>
        <w:br/>
        <w:t>529 Almanor Ave</w:t>
        <w:br/>
        <w:t>408-773-5261</w:t>
        <w:br/>
        <w:t>email: gilbertj@atheros.com</w:t>
      </w:r>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529 Almanor Ave</w:t>
            </w:r>
          </w:p>
          <w:p>
            <w:pPr>
              <w:pStyle w:val="Normal"/>
              <w:autoSpaceDE w:val="false"/>
              <w:rPr>
                <w:sz w:val="24"/>
                <w:szCs w:val="24"/>
                <w:lang w:val="fr-FR"/>
              </w:rPr>
            </w:pPr>
            <w:r>
              <w:rPr>
                <w:sz w:val="24"/>
                <w:szCs w:val="24"/>
                <w:lang w:val="fr-FR"/>
              </w:rPr>
              <w:t>Sunnyvale, CA 94085</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ilbertj@atheros.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A,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onneville@tcftcl.ite.mee.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Hermodsson@teliasonera.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uenter.kleindl@siemens.com</w:t>
            </w:r>
          </w:p>
        </w:tc>
      </w:tr>
    </w:tbl>
    <w:p>
      <w:pPr>
        <w:pStyle w:val="Normal"/>
        <w:rPr/>
      </w:pPr>
      <w:r>
        <w:rPr/>
      </w:r>
    </w:p>
    <w:p>
      <w:pPr>
        <w:pStyle w:val="Heading1"/>
        <w:numPr>
          <w:ilvl w:val="0"/>
          <w:numId w:val="0"/>
        </w:numPr>
        <w:ind w:left="0" w:hanging="0"/>
        <w:rPr/>
      </w:pPr>
      <w:r>
        <w:rPr/>
        <w:t>Revision History (First is history of original 03-0814 then of new phy-centric 04-0053)</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3"/>
              </w:numPr>
              <w:rPr/>
            </w:pPr>
            <w:r>
              <w:rPr/>
              <w:t>Pieter-Paul Giesberts (Agere)</w:t>
            </w:r>
          </w:p>
          <w:p>
            <w:pPr>
              <w:pStyle w:val="Normal"/>
              <w:numPr>
                <w:ilvl w:val="0"/>
                <w:numId w:val="3"/>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5"/>
              </w:numPr>
              <w:rPr/>
            </w:pPr>
            <w:r>
              <w:rPr/>
              <w:t>Bjorn Bjerke</w:t>
            </w:r>
          </w:p>
          <w:p>
            <w:pPr>
              <w:pStyle w:val="Normal"/>
              <w:numPr>
                <w:ilvl w:val="0"/>
                <w:numId w:val="5"/>
              </w:numPr>
              <w:rPr/>
            </w:pPr>
            <w:r>
              <w:rPr/>
              <w:t>Herve Bonneville</w:t>
            </w:r>
          </w:p>
          <w:p>
            <w:pPr>
              <w:pStyle w:val="Normal"/>
              <w:numPr>
                <w:ilvl w:val="0"/>
                <w:numId w:val="5"/>
              </w:numPr>
              <w:rPr/>
            </w:pPr>
            <w:r>
              <w:rPr/>
              <w:t>Rahul Malik</w:t>
            </w:r>
          </w:p>
          <w:p>
            <w:pPr>
              <w:pStyle w:val="Normal"/>
              <w:numPr>
                <w:ilvl w:val="0"/>
                <w:numId w:val="5"/>
              </w:numPr>
              <w:rPr/>
            </w:pPr>
            <w:r>
              <w:rPr/>
              <w:t>Frans Hermodsson</w:t>
            </w:r>
          </w:p>
          <w:p>
            <w:pPr>
              <w:pStyle w:val="Normal"/>
              <w:numPr>
                <w:ilvl w:val="0"/>
                <w:numId w:val="5"/>
              </w:numPr>
              <w:rPr/>
            </w:pPr>
            <w:r>
              <w:rPr/>
              <w:t>David Bagby</w:t>
            </w:r>
          </w:p>
          <w:p>
            <w:pPr>
              <w:pStyle w:val="Normal"/>
              <w:numPr>
                <w:ilvl w:val="0"/>
                <w:numId w:val="5"/>
              </w:numPr>
              <w:rPr/>
            </w:pPr>
            <w:r>
              <w:rPr/>
              <w:t>Sean Coffey</w:t>
            </w:r>
          </w:p>
          <w:p>
            <w:pPr>
              <w:pStyle w:val="Normal"/>
              <w:numPr>
                <w:ilvl w:val="0"/>
                <w:numId w:val="5"/>
              </w:numPr>
              <w:rPr/>
            </w:pPr>
            <w:r>
              <w:rPr/>
              <w:t>Jeff Gilbert</w:t>
            </w:r>
          </w:p>
          <w:p>
            <w:pPr>
              <w:pStyle w:val="Normal"/>
              <w:numPr>
                <w:ilvl w:val="0"/>
                <w:numId w:val="5"/>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p>
            <w:pPr>
              <w:pStyle w:val="Normal"/>
              <w:rPr/>
            </w:pPr>
            <w:r>
              <w:rPr/>
            </w:r>
          </w:p>
          <w:p>
            <w:pPr>
              <w:pStyle w:val="Normal"/>
              <w:rPr/>
            </w:pPr>
            <w:r>
              <w:rPr/>
              <w:t>04-0053 R0</w:t>
            </w:r>
          </w:p>
        </w:tc>
        <w:tc>
          <w:tcPr>
            <w:tcW w:w="6030" w:type="dxa"/>
            <w:tcBorders/>
          </w:tcPr>
          <w:p>
            <w:pPr>
              <w:pStyle w:val="Normal"/>
              <w:rPr/>
            </w:pPr>
            <w:r>
              <w:rPr/>
              <w:t>Updated during the Dec 16, 2003 telecon of the FRCC.</w:t>
            </w:r>
          </w:p>
          <w:p>
            <w:pPr>
              <w:pStyle w:val="Normal"/>
              <w:rPr/>
            </w:pPr>
            <w:r>
              <w:rPr/>
            </w:r>
          </w:p>
          <w:p>
            <w:pPr>
              <w:pStyle w:val="Normal"/>
              <w:rPr/>
            </w:pPr>
            <w:r>
              <w:rPr/>
              <w:t xml:space="preserve">Reorganized phy section by pulling out impairments and turned into a new document since it is not an official continuation of 03-814 but will be merged into 03-0814 once completed.  </w:t>
            </w:r>
          </w:p>
        </w:tc>
        <w:tc>
          <w:tcPr>
            <w:tcW w:w="2160" w:type="dxa"/>
            <w:tcBorders/>
          </w:tcPr>
          <w:p>
            <w:pPr>
              <w:pStyle w:val="Normal"/>
              <w:rPr/>
            </w:pPr>
            <w:r>
              <w:rPr/>
              <w:t>16 December 2003</w:t>
            </w:r>
          </w:p>
          <w:p>
            <w:pPr>
              <w:pStyle w:val="Normal"/>
              <w:rPr/>
            </w:pPr>
            <w:r>
              <w:rPr/>
            </w:r>
          </w:p>
          <w:p>
            <w:pPr>
              <w:pStyle w:val="Normal"/>
              <w:rPr/>
            </w:pPr>
            <w:r>
              <w:rPr/>
              <w:t>6 January 2004</w:t>
            </w:r>
          </w:p>
        </w:tc>
      </w:tr>
    </w:tbl>
    <w:p>
      <w:pPr>
        <w:pStyle w:val="Normal"/>
        <w:rPr/>
      </w:pPr>
      <w:r>
        <w:rPr/>
      </w:r>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using the template or form defined below in section </w:t>
      </w:r>
      <w:r>
        <w:rPr/>
        <w:fldChar w:fldCharType="begin"/>
      </w:r>
      <w:r>
        <w:rPr/>
        <w:instrText xml:space="preserve"> REF _Ref57006668 \r \h </w:instrText>
      </w:r>
      <w:r>
        <w:rPr/>
        <w:fldChar w:fldCharType="separate"/>
      </w:r>
      <w:r>
        <w:rPr/>
        <w:t>5</w:t>
      </w:r>
      <w:r>
        <w:rPr/>
        <w:fldChar w:fldCharType="end"/>
      </w:r>
      <w:r>
        <w:rPr/>
        <w:t>..</w:t>
      </w:r>
    </w:p>
    <w:p>
      <w:pPr>
        <w:pStyle w:val="Normal"/>
        <w:rPr/>
      </w:pPr>
      <w:r>
        <w:rPr/>
      </w:r>
    </w:p>
    <w:p>
      <w:pPr>
        <w:pStyle w:val="Normal"/>
        <w:rPr/>
      </w:pPr>
      <w:r>
        <w:rPr/>
        <w:t>It is TBD whether a disclosure has to meet all of the comparison criteria.</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r>
        <w:rPr/>
      </w:r>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pStyle w:val="Heading2"/>
        <w:rPr/>
      </w:pPr>
      <w:r>
        <w:rPr/>
        <w:t>Summary Status of  11-03-813r5</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Heading2"/>
        <w:rPr/>
      </w:pPr>
      <w:r>
        <w:rPr/>
        <w:t>Summary Status of  11-03-813r6</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Heading2"/>
        <w:rPr/>
      </w:pPr>
      <w:r>
        <w:rPr/>
        <w:t>Summary Status of  11-03-813r7</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bookmarkStart w:id="0" w:name="_Ref54767998"/>
      <w:r>
        <w:rPr/>
        <w:t>Definitions</w:t>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242"/>
        <w:gridCol w:w="126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Additional Disclosures</w:t>
      </w:r>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tbl>
      <w:tblPr>
        <w:tblW w:w="16786" w:type="dxa"/>
        <w:jc w:val="left"/>
        <w:tblInd w:w="-113" w:type="dxa"/>
        <w:tblLayout w:type="fixed"/>
        <w:tblCellMar>
          <w:top w:w="0" w:type="dxa"/>
          <w:left w:w="108" w:type="dxa"/>
          <w:bottom w:w="0" w:type="dxa"/>
          <w:right w:w="108" w:type="dxa"/>
        </w:tblCellMar>
      </w:tblPr>
      <w:tblGrid>
        <w:gridCol w:w="929"/>
        <w:gridCol w:w="1952"/>
        <w:gridCol w:w="4440"/>
        <w:gridCol w:w="2852"/>
        <w:gridCol w:w="1850"/>
        <w:gridCol w:w="4041"/>
        <w:gridCol w:w="483"/>
        <w:gridCol w:w="236"/>
        <w:gridCol w:w="3"/>
      </w:tblGrid>
      <w:tr>
        <w:trPr>
          <w:tblHeader w:val="true"/>
        </w:trPr>
        <w:tc>
          <w:tcPr>
            <w:tcW w:w="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4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 shall state the regulatory domains it is intended to be compliant with.</w:t>
            </w:r>
          </w:p>
          <w:p>
            <w:pPr>
              <w:pStyle w:val="Normal"/>
              <w:rPr>
                <w:color w:val="000000"/>
              </w:rPr>
            </w:pPr>
            <w:r>
              <w:rPr>
                <w:color w:val="000000"/>
              </w:rPr>
            </w:r>
          </w:p>
          <w:p>
            <w:pPr>
              <w:pStyle w:val="Normal"/>
              <w:rPr>
                <w:color w:val="000000"/>
              </w:rPr>
            </w:pPr>
            <w:r>
              <w:rPr>
                <w:color w:val="000000"/>
              </w:rPr>
              <w:t>The proposal shall state its intended regulatory compliance with at least the following domains: USA, Japan, Europe, China.</w:t>
            </w:r>
          </w:p>
          <w:p>
            <w:pPr>
              <w:pStyle w:val="Normal"/>
              <w:rPr>
                <w:color w:val="000000"/>
              </w:rPr>
            </w:pPr>
            <w:r>
              <w:rPr>
                <w:color w:val="000000"/>
              </w:rPr>
            </w:r>
          </w:p>
          <w:p>
            <w:pPr>
              <w:pStyle w:val="Normal"/>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uggestion made at TGn session.</w:t>
            </w:r>
          </w:p>
          <w:p>
            <w:pPr>
              <w:pStyle w:val="Normal"/>
              <w:rPr/>
            </w:pPr>
            <w:r>
              <w:rPr/>
              <w:t>Vote 14/4.</w:t>
            </w:r>
          </w:p>
          <w:p>
            <w:pPr>
              <w:pStyle w:val="Normal"/>
              <w:rPr/>
            </w:pPr>
            <w:r>
              <w:rPr/>
              <w:t>with TeliaSonera modification</w:t>
            </w:r>
          </w:p>
          <w:p>
            <w:pPr>
              <w:pStyle w:val="Normal"/>
              <w:rPr/>
            </w:pPr>
            <w:r>
              <w:rPr/>
            </w:r>
          </w:p>
          <w:p>
            <w:pPr>
              <w:pStyle w:val="Normal"/>
              <w:rPr/>
            </w:pPr>
            <w:r>
              <w:rPr/>
              <w:t>“</w:t>
            </w:r>
            <w:r>
              <w:rPr/>
              <w:t>EU” removed</w:t>
            </w:r>
          </w:p>
          <w:p>
            <w:pPr>
              <w:pStyle w:val="Normal"/>
              <w:rPr/>
            </w:pPr>
            <w:r>
              <w:rPr/>
            </w:r>
          </w:p>
          <w:p>
            <w:pPr>
              <w:pStyle w:val="Normal"/>
              <w:rPr/>
            </w:pPr>
            <w:r>
              <w:rPr/>
              <w:t>unanimous</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Definition of EU is needed.</w:t>
            </w:r>
          </w:p>
          <w:p>
            <w:pPr>
              <w:pStyle w:val="Normal"/>
              <w:rPr/>
            </w:pPr>
            <w:r>
              <w:rPr/>
              <w:t>Compliance according to regulatory body within each domain, FCC, CEPT, ARIB etc.</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Regulatory non-complianc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 shall identify any known problems with existing regulations</w:t>
            </w:r>
          </w:p>
          <w:p>
            <w:pPr>
              <w:pStyle w:val="Normal"/>
              <w:rPr>
                <w:color w:val="000000"/>
              </w:rPr>
            </w:pPr>
            <w:r>
              <w:rPr>
                <w:color w:val="000000"/>
              </w:rPr>
            </w:r>
          </w:p>
          <w:p>
            <w:pPr>
              <w:pStyle w:val="Normal"/>
              <w:rPr>
                <w:color w:val="000000"/>
              </w:rPr>
            </w:pPr>
            <w:r>
              <w:rPr>
                <w:color w:val="000000"/>
              </w:rPr>
              <w:t>The proposal shall state any known problems with regulatory compliance with at least the following domains: USA, Japan, Europe, China.</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Suggestion made at TGn session, split out by Joe Levy from previous.</w:t>
            </w:r>
          </w:p>
          <w:p>
            <w:pPr>
              <w:pStyle w:val="Normal"/>
              <w:rPr/>
            </w:pPr>
            <w:r>
              <w:rPr/>
              <w:t>Vote 7/0</w:t>
            </w:r>
          </w:p>
          <w:p>
            <w:pPr>
              <w:pStyle w:val="Normal"/>
              <w:rPr/>
            </w:pPr>
            <w:r>
              <w:rPr/>
              <w:t>unanimous</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W10</w:t>
            </w:r>
          </w:p>
          <w:p>
            <w:pPr>
              <w:pStyle w:val="Normal"/>
              <w:rPr/>
            </w:pPr>
            <w:r>
              <w:rPr/>
              <w:t>CC3</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t of mandatory usage models covered at HT rat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List the mandatory usage models for which 100 Mbps throughput can be achieve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unanimously</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W11</w:t>
            </w:r>
          </w:p>
          <w:p>
            <w:pPr>
              <w:pStyle w:val="Normal"/>
              <w:rPr/>
            </w:pPr>
            <w:r>
              <w:rPr/>
              <w:t>CC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rPr>
            </w:pPr>
            <w:r>
              <w:rPr>
                <w:szCs w:val="9"/>
              </w:rPr>
              <w:t>Cost of Overall Solution that addresses all market segments for both AP and Station</w:t>
            </w:r>
          </w:p>
          <w:p>
            <w:pPr>
              <w:pStyle w:val="Normal"/>
              <w:rPr>
                <w:rFonts w:eastAsia="Arial Unicode MS"/>
                <w:vanish/>
                <w:szCs w:val="24"/>
                <w:lang w:val="en-US"/>
              </w:rPr>
            </w:pPr>
            <w:r>
              <w:rPr>
                <w:rFonts w:eastAsia="Arial Unicode MS"/>
                <w:vanish/>
                <w:szCs w:val="24"/>
                <w:lang w:val="en-US"/>
              </w:rPr>
            </w:r>
          </w:p>
          <w:p>
            <w:pPr>
              <w:pStyle w:val="Normal"/>
              <w:rPr>
                <w:vanish/>
                <w:szCs w:val="24"/>
              </w:rPr>
            </w:pPr>
            <w:r>
              <w:rPr>
                <w:vanish/>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vanish/>
                <w:szCs w:val="24"/>
              </w:rPr>
            </w:pPr>
            <w:r>
              <w:rPr>
                <w:szCs w:val="9"/>
              </w:rPr>
              <w:t>Estimated cost, relative to an 802.11a or g device, of a device capable of  meeting the mandatory features of proposal.</w:t>
            </w:r>
          </w:p>
          <w:p>
            <w:pPr>
              <w:pStyle w:val="Normal"/>
              <w:rPr>
                <w:vanish/>
                <w:szCs w:val="9"/>
              </w:rPr>
            </w:pPr>
            <w:r>
              <w:rPr>
                <w:vanish/>
                <w:szCs w:val="9"/>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szCs w:val="9"/>
              </w:rPr>
            </w:pPr>
            <w:r>
              <w:rPr>
                <w:szCs w:val="9"/>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unanimous</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F/IF complexity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complexity of the RF/IF part of the solution, relative to current 802.11a PHY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nalogue vs RF/IF (i.e. what if IF is digital)?</w:t>
            </w:r>
          </w:p>
          <w:p>
            <w:pPr>
              <w:pStyle w:val="Normal"/>
              <w:rPr/>
            </w:pPr>
            <w:r>
              <w:rPr/>
              <w:t xml:space="preserve">Difficult to quantify in a straightforward manner. </w:t>
            </w:r>
          </w:p>
          <w:p>
            <w:pPr>
              <w:pStyle w:val="Normal"/>
              <w:rPr/>
            </w:pPr>
            <w:r>
              <w:rPr/>
              <w:t xml:space="preserve">Proposal: delete criterion as it stands here. The answers to the specific items under “RF Characteristics” will give sufficient indication of the RF/IF complexity </w:t>
            </w:r>
          </w:p>
          <w:p>
            <w:pPr>
              <w:pStyle w:val="Normal"/>
              <w:rPr/>
            </w:pPr>
            <w:r>
              <w:rPr/>
              <w:t>What is a suitable metric for RF/IF complexity?</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Baseband processing complexit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baseband processing complexity, relative to current 802.11a PHYs (gate counts, MIPS, etc.).</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MAC processing complexity, relative to current 802.11-1999 and 802.11e implementation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aturity of solution and technolog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maturity of the solution and its technology.</w:t>
            </w:r>
          </w:p>
          <w:p>
            <w:pPr>
              <w:pStyle w:val="Normal"/>
              <w:rPr/>
            </w:pPr>
            <w:r>
              <w:rPr/>
              <w:t>For example, reference to similar technology in successful products.</w:t>
            </w:r>
          </w:p>
          <w:p>
            <w:pPr>
              <w:pStyle w:val="Normal"/>
              <w:rPr/>
            </w:pPr>
            <w:r>
              <w:rPr/>
              <w:t>Reference articles in the literature.</w:t>
            </w:r>
          </w:p>
          <w:p>
            <w:pPr>
              <w:pStyle w:val="Normal"/>
              <w:rPr/>
            </w:pPr>
            <w:r>
              <w:rPr/>
            </w:r>
          </w:p>
          <w:p>
            <w:pPr>
              <w:pStyle w:val="Normal"/>
              <w:rPr>
                <w:i/>
                <w:i/>
              </w:rPr>
            </w:pPr>
            <w:r>
              <w:rPr>
                <w:i/>
              </w:rPr>
              <w:t>Alternative proposal by Jeff Gilbert:</w:t>
            </w:r>
          </w:p>
          <w:p>
            <w:pPr>
              <w:pStyle w:val="Normal"/>
              <w:rPr/>
            </w:pPr>
            <w:r>
              <w:rPr/>
              <w:t xml:space="preserve">Give an indication of the maturity of the solution and its technology by listing relevant publications, presentations and implementations within and outside of the IEEE.  The burden will be on the proposer to list sufficient relevant publications and implementations to convince the body of the maturity of the key technology of the proposal. </w:t>
            </w:r>
          </w:p>
          <w:p>
            <w:pPr>
              <w:pStyle w:val="Normal"/>
              <w:rPr/>
            </w:pPr>
            <w:r>
              <w:rPr/>
            </w:r>
          </w:p>
          <w:p>
            <w:pPr>
              <w:pStyle w:val="Normal"/>
              <w:rPr>
                <w:i/>
                <w:i/>
              </w:rPr>
            </w:pPr>
            <w:r>
              <w:rPr>
                <w:i/>
              </w:rPr>
              <w:t>Alternative by Pieter-Paul:</w:t>
            </w:r>
          </w:p>
          <w:p>
            <w:pPr>
              <w:pStyle w:val="Normal"/>
              <w:rPr/>
            </w:pPr>
            <w:r>
              <w:rPr/>
              <w:t xml:space="preserve">Give an indication of the maturity of the solution and its technology by listing relevant publications, presentations and production level implementations within and outside of the IEEE.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No consensus 9/7</w:t>
            </w:r>
          </w:p>
          <w:p>
            <w:pPr>
              <w:pStyle w:val="Normal"/>
              <w:rPr/>
            </w:pPr>
            <w:r>
              <w:rPr/>
              <w:t>PPG to produce better language.</w:t>
            </w:r>
          </w:p>
          <w:p>
            <w:pPr>
              <w:pStyle w:val="Normal"/>
              <w:rPr/>
            </w:pPr>
            <w:r>
              <w:rPr/>
            </w:r>
          </w:p>
          <w:p>
            <w:pPr>
              <w:pStyle w:val="Normal"/>
              <w:rPr/>
            </w:pPr>
            <w:r>
              <w:rPr/>
              <w:t>Augmented by Jeff Gilbert (Atheros)</w:t>
            </w:r>
          </w:p>
          <w:p>
            <w:pPr>
              <w:pStyle w:val="Normal"/>
              <w:rPr/>
            </w:pPr>
            <w:r>
              <w:rPr/>
            </w:r>
          </w:p>
          <w:p>
            <w:pPr>
              <w:pStyle w:val="Normal"/>
              <w:rPr/>
            </w:pPr>
            <w:r>
              <w:rPr/>
              <w:t>PPG rewording</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Maturity needs precise definitio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ower consumption estimat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Give an estimate of the power consumption in TX, RX (decoding packet), IDLE (listening but no packet).  Specify model and assumptions.</w:t>
            </w:r>
          </w:p>
          <w:p>
            <w:pPr>
              <w:pStyle w:val="Normal"/>
              <w:rPr/>
            </w:pPr>
            <w:r>
              <w:rPr/>
              <w:t>To specify for a mode of operation that achieves 100Mbps goodput for the point-point use case.</w:t>
            </w:r>
          </w:p>
          <w:p>
            <w:pPr>
              <w:pStyle w:val="Normal"/>
              <w:rPr/>
            </w:pPr>
            <w:r>
              <w:rPr/>
              <w:t>Tx consumption measured at total tx power = 20dBm.</w:t>
            </w:r>
          </w:p>
          <w:p>
            <w:pPr>
              <w:pStyle w:val="Normal"/>
              <w:rPr/>
            </w:pPr>
            <w:r>
              <w:rPr/>
            </w:r>
          </w:p>
          <w:p>
            <w:pPr>
              <w:pStyle w:val="Normal"/>
              <w:rPr/>
            </w:pPr>
            <w:r>
              <w:rPr/>
              <w:t>Alternate:</w:t>
            </w:r>
          </w:p>
          <w:p>
            <w:pPr>
              <w:pStyle w:val="Normal"/>
              <w:rPr/>
            </w:pPr>
            <w:r>
              <w:rPr/>
              <w:t>At 100Mbps aggregated goodput for the use cases in one of the defined mandatory multi-user simulation scenario 4 or 6. Estimate average power consumption per application.</w:t>
            </w:r>
          </w:p>
          <w:p>
            <w:pPr>
              <w:pStyle w:val="Normal"/>
              <w:rPr/>
            </w:pPr>
            <w:r>
              <w:rPr/>
              <w:t xml:space="preserve">Otherwise use a point-to-point use case. </w:t>
            </w:r>
          </w:p>
          <w:p>
            <w:pPr>
              <w:pStyle w:val="Normal"/>
              <w:rPr/>
            </w:pPr>
            <w:r>
              <w:rPr/>
              <w:t>Estimate average power consumption per application.</w:t>
            </w:r>
          </w:p>
          <w:p>
            <w:pPr>
              <w:pStyle w:val="Normal"/>
              <w:rPr/>
            </w:pPr>
            <w:r>
              <w:rPr/>
              <w:t>Tx consumption measured at total tx power = 20dBm.</w:t>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7/0</w:t>
            </w:r>
          </w:p>
          <w:p>
            <w:pPr>
              <w:pStyle w:val="Normal"/>
              <w:rPr/>
            </w:pPr>
            <w:r>
              <w:rPr/>
              <w:t>with TeliaSonera modification</w:t>
            </w:r>
          </w:p>
          <w:p>
            <w:pPr>
              <w:pStyle w:val="Normal"/>
              <w:rPr/>
            </w:pPr>
            <w:r>
              <w:rPr/>
            </w:r>
          </w:p>
          <w:p>
            <w:pPr>
              <w:pStyle w:val="Normal"/>
              <w:rPr/>
            </w:pPr>
            <w:r>
              <w:rPr/>
              <w:t>“</w:t>
            </w:r>
            <w:r>
              <w:rPr/>
              <w:t>To specify for a mode of operation that achieves”</w:t>
            </w:r>
          </w:p>
          <w:p>
            <w:pPr>
              <w:pStyle w:val="Normal"/>
              <w:rPr/>
            </w:pPr>
            <w:r>
              <w:rPr/>
              <w:t>and</w:t>
            </w:r>
          </w:p>
          <w:p>
            <w:pPr>
              <w:pStyle w:val="Normal"/>
              <w:rPr/>
            </w:pPr>
            <w:r>
              <w:rPr/>
              <w:t>“</w:t>
            </w:r>
            <w:r>
              <w:rPr/>
              <w:t>the point-to-point” removed</w:t>
            </w:r>
          </w:p>
          <w:p>
            <w:pPr>
              <w:pStyle w:val="Normal"/>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ower consumed (mW) by a realistic implementation (define implementation technologies).  </w:t>
            </w:r>
          </w:p>
          <w:p>
            <w:pPr>
              <w:pStyle w:val="Normal"/>
              <w:rPr/>
            </w:pPr>
            <w:r>
              <w:rPr/>
            </w:r>
          </w:p>
          <w:p>
            <w:pPr>
              <w:pStyle w:val="Normal"/>
              <w:rPr/>
            </w:pPr>
            <w:r>
              <w:rPr/>
              <w:t>TBD - Note, For consistency, this document will need to define which parts of an implementation are included in the power consumption measurements.</w:t>
            </w:r>
          </w:p>
          <w:p>
            <w:pPr>
              <w:pStyle w:val="Normal"/>
              <w:rPr/>
            </w:pPr>
            <w:r>
              <w:rPr/>
            </w:r>
          </w:p>
          <w:p>
            <w:pPr>
              <w:pStyle w:val="Normal"/>
              <w:rPr/>
            </w:pPr>
            <w:r>
              <w:rPr/>
              <w:t>Show results separately for:</w:t>
            </w:r>
          </w:p>
          <w:p>
            <w:pPr>
              <w:pStyle w:val="Normal"/>
              <w:numPr>
                <w:ilvl w:val="0"/>
                <w:numId w:val="8"/>
              </w:numPr>
              <w:rPr/>
            </w:pPr>
            <w:r>
              <w:rPr/>
              <w:t>Signal Acquisition</w:t>
            </w:r>
          </w:p>
          <w:p>
            <w:pPr>
              <w:pStyle w:val="Normal"/>
              <w:numPr>
                <w:ilvl w:val="0"/>
                <w:numId w:val="8"/>
              </w:numPr>
              <w:rPr/>
            </w:pPr>
            <w:r>
              <w:rPr/>
              <w:t>Receiving</w:t>
            </w:r>
          </w:p>
          <w:p>
            <w:pPr>
              <w:pStyle w:val="Normal"/>
              <w:numPr>
                <w:ilvl w:val="0"/>
                <w:numId w:val="8"/>
              </w:numPr>
              <w:rPr/>
            </w:pPr>
            <w:r>
              <w:rPr/>
              <w:t>Transmitting (at Tx power = 20dBm)</w:t>
            </w:r>
          </w:p>
          <w:p>
            <w:pPr>
              <w:pStyle w:val="Normal"/>
              <w:rPr/>
            </w:pPr>
            <w:r>
              <w:rPr/>
            </w:r>
          </w:p>
          <w:p>
            <w:pPr>
              <w:pStyle w:val="Normal"/>
              <w:rPr/>
            </w:pPr>
            <w:r>
              <w:rPr/>
              <w:t>Show results for highest achievable PHY rate, 54Mbps (or closest rate) and 6 Mbps (or closest rat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If relevant, choose one channel model from [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Interoperability and Coexistenc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CC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a and h</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dentify the means of achieving backward compatibility and interoperability with 802.11a and h. Also indicate for which of the modes and data rates that this is applicabl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with TeliaSonera modification</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hould reference technical specification and perhaps summarise?</w:t>
            </w:r>
          </w:p>
          <w:p>
            <w:pPr>
              <w:pStyle w:val="Normal"/>
              <w:rPr/>
            </w:pPr>
            <w:r>
              <w:rPr/>
              <w:t>Does “backwards compatability” have the same definition as in the FR – If so, it should be stated here</w:t>
            </w:r>
          </w:p>
          <w:p>
            <w:pPr>
              <w:pStyle w:val="Normal"/>
              <w:rPr/>
            </w:pPr>
            <w:r>
              <w:rPr/>
              <w:t>Is there any difference between backward compatability and interoperability?</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g</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Identify the means of achieving backward compatibility and interoperability with 802.11g. Also indicate for which of the modes and data rates that this is applicabl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hould reference technical specification and perhaps summarise?</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Impact on options in previous 802.11 standard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List the impact on the options of other 802.11 standards, such as .11a/g/b or .11e.</w:t>
            </w:r>
          </w:p>
          <w:p>
            <w:pPr>
              <w:pStyle w:val="Normal"/>
              <w:rPr/>
            </w:pPr>
            <w:r>
              <w:rPr/>
              <w:t>alternative:</w:t>
            </w:r>
          </w:p>
          <w:p>
            <w:pPr>
              <w:pStyle w:val="Normal"/>
              <w:rPr/>
            </w:pPr>
            <w:r>
              <w:rPr/>
              <w:t>List the impact on the following optional features  of other 802.11 standards:</w:t>
            </w:r>
          </w:p>
          <w:p>
            <w:pPr>
              <w:pStyle w:val="Normal"/>
              <w:rPr/>
            </w:pPr>
            <w:r>
              <w:rPr/>
              <w:t>a) Extended rate sets (802.11a/b/g)</w:t>
            </w:r>
          </w:p>
          <w:p>
            <w:pPr>
              <w:pStyle w:val="Normal"/>
              <w:rPr/>
            </w:pPr>
            <w:r>
              <w:rPr/>
              <w:t>b) Transmit power control (802.11a/b/g)</w:t>
            </w:r>
          </w:p>
          <w:p>
            <w:pPr>
              <w:pStyle w:val="Normal"/>
              <w:rPr/>
            </w:pPr>
            <w:r>
              <w:rPr/>
              <w:t>c) Block ACK (802.11e)</w:t>
            </w:r>
          </w:p>
          <w:p>
            <w:pPr>
              <w:pStyle w:val="Normal"/>
              <w:rPr/>
            </w:pPr>
            <w:r>
              <w:rPr/>
              <w:t>d) Automatic power save delivery (802.11e)</w:t>
            </w:r>
          </w:p>
          <w:p>
            <w:pPr>
              <w:pStyle w:val="Normal"/>
              <w:rPr>
                <w:lang w:val="it-IT"/>
              </w:rPr>
            </w:pPr>
            <w:r>
              <w:rPr>
                <w:lang w:val="it-IT"/>
              </w:rPr>
              <w:t>e) Direct link protocol (802.11e)</w:t>
            </w:r>
          </w:p>
          <w:p>
            <w:pPr>
              <w:pStyle w:val="Normal"/>
              <w:rPr/>
            </w:pPr>
            <w:r>
              <w:rPr/>
              <w:t>“</w:t>
            </w:r>
            <w:r>
              <w:rPr/>
              <w:t>Impact” can have the following values: a) none, b) eliminates the optional feature, c) affects the functionality and/or the performance of the optional feature (specify how)</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Impact needs definition.</w:t>
            </w:r>
          </w:p>
          <w:p>
            <w:pPr>
              <w:pStyle w:val="Normal"/>
              <w:rPr/>
            </w:pPr>
            <w:r>
              <w:rPr/>
              <w:t>Such as needs definition.</w:t>
            </w:r>
          </w:p>
          <w:p>
            <w:pPr>
              <w:pStyle w:val="Normal"/>
              <w:rPr/>
            </w:pPr>
            <w:r>
              <w:rPr/>
              <w:t>Suggestion: identify the 4-5 most important/significant optional features most likely to be found in implementations, and indicate level of impact on these (see suggested features on the lef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Legacy  Shar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throughput (T1) of a fully backlogged legacy STA transmitting to its AP.  </w:t>
            </w:r>
          </w:p>
          <w:p>
            <w:pPr>
              <w:pStyle w:val="Normal"/>
              <w:rPr/>
            </w:pPr>
            <w:r>
              <w:rPr/>
            </w:r>
          </w:p>
          <w:p>
            <w:pPr>
              <w:pStyle w:val="Normal"/>
              <w:rPr/>
            </w:pPr>
            <w:r>
              <w:rPr/>
              <w:t xml:space="preserve">Two measures are made.  Firstly the goodput (T1) of a fully backlogged legacy STA (STA1) transmitting to its legacy AP (AP1).  </w:t>
            </w:r>
          </w:p>
          <w:p>
            <w:pPr>
              <w:pStyle w:val="Normal"/>
              <w:rPr/>
            </w:pPr>
            <w:r>
              <w:rPr/>
              <w:t>Secondly the goodput (T2) of the same legacy STA when a fully-backlogged co-channel co-incident HT STA (STA2) and its HT AP (AP2) are introduced.</w:t>
            </w:r>
          </w:p>
          <w:p>
            <w:pPr>
              <w:pStyle w:val="Normal"/>
              <w:rPr/>
            </w:pPr>
            <w:r>
              <w:rPr/>
            </w:r>
          </w:p>
          <w:p>
            <w:pPr>
              <w:pStyle w:val="Normal"/>
              <w:rPr/>
            </w:pPr>
            <w:r>
              <w:rPr/>
              <w:t>The legacy share is defined as (T2 / 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TBD geometry.</w:t>
            </w:r>
          </w:p>
          <w:p>
            <w:pPr>
              <w:pStyle w:val="Normal"/>
              <w:rPr/>
            </w:pPr>
            <w:r>
              <w:rPr/>
              <w:t>TBD channel model.</w:t>
            </w:r>
          </w:p>
          <w:p>
            <w:pPr>
              <w:pStyle w:val="Normal"/>
              <w:rPr/>
            </w:pPr>
            <w:r>
              <w:rPr/>
              <w:t>1500B MSDU size.</w:t>
            </w:r>
          </w:p>
          <w:p>
            <w:pPr>
              <w:pStyle w:val="Normal"/>
              <w:rPr/>
            </w:pPr>
            <w:r>
              <w:rPr/>
              <w:t>The geometry is defined based on a 10 m x 20 m rectangle. AP1 and STA1 are located at the upper and lower left hand corners, respectively (10 m apart), while AP2 and STA2 are located at the upper and lower right hand corners, respectively. Channel model: B – NLOS</w:t>
            </w:r>
          </w:p>
          <w:p>
            <w:pPr>
              <w:pStyle w:val="Normal"/>
              <w:rPr/>
            </w:pPr>
            <w:r>
              <w:rPr/>
              <w:t xml:space="preserve">Both links are operating at their maximum rates for the given distance. </w:t>
            </w:r>
          </w:p>
          <w:p>
            <w:pPr>
              <w:pStyle w:val="Normal"/>
              <w:rPr/>
            </w:pPr>
            <w:r>
              <w:rPr/>
              <w:t>median MSDU size or mixed size, according to Cisco measured data scenario 4 Usage Model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p>
            <w:pPr>
              <w:pStyle w:val="Normal"/>
              <w:rPr/>
            </w:pPr>
            <w:r>
              <w:rPr/>
              <w:t>Telesonaria modification</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The proposed geometry is intended to reflect a situation where two co-channel networks operate in close proximity to each other, such as in an apartment building</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W9</w:t>
            </w:r>
          </w:p>
          <w:p>
            <w:pPr>
              <w:pStyle w:val="Normal"/>
              <w:rPr/>
            </w:pPr>
            <w:r>
              <w:rPr/>
              <w:t>CC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hroughput of legacy device in HT network.</w:t>
            </w:r>
          </w:p>
          <w:p>
            <w:pPr>
              <w:pStyle w:val="Normal"/>
              <w:rPr/>
            </w:pPr>
            <w:r>
              <w:rPr/>
            </w:r>
          </w:p>
          <w:p>
            <w:pPr>
              <w:pStyle w:val="Normal"/>
              <w:rPr/>
            </w:pPr>
            <w:r>
              <w:rPr/>
              <w:t>Compare to throughput of same legacy device in similar conditions in an all-legacy network.</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Legacy Impac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goodput (T1) of a fully backlogged HT STA (STA1) transmitting to its HT AP (AP1).  </w:t>
            </w:r>
          </w:p>
          <w:p>
            <w:pPr>
              <w:pStyle w:val="Normal"/>
              <w:rPr/>
            </w:pPr>
            <w:r>
              <w:rPr/>
              <w:t>Secondly the goodput (T2) of the same HT STA when a fully-backlogged co-channel co-incident legacy STA (STA2) and its legacy AP (AP2) are introduced.</w:t>
            </w:r>
          </w:p>
          <w:p>
            <w:pPr>
              <w:pStyle w:val="Normal"/>
              <w:rPr/>
            </w:pPr>
            <w:r>
              <w:rPr/>
            </w:r>
          </w:p>
          <w:p>
            <w:pPr>
              <w:pStyle w:val="Normal"/>
              <w:rPr/>
            </w:pPr>
            <w:r>
              <w:rPr/>
              <w:t>The legacy impact is defined as ((T1-T2) / T1)).</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1500B MSDU size</w:t>
            </w:r>
          </w:p>
          <w:p>
            <w:pPr>
              <w:pStyle w:val="Normal"/>
              <w:rPr/>
            </w:pPr>
            <w:r>
              <w:rPr/>
            </w:r>
          </w:p>
          <w:p>
            <w:pPr>
              <w:pStyle w:val="Normal"/>
              <w:rPr/>
            </w:pPr>
            <w:r>
              <w:rPr/>
              <w:t>The geometry is defined based on a 10 m X 20 m rectangle. AP1 and STA1 are located at the upper and lower left hand corners, respectively (10 m apart), while AP2 and STA2 are located at the upper and lower right hand corners, respectively. Channel model: B – NLOS</w:t>
            </w:r>
          </w:p>
          <w:p>
            <w:pPr>
              <w:pStyle w:val="Normal"/>
              <w:rPr/>
            </w:pPr>
            <w:r>
              <w:rPr/>
              <w:t>Both links are operating at their maximum rates for the given distance.</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riterion originally proposed by Mike Moreton</w:t>
            </w:r>
          </w:p>
          <w:p>
            <w:pPr>
              <w:pStyle w:val="Normal"/>
              <w:rPr/>
            </w:pPr>
            <w:r>
              <w:rPr/>
            </w:r>
          </w:p>
          <w:p>
            <w:pPr>
              <w:pStyle w:val="Normal"/>
              <w:rPr/>
            </w:pPr>
            <w:r>
              <w:rPr/>
              <w:t>The proposed geometry is intended to reflect a situation where two co-channel networks operate in close proximity to each other, such as in an apartment building</w:t>
            </w:r>
          </w:p>
          <w:p>
            <w:pPr>
              <w:pStyle w:val="Normal"/>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W12</w:t>
            </w:r>
          </w:p>
          <w:p>
            <w:pPr>
              <w:pStyle w:val="Normal"/>
              <w:rPr/>
            </w:pPr>
            <w:r>
              <w:rPr/>
              <w:t>CC1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SAP compatibilit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rPr>
            </w:pPr>
            <w:r>
              <w:rPr>
                <w:szCs w:val="9"/>
              </w:rPr>
              <w:t>Required changes to the MAC/SAP interface:</w:t>
            </w:r>
          </w:p>
          <w:p>
            <w:pPr>
              <w:pStyle w:val="Normal"/>
              <w:rPr>
                <w:szCs w:val="9"/>
              </w:rPr>
            </w:pPr>
            <w:r>
              <w:rPr>
                <w:szCs w:val="9"/>
              </w:rPr>
              <w:t xml:space="preserve">– </w:t>
            </w:r>
            <w:r>
              <w:rPr>
                <w:szCs w:val="9"/>
              </w:rPr>
              <w:t>List of major functional areas affected</w:t>
            </w:r>
          </w:p>
          <w:p>
            <w:pPr>
              <w:pStyle w:val="Normal"/>
              <w:rPr>
                <w:rFonts w:ascii="Arial Unicode MS" w:hAnsi="Arial Unicode MS" w:cs="Arial Unicode MS"/>
                <w:vanish/>
                <w:sz w:val="22"/>
                <w:szCs w:val="22"/>
              </w:rPr>
            </w:pPr>
            <w:r>
              <w:rPr>
                <w:szCs w:val="9"/>
              </w:rPr>
              <w:t xml:space="preserve">– </w:t>
            </w:r>
            <w:r>
              <w:rPr>
                <w:szCs w:val="9"/>
              </w:rPr>
              <w:t>Approx. multiplier of code complexity associated with MAC/SAP baseline interface (1X, 2X, etc.)</w:t>
            </w:r>
          </w:p>
          <w:p>
            <w:pPr>
              <w:pStyle w:val="Normal"/>
              <w:rPr>
                <w:rFonts w:ascii="Arial Unicode MS" w:hAnsi="Arial Unicode MS" w:cs="Arial Unicode MS"/>
                <w:vanish/>
                <w:sz w:val="22"/>
                <w:szCs w:val="22"/>
              </w:rPr>
            </w:pPr>
            <w:r>
              <w:rPr>
                <w:rFonts w:cs="Arial Unicode MS" w:ascii="Arial Unicode MS" w:hAnsi="Arial Unicode MS"/>
                <w:vanish/>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Coverage of Usage Model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non-QoS application service level of each usage model, as defined by its simulation scenario.</w:t>
            </w:r>
          </w:p>
          <w:p>
            <w:pPr>
              <w:pStyle w:val="Normal"/>
              <w:rPr/>
            </w:pPr>
            <w:r>
              <w:rPr/>
            </w:r>
          </w:p>
          <w:p>
            <w:pPr>
              <w:pStyle w:val="Normal"/>
              <w:rPr/>
            </w:pPr>
            <w:r>
              <w:rPr/>
            </w:r>
          </w:p>
          <w:p>
            <w:pPr>
              <w:pStyle w:val="Normal"/>
              <w:rPr/>
            </w:pPr>
            <w:r>
              <w:rPr/>
              <w:t xml:space="preserve"> </w:t>
            </w:r>
            <w:r>
              <w:rPr/>
              <w:t>(Total TCP Goodput)</w:t>
            </w:r>
          </w:p>
          <w:p>
            <w:pPr>
              <w:pStyle w:val="Normal"/>
              <w:rPr/>
            </w:pPr>
            <w:r>
              <w:rPr/>
              <w:t>for each mandatory simulation scenario</w:t>
            </w:r>
          </w:p>
          <w:p>
            <w:pPr>
              <w:pStyle w:val="Normal"/>
              <w:rPr/>
            </w:pPr>
            <w:r>
              <w:rPr/>
            </w:r>
          </w:p>
          <w:p>
            <w:pPr>
              <w:pStyle w:val="Normal"/>
              <w:rPr/>
            </w:pPr>
            <w:r>
              <w:rPr/>
              <w:t>Note, a flow that transits through an AP (i.e. is relayed within the BSS) is not counted as goodput at the AP.  A flow that terminates at the AP is counted as goodput.</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p>
            <w:pPr>
              <w:pStyle w:val="Normal"/>
              <w:rPr/>
            </w:pPr>
            <w:r>
              <w:rPr/>
              <w:t>Note, this is measured with QoS flows turned 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PS TBD proposal resulting from FRCC telecon on 4 Nov 2003.</w:t>
            </w:r>
          </w:p>
          <w:p>
            <w:pPr>
              <w:pStyle w:val="Normal"/>
              <w:rPr/>
            </w:pPr>
            <w:r>
              <w:rPr/>
              <w:t>4/0</w:t>
            </w:r>
          </w:p>
          <w:p>
            <w:pPr>
              <w:pStyle w:val="Normal"/>
              <w:rPr/>
            </w:pPr>
            <w:r>
              <w:rPr/>
              <w:t>Reworded dec 16</w:t>
            </w:r>
            <w:r>
              <w:rPr>
                <w:vertAlign w:val="superscript"/>
              </w:rPr>
              <w:t>th</w:t>
            </w:r>
          </w:p>
          <w:p>
            <w:pPr>
              <w:pStyle w:val="Normal"/>
              <w:rPr/>
            </w:pPr>
            <w:r>
              <w:rPr/>
            </w:r>
          </w:p>
          <w:p>
            <w:pPr>
              <w:pStyle w:val="Normal"/>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the QoS flows be turned off as in 03/835r1 during the evaluation of this CC? </w:t>
            </w:r>
          </w:p>
          <w:p>
            <w:pPr>
              <w:pStyle w:val="Normal"/>
              <w:rPr/>
            </w:pPr>
            <w:r>
              <w:rPr/>
              <w:t>Would prefer that they be turned o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flow (i.e. application at a station)  with a delay and PLR specification, the proposal shall report the packet loss rate (defined below) and compare to the maximum specified packet loss rate.</w:t>
            </w:r>
          </w:p>
          <w:p>
            <w:pPr>
              <w:pStyle w:val="Normal"/>
              <w:rPr/>
            </w:pPr>
            <w:r>
              <w:rPr/>
            </w:r>
          </w:p>
          <w:p>
            <w:pPr>
              <w:pStyle w:val="Normal"/>
              <w:rPr/>
            </w:pPr>
            <w:r>
              <w:rPr/>
              <w:t>The proposal shall also report the number of these flows that are less than or equal to the PLR specified in [2]  .</w:t>
            </w:r>
          </w:p>
          <w:p>
            <w:pPr>
              <w:pStyle w:val="Normal"/>
              <w:rPr/>
            </w:pPr>
            <w:r>
              <w:rPr/>
            </w:r>
          </w:p>
          <w:p>
            <w:pPr>
              <w:pStyle w:val="Normal"/>
              <w:rPr/>
            </w:pPr>
            <w:r>
              <w:rPr/>
              <w:t>For the purpose of this criterion,  packet loss rate (PLR) is defined by the number of MSDUs that are lost in transit, or whose MAC SAP to MAC SAP transit time exceeds the maximum delay for the application specified in [2] divided by the total number of MSDUs transmitted during the simulation for that application at that ST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PS proposal resulting from FRCC telecon on 4 Nov 2003.</w:t>
            </w:r>
          </w:p>
          <w:p>
            <w:pPr>
              <w:pStyle w:val="Normal"/>
              <w:rPr/>
            </w:pPr>
            <w:r>
              <w:rPr/>
              <w:t>0/0</w:t>
            </w:r>
          </w:p>
          <w:p>
            <w:pPr>
              <w:pStyle w:val="Normal"/>
              <w:rPr/>
            </w:pPr>
            <w:r>
              <w:rPr/>
            </w:r>
          </w:p>
          <w:p>
            <w:pPr>
              <w:pStyle w:val="Normal"/>
              <w:rPr/>
            </w:pPr>
            <w:r>
              <w:rPr/>
              <w:t>TBD</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s in the “non-QoS” CC, would prefer that this measurement be done with the TCP flows turned on – Allows one simulation for both the CC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C Related</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erformance Measurements at the MAC SAP</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metric is defined by the sum of goodput across all STA in a BSS.</w:t>
            </w:r>
          </w:p>
          <w:p>
            <w:pPr>
              <w:pStyle w:val="Normal"/>
              <w:rPr/>
            </w:pPr>
            <w:r>
              <w:rPr/>
              <w:t>Note, a flow that transits through an AP (i.e. is relayed within the BSS) is not counted as goodput at the AP.  A flow that terminates at the AP is counted as goodput.</w:t>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p>
            <w:pPr>
              <w:pStyle w:val="Normal"/>
              <w:rPr/>
            </w:pPr>
            <w:r>
              <w:rPr/>
              <w:t>Started discussion 18 Nov 2003</w:t>
            </w:r>
          </w:p>
          <w:p>
            <w:pPr>
              <w:pStyle w:val="Normal"/>
              <w:rPr/>
            </w:pPr>
            <w:r>
              <w:rPr/>
            </w:r>
          </w:p>
          <w:p>
            <w:pPr>
              <w:pStyle w:val="Normal"/>
              <w:rPr/>
            </w:pPr>
            <w:r>
              <w:rPr/>
              <w:t>Reworded on dec 16</w:t>
            </w:r>
            <w:r>
              <w:rPr>
                <w:vertAlign w:val="superscript"/>
              </w:rPr>
              <w:t>th</w:t>
            </w:r>
            <w:r>
              <w:rPr/>
              <w:t xml:space="preserve">.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Use the same language as in the definition of “goodput” in Section 2. Delete notes, as they are redundan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Throughput / Area.</w:t>
              <w:tab/>
              <w:tab/>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b/>
              <w:t>Presented as a curve of Throughput (bps) vs area (m2).</w:t>
            </w:r>
          </w:p>
          <w:p>
            <w:pPr>
              <w:pStyle w:val="Normal"/>
              <w:rPr/>
            </w:pPr>
            <w:r>
              <w:rPr/>
            </w:r>
          </w:p>
          <w:p>
            <w:pPr>
              <w:pStyle w:val="Normal"/>
              <w:rPr/>
            </w:pPr>
            <w:r>
              <w:rPr/>
              <w:t>Throughput is defined by totaling the number of bits in MSDUs successfully transmitted and dividing by the simulation duration (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b/>
              <w:t>Present results for STAs in mandatory multi user simulation scenarios (one may be an AP), one is fully backlogged with median MSDU size or mixed size, according to Cisco measured data scenario 4 in [3] addressed to the other.  Vary the distance between two of the STA.</w:t>
            </w:r>
          </w:p>
          <w:p>
            <w:pPr>
              <w:pStyle w:val="Normal"/>
              <w:rPr/>
            </w:pPr>
            <w:r>
              <w:rPr/>
            </w:r>
          </w:p>
          <w:p>
            <w:pPr>
              <w:pStyle w:val="Normal"/>
              <w:rPr/>
            </w:pPr>
            <w:r>
              <w:rPr/>
              <w:t>Report results for all the channel models described in [4].</w:t>
            </w:r>
          </w:p>
          <w:p>
            <w:pPr>
              <w:pStyle w:val="Normal"/>
              <w:rPr/>
            </w:pPr>
            <w:r>
              <w:rPr/>
            </w:r>
          </w:p>
          <w:p>
            <w:pPr>
              <w:pStyle w:val="Normal"/>
              <w:rPr/>
            </w:pPr>
            <w:r>
              <w:rPr/>
              <w:t>TBD scenario from [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TeliaSonera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Use a system test simulation scenario in [3]. For example scenario 4 and 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HT Area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he area  value where the Throughput / Area curve passes through 100Mb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Report results for all the channel models described in [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eliaSonera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0Mbps       Area</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he area value where the Throughput / Area curve passes through 10Mb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Report results for all the channel models described in [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TeliaSonera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C efficiency is defined as the the aggregate goodput at the MAC-SAP divided by the average physical layer data rate.  </w:t>
            </w:r>
          </w:p>
          <w:p>
            <w:pPr>
              <w:pStyle w:val="Normal"/>
              <w:rPr>
                <w:color w:val="000000"/>
              </w:rPr>
            </w:pPr>
            <w:r>
              <w:rPr>
                <w:color w:val="000000"/>
              </w:rPr>
              <w:t>Proposal for alternative wording:</w:t>
            </w:r>
          </w:p>
          <w:p>
            <w:pPr>
              <w:pStyle w:val="Normal"/>
              <w:rPr>
                <w:color w:val="000000"/>
              </w:rPr>
            </w:pPr>
            <w:r>
              <w:rPr>
                <w:color w:val="000000"/>
              </w:rPr>
            </w:r>
          </w:p>
          <w:p>
            <w:pPr>
              <w:pStyle w:val="Normal"/>
              <w:rPr/>
            </w:pPr>
            <w:r>
              <w:rPr/>
              <w:t xml:space="preserve">MAC Efficiency is defined as the ratio of the aggregate time occupied by all successful (and unsuccessful ?)  MPDU transmissions on the channel (excluding </w:t>
            </w:r>
            <w:r>
              <w:rPr>
                <w:color w:val="FF0000"/>
              </w:rPr>
              <w:t xml:space="preserve">Preamble and </w:t>
            </w:r>
            <w:r>
              <w:rPr/>
              <w:t xml:space="preserve">PLCP header) to the total simulated time. </w:t>
              <w:br/>
              <w:br/>
              <w:t xml:space="preserve"> Note: This definition is valid for the case when there is always at least one STA with available MSDUs at the MAC-SAP.(throughout the duration of the simulation)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JC, HBE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Scalabilit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vide analysis of  MAC efficiency with PHY data rates increased by a) 50% and b) 100% relative to the maximum PHY rate of the proposal. Give efficiency numbers as percentages of the PHY data rate.</w:t>
            </w:r>
          </w:p>
          <w:p>
            <w:pPr>
              <w:pStyle w:val="Normal"/>
              <w:rPr>
                <w:color w:val="000000"/>
              </w:rPr>
            </w:pPr>
            <w:r>
              <w:rPr>
                <w:color w:val="000000"/>
              </w:rPr>
            </w:r>
          </w:p>
          <w:p>
            <w:pPr>
              <w:pStyle w:val="Normal"/>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The intention is to provide the Task Group with an idea of the long term efficiency potential of the MAC. How well does it perform with significantly increased data rate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SDU Dela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metric gives the MSDU delay distribution for each flow type,  both QoS and non-QoS (i.e. application aggregated on all the STA)</w:t>
            </w:r>
          </w:p>
          <w:p>
            <w:pPr>
              <w:pStyle w:val="Normal"/>
              <w:rPr>
                <w:color w:val="000000"/>
              </w:rPr>
            </w:pPr>
            <w:r>
              <w:rPr>
                <w:color w:val="000000"/>
              </w:rPr>
              <w:t xml:space="preserve">Curves shall be represented as 1-cdf(Delay)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JC, HBE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Added words to emphasize that ALL flow types are considered</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w:t>
            </w:r>
          </w:p>
          <w:p>
            <w:pPr>
              <w:pStyle w:val="Normal"/>
              <w:rPr/>
            </w:pPr>
            <w:r>
              <w:rPr/>
            </w:r>
          </w:p>
          <w:p>
            <w:pPr>
              <w:pStyle w:val="Normal"/>
              <w:rPr/>
            </w:pPr>
            <w:r>
              <w:rPr/>
              <w:t>Throughput is defined by totaling the number of bits in MSDUs successfully transmitted and dividing by the simulation duration (s).</w:t>
            </w:r>
          </w:p>
          <w:p>
            <w:pPr>
              <w:pStyle w:val="Normal"/>
              <w:rPr/>
            </w:pPr>
            <w:r>
              <w:rPr/>
              <w:t>Alternative:</w:t>
            </w:r>
          </w:p>
          <w:p>
            <w:pPr>
              <w:pStyle w:val="Normal"/>
              <w:rPr/>
            </w:pPr>
            <w:r>
              <w:rPr/>
            </w:r>
          </w:p>
          <w:p>
            <w:pPr>
              <w:pStyle w:val="Normal"/>
              <w:rPr/>
            </w:pPr>
            <w:r>
              <w:rPr/>
            </w:r>
          </w:p>
          <w:p>
            <w:pPr>
              <w:pStyle w:val="Normal"/>
              <w:rPr/>
            </w:pPr>
            <w:r>
              <w:rPr/>
              <w:t>Goodput is defined by totaling the number of bits in MSDUs successfully transmitted and dividing by the simulation duration (s).</w:t>
            </w:r>
          </w:p>
          <w:p>
            <w:pPr>
              <w:pStyle w:val="Normal"/>
              <w:rPr/>
            </w:pPr>
            <w:r>
              <w:rPr/>
            </w:r>
          </w:p>
          <w:p>
            <w:pPr>
              <w:pStyle w:val="Normal"/>
              <w:rPr/>
            </w:pPr>
            <w:r>
              <w:rPr/>
              <w:t>Present three curves:</w:t>
            </w:r>
          </w:p>
          <w:p>
            <w:pPr>
              <w:pStyle w:val="Normal"/>
              <w:rPr/>
            </w:pPr>
            <w:r>
              <w:rPr/>
              <w:t>a) Goodput (bps) vs range (m) with 95% coverage</w:t>
            </w:r>
          </w:p>
          <w:p>
            <w:pPr>
              <w:pStyle w:val="Normal"/>
              <w:rPr/>
            </w:pPr>
            <w:r>
              <w:rPr/>
              <w:t>b) Goodput (bps) vs range (m) with 50% coverage</w:t>
            </w:r>
          </w:p>
          <w:p>
            <w:pPr>
              <w:pStyle w:val="Normal"/>
              <w:rPr/>
            </w:pPr>
            <w:r>
              <w:rPr/>
              <w:t>c) Goodput (bps) vs range (m) with 5% coverage</w:t>
            </w:r>
          </w:p>
          <w:p>
            <w:pPr>
              <w:pStyle w:val="Normal"/>
              <w:ind w:left="360" w:hanging="0"/>
              <w:rPr/>
            </w:pPr>
            <w:r>
              <w:rPr/>
            </w:r>
          </w:p>
          <w:p>
            <w:pPr>
              <w:pStyle w:val="Normal"/>
              <w:rPr/>
            </w:pPr>
            <w:r>
              <w:rPr/>
              <w:t>Note: Goodput with X% coverage refers to the goodput achieved with X% of channel realization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pPr>
            <w:r>
              <w:rPr/>
              <w:t>Report results for all the channel models described in [4].</w:t>
            </w:r>
          </w:p>
          <w:p>
            <w:pPr>
              <w:pStyle w:val="Normal"/>
              <w:rPr/>
            </w:pPr>
            <w:r>
              <w:rPr/>
            </w:r>
          </w:p>
          <w:p>
            <w:pPr>
              <w:pStyle w:val="Normal"/>
              <w:rPr/>
            </w:pPr>
            <w:r>
              <w:rPr/>
              <w:t>TBD scenario from [3].</w:t>
            </w:r>
          </w:p>
          <w:p>
            <w:pPr>
              <w:pStyle w:val="Normal"/>
              <w:rPr/>
            </w:pPr>
            <w:r>
              <w:rPr/>
            </w:r>
          </w:p>
          <w:p>
            <w:pPr>
              <w:pStyle w:val="Normal"/>
              <w:rPr/>
            </w:pPr>
            <w:r>
              <w:rPr/>
              <w:t>Scenario (Bjorn Bjerke):</w:t>
            </w:r>
            <w:r>
              <w:rPr>
                <w:color w:val="FF0000"/>
              </w:rPr>
              <w:t>Proposal for link test scenario (to be added to [3]):</w:t>
              <w:br/>
              <w:t xml:space="preserve">Two isolated STAs (one may be an AP), one is fully backlogged with 1500 B MSDUs addressed to the other. </w:t>
              <w:br/>
              <w:t>Channel models: B – NLOS and E – NLOS</w:t>
              <w:br/>
              <w:t xml:space="preserve">Channelization: 20 MHz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Need a link test simulation scenario to go in [3].</w:t>
            </w:r>
          </w:p>
          <w:p>
            <w:pPr>
              <w:pStyle w:val="Normal"/>
              <w:rPr/>
            </w:pPr>
            <w:r>
              <w:rPr/>
              <w:t>Motivation:</w:t>
            </w:r>
          </w:p>
          <w:p>
            <w:pPr>
              <w:pStyle w:val="Normal"/>
              <w:rPr/>
            </w:pPr>
            <w:r>
              <w:rPr/>
              <w:t>By reporting 95%, 50% and 5%  coverage in the form of three goodput vs range curves, the next 4 criteria can be addressed simply by reading values off the curve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 when a 20MHz PHY mode of operation is in use.</w:t>
            </w:r>
          </w:p>
          <w:p>
            <w:pPr>
              <w:pStyle w:val="Normal"/>
              <w:rPr/>
            </w:pPr>
            <w:r>
              <w:rPr/>
            </w:r>
          </w:p>
          <w:p>
            <w:pPr>
              <w:pStyle w:val="Normal"/>
              <w:rPr/>
            </w:pPr>
            <w:r>
              <w:rPr/>
              <w:t>Throughput is defined by totaling the number of bits in MSDUs successfully transmitted and dividing by the simulation duration (s).</w:t>
            </w:r>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pPr>
            <w:r>
              <w:rPr/>
              <w:t>Report results for all the channel models described in [4].</w:t>
            </w:r>
          </w:p>
          <w:p>
            <w:pPr>
              <w:pStyle w:val="Normal"/>
              <w:rPr/>
            </w:pPr>
            <w:r>
              <w:rPr/>
            </w:r>
          </w:p>
          <w:p>
            <w:pPr>
              <w:pStyle w:val="Normal"/>
              <w:rPr/>
            </w:pPr>
            <w:r>
              <w:rPr/>
              <w:t>TBD scenario from [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This follows from a FR; It can be defined in a manner similar to the ‘Throughput/Range’ FR, above</w:t>
            </w:r>
          </w:p>
          <w:p>
            <w:pPr>
              <w:pStyle w:val="Normal"/>
              <w:rPr/>
            </w:pPr>
            <w:r>
              <w:rPr/>
              <w:t>This criterion can be merged with the modified version of the previous criterio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2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T Rang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he range value where the Throughput / Range curve passes through 100Mbps.</w:t>
            </w:r>
          </w:p>
          <w:p>
            <w:pPr>
              <w:pStyle w:val="Normal"/>
              <w:rPr/>
            </w:pPr>
            <w:r>
              <w:rPr/>
              <w:t>Alternative</w:t>
            </w:r>
          </w:p>
          <w:p>
            <w:pPr>
              <w:pStyle w:val="Normal"/>
              <w:rPr/>
            </w:pPr>
            <w:r>
              <w:rPr/>
              <w:t>The range values where the goodput / Range curves with 95%, 50% and 5% coverage pass through 100Mb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3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T Range in 20MHz</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The range value where the Throughput / Range curve (20MHz mode of operation), passes through 100Mb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3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Mbps rang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ange value where the Throughput / Range curve passes through 10Mbps.</w:t>
            </w:r>
          </w:p>
          <w:p>
            <w:pPr>
              <w:pStyle w:val="Normal"/>
              <w:rPr>
                <w:color w:val="000000"/>
              </w:rPr>
            </w:pPr>
            <w:r>
              <w:rPr>
                <w:color w:val="000000"/>
              </w:rPr>
              <w:t>Alternative:</w:t>
            </w:r>
          </w:p>
          <w:p>
            <w:pPr>
              <w:pStyle w:val="Normal"/>
              <w:rPr>
                <w:color w:val="000000"/>
              </w:rPr>
            </w:pPr>
            <w:r>
              <w:rPr>
                <w:color w:val="000000"/>
              </w:rPr>
              <w:t>The range values where the goodput / Range curves with 95%, 50% and 5% coverage pass through 10Mb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WFA proposal (moved from FR)</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3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Mbps range in 20MHz channel</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ange value where the Throughput / Range curve (20MHz mode of operation) passes through 10Mbp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3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form BSS operation with HT rate supporte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ous coverage of HT range and 10Mbps range  requirements should be at least 95% (i.e., maximum 1 out of 20 stations within range specified may have to accept lower goodput, also providing for mobile stations and movement in the environmen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TBD</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WFA proposal (moved from FR)</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Needs implementable definition.</w:t>
            </w:r>
          </w:p>
          <w:p>
            <w:pPr>
              <w:pStyle w:val="Normal"/>
              <w:rPr/>
            </w:pPr>
            <w:r>
              <w:rPr/>
              <w:t>This criterion is addressed by the previous two criteria</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W1</w:t>
            </w:r>
          </w:p>
          <w:p>
            <w:pPr>
              <w:pStyle w:val="Normal"/>
              <w:rPr/>
            </w:pPr>
            <w:r>
              <w:rPr/>
              <w:t>CC3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xtended range, residential environmen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Range at which point-point throughput of 10 Mbps is supported with channel model 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W2</w:t>
            </w:r>
          </w:p>
          <w:p>
            <w:pPr>
              <w:pStyle w:val="Normal"/>
              <w:rPr/>
            </w:pPr>
            <w:r>
              <w:rPr/>
              <w:t>CC3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xtended range, enterprise environmen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Range at which point-point throughput of 10 Mbps is supported with channel model D</w:t>
            </w:r>
          </w:p>
        </w:tc>
        <w:tc>
          <w:tcPr>
            <w:tcW w:w="285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W3</w:t>
            </w:r>
          </w:p>
          <w:p>
            <w:pPr>
              <w:pStyle w:val="Normal"/>
              <w:rPr/>
            </w:pPr>
            <w:r>
              <w:rPr/>
              <w:t>CC3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xtended range, hotspot environmen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Range at which point-point throughput of 10 Mbps is supported with channel model 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0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W4</w:t>
            </w:r>
          </w:p>
          <w:p>
            <w:pPr>
              <w:pStyle w:val="Normal"/>
              <w:rPr/>
            </w:pPr>
            <w:r>
              <w:rPr/>
              <w:t>CC3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Throughput at long range, residential environmen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oint-point throughput achievable at a range of 100 m with channel model B</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W5</w:t>
            </w:r>
          </w:p>
          <w:p>
            <w:pPr>
              <w:pStyle w:val="Normal"/>
              <w:rPr/>
            </w:pPr>
            <w:r>
              <w:rPr/>
              <w:t>CC3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Throughput at long range, enterprise environmen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oint-point throughput achievable at a range of 100 m with channel model C</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1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W6</w:t>
            </w:r>
          </w:p>
          <w:p>
            <w:pPr>
              <w:pStyle w:val="Normal"/>
              <w:rPr/>
            </w:pPr>
            <w:r>
              <w:rPr/>
              <w:t>CC3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Throughput at long range, hotspot environmen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oint-point throughput achievable at a range of 100 m with channel model 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W7</w:t>
            </w:r>
          </w:p>
          <w:p>
            <w:pPr>
              <w:pStyle w:val="Normal"/>
              <w:rPr/>
            </w:pPr>
            <w:r>
              <w:rPr/>
              <w:t>CC4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overage in high throughput mod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ximum range at which coverage of 100 Mbps point-point throughput is at least 9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discussion of suitable definition of coverage has taken place; no final language available yet.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W8</w:t>
            </w:r>
          </w:p>
          <w:p>
            <w:pPr>
              <w:pStyle w:val="Normal"/>
              <w:rPr/>
            </w:pPr>
            <w:r>
              <w:rPr/>
              <w:t>CC4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Coverage in low throughput mod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Maximum range at which coverage of 10 Mbps point-point throughput is at least 9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See note to W8.</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Throughput and Overhead</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ns w:id="0" w:author="Jeff Gilbert Reorg" w:date="2004-01-13T11:42:00Z"/>
              </w:rPr>
            </w:pPr>
            <w:r>
              <w:rPr/>
              <w:t>Preambles</w:t>
            </w:r>
          </w:p>
          <w:p>
            <w:pPr>
              <w:pStyle w:val="Normal"/>
              <w:rPr/>
            </w:pPr>
            <w:ins w:id="1" w:author="Jeff Gilbert Reorg" w:date="2004-01-13T11:42:00Z">
              <w:r>
                <w:rPr/>
                <w:t>(Adopted in phy – need to review)</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What are the possible preamble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Why is this relevant?</w:t>
            </w:r>
          </w:p>
          <w:p>
            <w:pPr>
              <w:pStyle w:val="Normal"/>
              <w:rPr/>
            </w:pPr>
            <w:r>
              <w:rPr/>
              <w:t>This is not relevant as a CC. The information can be found in the technical proposal</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aximum data throughput</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pPr>
            <w:r>
              <w:rPr/>
              <w:t>Maximum data throughput at all combinations of:</w:t>
            </w:r>
          </w:p>
          <w:p>
            <w:pPr>
              <w:pStyle w:val="Normal"/>
              <w:rPr/>
            </w:pPr>
            <w:r>
              <w:rPr/>
              <w:t>a. Packet sizes of 100B, 1000, and 10000B</w:t>
            </w:r>
          </w:p>
          <w:p>
            <w:pPr>
              <w:pStyle w:val="Normal"/>
              <w:rPr/>
            </w:pPr>
            <w:r>
              <w:rPr/>
              <w:t>b. All proposed preamble length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Incomplete,  other conditions need to be specified.</w:t>
            </w:r>
          </w:p>
          <w:p>
            <w:pPr>
              <w:pStyle w:val="Normal"/>
              <w:rPr/>
            </w:pPr>
            <w:r>
              <w:rPr/>
              <w:t>This CC is already more or less covered by the “Coverage of Usage Models” criterio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MAC</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 list of required changes to the 802.11 MAC.</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hange" needs precise definition.</w:t>
            </w:r>
          </w:p>
          <w:p>
            <w:pPr>
              <w:pStyle w:val="Normal"/>
              <w:rPr/>
            </w:pPr>
            <w:r>
              <w:rPr/>
              <w:t>How is this not satisfied by their technical specification?</w:t>
            </w:r>
          </w:p>
          <w:p>
            <w:pPr>
              <w:pStyle w:val="Normal"/>
              <w:rPr/>
            </w:pPr>
            <w:r>
              <w:rPr/>
              <w:t>This is a summary of the MAC portion of the technical proposal. Leave it up to the proposer to highlight main feature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ost 2003 assumption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List any MAC extensions (complete or inprogress) that the proposal assumes which are beyond the published 2003 standard. (I.e. does the proposal assume or require features from TGe, TGi, TGk etc?)</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AC option usag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Does the proposal require the use of any (2003 or later extension) optional MAC features? (ex: PCF). If so, list them.</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2003 MAC compatabilit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Describe any proposed changes required to the 2003 MAC operation to implement the proposal. For each change, describe the impacts of this change on 2003 MAC based stations and the thruput performance gains as compared to 2003 MAC station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AC parameter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Describe the proposal’s assumed settings of various MAC “control knobs”? (example: fragmentation threshold, RTS CTS usage, etc). Any new knob settings proposed?</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MAC SAP Thrupu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Give the expected Thruput for the proposal. Primary comparison criteria is of Class 3 Data frames, but if the proposal creates significant thruput gain or loss for other frame types, please call those ou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Encryption impact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Give the proposal’s thruput for both unsecured and secured traffic. Specify the security mechanism assumed/required for each supported security case (2003 WEP? WPA Tkip? TGi AE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bookmarkStart w:id="2" w:name="_Ref61626722"/>
            <w:r>
              <w:rPr/>
              <w:t>PHY Related</w:t>
            </w:r>
            <w:bookmarkEnd w:id="2"/>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Heading3"/>
              <w:spacing w:before="240" w:after="60"/>
              <w:rPr/>
            </w:pPr>
            <w:r>
              <w:rPr/>
              <w:t>PHY Rate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st of PHY layer data rates, </w:t>
            </w:r>
            <w:ins w:id="2" w:author="Jeff Gilbert Reorg" w:date="2004-01-13T11:20:00Z">
              <w:r>
                <w:rPr/>
                <w:t xml:space="preserve">and for each </w:t>
              </w:r>
            </w:ins>
            <w:del w:id="3" w:author="Jeff Gilbert Reorg" w:date="2004-01-13T11:20:00Z">
              <w:r>
                <w:rPr/>
                <w:delText xml:space="preserve">with per </w:delText>
              </w:r>
            </w:del>
            <w:r>
              <w:rPr/>
              <w:t>data rate</w:t>
            </w:r>
            <w:ins w:id="4" w:author="Jeff Gilbert Reorg" w:date="2004-01-13T11:20:00Z">
              <w:r>
                <w:rPr/>
                <w:t>, specify</w:t>
              </w:r>
            </w:ins>
            <w:r>
              <w:rPr/>
              <w:t xml:space="preserve"> the used modulation techniques, number of Tx antennas, coding rate and bandwidth.</w:t>
            </w:r>
          </w:p>
          <w:p>
            <w:pPr>
              <w:pStyle w:val="Normal"/>
              <w:rPr/>
            </w:pPr>
            <w:r>
              <w:rPr/>
            </w:r>
          </w:p>
          <w:p>
            <w:pPr>
              <w:pStyle w:val="Normal"/>
              <w:rPr/>
            </w:pPr>
            <w:r>
              <w:rPr/>
              <w:t>Specify which of the rates are mandatory and which are optional.</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r>
          </w:p>
          <w:p>
            <w:pPr>
              <w:pStyle w:val="Normal"/>
              <w:rPr/>
            </w:pPr>
            <w:r>
              <w:rPr/>
              <w:t>Accepted unanimously.</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Preambles</w:t>
            </w:r>
          </w:p>
          <w:p>
            <w:pPr>
              <w:pStyle w:val="Normal"/>
              <w:rPr/>
            </w:pPr>
            <w:r>
              <w:rPr/>
              <w:t>(Adopted in phy – need to review</w:t>
            </w:r>
            <w:ins w:id="5" w:author="Jeff Gilbert Reorg" w:date="2004-01-13T13:48:00Z">
              <w:r>
                <w:rPr/>
                <w:t xml:space="preserve"> - PENDING</w:t>
              </w:r>
            </w:ins>
            <w:r>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7" w:author="Jeff Gilbert Reorg" w:date="2004-01-13T14:06:00Z"/>
              </w:rPr>
            </w:pPr>
            <w:ins w:id="6" w:author="Jeff Gilbert Reorg" w:date="2004-01-13T14:06:00Z">
              <w:r>
                <w:rPr/>
                <w:t>Options:</w:t>
              </w:r>
            </w:ins>
          </w:p>
          <w:p>
            <w:pPr>
              <w:pStyle w:val="Normal"/>
              <w:rPr>
                <w:ins w:id="9" w:author="Jeff Gilbert Reorg" w:date="2004-01-13T14:06:00Z"/>
              </w:rPr>
            </w:pPr>
            <w:ins w:id="8" w:author="Jeff Gilbert Reorg" w:date="2004-01-13T14:06:00Z">
              <w:r>
                <w:rPr/>
              </w:r>
            </w:ins>
          </w:p>
          <w:p>
            <w:pPr>
              <w:pStyle w:val="Normal"/>
              <w:rPr>
                <w:ins w:id="15" w:author="Jeff Gilbert Reorg" w:date="2004-01-13T13:59:00Z"/>
              </w:rPr>
            </w:pPr>
            <w:ins w:id="10" w:author="Jeff Gilbert Reorg" w:date="2004-01-13T14:06:00Z">
              <w:r>
                <w:rPr/>
                <w:t xml:space="preserve">1) </w:t>
              </w:r>
            </w:ins>
            <w:r>
              <w:rPr/>
              <w:t xml:space="preserve">What are the </w:t>
            </w:r>
            <w:del w:id="11" w:author="Jeff Gilbert Reorg" w:date="2004-01-13T13:58:00Z">
              <w:r>
                <w:rPr/>
                <w:delText xml:space="preserve">possible </w:delText>
              </w:r>
            </w:del>
            <w:ins w:id="12" w:author="Jeff Gilbert Reorg" w:date="2004-01-13T13:58:00Z">
              <w:r>
                <w:rPr/>
                <w:t xml:space="preserve">proposed </w:t>
              </w:r>
            </w:ins>
            <w:r>
              <w:rPr/>
              <w:t>preambles?</w:t>
            </w:r>
            <w:ins w:id="13" w:author="Jeff Gilbert Reorg" w:date="2004-01-13T13:47:00Z">
              <w:r>
                <w:rPr/>
                <w:t xml:space="preserve">  </w:t>
              </w:r>
            </w:ins>
            <w:ins w:id="14" w:author="Jeff Gilbert Reorg" w:date="2004-01-13T15:32:00Z">
              <w:r>
                <w:rPr/>
                <w:t>5</w:t>
              </w:r>
            </w:ins>
          </w:p>
          <w:p>
            <w:pPr>
              <w:pStyle w:val="Normal"/>
              <w:rPr>
                <w:ins w:id="19" w:author="Jeff Gilbert Reorg" w:date="2004-01-13T14:08:00Z"/>
              </w:rPr>
            </w:pPr>
            <w:ins w:id="16" w:author="Jeff Gilbert Reorg" w:date="2004-01-13T14:06:00Z">
              <w:r>
                <w:rPr/>
                <w:t xml:space="preserve">2) </w:t>
              </w:r>
            </w:ins>
            <w:ins w:id="17" w:author="Jeff Gilbert Reorg" w:date="2004-01-13T13:59:00Z">
              <w:r>
                <w:rPr/>
                <w:t xml:space="preserve">Describe and evaluate the cross-correlaation and auto-correlation performance of the STS (short training sequences) used by the proposal.  </w:t>
              </w:r>
            </w:ins>
            <w:ins w:id="18" w:author="Jeff Gilbert Reorg" w:date="2004-01-13T14:08:00Z">
              <w:r>
                <w:rPr/>
                <w:t>0</w:t>
              </w:r>
            </w:ins>
          </w:p>
          <w:p>
            <w:pPr>
              <w:pStyle w:val="Normal"/>
              <w:rPr>
                <w:ins w:id="23" w:author="Jeff Gilbert Reorg" w:date="2004-01-13T14:07:00Z"/>
              </w:rPr>
            </w:pPr>
            <w:ins w:id="20" w:author="Jeff Gilbert Reorg" w:date="2004-01-13T14:05:00Z">
              <w:r>
                <w:rPr/>
                <w:t>3) State PAPR of preambles used for channel estimation</w:t>
              </w:r>
            </w:ins>
            <w:ins w:id="21" w:author="Jeff Gilbert Reorg" w:date="2004-01-13T15:32:00Z">
              <w:r>
                <w:rPr/>
                <w:t xml:space="preserve">? </w:t>
              </w:r>
            </w:ins>
            <w:ins w:id="22" w:author="Jeff Gilbert Reorg" w:date="2004-01-13T14:09:00Z">
              <w:r>
                <w:rPr/>
                <w:t>0</w:t>
              </w:r>
            </w:ins>
          </w:p>
          <w:p>
            <w:pPr>
              <w:pStyle w:val="Normal"/>
              <w:rPr>
                <w:ins w:id="27" w:author="Jeff Gilbert Reorg" w:date="2004-01-13T14:09:00Z"/>
              </w:rPr>
            </w:pPr>
            <w:ins w:id="24" w:author="Jeff Gilbert Reorg" w:date="2004-01-13T14:07:00Z">
              <w:r>
                <w:rPr/>
                <w:t>4) All of the above</w:t>
              </w:r>
            </w:ins>
            <w:ins w:id="25" w:author="Jeff Gilbert Reorg" w:date="2004-01-13T15:32:00Z">
              <w:r>
                <w:rPr/>
                <w:t xml:space="preserve">? </w:t>
              </w:r>
            </w:ins>
            <w:ins w:id="26" w:author="Jeff Gilbert Reorg" w:date="2004-01-13T14:09:00Z">
              <w:r>
                <w:rPr/>
                <w:t xml:space="preserve">20 </w:t>
              </w:r>
            </w:ins>
          </w:p>
          <w:p>
            <w:pPr>
              <w:pStyle w:val="Normal"/>
              <w:rPr>
                <w:ins w:id="31" w:author="Jeff Gilbert Reorg" w:date="2004-01-13T14:10:00Z"/>
              </w:rPr>
            </w:pPr>
            <w:ins w:id="28" w:author="Jeff Gilbert Reorg" w:date="2004-01-13T14:07:00Z">
              <w:r>
                <w:rPr/>
                <w:t>5) None</w:t>
              </w:r>
            </w:ins>
            <w:ins w:id="29" w:author="Jeff Gilbert Reorg" w:date="2004-01-13T15:32:00Z">
              <w:r>
                <w:rPr/>
                <w:t xml:space="preserve">? </w:t>
              </w:r>
            </w:ins>
            <w:ins w:id="30" w:author="Jeff Gilbert Reorg" w:date="2004-01-13T14:10:00Z">
              <w:r>
                <w:rPr/>
                <w:t>7</w:t>
              </w:r>
            </w:ins>
          </w:p>
          <w:p>
            <w:pPr>
              <w:pStyle w:val="Normal"/>
              <w:rPr>
                <w:ins w:id="33" w:author="Jeff Gilbert Reorg" w:date="2004-01-13T14:10:00Z"/>
              </w:rPr>
            </w:pPr>
            <w:ins w:id="32" w:author="Jeff Gilbert Reorg" w:date="2004-01-13T14:10:00Z">
              <w:r>
                <w:rPr/>
              </w:r>
            </w:ins>
          </w:p>
          <w:p>
            <w:pPr>
              <w:pStyle w:val="Normal"/>
              <w:rPr>
                <w:ins w:id="35" w:author="Jeff Gilbert Reorg" w:date="2004-01-13T14:10:00Z"/>
              </w:rPr>
            </w:pPr>
            <w:ins w:id="34" w:author="Jeff Gilbert Reorg" w:date="2004-01-13T14:10:00Z">
              <w:r>
                <w:rPr/>
                <w:t>Result:</w:t>
              </w:r>
            </w:ins>
          </w:p>
          <w:p>
            <w:pPr>
              <w:pStyle w:val="Normal"/>
              <w:rPr>
                <w:ins w:id="48" w:author="Jeff Gilbert Reorg" w:date="2004-01-13T14:10:00Z"/>
              </w:rPr>
            </w:pPr>
            <w:ins w:id="36" w:author="Jeff Gilbert Reorg" w:date="2004-01-13T14:10:00Z">
              <w:r>
                <w:rPr/>
                <w:t xml:space="preserve">What are the proposed preambles?  Describe and evaluate the cross-correlation and auto-correlation </w:t>
              </w:r>
            </w:ins>
            <w:ins w:id="37" w:author="Jeff Gilbert Reorg" w:date="2004-01-13T14:12:00Z">
              <w:r>
                <w:rPr/>
                <w:t>properties</w:t>
              </w:r>
            </w:ins>
            <w:ins w:id="38" w:author="Jeff Gilbert Reorg" w:date="2004-01-13T14:10:00Z">
              <w:r>
                <w:rPr/>
                <w:t xml:space="preserve"> of </w:t>
              </w:r>
            </w:ins>
            <w:ins w:id="39" w:author="Jeff Gilbert Reorg" w:date="2004-01-13T14:26:00Z">
              <w:r>
                <w:rPr/>
                <w:t xml:space="preserve">all preambles.  </w:t>
              </w:r>
            </w:ins>
            <w:ins w:id="40" w:author="Jeff Gilbert Reorg" w:date="2004-01-13T14:28:00Z">
              <w:r>
                <w:rPr/>
                <w:t xml:space="preserve">If the system uses multiple concurrent transmit streams, describe and evaluate the cross-correlation properties of the preambles in the different streams.  </w:t>
              </w:r>
            </w:ins>
            <w:ins w:id="41" w:author="Jeff Gilbert Reorg" w:date="2004-01-13T14:46:00Z">
              <w:r>
                <w:rPr/>
                <w:t xml:space="preserve">Describe the auto-correlation properties within each stream.  </w:t>
              </w:r>
            </w:ins>
            <w:ins w:id="42" w:author="Jeff Gilbert Reorg" w:date="2004-01-13T14:28:00Z">
              <w:r>
                <w:rPr/>
                <w:t xml:space="preserve"> </w:t>
              </w:r>
            </w:ins>
            <w:ins w:id="43" w:author="Jeff Gilbert Reorg" w:date="2004-01-13T14:10:00Z">
              <w:r>
                <w:rPr/>
                <w:t xml:space="preserve">State </w:t>
              </w:r>
            </w:ins>
            <w:ins w:id="44" w:author="Jeff Gilbert Reorg" w:date="2004-01-13T14:26:00Z">
              <w:r>
                <w:rPr/>
                <w:t xml:space="preserve">the </w:t>
              </w:r>
            </w:ins>
            <w:ins w:id="45" w:author="Jeff Gilbert Reorg" w:date="2004-01-13T14:10:00Z">
              <w:r>
                <w:rPr/>
                <w:t xml:space="preserve">PAPR of </w:t>
              </w:r>
            </w:ins>
            <w:ins w:id="46" w:author="Jeff Gilbert Reorg" w:date="2004-01-13T14:26:00Z">
              <w:r>
                <w:rPr/>
                <w:t xml:space="preserve">all </w:t>
              </w:r>
            </w:ins>
            <w:ins w:id="47" w:author="Jeff Gilbert Reorg" w:date="2004-01-13T14:10:00Z">
              <w:r>
                <w:rPr/>
                <w:t xml:space="preserve">preambles.  </w:t>
              </w:r>
            </w:ins>
          </w:p>
          <w:p>
            <w:pPr>
              <w:pStyle w:val="Normal"/>
              <w:rPr>
                <w:ins w:id="50" w:author="Jeff Gilbert Reorg" w:date="2004-01-13T14:47:00Z"/>
              </w:rPr>
            </w:pPr>
            <w:ins w:id="49" w:author="Jeff Gilbert Reorg" w:date="2004-01-13T14:47:00Z">
              <w:r>
                <w:rPr/>
              </w:r>
            </w:ins>
          </w:p>
          <w:p>
            <w:pPr>
              <w:pStyle w:val="Normal"/>
              <w:rPr>
                <w:ins w:id="52" w:author="Jeff Gilbert Reorg" w:date="2004-01-13T14:47:00Z"/>
              </w:rPr>
            </w:pPr>
            <w:ins w:id="51" w:author="Jeff Gilbert Reorg" w:date="2004-01-13T14:47:00Z">
              <w:r>
                <w:rPr/>
                <w:t>DEADLOCK - For TGn:</w:t>
              </w:r>
            </w:ins>
          </w:p>
          <w:p>
            <w:pPr>
              <w:pStyle w:val="Normal"/>
              <w:numPr>
                <w:ilvl w:val="0"/>
                <w:numId w:val="7"/>
              </w:numPr>
              <w:rPr>
                <w:ins w:id="54" w:author="Jeff Gilbert Reorg" w:date="2004-01-13T14:47:00Z"/>
              </w:rPr>
            </w:pPr>
            <w:ins w:id="53" w:author="Jeff Gilbert Reorg" w:date="2004-01-13T14:47:00Z">
              <w:r>
                <w:rPr/>
                <w:t xml:space="preserve">These analyses should be conducted on the transmit waveforms independent of any channel mode.  </w:t>
              </w:r>
            </w:ins>
          </w:p>
          <w:p>
            <w:pPr>
              <w:pStyle w:val="Normal"/>
              <w:numPr>
                <w:ilvl w:val="0"/>
                <w:numId w:val="7"/>
              </w:numPr>
              <w:rPr>
                <w:ins w:id="65" w:author="Jeff Gilbert Reorg" w:date="2004-01-13T14:47:00Z"/>
              </w:rPr>
            </w:pPr>
            <w:ins w:id="55" w:author="Jeff Gilbert Reorg" w:date="2004-01-13T15:33:00Z">
              <w:r>
                <w:rPr/>
                <w:t>Cross-correlation specified as above (no channel) But autocorr</w:t>
              </w:r>
            </w:ins>
            <w:ins w:id="56" w:author="Jeff Gilbert Reorg" w:date="2004-01-13T15:36:00Z">
              <w:r>
                <w:rPr/>
                <w:t>e</w:t>
              </w:r>
            </w:ins>
            <w:ins w:id="57" w:author="Jeff Gilbert Reorg" w:date="2004-01-13T15:33:00Z">
              <w:r>
                <w:rPr/>
                <w:t xml:space="preserve">lation </w:t>
              </w:r>
            </w:ins>
            <w:ins w:id="58" w:author="Jeff Gilbert Reorg" w:date="2004-01-13T14:47:00Z">
              <w:r>
                <w:rPr/>
                <w:t xml:space="preserve">analysis should be </w:t>
              </w:r>
            </w:ins>
            <w:ins w:id="59" w:author="Jeff Gilbert Reorg" w:date="2004-01-13T15:34:00Z">
              <w:r>
                <w:rPr/>
                <w:t xml:space="preserve">performed for extreme channel </w:t>
              </w:r>
            </w:ins>
            <w:ins w:id="60" w:author="Jeff Gilbert Reorg" w:date="2004-01-13T16:21:00Z">
              <w:r>
                <w:rPr/>
                <w:t xml:space="preserve">NLOS E and LOS B </w:t>
              </w:r>
            </w:ins>
            <w:ins w:id="61" w:author="Jeff Gilbert Reorg" w:date="2004-01-13T14:49:00Z">
              <w:r>
                <w:rPr/>
                <w:t>representing extreme types of channels</w:t>
              </w:r>
            </w:ins>
            <w:ins w:id="62" w:author="Jeff Gilbert Reorg" w:date="2004-01-13T15:34:00Z">
              <w:r>
                <w:rPr/>
                <w:t xml:space="preserve"> to avoid poor synchronization in some scenarios.  Metric required is the mean and std of peak </w:t>
              </w:r>
            </w:ins>
            <w:ins w:id="63" w:author="Jeff Gilbert Reorg" w:date="2004-01-13T15:36:00Z">
              <w:r>
                <w:rPr/>
                <w:t xml:space="preserve">to sidelobe ratio </w:t>
              </w:r>
            </w:ins>
            <w:ins w:id="64" w:author="Jeff Gilbert Reorg" w:date="2004-01-13T15:34:00Z">
              <w:r>
                <w:rPr/>
                <w:t xml:space="preserve">of the autocorrelation function.  </w:t>
              </w:r>
            </w:ins>
          </w:p>
          <w:p>
            <w:pPr>
              <w:pStyle w:val="Normal"/>
              <w:ind w:left="150" w:hanging="0"/>
              <w:rPr>
                <w:ins w:id="67" w:author="Jeff Gilbert Reorg" w:date="2004-01-13T14:47:00Z"/>
              </w:rPr>
            </w:pPr>
            <w:ins w:id="66" w:author="Jeff Gilbert Reorg" w:date="2004-01-13T14:47:00Z">
              <w:r>
                <w:rPr/>
              </w:r>
            </w:ins>
          </w:p>
          <w:p>
            <w:pPr>
              <w:pStyle w:val="Normal"/>
              <w:rPr>
                <w:ins w:id="69" w:author="Jeff Gilbert Reorg" w:date="2004-01-13T14:37:00Z"/>
              </w:rPr>
            </w:pPr>
            <w:ins w:id="68" w:author="Jeff Gilbert Reorg" w:date="2004-01-13T14:35:00Z">
              <w:r>
                <w:rPr/>
                <w:t>Performance of preambles</w:t>
              </w:r>
            </w:ins>
          </w:p>
          <w:p>
            <w:pPr>
              <w:pStyle w:val="Normal"/>
              <w:numPr>
                <w:ilvl w:val="0"/>
                <w:numId w:val="4"/>
              </w:numPr>
              <w:rPr>
                <w:ins w:id="72" w:author="Jeff Gilbert Reorg" w:date="2004-01-13T14:37:00Z"/>
              </w:rPr>
            </w:pPr>
            <w:ins w:id="70" w:author="Jeff Gilbert Reorg" w:date="2004-01-13T14:37:00Z">
              <w:r>
                <w:rPr/>
                <w:t>Assessed independently of channel (tx)</w:t>
              </w:r>
            </w:ins>
            <w:ins w:id="71" w:author="Jeff Gilbert Reorg" w:date="2004-01-13T14:39:00Z">
              <w:r>
                <w:rPr/>
                <w:t xml:space="preserve"> - 11</w:t>
              </w:r>
            </w:ins>
          </w:p>
          <w:p>
            <w:pPr>
              <w:pStyle w:val="Normal"/>
              <w:numPr>
                <w:ilvl w:val="0"/>
                <w:numId w:val="4"/>
              </w:numPr>
              <w:rPr>
                <w:ins w:id="75" w:author="Jeff Gilbert Reorg" w:date="2004-01-13T14:37:00Z"/>
              </w:rPr>
            </w:pPr>
            <w:ins w:id="73" w:author="Jeff Gilbert Reorg" w:date="2004-01-13T14:37:00Z">
              <w:r>
                <w:rPr/>
                <w:t>Assessed in the context of particular channels (to be specified – one or more channel models)</w:t>
              </w:r>
            </w:ins>
            <w:ins w:id="74" w:author="Jeff Gilbert Reorg" w:date="2004-01-13T14:40:00Z">
              <w:r>
                <w:rPr/>
                <w:t xml:space="preserve"> - 11</w:t>
              </w:r>
            </w:ins>
          </w:p>
          <w:p>
            <w:pPr>
              <w:pStyle w:val="Normal"/>
              <w:rPr>
                <w:ins w:id="77" w:author="Jeff Gilbert Reorg" w:date="2004-01-13T14:11:00Z"/>
              </w:rPr>
            </w:pPr>
            <w:ins w:id="76" w:author="Jeff Gilbert Reorg" w:date="2004-01-13T14:11:00Z">
              <w:r>
                <w:rPr/>
              </w:r>
            </w:ins>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Why is this relevant?</w:t>
            </w:r>
          </w:p>
          <w:p>
            <w:pPr>
              <w:pStyle w:val="Normal"/>
              <w:rPr/>
            </w:pPr>
            <w:r>
              <w:rPr/>
              <w:t>This is not relevant as a CC. The information can be found in the technical proposal</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CC42</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Channelization</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w:t>
            </w:r>
            <w:del w:id="78" w:author="Jeff Gilbert Reorg" w:date="2004-01-13T11:23:00Z">
              <w:r>
                <w:rPr/>
                <w:delText xml:space="preserve">characteristics </w:delText>
              </w:r>
            </w:del>
            <w:ins w:id="79" w:author="Jeff Gilbert Reorg" w:date="2004-01-13T11:23:00Z">
              <w:r>
                <w:rPr/>
                <w:t xml:space="preserve">Mask </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ins w:id="80" w:author="Jeff Gilbert Reorg" w:date="2004-01-13T11:29:00Z">
              <w:r>
                <w:rPr/>
                <w:t xml:space="preserve">Show the </w:t>
              </w:r>
            </w:ins>
            <w:ins w:id="81" w:author="Jeff Gilbert Reorg" w:date="2004-01-13T11:32:00Z">
              <w:r>
                <w:rPr/>
                <w:t xml:space="preserve">transmit spectral mask that all transmissions in the proposal meet.  </w:t>
              </w:r>
            </w:ins>
            <w:del w:id="82" w:author="Jeff Gilbert Reorg" w:date="2004-01-13T11:32:00Z">
              <w:r>
                <w:rPr/>
                <w:delText xml:space="preserve">Define the transmission spectral mask </w:delText>
              </w:r>
            </w:del>
            <w:ins w:id="83" w:author="Jeff Gilbert Reorg" w:date="2004-01-13T11:32:00Z">
              <w:r>
                <w:rPr/>
                <w:t xml:space="preserve">  List for each channelization.    This must be under the same PA backoff per rate used for performance simulations.  </w:t>
              </w:r>
            </w:ins>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TBD : Jeff Gilbert</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ins w:id="84" w:author="Jeff Gilbert Reorg" w:date="2004-01-13T11:36:00Z"/>
              </w:rPr>
            </w:pPr>
            <w:r>
              <w:rPr/>
              <w:t>CC52.5</w:t>
            </w:r>
          </w:p>
          <w:p>
            <w:pPr>
              <w:pStyle w:val="Normal"/>
              <w:rPr/>
            </w:pPr>
            <w:ins w:id="85" w:author="Jeff Gilbert Reorg" w:date="2004-01-13T11:36:00Z">
              <w:r>
                <w:rPr/>
                <w:t>(Move to before CC52)</w:t>
              </w:r>
            </w:ins>
          </w:p>
        </w:tc>
        <w:tc>
          <w:tcPr>
            <w:tcW w:w="1952" w:type="dxa"/>
            <w:tcBorders>
              <w:top w:val="single" w:sz="4" w:space="0" w:color="000000"/>
              <w:left w:val="single" w:sz="4" w:space="0" w:color="000000"/>
              <w:bottom w:val="single" w:sz="4" w:space="0" w:color="000000"/>
              <w:right w:val="single" w:sz="4" w:space="0" w:color="000000"/>
            </w:tcBorders>
          </w:tcPr>
          <w:p>
            <w:pPr>
              <w:pStyle w:val="Normal"/>
              <w:rPr/>
            </w:pPr>
            <w:del w:id="86" w:author="Jeff Gilbert Reorg" w:date="2004-01-13T11:36:00Z">
              <w:r>
                <w:rPr/>
                <w:delText>Spectral characteristics</w:delText>
              </w:r>
            </w:del>
            <w:ins w:id="87" w:author="Jeff Gilbert Reorg" w:date="2004-01-13T11:36:00Z">
              <w:r>
                <w:rPr/>
                <w:t>Channelization</w:t>
              </w:r>
            </w:ins>
            <w:r>
              <w:rPr/>
              <w:t xml:space="preserve">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89" w:author="Jeff Gilbert Reorg" w:date="2004-01-13T11:28:00Z"/>
              </w:rPr>
            </w:pPr>
            <w:r>
              <w:rPr/>
              <w:t>Specify the channelization</w:t>
            </w:r>
            <w:ins w:id="88" w:author="Jeff Gilbert Reorg" w:date="2004-01-13T11:37:00Z">
              <w:r>
                <w:rPr/>
                <w:t xml:space="preserve"> – i.e. the adjacent channel spacing.    </w:t>
              </w:r>
            </w:ins>
          </w:p>
          <w:p>
            <w:pPr>
              <w:pStyle w:val="Normal"/>
              <w:rPr>
                <w:ins w:id="91" w:author="Jeff Gilbert Reorg" w:date="2004-01-13T11:28:00Z"/>
              </w:rPr>
            </w:pPr>
            <w:ins w:id="90" w:author="Jeff Gilbert Reorg" w:date="2004-01-13T11:28:00Z">
              <w:r>
                <w:rPr/>
                <w:t xml:space="preserve">Notes:  </w:t>
              </w:r>
            </w:ins>
          </w:p>
          <w:p>
            <w:pPr>
              <w:pStyle w:val="Normal"/>
              <w:rPr>
                <w:ins w:id="93" w:author="Jeff Gilbert Reorg" w:date="2004-01-13T11:28:00Z"/>
              </w:rPr>
            </w:pPr>
            <w:ins w:id="92" w:author="Jeff Gilbert Reorg" w:date="2004-01-13T11:28:00Z">
              <w:r>
                <w:rPr/>
                <w:t>None: 1</w:t>
              </w:r>
            </w:ins>
          </w:p>
          <w:p>
            <w:pPr>
              <w:pStyle w:val="Normal"/>
              <w:rPr>
                <w:ins w:id="95" w:author="Jeff Gilbert Reorg" w:date="2004-01-13T11:28:00Z"/>
              </w:rPr>
            </w:pPr>
            <w:ins w:id="94" w:author="Jeff Gilbert Reorg" w:date="2004-01-13T11:28:00Z">
              <w:r>
                <w:rPr/>
                <w:t>Just mask: 1</w:t>
              </w:r>
            </w:ins>
          </w:p>
          <w:p>
            <w:pPr>
              <w:pStyle w:val="Normal"/>
              <w:rPr>
                <w:ins w:id="97" w:author="Jeff Gilbert Reorg" w:date="2004-01-13T11:28:00Z"/>
              </w:rPr>
            </w:pPr>
            <w:ins w:id="96" w:author="Jeff Gilbert Reorg" w:date="2004-01-13T11:28:00Z">
              <w:r>
                <w:rPr/>
                <w:t>Just channelization: 0</w:t>
              </w:r>
            </w:ins>
          </w:p>
          <w:p>
            <w:pPr>
              <w:pStyle w:val="Normal"/>
              <w:rPr/>
            </w:pPr>
            <w:ins w:id="98" w:author="Jeff Gilbert Reorg" w:date="2004-01-13T11:28:00Z">
              <w:r>
                <w:rPr/>
                <w:t>Both:  ~22</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pproved unanimously</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ins w:id="99" w:author="Jeff Gilbert Reorg" w:date="2004-01-13T11:44:00Z"/>
              </w:rPr>
            </w:pPr>
            <w:r>
              <w:rPr/>
              <w:t xml:space="preserve">Co-channel interference rejection </w:t>
            </w:r>
          </w:p>
          <w:p>
            <w:pPr>
              <w:pStyle w:val="Normal"/>
              <w:rPr/>
            </w:pPr>
            <w:ins w:id="100" w:author="Jeff Gilbert Reorg" w:date="2004-01-13T11:44:00Z">
              <w:r>
                <w:rPr/>
                <w:t>(DEFERRED)</w:t>
              </w:r>
            </w:ins>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Give the number for the system capacity reduction factor e according to Appendix 1 in 802.11-03/802r7.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Question to PPG (Agere):</w:t>
            </w:r>
          </w:p>
          <w:p>
            <w:pPr>
              <w:pStyle w:val="Normal"/>
              <w:rPr/>
            </w:pPr>
            <w:r>
              <w:rPr/>
              <w:t xml:space="preserve">Appendix 1 in 802.11-03/802r7 states that t for each mode can be determined from PER vs SNR curves and s (Step 1) for each mode determined from t. Is it the intent of Appendix 1 of 802.11-03/802r7 in Step 3 to apply the value of e corresponding to the value of s and t for the most robust mode of the proposal?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Adjacent channel interference rejecti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del w:id="102" w:author="Jeff Gilbert Reorg" w:date="2004-01-13T11:46:00Z"/>
              </w:rPr>
            </w:pPr>
            <w:del w:id="101" w:author="Jeff Gilbert Reorg" w:date="2004-01-13T11:46:00Z">
              <w:r>
                <w:rPr/>
                <w:delText>Specify the required adjacent channel rejection and the impact of adjacent channel interference</w:delText>
              </w:r>
            </w:del>
          </w:p>
          <w:p>
            <w:pPr>
              <w:pStyle w:val="Normal"/>
              <w:rPr>
                <w:del w:id="104" w:author="Jeff Gilbert Reorg" w:date="2004-01-13T11:46:00Z"/>
              </w:rPr>
            </w:pPr>
            <w:del w:id="103" w:author="Jeff Gilbert Reorg" w:date="2004-01-13T11:46:00Z">
              <w:r>
                <w:rPr/>
                <w:delText>Proposal for impact of ACI:</w:delText>
              </w:r>
            </w:del>
          </w:p>
          <w:p>
            <w:pPr>
              <w:pStyle w:val="Normal"/>
              <w:rPr>
                <w:del w:id="106" w:author="Jeff Gilbert Reorg" w:date="2004-01-13T11:46:00Z"/>
              </w:rPr>
            </w:pPr>
            <w:del w:id="105" w:author="Jeff Gilbert Reorg" w:date="2004-01-13T11:46:00Z">
              <w:r>
                <w:rPr/>
                <w:delText xml:space="preserve">Two measures are made.  Firstly the goodput (T1) of a fully backlogged HT STA (STA1) transmitting to its HT AP (AP1).  </w:delText>
              </w:r>
            </w:del>
          </w:p>
          <w:p>
            <w:pPr>
              <w:pStyle w:val="Normal"/>
              <w:rPr>
                <w:del w:id="108" w:author="Jeff Gilbert Reorg" w:date="2004-01-13T11:46:00Z"/>
              </w:rPr>
            </w:pPr>
            <w:del w:id="107" w:author="Jeff Gilbert Reorg" w:date="2004-01-13T11:46:00Z">
              <w:r>
                <w:rPr/>
                <w:delText>Secondly the goodput (T2) of the same HT STA when a fully-backlogged adjacent channel co-incident HT STA (STA2) and its HT AP (AP2) are introduced.</w:delText>
              </w:r>
            </w:del>
          </w:p>
          <w:p>
            <w:pPr>
              <w:pStyle w:val="Normal"/>
              <w:rPr>
                <w:del w:id="110" w:author="Jeff Gilbert Reorg" w:date="2004-01-13T11:46:00Z"/>
              </w:rPr>
            </w:pPr>
            <w:del w:id="109" w:author="Jeff Gilbert Reorg" w:date="2004-01-13T11:46:00Z">
              <w:r>
                <w:rPr/>
              </w:r>
            </w:del>
          </w:p>
          <w:p>
            <w:pPr>
              <w:pStyle w:val="Normal"/>
              <w:rPr>
                <w:ins w:id="112" w:author="Jeff Gilbert Reorg" w:date="2004-01-13T11:46:00Z"/>
              </w:rPr>
            </w:pPr>
            <w:del w:id="111" w:author="Jeff Gilbert Reorg" w:date="2004-01-13T11:46:00Z">
              <w:r>
                <w:rPr/>
                <w:delText>The ACI impact impact is defined as ((T1-T2) / T1))</w:delText>
              </w:r>
            </w:del>
          </w:p>
          <w:p>
            <w:pPr>
              <w:pStyle w:val="Normal"/>
              <w:rPr>
                <w:ins w:id="114" w:author="Jeff Gilbert Reorg" w:date="2004-01-13T12:04:00Z"/>
              </w:rPr>
            </w:pPr>
            <w:ins w:id="113" w:author="Jeff Gilbert Reorg" w:date="2004-01-13T12:04:00Z">
              <w:r>
                <w:rPr/>
              </w:r>
            </w:ins>
          </w:p>
          <w:p>
            <w:pPr>
              <w:pStyle w:val="Normal"/>
              <w:rPr>
                <w:ins w:id="120" w:author="Jeff Gilbert Reorg" w:date="2004-01-13T12:15:00Z"/>
              </w:rPr>
            </w:pPr>
            <w:ins w:id="115" w:author="Jeff Gilbert Reorg" w:date="2004-01-13T12:04:00Z">
              <w:r>
                <w:rPr/>
                <w:t xml:space="preserve">The adjacent channel rejection shall be measured by setting the desired signal strength 3dB above the rate-dependent sensitivity and raising the power of the interfereing signal </w:t>
              </w:r>
            </w:ins>
            <w:ins w:id="116" w:author="Jeff Gilbert Reorg" w:date="2004-01-13T12:06:00Z">
              <w:r>
                <w:rPr/>
                <w:t>(namely another uncorrelated packet at the same data rate</w:t>
              </w:r>
            </w:ins>
            <w:ins w:id="117" w:author="Jeff Gilbert Reorg" w:date="2004-01-13T12:13:00Z">
              <w:r>
                <w:rPr/>
                <w:t xml:space="preserve"> present throughout the entire packet</w:t>
              </w:r>
            </w:ins>
            <w:ins w:id="118" w:author="Jeff Gilbert Reorg" w:date="2004-01-13T12:05:00Z">
              <w:r>
                <w:rPr/>
                <w:t xml:space="preserve">) until 10% PER is caused for a PSDU length of 1000 bytes.  </w:t>
              </w:r>
            </w:ins>
            <w:ins w:id="119" w:author="Jeff Gilbert Reorg" w:date="2004-01-13T12:07:00Z">
              <w:r>
                <w:rPr/>
                <w:t xml:space="preserve"> This should be specified for all data rates listed in CC51.  </w:t>
              </w:r>
            </w:ins>
          </w:p>
          <w:p>
            <w:pPr>
              <w:pStyle w:val="Normal"/>
              <w:rPr>
                <w:ins w:id="122" w:author="Jeff Gilbert Reorg" w:date="2004-01-13T12:15:00Z"/>
              </w:rPr>
            </w:pPr>
            <w:ins w:id="121" w:author="Jeff Gilbert Reorg" w:date="2004-01-13T12:15:00Z">
              <w:r>
                <w:rPr/>
              </w:r>
            </w:ins>
          </w:p>
          <w:p>
            <w:pPr>
              <w:pStyle w:val="Normal"/>
              <w:rPr>
                <w:ins w:id="124" w:author="Jeff Gilbert Reorg" w:date="2004-01-13T12:15:00Z"/>
              </w:rPr>
            </w:pPr>
            <w:ins w:id="123" w:author="Jeff Gilbert Reorg" w:date="2004-01-13T12:15:00Z">
              <w:r>
                <w:rPr/>
                <w:t>Options:</w:t>
              </w:r>
            </w:ins>
          </w:p>
          <w:p>
            <w:pPr>
              <w:pStyle w:val="Normal"/>
              <w:rPr>
                <w:ins w:id="129" w:author="Jeff Gilbert Reorg" w:date="2004-01-13T12:15:00Z"/>
              </w:rPr>
            </w:pPr>
            <w:ins w:id="125" w:author="Jeff Gilbert Reorg" w:date="2004-01-13T12:15:00Z">
              <w:r>
                <w:rPr/>
                <w:t xml:space="preserve">    </w:t>
              </w:r>
            </w:ins>
            <w:ins w:id="126" w:author="Jeff Gilbert Reorg" w:date="2004-01-13T12:15:00Z">
              <w:r>
                <w:rPr/>
                <w:t>Leave in (clarify)</w:t>
              </w:r>
            </w:ins>
            <w:ins w:id="127" w:author="Jeff Gilbert Reorg" w:date="2004-01-13T12:18:00Z">
              <w:r>
                <w:rPr/>
                <w:t xml:space="preserve">: </w:t>
              </w:r>
            </w:ins>
            <w:ins w:id="128" w:author="Jeff Gilbert Reorg" w:date="2004-01-13T12:20:00Z">
              <w:r>
                <w:rPr/>
                <w:t>11</w:t>
              </w:r>
            </w:ins>
          </w:p>
          <w:p>
            <w:pPr>
              <w:pStyle w:val="Normal"/>
              <w:rPr>
                <w:ins w:id="134" w:author="Jeff Gilbert Reorg" w:date="2004-01-13T12:16:00Z"/>
              </w:rPr>
            </w:pPr>
            <w:ins w:id="130" w:author="Jeff Gilbert Reorg" w:date="2004-01-13T12:15:00Z">
              <w:r>
                <w:rPr/>
                <w:t xml:space="preserve">    </w:t>
              </w:r>
            </w:ins>
            <w:ins w:id="131" w:author="Jeff Gilbert Reorg" w:date="2004-01-13T12:15:00Z">
              <w:r>
                <w:rPr/>
                <w:t>Remove</w:t>
              </w:r>
            </w:ins>
            <w:ins w:id="132" w:author="Jeff Gilbert Reorg" w:date="2004-01-13T12:18:00Z">
              <w:r>
                <w:rPr/>
                <w:t>:</w:t>
              </w:r>
            </w:ins>
            <w:ins w:id="133" w:author="Jeff Gilbert Reorg" w:date="2004-01-13T12:21:00Z">
              <w:r>
                <w:rPr/>
                <w:t xml:space="preserve"> 8</w:t>
              </w:r>
            </w:ins>
          </w:p>
          <w:p>
            <w:pPr>
              <w:pStyle w:val="Normal"/>
              <w:rPr>
                <w:ins w:id="139" w:author="Jeff Gilbert Reorg" w:date="2004-01-13T12:25:00Z"/>
              </w:rPr>
            </w:pPr>
            <w:ins w:id="135" w:author="Jeff Gilbert Reorg" w:date="2004-01-13T12:16:00Z">
              <w:r>
                <w:rPr/>
                <w:t xml:space="preserve">    </w:t>
              </w:r>
            </w:ins>
            <w:ins w:id="136" w:author="Jeff Gilbert Reorg" w:date="2004-01-13T12:16:00Z">
              <w:r>
                <w:rPr/>
                <w:t>Reword to be a rx filter requirements spec</w:t>
              </w:r>
            </w:ins>
            <w:ins w:id="137" w:author="Jeff Gilbert Reorg" w:date="2004-01-13T12:18:00Z">
              <w:r>
                <w:rPr/>
                <w:t xml:space="preserve"> given specified ACI spec:</w:t>
              </w:r>
            </w:ins>
            <w:ins w:id="138" w:author="Jeff Gilbert Reorg" w:date="2004-01-13T12:21:00Z">
              <w:r>
                <w:rPr/>
                <w:t xml:space="preserve"> 3</w:t>
              </w:r>
            </w:ins>
          </w:p>
          <w:p>
            <w:pPr>
              <w:pStyle w:val="Normal"/>
              <w:rPr>
                <w:ins w:id="141" w:author="Jeff Gilbert Reorg" w:date="2004-01-13T12:25:00Z"/>
              </w:rPr>
            </w:pPr>
            <w:ins w:id="140" w:author="Jeff Gilbert Reorg" w:date="2004-01-13T12:25:00Z">
              <w:r>
                <w:rPr/>
              </w:r>
            </w:ins>
          </w:p>
          <w:p>
            <w:pPr>
              <w:pStyle w:val="Normal"/>
              <w:rPr>
                <w:ins w:id="145" w:author="Jeff Gilbert Reorg" w:date="2004-01-13T12:27:00Z"/>
              </w:rPr>
            </w:pPr>
            <w:ins w:id="142" w:author="Jeff Gilbert Reorg" w:date="2004-01-13T12:27:00Z">
              <w:r>
                <w:rPr/>
                <w:t xml:space="preserve">     </w:t>
              </w:r>
            </w:ins>
            <w:ins w:id="143" w:author="Jeff Gilbert Reorg" w:date="2004-01-13T12:27:00Z">
              <w:r>
                <w:rPr/>
                <w:t>Add sensitivity CC requriremet (to be used by ACI), also leave ACI</w:t>
              </w:r>
            </w:ins>
            <w:ins w:id="144" w:author="Jeff Gilbert Reorg" w:date="2004-01-13T13:55:00Z">
              <w:r>
                <w:rPr/>
                <w:t xml:space="preserve"> – clarify 0</w:t>
              </w:r>
            </w:ins>
          </w:p>
          <w:p>
            <w:pPr>
              <w:pStyle w:val="Normal"/>
              <w:rPr>
                <w:ins w:id="152" w:author="Jeff Gilbert Reorg" w:date="2004-01-13T13:55:00Z"/>
              </w:rPr>
            </w:pPr>
            <w:ins w:id="146" w:author="Jeff Gilbert Reorg" w:date="2004-01-13T12:27:00Z">
              <w:r>
                <w:rPr/>
                <w:t xml:space="preserve">     </w:t>
              </w:r>
            </w:ins>
            <w:ins w:id="147" w:author="Jeff Gilbert Reorg" w:date="2004-01-13T12:27:00Z">
              <w:r>
                <w:rPr/>
                <w:t xml:space="preserve">Leave in </w:t>
              </w:r>
            </w:ins>
            <w:ins w:id="148" w:author="Jeff Gilbert Reorg" w:date="2004-01-13T13:55:00Z">
              <w:r>
                <w:rPr/>
                <w:t>–</w:t>
              </w:r>
            </w:ins>
            <w:ins w:id="149" w:author="Jeff Gilbert Reorg" w:date="2004-01-13T12:27:00Z">
              <w:r>
                <w:rPr/>
                <w:t xml:space="preserve"> clarify </w:t>
              </w:r>
            </w:ins>
            <w:ins w:id="150" w:author="Jeff Gilbert Reorg" w:date="2004-01-13T13:55:00Z">
              <w:r>
                <w:rPr/>
                <w:t>rx implications/impairments</w:t>
              </w:r>
            </w:ins>
            <w:ins w:id="151" w:author="Jeff Gilbert Reorg" w:date="2004-01-13T13:57:00Z">
              <w:r>
                <w:rPr/>
                <w:t>: 2</w:t>
              </w:r>
            </w:ins>
          </w:p>
          <w:p>
            <w:pPr>
              <w:pStyle w:val="Normal"/>
              <w:rPr>
                <w:ins w:id="156" w:author="Jeff Gilbert Reorg" w:date="2004-01-13T12:27:00Z"/>
              </w:rPr>
            </w:pPr>
            <w:ins w:id="153" w:author="Jeff Gilbert Reorg" w:date="2004-01-13T13:55:00Z">
              <w:r>
                <w:rPr/>
                <w:t xml:space="preserve">      </w:t>
              </w:r>
            </w:ins>
            <w:ins w:id="154" w:author="Jeff Gilbert Reorg" w:date="2004-01-13T13:55:00Z">
              <w:r>
                <w:rPr/>
                <w:t>Remove</w:t>
              </w:r>
            </w:ins>
            <w:ins w:id="155" w:author="Jeff Gilbert Reorg" w:date="2004-01-13T13:57:00Z">
              <w:r>
                <w:rPr/>
                <w:t>: 9</w:t>
              </w:r>
            </w:ins>
          </w:p>
          <w:p>
            <w:pPr>
              <w:pStyle w:val="Normal"/>
              <w:rPr/>
            </w:pPr>
            <w:ins w:id="157" w:author="Jeff Gilbert Reorg" w:date="2004-01-13T12:27:00Z">
              <w:r>
                <w:rPr/>
                <w:t xml:space="preserve">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1500B MSDU size</w:t>
            </w:r>
          </w:p>
          <w:p>
            <w:pPr>
              <w:pStyle w:val="Normal"/>
              <w:rPr/>
            </w:pPr>
            <w:r>
              <w:rPr/>
            </w:r>
          </w:p>
          <w:p>
            <w:pPr>
              <w:pStyle w:val="Normal"/>
              <w:rPr/>
            </w:pPr>
            <w:r>
              <w:rPr/>
              <w:t>Proposed geometry:</w:t>
            </w:r>
          </w:p>
          <w:p>
            <w:pPr>
              <w:pStyle w:val="Normal"/>
              <w:rPr/>
            </w:pPr>
            <w:r>
              <w:rPr/>
              <w:t>The geometry is defined based on a 10 m X 20 m rectangle. AP1 and STA1 are located at the upper and lower left hand corners, respectively (10 m apart), while AP2 and STA2 are located at the upper and lower right hand corners, respectively. Channel model: B – NLOS</w:t>
            </w:r>
          </w:p>
          <w:p>
            <w:pPr>
              <w:pStyle w:val="Normal"/>
              <w:rPr/>
            </w:pPr>
            <w:r>
              <w:rPr/>
              <w:t>Both links are operating at their maximum rates for the given distanc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Impact" needs definition, and under what circumstance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Efficiency</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color w:val="FF0000"/>
                <w:ins w:id="158" w:author="Jeff Gilbert Reorg" w:date="2004-01-13T11:43:00Z"/>
              </w:rPr>
            </w:pPr>
            <w:r>
              <w:rPr>
                <w:color w:val="FF0000"/>
              </w:rPr>
              <w:t>HT net System capability</w:t>
            </w:r>
          </w:p>
          <w:p>
            <w:pPr>
              <w:pStyle w:val="Normal"/>
              <w:rPr>
                <w:color w:val="FF0000"/>
              </w:rPr>
            </w:pPr>
            <w:ins w:id="159" w:author="Jeff Gilbert Reorg" w:date="2004-01-13T11:43:00Z">
              <w:r>
                <w:rPr>
                  <w:color w:val="FF0000"/>
                </w:rPr>
                <w:t>(Tentative handoff to MAC)</w:t>
              </w:r>
            </w:ins>
          </w:p>
        </w:tc>
        <w:tc>
          <w:tcPr>
            <w:tcW w:w="44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The number of bps/Hz/cell when demonstrating throughput values in a scenario</w:t>
            </w:r>
          </w:p>
          <w:p>
            <w:pPr>
              <w:pStyle w:val="Normal"/>
              <w:rPr>
                <w:b/>
                <w:b/>
                <w:bCs/>
              </w:rPr>
            </w:pPr>
            <w:r>
              <w:rPr>
                <w:b/>
                <w:bCs/>
              </w:rPr>
            </w:r>
          </w:p>
          <w:p>
            <w:pPr>
              <w:pStyle w:val="Normal"/>
              <w:rPr>
                <w:bCs/>
                <w:color w:val="FF0000"/>
              </w:rPr>
            </w:pPr>
            <w:r>
              <w:rPr>
                <w:bCs/>
                <w:color w:val="FF0000"/>
              </w:rPr>
              <w:t>Net System capability as defined in ITU-R [7]</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Report results for all the channel models [4], and mandatory multi user scenarios described in Usage models [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eliaSonera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System capacity reduction due to CCI and ACI is discussed in appendix 1 in [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162" w:author="Jeff Gilbert Reorg" w:date="2004-01-13T11:58:00Z"/>
              </w:rPr>
            </w:pPr>
            <w:r>
              <w:rPr/>
              <w:t xml:space="preserve">The number of bps/Hz during the PSDU carrying a Data MPDU </w:t>
            </w:r>
            <w:del w:id="160" w:author="Jeff Gilbert Reorg" w:date="2004-01-13T12:03:00Z">
              <w:r>
                <w:rPr/>
                <w:delText xml:space="preserve"> </w:delText>
              </w:r>
            </w:del>
            <w:r>
              <w:rPr/>
              <w:t>when demonstrating a goodput value of  at least 100Mbps.</w:t>
            </w:r>
            <w:ins w:id="161" w:author="Jeff Gilbert Reorg" w:date="2004-01-13T12:03:00Z">
              <w:r>
                <w:rPr/>
                <w:t xml:space="preserve">  Specify the phy data rate used during this test.  </w:t>
              </w:r>
            </w:ins>
          </w:p>
          <w:p>
            <w:pPr>
              <w:pStyle w:val="Normal"/>
              <w:rPr>
                <w:ins w:id="164" w:author="Jeff Gilbert Reorg" w:date="2004-01-13T11:58:00Z"/>
              </w:rPr>
            </w:pPr>
            <w:ins w:id="163" w:author="Jeff Gilbert Reorg" w:date="2004-01-13T11:58:00Z">
              <w:r>
                <w:rPr/>
                <w:t>Vote:</w:t>
              </w:r>
            </w:ins>
          </w:p>
          <w:p>
            <w:pPr>
              <w:pStyle w:val="Normal"/>
              <w:rPr>
                <w:ins w:id="168" w:author="Jeff Gilbert Reorg" w:date="2004-01-13T11:58:00Z"/>
              </w:rPr>
            </w:pPr>
            <w:ins w:id="165" w:author="Jeff Gilbert Reorg" w:date="2004-01-13T11:58:00Z">
              <w:r>
                <w:rPr/>
                <w:t xml:space="preserve">    </w:t>
              </w:r>
            </w:ins>
            <w:ins w:id="166" w:author="Jeff Gilbert Reorg" w:date="2004-01-13T11:58:00Z">
              <w:r>
                <w:rPr/>
                <w:t xml:space="preserve">Merge into to CC51:  </w:t>
              </w:r>
            </w:ins>
            <w:ins w:id="167" w:author="Jeff Gilbert Reorg" w:date="2004-01-13T12:02:00Z">
              <w:r>
                <w:rPr/>
                <w:t>8</w:t>
              </w:r>
            </w:ins>
          </w:p>
          <w:p>
            <w:pPr>
              <w:pStyle w:val="Normal"/>
              <w:rPr>
                <w:ins w:id="172" w:author="Jeff Gilbert Reorg" w:date="2004-01-13T11:59:00Z"/>
              </w:rPr>
            </w:pPr>
            <w:ins w:id="169" w:author="Jeff Gilbert Reorg" w:date="2004-01-13T11:58:00Z">
              <w:r>
                <w:rPr/>
                <w:t xml:space="preserve">    </w:t>
              </w:r>
            </w:ins>
            <w:ins w:id="170" w:author="Jeff Gilbert Reorg" w:date="2004-01-13T11:58:00Z">
              <w:r>
                <w:rPr/>
                <w:t>Delete:</w:t>
              </w:r>
            </w:ins>
            <w:ins w:id="171" w:author="Jeff Gilbert Reorg" w:date="2004-01-13T12:02:00Z">
              <w:r>
                <w:rPr/>
                <w:t xml:space="preserve"> 3</w:t>
              </w:r>
            </w:ins>
          </w:p>
          <w:p>
            <w:pPr>
              <w:pStyle w:val="Normal"/>
              <w:rPr>
                <w:ins w:id="176" w:author="Jeff Gilbert Reorg" w:date="2004-01-13T12:02:00Z"/>
              </w:rPr>
            </w:pPr>
            <w:ins w:id="173" w:author="Jeff Gilbert Reorg" w:date="2004-01-13T11:59:00Z">
              <w:r>
                <w:rPr/>
                <w:t xml:space="preserve">    </w:t>
              </w:r>
            </w:ins>
            <w:ins w:id="174" w:author="Jeff Gilbert Reorg" w:date="2004-01-13T11:59:00Z">
              <w:r>
                <w:rPr/>
                <w:t>Leave:</w:t>
              </w:r>
            </w:ins>
            <w:ins w:id="175" w:author="Jeff Gilbert Reorg" w:date="2004-01-13T12:02:00Z">
              <w:r>
                <w:rPr/>
                <w:t xml:space="preserve"> 13</w:t>
              </w:r>
            </w:ins>
          </w:p>
          <w:p>
            <w:pPr>
              <w:pStyle w:val="Normal"/>
              <w:rPr/>
            </w:pPr>
            <w:ins w:id="177" w:author="Jeff Gilbert Reorg" w:date="2004-01-13T12:02:00Z">
              <w:r>
                <w:rPr/>
                <w:t xml:space="preserve">    </w:t>
              </w:r>
            </w:ins>
            <w:ins w:id="178" w:author="Jeff Gilbert Reorg" w:date="2004-01-13T12:02:00Z">
              <w:r>
                <w:rPr/>
                <w:t>Change to over entire packet of given length: 1</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ing simulation scenario 16 defined in [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p>
            <w:pPr>
              <w:pStyle w:val="Normal"/>
              <w:rPr/>
            </w:pPr>
            <w:r>
              <w:rPr/>
              <w:t>TBD reworded on 16 dec</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Is the bps value used in the spectral efficiency calculation measured at the MAC or at the PHY?</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Performanc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180" w:author="Jeff Gilbert Reorg" w:date="2004-01-13T21:02:00Z"/>
              </w:rPr>
            </w:pPr>
            <w:ins w:id="179" w:author="Jeff Gilbert Reorg" w:date="2004-01-13T21:02:00Z">
              <w:r>
                <w:rPr/>
                <w:t>Lengths?</w:t>
              </w:r>
            </w:ins>
          </w:p>
          <w:p>
            <w:pPr>
              <w:pStyle w:val="Normal"/>
              <w:rPr>
                <w:ins w:id="183" w:author="Jeff Gilbert Reorg" w:date="2004-01-13T21:02:00Z"/>
              </w:rPr>
            </w:pPr>
            <w:ins w:id="181" w:author="Jeff Gilbert Reorg" w:date="2004-01-13T21:02:00Z">
              <w:r>
                <w:rPr/>
                <w:t xml:space="preserve">   </w:t>
              </w:r>
            </w:ins>
            <w:ins w:id="182" w:author="Jeff Gilbert Reorg" w:date="2004-01-13T21:02:00Z">
              <w:r>
                <w:rPr/>
                <w:t>a) 100B and 1000B? 11</w:t>
              </w:r>
            </w:ins>
          </w:p>
          <w:p>
            <w:pPr>
              <w:pStyle w:val="Normal"/>
              <w:rPr>
                <w:ins w:id="186" w:author="Jeff Gilbert Reorg" w:date="2004-01-13T21:02:00Z"/>
              </w:rPr>
            </w:pPr>
            <w:ins w:id="184" w:author="Jeff Gilbert Reorg" w:date="2004-01-13T21:02:00Z">
              <w:r>
                <w:rPr/>
                <w:t xml:space="preserve">   </w:t>
              </w:r>
            </w:ins>
            <w:ins w:id="185" w:author="Jeff Gilbert Reorg" w:date="2004-01-13T21:02:00Z">
              <w:r>
                <w:rPr/>
                <w:t>b) 1000B only? 23</w:t>
              </w:r>
            </w:ins>
          </w:p>
          <w:p>
            <w:pPr>
              <w:pStyle w:val="Normal"/>
              <w:rPr>
                <w:ins w:id="189" w:author="Jeff Gilbert Reorg" w:date="2004-01-13T21:02:00Z"/>
              </w:rPr>
            </w:pPr>
            <w:ins w:id="187" w:author="Jeff Gilbert Reorg" w:date="2004-01-13T21:02:00Z">
              <w:r>
                <w:rPr/>
                <w:t xml:space="preserve">   </w:t>
              </w:r>
            </w:ins>
            <w:ins w:id="188" w:author="Jeff Gilbert Reorg" w:date="2004-01-13T21:02:00Z">
              <w:r>
                <w:rPr/>
                <w:t>c) Defer for guidance of MAC group?  6</w:t>
              </w:r>
            </w:ins>
          </w:p>
          <w:p>
            <w:pPr>
              <w:pStyle w:val="Normal"/>
              <w:rPr>
                <w:ins w:id="191" w:author="Jeff Gilbert Reorg" w:date="2004-01-13T21:02:00Z"/>
              </w:rPr>
            </w:pPr>
            <w:ins w:id="190" w:author="Jeff Gilbert Reorg" w:date="2004-01-13T21:02:00Z">
              <w:r>
                <w:rPr/>
                <w:t xml:space="preserve"> </w:t>
              </w:r>
            </w:ins>
          </w:p>
          <w:p>
            <w:pPr>
              <w:pStyle w:val="Normal"/>
              <w:rPr/>
            </w:pPr>
            <w:ins w:id="192" w:author="Jeff Gilbert Reorg" w:date="2004-01-13T21:12:00Z">
              <w:r>
                <w:rPr/>
                <w:t xml:space="preserve">a) </w:t>
              </w:r>
            </w:ins>
            <w:r>
              <w:rPr/>
              <w:t>Identify performance in an AWGN channel with uncorrelated paths, and for packet length</w:t>
            </w:r>
            <w:ins w:id="193" w:author="Jeff Gilbert Reorg" w:date="2004-01-13T20:46:00Z">
              <w:r>
                <w:rPr/>
                <w:t xml:space="preserve"> </w:t>
              </w:r>
            </w:ins>
            <w:del w:id="194" w:author="Jeff Gilbert Reorg" w:date="2004-01-13T20:46:00Z">
              <w:r>
                <w:rPr/>
                <w:delText xml:space="preserve">s </w:delText>
              </w:r>
            </w:del>
            <w:r>
              <w:rPr/>
              <w:t xml:space="preserve">of </w:t>
            </w:r>
            <w:del w:id="195" w:author="Jeff Gilbert Reorg" w:date="2004-01-13T20:46:00Z">
              <w:r>
                <w:rPr/>
                <w:delText xml:space="preserve">100B, </w:delText>
              </w:r>
            </w:del>
            <w:r>
              <w:rPr/>
              <w:t>1000B</w:t>
            </w:r>
            <w:del w:id="196" w:author="Jeff Gilbert Reorg" w:date="2004-01-13T20:33:00Z">
              <w:r>
                <w:rPr/>
                <w:delText>, and 10000B</w:delText>
              </w:r>
            </w:del>
            <w:r>
              <w:rPr/>
              <w:t>.</w:t>
            </w:r>
          </w:p>
          <w:p>
            <w:pPr>
              <w:pStyle w:val="Normal"/>
              <w:rPr>
                <w:ins w:id="197" w:author="Jeff Gilbert Reorg" w:date="2004-01-13T20:35:00Z"/>
              </w:rPr>
            </w:pPr>
            <w:r>
              <w:rPr/>
              <w:t>Show the PER curves for each supported data rate.</w:t>
            </w:r>
          </w:p>
          <w:p>
            <w:pPr>
              <w:pStyle w:val="Normal"/>
              <w:rPr>
                <w:ins w:id="199" w:author="Jeff Gilbert Reorg" w:date="2004-01-13T21:13:00Z"/>
              </w:rPr>
            </w:pPr>
            <w:ins w:id="198" w:author="Jeff Gilbert Reorg" w:date="2004-01-13T21:13:00Z">
              <w:r>
                <w:rPr/>
                <w:t>5</w:t>
              </w:r>
            </w:ins>
          </w:p>
          <w:p>
            <w:pPr>
              <w:pStyle w:val="Normal"/>
              <w:rPr>
                <w:ins w:id="201" w:author="Jeff Gilbert Reorg" w:date="2004-01-13T20:35:00Z"/>
              </w:rPr>
            </w:pPr>
            <w:ins w:id="200" w:author="Jeff Gilbert Reorg" w:date="2004-01-13T20:35:00Z">
              <w:r>
                <w:rPr/>
              </w:r>
            </w:ins>
          </w:p>
          <w:p>
            <w:pPr>
              <w:pStyle w:val="Normal"/>
              <w:rPr>
                <w:ins w:id="204" w:author="Jeff Gilbert Reorg" w:date="2004-01-13T20:35:00Z"/>
              </w:rPr>
            </w:pPr>
            <w:ins w:id="202" w:author="Jeff Gilbert Reorg" w:date="2004-01-13T21:12:00Z">
              <w:r>
                <w:rPr/>
                <w:t xml:space="preserve">b) </w:t>
              </w:r>
            </w:ins>
            <w:ins w:id="203" w:author="Jeff Gilbert Reorg" w:date="2004-01-13T20:35:00Z">
              <w:r>
                <w:rPr/>
                <w:t>The rows and columns should be orthogonal to each other.  Take the first Nr x Nt elements of the fourier matrix with dimension max(Nr, Nt)</w:t>
              </w:r>
            </w:ins>
          </w:p>
          <w:p>
            <w:pPr>
              <w:pStyle w:val="Normal"/>
              <w:rPr>
                <w:ins w:id="206" w:author="Jeff Gilbert Reorg" w:date="2004-01-13T21:13:00Z"/>
              </w:rPr>
            </w:pPr>
            <w:ins w:id="205" w:author="Jeff Gilbert Reorg" w:date="2004-01-13T21:13:00Z">
              <w:r>
                <w:rPr/>
                <w:t>14</w:t>
              </w:r>
            </w:ins>
          </w:p>
          <w:p>
            <w:pPr>
              <w:pStyle w:val="Normal"/>
              <w:rPr>
                <w:ins w:id="208" w:author="Jeff Gilbert Reorg" w:date="2004-01-13T20:36:00Z"/>
              </w:rPr>
            </w:pPr>
            <w:ins w:id="207" w:author="Jeff Gilbert Reorg" w:date="2004-01-13T20:36:00Z">
              <w:r>
                <w:rPr/>
              </w:r>
            </w:ins>
          </w:p>
          <w:p>
            <w:pPr>
              <w:pStyle w:val="Normal"/>
              <w:rPr>
                <w:ins w:id="213" w:author="Jeff Gilbert Reorg" w:date="2004-01-13T20:38:00Z"/>
              </w:rPr>
            </w:pPr>
            <w:ins w:id="209" w:author="Jeff Gilbert Reorg" w:date="2004-01-13T21:12:00Z">
              <w:r>
                <w:rPr/>
                <w:t xml:space="preserve">c) </w:t>
              </w:r>
            </w:ins>
            <w:ins w:id="210" w:author="Jeff Gilbert Reorg" w:date="2004-01-13T20:38:00Z">
              <w:r>
                <w:rPr/>
                <w:t>Scalar multiplied i</w:t>
              </w:r>
            </w:ins>
            <w:ins w:id="211" w:author="Jeff Gilbert Reorg" w:date="2004-01-13T20:36:00Z">
              <w:r>
                <w:rPr/>
                <w:t>dentity matrix</w:t>
              </w:r>
            </w:ins>
            <w:ins w:id="212" w:author="Jeff Gilbert Reorg" w:date="2004-01-13T20:38:00Z">
              <w:r>
                <w:rPr/>
                <w:t xml:space="preserve"> to adjust for a given SNR.</w:t>
              </w:r>
            </w:ins>
          </w:p>
          <w:p>
            <w:pPr>
              <w:pStyle w:val="Normal"/>
              <w:rPr>
                <w:ins w:id="215" w:author="Jeff Gilbert Reorg" w:date="2004-01-13T21:14:00Z"/>
              </w:rPr>
            </w:pPr>
            <w:ins w:id="214" w:author="Jeff Gilbert Reorg" w:date="2004-01-13T21:14:00Z">
              <w:r>
                <w:rPr/>
                <w:t>5</w:t>
              </w:r>
            </w:ins>
          </w:p>
          <w:p>
            <w:pPr>
              <w:pStyle w:val="Normal"/>
              <w:rPr>
                <w:ins w:id="217" w:author="Jeff Gilbert Reorg" w:date="2004-01-13T20:48:00Z"/>
              </w:rPr>
            </w:pPr>
            <w:ins w:id="216" w:author="Jeff Gilbert Reorg" w:date="2004-01-13T20:48:00Z">
              <w:r>
                <w:rPr/>
              </w:r>
            </w:ins>
          </w:p>
          <w:p>
            <w:pPr>
              <w:pStyle w:val="Normal"/>
              <w:rPr>
                <w:ins w:id="220" w:author="Jeff Gilbert Reorg" w:date="2004-01-13T20:48:00Z"/>
              </w:rPr>
            </w:pPr>
            <w:ins w:id="218" w:author="Jeff Gilbert Reorg" w:date="2004-01-13T21:12:00Z">
              <w:r>
                <w:rPr/>
                <w:t xml:space="preserve">d) </w:t>
              </w:r>
            </w:ins>
            <w:ins w:id="219" w:author="Jeff Gilbert Reorg" w:date="2004-01-13T20:48:00Z">
              <w:r>
                <w:rPr/>
                <w:t>SISO-only AWGN</w:t>
              </w:r>
            </w:ins>
          </w:p>
          <w:p>
            <w:pPr>
              <w:pStyle w:val="Normal"/>
              <w:rPr>
                <w:ins w:id="222" w:author="Jeff Gilbert Reorg" w:date="2004-01-13T21:14:00Z"/>
              </w:rPr>
            </w:pPr>
            <w:ins w:id="221" w:author="Jeff Gilbert Reorg" w:date="2004-01-13T21:14:00Z">
              <w:r>
                <w:rPr/>
                <w:t>8</w:t>
              </w:r>
            </w:ins>
          </w:p>
          <w:p>
            <w:pPr>
              <w:pStyle w:val="Normal"/>
              <w:rPr>
                <w:ins w:id="224" w:author="Jeff Gilbert Reorg" w:date="2004-01-13T20:58:00Z"/>
              </w:rPr>
            </w:pPr>
            <w:ins w:id="223" w:author="Jeff Gilbert Reorg" w:date="2004-01-13T20:58:00Z">
              <w:r>
                <w:rPr/>
              </w:r>
            </w:ins>
          </w:p>
          <w:p>
            <w:pPr>
              <w:pStyle w:val="Normal"/>
              <w:rPr>
                <w:ins w:id="228" w:author="Jeff Gilbert Reorg" w:date="2004-01-13T20:58:00Z"/>
              </w:rPr>
            </w:pPr>
            <w:ins w:id="225" w:author="Jeff Gilbert Reorg" w:date="2004-01-13T21:12:00Z">
              <w:r>
                <w:rPr/>
                <w:t xml:space="preserve">e) </w:t>
              </w:r>
            </w:ins>
            <w:ins w:id="226" w:author="Jeff Gilbert Reorg" w:date="2004-01-13T20:58:00Z">
              <w:r>
                <w:rPr/>
                <w:t xml:space="preserve">MIMO AWGN with </w:t>
              </w:r>
            </w:ins>
            <w:ins w:id="227" w:author="Jeff Gilbert Reorg" w:date="2004-01-13T21:03:00Z">
              <w:r>
                <w:rPr/>
                <w:t>non-diagonal matrix</w:t>
              </w:r>
            </w:ins>
          </w:p>
          <w:p>
            <w:pPr>
              <w:pStyle w:val="Normal"/>
              <w:rPr>
                <w:ins w:id="230" w:author="Jeff Gilbert Reorg" w:date="2004-01-13T20:59:00Z"/>
              </w:rPr>
            </w:pPr>
            <w:ins w:id="229" w:author="Jeff Gilbert Reorg" w:date="2004-01-13T21:14:00Z">
              <w:r>
                <w:rPr/>
                <w:t>4</w:t>
              </w:r>
            </w:ins>
          </w:p>
          <w:p>
            <w:pPr>
              <w:pStyle w:val="Normal"/>
              <w:numPr>
                <w:ilvl w:val="1"/>
                <w:numId w:val="7"/>
              </w:numPr>
              <w:rPr>
                <w:ins w:id="233" w:author="Jeff Gilbert Reorg" w:date="2004-01-13T20:59:00Z"/>
              </w:rPr>
            </w:pPr>
            <w:ins w:id="231" w:author="Jeff Gilbert Reorg" w:date="2004-01-13T20:59:00Z">
              <w:r>
                <w:rPr/>
                <w:t>Yes revote</w:t>
              </w:r>
            </w:ins>
            <w:ins w:id="232" w:author="Jeff Gilbert Reorg" w:date="2004-01-13T21:01:00Z">
              <w:r>
                <w:rPr/>
                <w:t>? 8</w:t>
              </w:r>
            </w:ins>
          </w:p>
          <w:p>
            <w:pPr>
              <w:pStyle w:val="Normal"/>
              <w:numPr>
                <w:ilvl w:val="1"/>
                <w:numId w:val="7"/>
              </w:numPr>
              <w:rPr>
                <w:ins w:id="236" w:author="Jeff Gilbert Reorg" w:date="2004-01-13T20:59:00Z"/>
              </w:rPr>
            </w:pPr>
            <w:ins w:id="234" w:author="Jeff Gilbert Reorg" w:date="2004-01-13T20:59:00Z">
              <w:r>
                <w:rPr/>
                <w:t>No no revote</w:t>
              </w:r>
            </w:ins>
            <w:ins w:id="235" w:author="Jeff Gilbert Reorg" w:date="2004-01-13T21:01:00Z">
              <w:r>
                <w:rPr/>
                <w:t>? 25</w:t>
              </w:r>
            </w:ins>
          </w:p>
          <w:p>
            <w:pPr>
              <w:pStyle w:val="Normal"/>
              <w:rPr>
                <w:ins w:id="238" w:author="Jeff Gilbert Reorg" w:date="2004-01-13T20:55:00Z"/>
              </w:rPr>
            </w:pPr>
            <w:ins w:id="237" w:author="Jeff Gilbert Reorg" w:date="2004-01-13T20:55:00Z">
              <w:r>
                <w:rPr/>
              </w:r>
            </w:ins>
          </w:p>
          <w:p>
            <w:pPr>
              <w:pStyle w:val="Normal"/>
              <w:rPr>
                <w:ins w:id="240" w:author="Jeff Gilbert Reorg" w:date="2004-01-13T20:48:00Z"/>
              </w:rPr>
            </w:pPr>
            <w:ins w:id="239" w:author="Jeff Gilbert Reorg" w:date="2004-01-13T20:55:00Z">
              <w:r>
                <w:rPr/>
                <w:t>a) Keep</w:t>
              </w:r>
            </w:ins>
          </w:p>
          <w:p>
            <w:pPr>
              <w:pStyle w:val="Normal"/>
              <w:rPr>
                <w:ins w:id="243" w:author="Jeff Gilbert Reorg" w:date="2004-01-13T20:36:00Z"/>
              </w:rPr>
            </w:pPr>
            <w:ins w:id="241" w:author="Jeff Gilbert Reorg" w:date="2004-01-13T20:55:00Z">
              <w:r>
                <w:rPr/>
                <w:t xml:space="preserve">b) </w:t>
              </w:r>
            </w:ins>
            <w:ins w:id="242" w:author="Jeff Gilbert Reorg" w:date="2004-01-13T20:39:00Z">
              <w:r>
                <w:rPr/>
                <w:t>Removal</w:t>
              </w:r>
            </w:ins>
          </w:p>
          <w:p>
            <w:pPr>
              <w:pStyle w:val="Normal"/>
              <w:rPr>
                <w:ins w:id="245" w:author="Jeff Gilbert Reorg" w:date="2004-01-13T21:15:00Z"/>
              </w:rPr>
            </w:pPr>
            <w:ins w:id="244" w:author="Jeff Gilbert Reorg" w:date="2004-01-13T21:15:00Z">
              <w:r>
                <w:rPr/>
              </w:r>
            </w:ins>
          </w:p>
          <w:p>
            <w:pPr>
              <w:pStyle w:val="Normal"/>
              <w:rPr>
                <w:ins w:id="247" w:author="Jeff Gilbert Reorg" w:date="2004-01-13T21:15:00Z"/>
              </w:rPr>
            </w:pPr>
            <w:ins w:id="246" w:author="Jeff Gilbert Reorg" w:date="2004-01-13T21:15:00Z">
              <w:r>
                <w:rPr/>
                <w:t>Decided:</w:t>
              </w:r>
            </w:ins>
          </w:p>
          <w:p>
            <w:pPr>
              <w:pStyle w:val="Normal"/>
              <w:rPr>
                <w:ins w:id="250" w:author="Jeff Gilbert Reorg" w:date="2004-01-13T21:18:00Z"/>
              </w:rPr>
            </w:pPr>
            <w:ins w:id="248" w:author="Jeff Gilbert Reorg" w:date="2004-01-13T21:15:00Z">
              <w:r>
                <w:rPr/>
                <w:t>Identify performance in idealized channel with uncorrelated paths, and for a packet length of 1000B.  The rows and columns of the channel should be orthogonal to each other as follows:  Take the first Nr x Nt elements of the fourier matrix with dimension max(Nr, Nt).  Show the PER curves for each supported data rate.</w:t>
              </w:r>
            </w:ins>
            <w:ins w:id="249" w:author="Jeff Gilbert Reorg" w:date="2004-01-13T21:18:00Z">
              <w:r>
                <w:rPr/>
                <w:t xml:space="preserve">  </w:t>
              </w:r>
            </w:ins>
          </w:p>
          <w:p>
            <w:pPr>
              <w:pStyle w:val="Normal"/>
              <w:rPr>
                <w:ins w:id="252" w:author="Jeff Gilbert Reorg" w:date="2004-01-13T21:18:00Z"/>
              </w:rPr>
            </w:pPr>
            <w:ins w:id="251" w:author="Jeff Gilbert Reorg" w:date="2004-01-13T21:18:00Z">
              <w:r>
                <w:rPr/>
              </w:r>
            </w:ins>
          </w:p>
          <w:p>
            <w:pPr>
              <w:pStyle w:val="Normal"/>
              <w:rPr>
                <w:ins w:id="254" w:author="Jeff Gilbert Reorg" w:date="2004-01-13T20:37:00Z"/>
              </w:rPr>
            </w:pPr>
            <w:ins w:id="253" w:author="Jeff Gilbert Reorg" w:date="2004-01-13T20:37:00Z">
              <w:r>
                <w:rPr/>
              </w:r>
            </w:ins>
          </w:p>
          <w:p>
            <w:pPr>
              <w:pStyle w:val="Normal"/>
              <w:rPr>
                <w:ins w:id="256" w:author="Jeff Gilbert Reorg" w:date="2004-01-13T21:15:00Z"/>
              </w:rPr>
            </w:pPr>
            <w:ins w:id="255" w:author="Jeff Gilbert Reorg" w:date="2004-01-13T21:15:00Z">
              <w:r>
                <w:rPr/>
              </w:r>
            </w:ins>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Why is AWGN relevant?</w:t>
            </w:r>
          </w:p>
          <w:p>
            <w:pPr>
              <w:pStyle w:val="Normal"/>
              <w:rPr/>
            </w:pPr>
            <w:r>
              <w:rPr/>
              <w:t>Is the PER performance to be reported for all modes?</w:t>
            </w:r>
          </w:p>
          <w:p>
            <w:pPr>
              <w:pStyle w:val="Normal"/>
              <w:rPr/>
            </w:pPr>
            <w:r>
              <w:rPr/>
              <w:t>I assume that this is just for best-case performance only limited by white noise</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258" w:author="Jeff Gilbert Reorg" w:date="2004-01-13T21:19:00Z"/>
              </w:rPr>
            </w:pPr>
            <w:ins w:id="257" w:author="Jeff Gilbert Reorg" w:date="2004-01-13T21:19:00Z">
              <w:r>
                <w:rPr/>
                <w:t>Continuation:</w:t>
              </w:r>
            </w:ins>
          </w:p>
          <w:p>
            <w:pPr>
              <w:pStyle w:val="Normal"/>
              <w:rPr>
                <w:ins w:id="260" w:author="Jeff Gilbert Reorg" w:date="2004-01-13T21:19:00Z"/>
              </w:rPr>
            </w:pPr>
            <w:ins w:id="259" w:author="Jeff Gilbert Reorg" w:date="2004-01-13T21:19:00Z">
              <w:r>
                <w:rPr/>
              </w:r>
            </w:ins>
          </w:p>
          <w:p>
            <w:pPr>
              <w:pStyle w:val="Normal"/>
              <w:rPr>
                <w:ins w:id="264" w:author="Jeff Gilbert Reorg" w:date="2004-01-13T21:19:00Z"/>
              </w:rPr>
            </w:pPr>
            <w:ins w:id="261" w:author="Jeff Gilbert Reorg" w:date="2004-01-13T21:19:00Z">
              <w:r>
                <w:rPr/>
                <w:t xml:space="preserve">Identify performance in idealized channel with uncorrelated paths, and for a packet length of 1000B.  The rows </w:t>
              </w:r>
            </w:ins>
            <w:ins w:id="262" w:author="Jeff Gilbert Reorg" w:date="2004-01-13T21:21:00Z">
              <w:r>
                <w:rPr/>
                <w:t>or</w:t>
              </w:r>
            </w:ins>
            <w:ins w:id="263" w:author="Jeff Gilbert Reorg" w:date="2004-01-13T21:19:00Z">
              <w:r>
                <w:rPr/>
                <w:t xml:space="preserve"> columns of the channel should be orthogonal to each other as follows:  Take the first Nr x Nt elements of the fourier matrix with dimension max(Nr, Nt).  Show the PER curves for each supported data rate.  </w:t>
              </w:r>
            </w:ins>
          </w:p>
          <w:p>
            <w:pPr>
              <w:pStyle w:val="Normal"/>
              <w:rPr>
                <w:ins w:id="266" w:author="Jeff Gilbert Reorg" w:date="2004-01-13T21:22:00Z"/>
              </w:rPr>
            </w:pPr>
            <w:ins w:id="265" w:author="Jeff Gilbert Reorg" w:date="2004-01-13T21:22:00Z">
              <w:r>
                <w:rPr/>
              </w:r>
            </w:ins>
          </w:p>
          <w:p>
            <w:pPr>
              <w:pStyle w:val="Normal"/>
              <w:rPr>
                <w:ins w:id="268" w:author="Jeff Gilbert Reorg" w:date="2004-01-13T21:22:00Z"/>
              </w:rPr>
            </w:pPr>
            <w:ins w:id="267" w:author="Jeff Gilbert Reorg" w:date="2004-01-13T21:22:00Z">
              <w:r>
                <w:rPr/>
                <w:t>Nr Nt options</w:t>
              </w:r>
            </w:ins>
          </w:p>
          <w:p>
            <w:pPr>
              <w:pStyle w:val="Normal"/>
              <w:numPr>
                <w:ilvl w:val="0"/>
                <w:numId w:val="6"/>
              </w:numPr>
              <w:rPr>
                <w:ins w:id="271" w:author="Jeff Gilbert Reorg" w:date="2004-01-13T21:22:00Z"/>
              </w:rPr>
            </w:pPr>
            <w:ins w:id="269" w:author="Jeff Gilbert Reorg" w:date="2004-01-13T21:22:00Z">
              <w:r>
                <w:rPr/>
                <w:t>Fixed by us</w:t>
              </w:r>
            </w:ins>
            <w:ins w:id="270" w:author="Jeff Gilbert Reorg" w:date="2004-01-13T21:28:00Z">
              <w:r>
                <w:rPr/>
                <w:t>? 0</w:t>
              </w:r>
            </w:ins>
          </w:p>
          <w:p>
            <w:pPr>
              <w:pStyle w:val="Normal"/>
              <w:numPr>
                <w:ilvl w:val="0"/>
                <w:numId w:val="6"/>
              </w:numPr>
              <w:rPr>
                <w:ins w:id="274" w:author="Jeff Gilbert Reorg" w:date="2004-01-13T21:24:00Z"/>
              </w:rPr>
            </w:pPr>
            <w:ins w:id="272" w:author="Jeff Gilbert Reorg" w:date="2004-01-13T21:22:00Z">
              <w:r>
                <w:rPr/>
                <w:t>Nt=Nr= 1,2,3,4</w:t>
              </w:r>
            </w:ins>
            <w:ins w:id="273" w:author="Jeff Gilbert Reorg" w:date="2004-01-13T21:28:00Z">
              <w:r>
                <w:rPr/>
                <w:t>? 2</w:t>
              </w:r>
            </w:ins>
          </w:p>
          <w:p>
            <w:pPr>
              <w:pStyle w:val="Normal"/>
              <w:numPr>
                <w:ilvl w:val="0"/>
                <w:numId w:val="6"/>
              </w:numPr>
              <w:rPr>
                <w:ins w:id="280" w:author="Jeff Gilbert Reorg" w:date="2004-01-13T21:27:00Z"/>
              </w:rPr>
            </w:pPr>
            <w:ins w:id="275" w:author="Jeff Gilbert Reorg" w:date="2004-01-13T21:24:00Z">
              <w:r>
                <w:rPr/>
                <w:t xml:space="preserve">Nt=Nr=1,2,3,4 if proposal has any </w:t>
              </w:r>
            </w:ins>
            <w:ins w:id="276" w:author="Jeff Gilbert Reorg" w:date="2004-01-13T21:26:00Z">
              <w:r>
                <w:rPr/>
                <w:t>mode generating 2 or more independent streams otherwise Nt=Nr=1</w:t>
              </w:r>
            </w:ins>
            <w:ins w:id="277" w:author="Jeff Gilbert Reorg" w:date="2004-01-13T21:28:00Z">
              <w:r>
                <w:rPr/>
                <w:t xml:space="preserve">? </w:t>
              </w:r>
            </w:ins>
            <w:ins w:id="278" w:author="Jeff Gilbert Reorg" w:date="2004-01-13T21:24:00Z">
              <w:r>
                <w:rPr/>
                <w:t xml:space="preserve"> </w:t>
              </w:r>
            </w:ins>
            <w:ins w:id="279" w:author="Jeff Gilbert Reorg" w:date="2004-01-13T21:29:00Z">
              <w:r>
                <w:rPr/>
                <w:t>16</w:t>
              </w:r>
            </w:ins>
          </w:p>
          <w:p>
            <w:pPr>
              <w:pStyle w:val="Normal"/>
              <w:ind w:left="360" w:hanging="0"/>
              <w:rPr>
                <w:ins w:id="283" w:author="Jeff Gilbert Reorg" w:date="2004-01-13T21:27:00Z"/>
              </w:rPr>
            </w:pPr>
            <w:ins w:id="281" w:author="Jeff Gilbert Reorg" w:date="2004-01-13T21:27:00Z">
              <w:r>
                <w:rPr/>
                <w:t xml:space="preserve">d)  Nt=Nr=1,2,3,4 if proposal has any mode generating 2 or more streams otherwise Nt=Nr=1 </w:t>
              </w:r>
            </w:ins>
            <w:ins w:id="282" w:author="Jeff Gilbert Reorg" w:date="2004-01-13T21:29:00Z">
              <w:r>
                <w:rPr/>
                <w:t>? 9</w:t>
              </w:r>
            </w:ins>
          </w:p>
          <w:p>
            <w:pPr>
              <w:pStyle w:val="Normal"/>
              <w:rPr>
                <w:ins w:id="285" w:author="Jeff Gilbert Reorg" w:date="2004-01-13T21:19:00Z"/>
              </w:rPr>
            </w:pPr>
            <w:ins w:id="284" w:author="Jeff Gilbert Reorg" w:date="2004-01-13T21:19:00Z">
              <w:r>
                <w:rPr/>
              </w:r>
            </w:ins>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287" w:author="Jeff Gilbert Reorg" w:date="2004-01-13T14:59:00Z"/>
              </w:rPr>
            </w:pPr>
            <w:ins w:id="286" w:author="Jeff Gilbert Reorg" w:date="2004-01-13T14:59:00Z">
              <w:r>
                <w:rPr/>
                <w:t>Would you like:</w:t>
              </w:r>
            </w:ins>
          </w:p>
          <w:p>
            <w:pPr>
              <w:pStyle w:val="Normal"/>
              <w:rPr>
                <w:ins w:id="292" w:author="Jeff Gilbert Reorg" w:date="2004-01-13T14:59:00Z"/>
              </w:rPr>
            </w:pPr>
            <w:ins w:id="288" w:author="Jeff Gilbert Reorg" w:date="2004-01-13T14:59:00Z">
              <w:r>
                <w:rPr/>
                <w:t xml:space="preserve">     </w:t>
              </w:r>
            </w:ins>
            <w:ins w:id="289" w:author="Jeff Gilbert Reorg" w:date="2004-01-13T14:59:00Z">
              <w:r>
                <w:rPr/>
                <w:t>1) CC59</w:t>
              </w:r>
            </w:ins>
            <w:ins w:id="290" w:author="Jeff Gilbert Reorg" w:date="2004-01-13T15:02:00Z">
              <w:r>
                <w:rPr/>
                <w:t xml:space="preserve"> – AWGNish performance</w:t>
              </w:r>
            </w:ins>
            <w:ins w:id="291" w:author="Jeff Gilbert Reorg" w:date="2004-01-13T14:59:00Z">
              <w:r>
                <w:rPr/>
                <w:t>?</w:t>
              </w:r>
            </w:ins>
          </w:p>
          <w:p>
            <w:pPr>
              <w:pStyle w:val="Normal"/>
              <w:rPr>
                <w:ins w:id="296" w:author="Jeff Gilbert Reorg" w:date="2004-01-13T15:02:00Z"/>
              </w:rPr>
            </w:pPr>
            <w:ins w:id="293" w:author="Jeff Gilbert Reorg" w:date="2004-01-13T15:02:00Z">
              <w:r>
                <w:rPr/>
                <w:t xml:space="preserve">          </w:t>
              </w:r>
            </w:ins>
            <w:ins w:id="294" w:author="Jeff Gilbert Reorg" w:date="2004-01-13T15:02:00Z">
              <w:r>
                <w:rPr/>
                <w:t>Yes – 25</w:t>
              </w:r>
            </w:ins>
            <w:ins w:id="295" w:author="Jeff Gilbert Reorg" w:date="2004-01-13T15:04:00Z">
              <w:r>
                <w:rPr/>
                <w:t>.5</w:t>
              </w:r>
            </w:ins>
          </w:p>
          <w:p>
            <w:pPr>
              <w:pStyle w:val="Normal"/>
              <w:rPr>
                <w:ins w:id="300" w:author="Jeff Gilbert Reorg" w:date="2004-01-13T15:02:00Z"/>
              </w:rPr>
            </w:pPr>
            <w:ins w:id="297" w:author="Jeff Gilbert Reorg" w:date="2004-01-13T15:02:00Z">
              <w:r>
                <w:rPr/>
                <w:t xml:space="preserve">          </w:t>
              </w:r>
            </w:ins>
            <w:ins w:id="298" w:author="Jeff Gilbert Reorg" w:date="2004-01-13T15:02:00Z">
              <w:r>
                <w:rPr/>
                <w:t>No –</w:t>
              </w:r>
            </w:ins>
            <w:ins w:id="299" w:author="Jeff Gilbert Reorg" w:date="2004-01-13T15:04:00Z">
              <w:r>
                <w:rPr/>
                <w:t>14</w:t>
              </w:r>
            </w:ins>
          </w:p>
          <w:p>
            <w:pPr>
              <w:pStyle w:val="Normal"/>
              <w:rPr>
                <w:ins w:id="302" w:author="Jeff Gilbert Reorg" w:date="2004-01-13T15:02:00Z"/>
              </w:rPr>
            </w:pPr>
            <w:ins w:id="301" w:author="Jeff Gilbert Reorg" w:date="2004-01-13T15:02:00Z">
              <w:r>
                <w:rPr/>
              </w:r>
            </w:ins>
          </w:p>
          <w:p>
            <w:pPr>
              <w:pStyle w:val="Normal"/>
              <w:rPr>
                <w:ins w:id="307" w:author="Jeff Gilbert Reorg" w:date="2004-01-13T15:02:00Z"/>
              </w:rPr>
            </w:pPr>
            <w:ins w:id="303" w:author="Jeff Gilbert Reorg" w:date="2004-01-13T14:59:00Z">
              <w:r>
                <w:rPr/>
                <w:t xml:space="preserve">     </w:t>
              </w:r>
            </w:ins>
            <w:ins w:id="304" w:author="Jeff Gilbert Reorg" w:date="2004-01-13T14:59:00Z">
              <w:r>
                <w:rPr/>
                <w:t>2) CC67/CC68</w:t>
              </w:r>
            </w:ins>
            <w:ins w:id="305" w:author="Jeff Gilbert Reorg" w:date="2004-01-13T15:02:00Z">
              <w:r>
                <w:rPr/>
                <w:t xml:space="preserve"> – performance with channel models</w:t>
              </w:r>
            </w:ins>
            <w:ins w:id="306" w:author="Jeff Gilbert Reorg" w:date="2004-01-13T15:10:00Z">
              <w:r>
                <w:rPr/>
                <w:t xml:space="preserve"> in 03/940r1</w:t>
              </w:r>
            </w:ins>
          </w:p>
          <w:p>
            <w:pPr>
              <w:pStyle w:val="Normal"/>
              <w:rPr>
                <w:ins w:id="313" w:author="Jeff Gilbert Reorg" w:date="2004-01-13T15:02:00Z"/>
              </w:rPr>
            </w:pPr>
            <w:ins w:id="308" w:author="Jeff Gilbert Reorg" w:date="2004-01-13T15:02:00Z">
              <w:r>
                <w:rPr/>
                <w:t xml:space="preserve">            </w:t>
              </w:r>
            </w:ins>
            <w:ins w:id="309" w:author="Jeff Gilbert Reorg" w:date="2004-01-13T15:02:00Z">
              <w:r>
                <w:rPr/>
                <w:t>Yes –</w:t>
              </w:r>
            </w:ins>
            <w:ins w:id="310" w:author="Jeff Gilbert Reorg" w:date="2004-01-13T15:04:00Z">
              <w:r>
                <w:rPr/>
                <w:t xml:space="preserve"> </w:t>
              </w:r>
            </w:ins>
            <w:ins w:id="311" w:author="Jeff Gilbert Reorg" w:date="2004-01-13T15:02:00Z">
              <w:r>
                <w:rPr/>
                <w:t xml:space="preserve"> </w:t>
              </w:r>
            </w:ins>
            <w:ins w:id="312" w:author="Jeff Gilbert Reorg" w:date="2004-01-13T15:11:00Z">
              <w:r>
                <w:rPr/>
                <w:t>37</w:t>
              </w:r>
            </w:ins>
          </w:p>
          <w:p>
            <w:pPr>
              <w:pStyle w:val="Normal"/>
              <w:rPr/>
            </w:pPr>
            <w:ins w:id="314" w:author="Jeff Gilbert Reorg" w:date="2004-01-13T15:02:00Z">
              <w:r>
                <w:rPr/>
                <w:t xml:space="preserve">            </w:t>
              </w:r>
            </w:ins>
            <w:ins w:id="315" w:author="Jeff Gilbert Reorg" w:date="2004-01-13T15:02:00Z">
              <w:r>
                <w:rPr/>
                <w:t xml:space="preserve">No </w:t>
              </w:r>
            </w:ins>
            <w:ins w:id="316" w:author="Jeff Gilbert Reorg" w:date="2004-01-13T15:11:00Z">
              <w:r>
                <w:rPr/>
                <w:t>–</w:t>
              </w:r>
            </w:ins>
            <w:ins w:id="317" w:author="Jeff Gilbert Reorg" w:date="2004-01-13T15:02:00Z">
              <w:r>
                <w:rPr/>
                <w:t xml:space="preserve"> </w:t>
              </w:r>
            </w:ins>
            <w:ins w:id="318" w:author="Jeff Gilbert Reorg" w:date="2004-01-13T15:11:00Z">
              <w:r>
                <w:rPr/>
                <w:t>0</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ins w:id="320" w:author="Jeff Gilbert Reorg" w:date="2004-01-13T15:18:00Z"/>
              </w:rPr>
            </w:pPr>
            <w:ins w:id="319" w:author="Jeff Gilbert Reorg" w:date="2004-01-13T15:18:00Z">
              <w:r>
                <w:rPr/>
              </w:r>
            </w:ins>
          </w:p>
          <w:p>
            <w:pPr>
              <w:pStyle w:val="Normal"/>
              <w:rPr>
                <w:ins w:id="322" w:author="Jeff Gilbert Reorg" w:date="2004-01-13T15:18:00Z"/>
              </w:rPr>
            </w:pPr>
            <w:ins w:id="321" w:author="Jeff Gilbert Reorg" w:date="2004-01-13T15:18:00Z">
              <w:r>
                <w:rPr/>
              </w:r>
            </w:ins>
          </w:p>
          <w:p>
            <w:pPr>
              <w:pStyle w:val="Normal"/>
              <w:rPr>
                <w:ins w:id="323" w:author="Jeff Gilbert Reorg" w:date="2004-01-13T15:16:00Z"/>
              </w:rPr>
            </w:pPr>
            <w:r>
              <w:rPr/>
              <w:t>PER versus Eb/No and Es/No for each supported data rate (where Es is measured at the output of the transmitter) with 1000B packets simulated down to a PER of 0.01 or further.</w:t>
            </w:r>
          </w:p>
          <w:p>
            <w:pPr>
              <w:pStyle w:val="Normal"/>
              <w:rPr>
                <w:ins w:id="325" w:author="Jeff Gilbert Reorg" w:date="2004-01-13T15:16:00Z"/>
              </w:rPr>
            </w:pPr>
            <w:ins w:id="324" w:author="Jeff Gilbert Reorg" w:date="2004-01-13T15:16:00Z">
              <w:r>
                <w:rPr/>
              </w:r>
            </w:ins>
          </w:p>
          <w:p>
            <w:pPr>
              <w:pStyle w:val="Normal"/>
              <w:rPr>
                <w:ins w:id="327" w:author="Jeff Gilbert Reorg" w:date="2004-01-13T15:16:00Z"/>
              </w:rPr>
            </w:pPr>
            <w:ins w:id="326" w:author="Jeff Gilbert Reorg" w:date="2004-01-13T15:16:00Z">
              <w:r>
                <w:rPr/>
                <w:t>What’s required:</w:t>
              </w:r>
            </w:ins>
          </w:p>
          <w:p>
            <w:pPr>
              <w:pStyle w:val="Normal"/>
              <w:rPr>
                <w:ins w:id="330" w:author="Jeff Gilbert Reorg" w:date="2004-01-13T15:16:00Z"/>
              </w:rPr>
            </w:pPr>
            <w:ins w:id="328" w:author="Jeff Gilbert Reorg" w:date="2004-01-13T15:16:00Z">
              <w:r>
                <w:rPr/>
                <w:t xml:space="preserve">    </w:t>
              </w:r>
            </w:ins>
            <w:ins w:id="329" w:author="Jeff Gilbert Reorg" w:date="2004-01-13T15:16:00Z">
              <w:r>
                <w:rPr/>
                <w:t>Delay spread</w:t>
              </w:r>
            </w:ins>
          </w:p>
          <w:p>
            <w:pPr>
              <w:pStyle w:val="Normal"/>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reate waterfall curves for all channel models defined in 03/940r1.</w:t>
            </w:r>
          </w:p>
          <w:p>
            <w:pPr>
              <w:pStyle w:val="Normal"/>
              <w:rPr/>
            </w:pPr>
            <w:r>
              <w:rPr/>
            </w:r>
          </w:p>
          <w:p>
            <w:pPr>
              <w:pStyle w:val="Normal"/>
              <w:rPr/>
            </w:pPr>
            <w:r>
              <w:rPr/>
              <w:t>APS comment:  type of averaging needs to be defined carefully.</w:t>
            </w:r>
          </w:p>
          <w:p>
            <w:pPr>
              <w:pStyle w:val="Normal"/>
              <w:rPr/>
            </w:pPr>
            <w:r>
              <w:rPr/>
              <w:t>Is the PER performance to be reported for all mode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4440" w:type="dxa"/>
            <w:tcBorders>
              <w:top w:val="single" w:sz="4" w:space="0" w:color="000000"/>
              <w:left w:val="single" w:sz="4" w:space="0" w:color="000000"/>
              <w:bottom w:val="single" w:sz="4" w:space="0" w:color="000000"/>
              <w:right w:val="single" w:sz="4" w:space="0" w:color="000000"/>
            </w:tcBorders>
          </w:tcPr>
          <w:p>
            <w:pPr>
              <w:pStyle w:val="Normal"/>
              <w:rPr>
                <w:ins w:id="331" w:author="Jeff Gilbert Reorg" w:date="2004-01-13T15:16:00Z"/>
              </w:rPr>
            </w:pPr>
            <w:r>
              <w:rPr/>
              <w:t xml:space="preserve">PER versus distance for each supported data rate using each of the channel model defined in 03/940r1 using 1000B packets simulated down to a PER of 0.01 or further.  A maximum total output power of 20dBm from all transmit antennas must be used (even better is to tie to required backoff due to non-linearity) and an antenna gain of 0dBi  should be used.  </w:t>
            </w:r>
          </w:p>
          <w:p>
            <w:pPr>
              <w:pStyle w:val="Normal"/>
              <w:rPr>
                <w:ins w:id="333" w:author="Jeff Gilbert Reorg" w:date="2004-01-13T15:16:00Z"/>
              </w:rPr>
            </w:pPr>
            <w:ins w:id="332" w:author="Jeff Gilbert Reorg" w:date="2004-01-13T15:16:00Z">
              <w:r>
                <w:rPr/>
              </w:r>
            </w:ins>
          </w:p>
          <w:p>
            <w:pPr>
              <w:pStyle w:val="Normal"/>
              <w:rPr>
                <w:ins w:id="335" w:author="Jeff Gilbert Reorg" w:date="2004-01-13T15:16:00Z"/>
              </w:rPr>
            </w:pPr>
            <w:ins w:id="334" w:author="Jeff Gilbert Reorg" w:date="2004-01-13T15:16:00Z">
              <w:r>
                <w:rPr/>
                <w:t>Need AGC?</w:t>
              </w:r>
            </w:ins>
          </w:p>
          <w:p>
            <w:pPr>
              <w:pStyle w:val="Normal"/>
              <w:rPr>
                <w:ins w:id="337" w:author="Jeff Gilbert Reorg" w:date="2004-01-13T15:16:00Z"/>
              </w:rPr>
            </w:pPr>
            <w:ins w:id="336" w:author="Jeff Gilbert Reorg" w:date="2004-01-13T15:16:00Z">
              <w:r>
                <w:rPr/>
              </w:r>
            </w:ins>
          </w:p>
          <w:p>
            <w:pPr>
              <w:pStyle w:val="Normal"/>
              <w:rPr>
                <w:ins w:id="339" w:author="Jeff Gilbert Reorg" w:date="2004-01-13T15:16:00Z"/>
              </w:rPr>
            </w:pPr>
            <w:ins w:id="338" w:author="Jeff Gilbert Reorg" w:date="2004-01-13T15:16:00Z">
              <w:r>
                <w:rPr/>
                <w:t>What’s required:</w:t>
              </w:r>
            </w:ins>
          </w:p>
          <w:p>
            <w:pPr>
              <w:pStyle w:val="Normal"/>
              <w:rPr>
                <w:ins w:id="342" w:author="Jeff Gilbert Reorg" w:date="2004-01-13T15:16:00Z"/>
              </w:rPr>
            </w:pPr>
            <w:ins w:id="340" w:author="Jeff Gilbert Reorg" w:date="2004-01-13T15:16:00Z">
              <w:r>
                <w:rPr/>
                <w:t xml:space="preserve">     </w:t>
              </w:r>
            </w:ins>
            <w:ins w:id="341" w:author="Jeff Gilbert Reorg" w:date="2004-01-13T15:16:00Z">
              <w:r>
                <w:rPr/>
                <w:t>Noise floor</w:t>
              </w:r>
            </w:ins>
          </w:p>
          <w:p>
            <w:pPr>
              <w:pStyle w:val="Normal"/>
              <w:rPr/>
            </w:pPr>
            <w:ins w:id="343" w:author="Jeff Gilbert Reorg" w:date="2004-01-13T15:16:00Z">
              <w:r>
                <w:rPr/>
                <w:t xml:space="preserve">    </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Loosely taken from PPG (Agere) proposal , incorporated by Jeff Gilber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reate waterfall curves for all channel models defined in 03/940r1.</w:t>
            </w:r>
          </w:p>
          <w:p>
            <w:pPr>
              <w:pStyle w:val="Normal"/>
              <w:rPr/>
            </w:pPr>
            <w:r>
              <w:rPr/>
            </w:r>
          </w:p>
          <w:p>
            <w:pPr>
              <w:pStyle w:val="Normal"/>
              <w:rPr/>
            </w:pPr>
            <w:r>
              <w:rPr/>
              <w:t>APS comment:  type of averaging needs to be defined carefully.</w:t>
            </w:r>
          </w:p>
          <w:p>
            <w:pPr>
              <w:pStyle w:val="Normal"/>
              <w:rPr/>
            </w:pPr>
            <w:r>
              <w:rPr/>
              <w:t>Proposed replacement by Jeff Gilbert.  May make some other CCs redundan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Spectral Mask Characteristic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6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Spectral characteristics with non-ideal power amplifier</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spectral characteristics at specified output power.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Taken from PPG (Agere) proposal, incorporated by Jeff Gilbert (Atheros)</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Proposed replacement by Jeff Gilbert.  May make some other CCs redundan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spacing w:before="240" w:after="6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napToGrid w:val="false"/>
              <w:spacing w:before="240" w:after="60"/>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83"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A list of required changes to the 802.11 PHY.</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APS proposal based on list of required changes to 802.11 MAC,  for completeness.</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hange" needs precise definition.</w:t>
            </w:r>
          </w:p>
          <w:p>
            <w:pPr>
              <w:pStyle w:val="Normal"/>
              <w:rPr/>
            </w:pPr>
            <w:r>
              <w:rPr/>
              <w:t>How is this not satisfied by their technical specification?</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dditional contribution by Herve Bonnevile</w:t>
      </w:r>
    </w:p>
    <w:p>
      <w:pPr>
        <w:pStyle w:val="Normal"/>
        <w:rPr>
          <w:rFonts w:ascii="Arial" w:hAnsi="Arial" w:cs="Arial"/>
        </w:rPr>
      </w:pPr>
      <w:r>
        <w:rPr/>
        <w:t>(Comment by Adrian:  I am not sure exactly what is being proposed here).</w:t>
      </w:r>
    </w:p>
    <w:p>
      <w:pPr>
        <w:pStyle w:val="Normal"/>
        <w:rPr>
          <w:rFonts w:ascii="Arial" w:hAnsi="Arial" w:cs="Arial"/>
        </w:rPr>
      </w:pPr>
      <w:r>
        <w:rPr>
          <w:rFonts w:cs="Arial" w:ascii="Arial" w:hAnsi="Arial"/>
        </w:rPr>
        <w:t>We have computed the percentage of medium occupancy for flows aggregated per station (see table below for scenario 4). We assumed a 100 Mbit/s MAC. As total source throughput exceeds this limit, we served UDP traffic first and then shared remaining bandwidth among TCP sources on an equal basis:</w:t>
      </w:r>
    </w:p>
    <w:p>
      <w:pPr>
        <w:pStyle w:val="Normal"/>
        <w:rPr>
          <w:rFonts w:ascii="Arial" w:hAnsi="Arial" w:cs="Arial"/>
        </w:rPr>
      </w:pPr>
      <w:r>
        <w:rPr>
          <w:rFonts w:cs="Arial" w:ascii="Arial" w:hAnsi="Arial"/>
        </w:rPr>
        <w:tab/>
        <w:t>Throughput (TCP sources) =  Th(TCP) * ((100 – Th(UDP)) / Th(total) - Th(TCP))</w:t>
      </w:r>
    </w:p>
    <w:p>
      <w:pPr>
        <w:pStyle w:val="Normal"/>
        <w:rPr/>
      </w:pPr>
      <w:r>
        <w:rPr>
          <w:rFonts w:cs="Arial" w:ascii="Arial" w:hAnsi="Arial"/>
        </w:rPr>
        <w:t>(TCP ack are not taken into account).</w:t>
      </w:r>
      <w:r>
        <w:rPr/>
        <w:t xml:space="preserve"> </w:t>
      </w:r>
    </w:p>
    <w:p>
      <w:pPr>
        <w:pStyle w:val="Normal"/>
        <w:rPr/>
      </w:pPr>
      <w:r>
        <w:rPr/>
      </w:r>
    </w:p>
    <w:p>
      <w:pPr>
        <w:pStyle w:val="Normal"/>
        <w:rPr/>
      </w:pPr>
      <w:r>
        <w:rPr>
          <w:rFonts w:cs="Arial" w:ascii="Arial" w:hAnsi="Arial"/>
        </w:rPr>
        <w:t>Results shows how flows are (theoretically) spread among stations pairs, tx and rx part separated. The medium is globally full, but many stations participate for a small percentage only.</w:t>
      </w:r>
      <w:r>
        <w:rPr/>
        <w:t xml:space="preserve"> </w:t>
      </w:r>
    </w:p>
    <w:p>
      <w:pPr>
        <w:pStyle w:val="Normal"/>
        <w:rPr/>
      </w:pPr>
      <w:r>
        <w:rPr/>
      </w:r>
    </w:p>
    <w:p>
      <w:pPr>
        <w:pStyle w:val="Normal"/>
        <w:rPr/>
      </w:pPr>
      <w:r>
        <w:rPr>
          <w:rFonts w:cs="Arial" w:ascii="Arial" w:hAnsi="Arial"/>
        </w:rPr>
        <w:t>Hence we consider it is meaningful to compute the time a station spends in tx and rx phases, and then to deduce an estimated power consumption per station based on its effective activity.</w:t>
      </w:r>
      <w:r>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Enterprise - Scenario #4</w:t>
      </w:r>
    </w:p>
    <w:p>
      <w:pPr>
        <w:pStyle w:val="Normal"/>
        <w:rPr/>
      </w:pPr>
      <w:r>
        <w:rPr/>
      </w:r>
    </w:p>
    <w:tbl>
      <w:tblPr>
        <w:tblW w:w="5050" w:type="dxa"/>
        <w:jc w:val="left"/>
        <w:tblInd w:w="-30" w:type="dxa"/>
        <w:tblLayout w:type="fixed"/>
        <w:tblCellMar>
          <w:top w:w="0" w:type="dxa"/>
          <w:left w:w="30" w:type="dxa"/>
          <w:bottom w:w="0" w:type="dxa"/>
          <w:right w:w="30" w:type="dxa"/>
        </w:tblCellMar>
      </w:tblPr>
      <w:tblGrid>
        <w:gridCol w:w="1262"/>
        <w:gridCol w:w="1263"/>
        <w:gridCol w:w="1262"/>
        <w:gridCol w:w="1263"/>
      </w:tblGrid>
      <w:tr>
        <w:trPr>
          <w:trHeight w:val="247" w:hRule="atLeast"/>
        </w:trPr>
        <w:tc>
          <w:tcPr>
            <w:tcW w:w="1262" w:type="dxa"/>
            <w:tcBorders/>
          </w:tcPr>
          <w:p>
            <w:pPr>
              <w:pStyle w:val="Normal"/>
              <w:rPr>
                <w:rFonts w:ascii="Arial" w:hAnsi="Arial" w:cs="Arial"/>
                <w:b/>
                <w:b/>
                <w:color w:val="000000"/>
                <w:lang w:val="en-AU"/>
              </w:rPr>
            </w:pPr>
            <w:r>
              <w:rPr>
                <w:rFonts w:cs="Arial" w:ascii="Arial" w:hAnsi="Arial"/>
                <w:b/>
                <w:color w:val="000000"/>
                <w:lang w:val="en-AU"/>
              </w:rPr>
              <w:t>Station</w:t>
            </w:r>
          </w:p>
        </w:tc>
        <w:tc>
          <w:tcPr>
            <w:tcW w:w="1263" w:type="dxa"/>
            <w:tcBorders/>
          </w:tcPr>
          <w:p>
            <w:pPr>
              <w:pStyle w:val="Normal"/>
              <w:rPr>
                <w:rFonts w:ascii="Arial" w:hAnsi="Arial" w:cs="Arial"/>
                <w:b/>
                <w:b/>
                <w:color w:val="000000"/>
                <w:lang w:val="en-AU"/>
              </w:rPr>
            </w:pPr>
            <w:r>
              <w:rPr>
                <w:rFonts w:cs="Arial" w:ascii="Arial" w:hAnsi="Arial"/>
                <w:b/>
                <w:color w:val="000000"/>
                <w:lang w:val="en-AU"/>
              </w:rPr>
              <w:t>%tx</w:t>
            </w:r>
          </w:p>
        </w:tc>
        <w:tc>
          <w:tcPr>
            <w:tcW w:w="1262" w:type="dxa"/>
            <w:tcBorders/>
          </w:tcPr>
          <w:p>
            <w:pPr>
              <w:pStyle w:val="Normal"/>
              <w:rPr>
                <w:rFonts w:ascii="Arial" w:hAnsi="Arial" w:cs="Arial"/>
                <w:b/>
                <w:b/>
                <w:color w:val="000000"/>
                <w:lang w:val="en-AU"/>
              </w:rPr>
            </w:pPr>
            <w:r>
              <w:rPr>
                <w:rFonts w:cs="Arial" w:ascii="Arial" w:hAnsi="Arial"/>
                <w:b/>
                <w:color w:val="000000"/>
                <w:lang w:val="en-AU"/>
              </w:rPr>
              <w:t>%rx</w:t>
            </w:r>
          </w:p>
        </w:tc>
        <w:tc>
          <w:tcPr>
            <w:tcW w:w="1263" w:type="dxa"/>
            <w:tcBorders/>
          </w:tcPr>
          <w:p>
            <w:pPr>
              <w:pStyle w:val="Normal"/>
              <w:rPr>
                <w:rFonts w:ascii="Arial" w:hAnsi="Arial" w:cs="Arial"/>
                <w:b/>
                <w:b/>
                <w:color w:val="000000"/>
                <w:lang w:val="en-AU"/>
              </w:rPr>
            </w:pPr>
            <w:r>
              <w:rPr>
                <w:rFonts w:cs="Arial" w:ascii="Arial" w:hAnsi="Arial"/>
                <w:b/>
                <w:color w:val="000000"/>
                <w:lang w:val="en-AU"/>
              </w:rPr>
              <w:t>Total</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70,64%</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29,3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0,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3</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4</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4%</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42%</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7</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8</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9</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2,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2,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2</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3</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4</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7</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8</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9</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2</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3</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4</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7</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8</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9</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3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bl>
    <w:p>
      <w:pPr>
        <w:pStyle w:val="Normal"/>
        <w:rPr/>
      </w:pPr>
      <w:r>
        <w:rPr/>
      </w:r>
    </w:p>
    <w:p>
      <w:pPr>
        <w:pStyle w:val="Heading2"/>
        <w:rPr/>
      </w:pPr>
      <w:r>
        <w:rPr/>
        <w:t>Physical layer impairments</w:t>
      </w:r>
    </w:p>
    <w:p>
      <w:pPr>
        <w:pStyle w:val="Normal"/>
        <w:rPr/>
      </w:pPr>
      <w:r>
        <w:rPr/>
        <w:t xml:space="preserve">These impairments are to be used in section </w:t>
      </w:r>
      <w:r>
        <w:rPr/>
        <w:fldChar w:fldCharType="begin"/>
      </w:r>
      <w:r>
        <w:rPr/>
        <w:instrText xml:space="preserve"> REF _Ref61626722 \r \h </w:instrText>
      </w:r>
      <w:r>
        <w:rPr/>
        <w:fldChar w:fldCharType="separate"/>
      </w:r>
      <w:r>
        <w:rPr/>
        <w:t>4.6</w:t>
      </w:r>
      <w:r>
        <w:rPr/>
        <w:fldChar w:fldCharType="end"/>
      </w:r>
      <w:r>
        <w:rPr/>
        <w: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I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345" w:author="Jeff Gilbert Reorg" w:date="2004-01-13T16:49:00Z"/>
              </w:rPr>
            </w:pPr>
            <w:ins w:id="344" w:author="Jeff Gilbert Reorg" w:date="2004-01-13T16:49:00Z">
              <w:r>
                <w:rPr/>
                <w:t>Include?</w:t>
              </w:r>
            </w:ins>
          </w:p>
          <w:p>
            <w:pPr>
              <w:pStyle w:val="Normal"/>
              <w:rPr>
                <w:ins w:id="348" w:author="Jeff Gilbert Reorg" w:date="2004-01-13T16:49:00Z"/>
              </w:rPr>
            </w:pPr>
            <w:ins w:id="346" w:author="Jeff Gilbert Reorg" w:date="2004-01-13T16:49:00Z">
              <w:r>
                <w:rPr/>
                <w:t xml:space="preserve">   </w:t>
              </w:r>
            </w:ins>
            <w:ins w:id="347" w:author="Jeff Gilbert Reorg" w:date="2004-01-13T16:49:00Z">
              <w:r>
                <w:rPr/>
                <w:t>Yes?   8+17 = 25</w:t>
              </w:r>
            </w:ins>
          </w:p>
          <w:p>
            <w:pPr>
              <w:pStyle w:val="Normal"/>
              <w:rPr>
                <w:ins w:id="351" w:author="Jeff Gilbert Reorg" w:date="2004-01-13T16:49:00Z"/>
              </w:rPr>
            </w:pPr>
            <w:ins w:id="349" w:author="Jeff Gilbert Reorg" w:date="2004-01-13T16:49:00Z">
              <w:r>
                <w:rPr/>
                <w:t xml:space="preserve">    </w:t>
              </w:r>
            </w:ins>
            <w:ins w:id="350" w:author="Jeff Gilbert Reorg" w:date="2004-01-13T16:49:00Z">
              <w:r>
                <w:rPr/>
                <w:t>No?  4</w:t>
              </w:r>
            </w:ins>
          </w:p>
          <w:p>
            <w:pPr>
              <w:pStyle w:val="Normal"/>
              <w:rPr>
                <w:ins w:id="353" w:author="Jeff Gilbert Reorg" w:date="2004-01-13T16:49:00Z"/>
              </w:rPr>
            </w:pPr>
            <w:ins w:id="352" w:author="Jeff Gilbert Reorg" w:date="2004-01-13T16:49:00Z">
              <w:r>
                <w:rPr/>
              </w:r>
            </w:ins>
          </w:p>
          <w:p>
            <w:pPr>
              <w:pStyle w:val="Normal"/>
              <w:rPr>
                <w:ins w:id="360" w:author="Jeff Gilbert Reorg" w:date="2004-01-13T16:32:00Z"/>
              </w:rPr>
            </w:pPr>
            <w:r>
              <w:rPr/>
              <w:t xml:space="preserve">Simulation should be run at oversample rate of </w:t>
            </w:r>
            <w:ins w:id="354" w:author="Jeff Gilbert Reorg" w:date="2004-01-13T17:50:00Z">
              <w:r>
                <w:rPr/>
                <w:t xml:space="preserve">at least </w:t>
              </w:r>
            </w:ins>
            <w:r>
              <w:rPr/>
              <w:t>4x.  Use RAPP power amplifier model as specified in document 00/294.  Use P-parameter</w:t>
            </w:r>
            <w:del w:id="355" w:author="Jeff Gilbert Reorg" w:date="2004-01-13T17:47:00Z">
              <w:r>
                <w:rPr/>
                <w:delText>s</w:delText>
              </w:r>
            </w:del>
            <w:r>
              <w:rPr/>
              <w:t xml:space="preserve"> of </w:t>
            </w:r>
            <w:del w:id="356" w:author="Jeff Gilbert Reorg" w:date="2004-01-13T17:45:00Z">
              <w:r>
                <w:rPr/>
                <w:delText xml:space="preserve">2 and </w:delText>
              </w:r>
            </w:del>
            <w:r>
              <w:rPr/>
              <w:t>3.  Specify backoff from full saturation used in the simulation calculated as PABackoff = –10 log10(Average TX Power/Power at saturation)</w:t>
            </w:r>
            <w:ins w:id="357" w:author="Jeff Gilbert Reorg" w:date="2004-01-13T16:32:00Z">
              <w:r>
                <w:rPr/>
                <w:t xml:space="preserve"> </w:t>
              </w:r>
            </w:ins>
            <w:ins w:id="358" w:author="Jeff Gilbert Reorg" w:date="2004-01-13T17:48:00Z">
              <w:r>
                <w:rPr/>
                <w:t>for each rate.</w:t>
              </w:r>
            </w:ins>
            <w:ins w:id="359" w:author="Jeff Gilbert Reorg" w:date="2004-01-13T16:32:00Z">
              <w:r>
                <w:rPr/>
                <w:t xml:space="preserve"> </w:t>
              </w:r>
            </w:ins>
          </w:p>
          <w:p>
            <w:pPr>
              <w:pStyle w:val="Normal"/>
              <w:rPr>
                <w:ins w:id="362" w:author="Jeff Gilbert Reorg" w:date="2004-01-13T17:49:00Z"/>
              </w:rPr>
            </w:pPr>
            <w:ins w:id="361" w:author="Jeff Gilbert Reorg" w:date="2004-01-13T17:49:00Z">
              <w:r>
                <w:rPr/>
              </w:r>
            </w:ins>
          </w:p>
          <w:p>
            <w:pPr>
              <w:pStyle w:val="Normal"/>
              <w:rPr>
                <w:ins w:id="364" w:author="Jeff Gilbert Reorg" w:date="2004-01-13T17:49:00Z"/>
              </w:rPr>
            </w:pPr>
            <w:ins w:id="363" w:author="Jeff Gilbert Reorg" w:date="2004-01-13T17:49:00Z">
              <w:r>
                <w:rPr/>
                <w:t>At least 4x ?  6+10=16</w:t>
              </w:r>
            </w:ins>
          </w:p>
          <w:p>
            <w:pPr>
              <w:pStyle w:val="Normal"/>
              <w:rPr>
                <w:ins w:id="366" w:author="Jeff Gilbert Reorg" w:date="2004-01-13T17:49:00Z"/>
              </w:rPr>
            </w:pPr>
            <w:ins w:id="365" w:author="Jeff Gilbert Reorg" w:date="2004-01-13T17:49:00Z">
              <w:r>
                <w:rPr/>
                <w:t>Exactly 4x?  0+0=0</w:t>
              </w:r>
            </w:ins>
          </w:p>
          <w:p>
            <w:pPr>
              <w:pStyle w:val="Normal"/>
              <w:rPr>
                <w:ins w:id="368" w:author="Jeff Gilbert Reorg" w:date="2004-01-13T16:34:00Z"/>
              </w:rPr>
            </w:pPr>
            <w:ins w:id="367" w:author="Jeff Gilbert Reorg" w:date="2004-01-13T16:34:00Z">
              <w:r>
                <w:rPr/>
              </w:r>
            </w:ins>
          </w:p>
          <w:p>
            <w:pPr>
              <w:pStyle w:val="Normal"/>
              <w:rPr>
                <w:ins w:id="372" w:author="Jeff Gilbert Reorg" w:date="2004-01-13T16:32:00Z"/>
              </w:rPr>
            </w:pPr>
            <w:ins w:id="369" w:author="Jeff Gilbert Reorg" w:date="2004-01-13T17:41:00Z">
              <w:r>
                <w:rPr/>
                <w:t xml:space="preserve">1) </w:t>
              </w:r>
            </w:ins>
            <w:ins w:id="370" w:author="Jeff Gilbert Reorg" w:date="2004-01-13T16:32:00Z">
              <w:r>
                <w:rPr/>
                <w:t>RAPP</w:t>
              </w:r>
            </w:ins>
            <w:ins w:id="371" w:author="Jeff Gilbert Reorg" w:date="2004-01-13T17:47:00Z">
              <w:r>
                <w:rPr/>
                <w:t>?  6+8=14</w:t>
              </w:r>
            </w:ins>
          </w:p>
          <w:p>
            <w:pPr>
              <w:pStyle w:val="Normal"/>
              <w:rPr>
                <w:ins w:id="380" w:author="Jeff Gilbert Reorg" w:date="2004-01-13T17:46:00Z"/>
              </w:rPr>
            </w:pPr>
            <w:ins w:id="373" w:author="Jeff Gilbert Reorg" w:date="2004-01-13T17:41:00Z">
              <w:r>
                <w:rPr/>
                <w:t xml:space="preserve">2) </w:t>
              </w:r>
            </w:ins>
            <w:ins w:id="374" w:author="Jeff Gilbert Reorg" w:date="2004-01-13T16:32:00Z">
              <w:r>
                <w:rPr/>
                <w:t>Saleh</w:t>
              </w:r>
            </w:ins>
            <w:ins w:id="375" w:author="Jeff Gilbert Reorg" w:date="2004-01-13T17:46:00Z">
              <w:r>
                <w:rPr/>
                <w:t>/</w:t>
              </w:r>
            </w:ins>
            <w:ins w:id="376" w:author="Jeff Gilbert Reorg" w:date="2004-01-13T16:32:00Z">
              <w:r>
                <w:rPr/>
                <w:t>Go</w:t>
              </w:r>
            </w:ins>
            <w:ins w:id="377" w:author="Jeff Gilbert Reorg" w:date="2004-01-13T16:34:00Z">
              <w:r>
                <w:rPr/>
                <w:t>r</w:t>
              </w:r>
            </w:ins>
            <w:ins w:id="378" w:author="Jeff Gilbert Reorg" w:date="2004-01-13T16:32:00Z">
              <w:r>
                <w:rPr/>
                <w:t>bani</w:t>
              </w:r>
            </w:ins>
            <w:ins w:id="379" w:author="Jeff Gilbert Reorg" w:date="2004-01-13T17:46:00Z">
              <w:r>
                <w:rPr/>
                <w:t>? 0+3=3</w:t>
              </w:r>
            </w:ins>
          </w:p>
          <w:p>
            <w:pPr>
              <w:pStyle w:val="Normal"/>
              <w:rPr>
                <w:ins w:id="382" w:author="Jeff Gilbert Reorg" w:date="2004-01-13T16:32:00Z"/>
              </w:rPr>
            </w:pPr>
            <w:ins w:id="381" w:author="Jeff Gilbert Reorg" w:date="2004-01-13T16:32:00Z">
              <w:r>
                <w:rPr/>
              </w:r>
            </w:ins>
          </w:p>
          <w:p>
            <w:pPr>
              <w:pStyle w:val="Normal"/>
              <w:rPr/>
            </w:pPr>
            <w:ins w:id="383" w:author="Jeff Gilbert Reorg" w:date="2004-01-13T17:52:00Z">
              <w:r>
                <w:rPr/>
                <w:t>done</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Taken from PPG (Agere) proposal, incorporated by Jeff Gilbert (Athero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391" w:author="Jeff Gilbert Reorg" w:date="2004-01-13T16:53:00Z"/>
              </w:rPr>
            </w:pPr>
            <w:r>
              <w:rPr/>
              <w:t xml:space="preserve">Simulations should be run using a </w:t>
            </w:r>
            <w:ins w:id="384" w:author="Jeff Gilbert Reorg" w:date="2004-01-13T19:50:00Z">
              <w:r>
                <w:rPr/>
                <w:t>random total tx and rx carrier frequency offset ranging from –40ppm to +40ppm</w:t>
              </w:r>
            </w:ins>
            <w:del w:id="385" w:author="Jeff Gilbert Reorg" w:date="2004-01-13T19:50:00Z">
              <w:r>
                <w:rPr/>
                <w:delText>+- 20ppm carrier frequency offset</w:delText>
              </w:r>
            </w:del>
            <w:r>
              <w:rPr/>
              <w:t>.  The</w:t>
            </w:r>
            <w:del w:id="386" w:author="Jeff Gilbert Reorg" w:date="2004-01-13T15:22:00Z">
              <w:r>
                <w:rPr/>
                <w:delText>y</w:delText>
              </w:r>
            </w:del>
            <w:r>
              <w:rPr/>
              <w:t xml:space="preserve"> symbol clock </w:t>
            </w:r>
            <w:ins w:id="387" w:author="Jeff Gilbert Reorg" w:date="2004-01-13T19:52:00Z">
              <w:r>
                <w:rPr/>
                <w:t xml:space="preserve">shall have the same relative frequency offset as the </w:t>
              </w:r>
            </w:ins>
            <w:del w:id="388" w:author="Jeff Gilbert Reorg" w:date="2004-01-13T19:52:00Z">
              <w:r>
                <w:rPr/>
                <w:delText xml:space="preserve">shall be derived from the same crystal as the </w:delText>
              </w:r>
            </w:del>
            <w:r>
              <w:rPr/>
              <w:t>RF carrier</w:t>
            </w:r>
            <w:ins w:id="389" w:author="Jeff Gilbert Reorg" w:date="2004-01-13T19:52:00Z">
              <w:r>
                <w:rPr/>
                <w:t xml:space="preserve"> frequency offset</w:t>
              </w:r>
            </w:ins>
            <w:del w:id="390" w:author="Jeff Gilbert Reorg" w:date="2004-01-13T19:52:00Z">
              <w:r>
                <w:rPr/>
                <w:delText>.</w:delText>
              </w:r>
            </w:del>
            <w:r>
              <w:rPr/>
              <w:t>.</w:t>
            </w:r>
          </w:p>
          <w:p>
            <w:pPr>
              <w:pStyle w:val="Normal"/>
              <w:rPr>
                <w:ins w:id="393" w:author="Jeff Gilbert Reorg" w:date="2004-01-13T16:53:00Z"/>
              </w:rPr>
            </w:pPr>
            <w:ins w:id="392" w:author="Jeff Gilbert Reorg" w:date="2004-01-13T16:53:00Z">
              <w:r>
                <w:rPr/>
              </w:r>
            </w:ins>
          </w:p>
          <w:p>
            <w:pPr>
              <w:pStyle w:val="Normal"/>
              <w:rPr>
                <w:ins w:id="395" w:author="Jeff Gilbert Reorg" w:date="2004-01-13T16:53:00Z"/>
              </w:rPr>
            </w:pPr>
            <w:ins w:id="394" w:author="Jeff Gilbert Reorg" w:date="2004-01-13T16:53:00Z">
              <w:r>
                <w:rPr/>
                <w:t>Yes?  14+31 = 45</w:t>
              </w:r>
            </w:ins>
          </w:p>
          <w:p>
            <w:pPr>
              <w:pStyle w:val="Normal"/>
              <w:rPr>
                <w:ins w:id="397" w:author="Jeff Gilbert Reorg" w:date="2004-01-13T16:53:00Z"/>
              </w:rPr>
            </w:pPr>
            <w:ins w:id="396" w:author="Jeff Gilbert Reorg" w:date="2004-01-13T16:53:00Z">
              <w:r>
                <w:rPr/>
                <w:t>No? 0</w:t>
              </w:r>
            </w:ins>
          </w:p>
          <w:p>
            <w:pPr>
              <w:pStyle w:val="Normal"/>
              <w:rPr>
                <w:ins w:id="399" w:author="Jeff Gilbert Reorg" w:date="2004-01-13T17:53:00Z"/>
              </w:rPr>
            </w:pPr>
            <w:ins w:id="398" w:author="Jeff Gilbert Reorg" w:date="2004-01-13T17:53:00Z">
              <w:r>
                <w:rPr/>
              </w:r>
            </w:ins>
          </w:p>
          <w:p>
            <w:pPr>
              <w:pStyle w:val="Normal"/>
              <w:rPr>
                <w:ins w:id="403" w:author="Jeff Gilbert Reorg" w:date="2004-01-13T17:53:00Z"/>
              </w:rPr>
            </w:pPr>
            <w:ins w:id="400" w:author="Jeff Gilbert Reorg" w:date="2004-01-13T17:55:00Z">
              <w:r>
                <w:rPr/>
                <w:t xml:space="preserve">1) </w:t>
              </w:r>
            </w:ins>
            <w:ins w:id="401" w:author="Jeff Gilbert Reorg" w:date="2004-01-13T17:53:00Z">
              <w:r>
                <w:rPr/>
                <w:t xml:space="preserve">Relative to baseband (kHz)? </w:t>
              </w:r>
            </w:ins>
            <w:ins w:id="402" w:author="Jeff Gilbert Reorg" w:date="2004-01-13T17:55:00Z">
              <w:r>
                <w:rPr/>
                <w:t xml:space="preserve"> 0</w:t>
              </w:r>
            </w:ins>
          </w:p>
          <w:p>
            <w:pPr>
              <w:pStyle w:val="Normal"/>
              <w:rPr>
                <w:ins w:id="409" w:author="Jeff Gilbert Reorg" w:date="2004-01-13T17:55:00Z"/>
              </w:rPr>
            </w:pPr>
            <w:ins w:id="404" w:author="Jeff Gilbert Reorg" w:date="2004-01-13T17:55:00Z">
              <w:r>
                <w:rPr/>
                <w:t xml:space="preserve">2) </w:t>
              </w:r>
            </w:ins>
            <w:ins w:id="405" w:author="Jeff Gilbert Reorg" w:date="2004-01-13T17:53:00Z">
              <w:r>
                <w:rPr/>
                <w:t xml:space="preserve">Relative to carrier </w:t>
              </w:r>
            </w:ins>
            <w:ins w:id="406" w:author="Jeff Gilbert Reorg" w:date="2004-01-13T17:56:00Z">
              <w:r>
                <w:rPr/>
                <w:t xml:space="preserve">single </w:t>
              </w:r>
            </w:ins>
            <w:ins w:id="407" w:author="Jeff Gilbert Reorg" w:date="2004-01-13T17:53:00Z">
              <w:r>
                <w:rPr/>
                <w:t xml:space="preserve">(ppm)? </w:t>
              </w:r>
            </w:ins>
            <w:ins w:id="408" w:author="Jeff Gilbert Reorg" w:date="2004-01-13T17:55:00Z">
              <w:r>
                <w:rPr/>
                <w:t>14+5=19</w:t>
              </w:r>
            </w:ins>
          </w:p>
          <w:p>
            <w:pPr>
              <w:pStyle w:val="Normal"/>
              <w:rPr>
                <w:ins w:id="411" w:author="Jeff Gilbert Reorg" w:date="2004-01-13T17:58:00Z"/>
              </w:rPr>
            </w:pPr>
            <w:ins w:id="410" w:author="Jeff Gilbert Reorg" w:date="2004-01-13T17:55:00Z">
              <w:r>
                <w:rPr/>
                <w:t>3) Relative to carrier with different ppm per band? 2+5=7</w:t>
              </w:r>
            </w:ins>
          </w:p>
          <w:p>
            <w:pPr>
              <w:pStyle w:val="Normal"/>
              <w:rPr>
                <w:ins w:id="413" w:author="Jeff Gilbert Reorg" w:date="2004-01-13T17:58:00Z"/>
              </w:rPr>
            </w:pPr>
            <w:ins w:id="412" w:author="Jeff Gilbert Reorg" w:date="2004-01-13T17:58:00Z">
              <w:r>
                <w:rPr/>
              </w:r>
            </w:ins>
          </w:p>
          <w:p>
            <w:pPr>
              <w:pStyle w:val="Normal"/>
              <w:rPr>
                <w:ins w:id="416" w:author="Jeff Gilbert Reorg" w:date="2004-01-13T17:58:00Z"/>
              </w:rPr>
            </w:pPr>
            <w:ins w:id="414" w:author="Jeff Gilbert Reorg" w:date="2004-01-13T17:58:00Z">
              <w:r>
                <w:rPr/>
                <w:t>40ppm?</w:t>
              </w:r>
            </w:ins>
            <w:ins w:id="415" w:author="Jeff Gilbert Reorg" w:date="2004-01-13T19:48:00Z">
              <w:r>
                <w:rPr/>
                <w:t xml:space="preserve"> 25</w:t>
              </w:r>
            </w:ins>
          </w:p>
          <w:p>
            <w:pPr>
              <w:pStyle w:val="Normal"/>
              <w:rPr>
                <w:ins w:id="419" w:author="Jeff Gilbert Reorg" w:date="2004-01-13T17:59:00Z"/>
              </w:rPr>
            </w:pPr>
            <w:ins w:id="417" w:author="Jeff Gilbert Reorg" w:date="2004-01-13T17:58:00Z">
              <w:r>
                <w:rPr/>
                <w:t>50ppm?</w:t>
              </w:r>
            </w:ins>
            <w:ins w:id="418" w:author="Jeff Gilbert Reorg" w:date="2004-01-13T19:48:00Z">
              <w:r>
                <w:rPr/>
                <w:t xml:space="preserve"> 0</w:t>
              </w:r>
            </w:ins>
          </w:p>
          <w:p>
            <w:pPr>
              <w:pStyle w:val="Normal"/>
              <w:rPr>
                <w:ins w:id="421" w:author="Jeff Gilbert Reorg" w:date="2004-01-13T19:48:00Z"/>
              </w:rPr>
            </w:pPr>
            <w:ins w:id="420" w:author="Jeff Gilbert Reorg" w:date="2004-01-13T19:48:00Z">
              <w:r>
                <w:rPr/>
              </w:r>
            </w:ins>
          </w:p>
          <w:p>
            <w:pPr>
              <w:pStyle w:val="Normal"/>
              <w:rPr>
                <w:ins w:id="423" w:author="Jeff Gilbert Reorg" w:date="2004-01-13T17:59:00Z"/>
              </w:rPr>
            </w:pPr>
            <w:ins w:id="422" w:author="Jeff Gilbert Reorg" w:date="2004-01-13T19:48:00Z">
              <w:r>
                <w:rPr/>
                <w:t>1</w:t>
              </w:r>
            </w:ins>
          </w:p>
          <w:p>
            <w:pPr>
              <w:pStyle w:val="Normal"/>
              <w:rPr>
                <w:ins w:id="425" w:author="Jeff Gilbert Reorg" w:date="2004-01-13T17:59:00Z"/>
              </w:rPr>
            </w:pPr>
            <w:ins w:id="424" w:author="Jeff Gilbert Reorg" w:date="2004-01-13T17:59:00Z">
              <w:r>
                <w:rPr/>
                <w:t>Separate distribution or common?</w:t>
              </w:r>
            </w:ins>
          </w:p>
          <w:p>
            <w:pPr>
              <w:pStyle w:val="Normal"/>
              <w:rPr>
                <w:ins w:id="428" w:author="Jeff Gilbert Reorg" w:date="2004-01-13T17:59:00Z"/>
              </w:rPr>
            </w:pPr>
            <w:ins w:id="426" w:author="Jeff Gilbert Reorg" w:date="2004-01-13T17:59:00Z">
              <w:r>
                <w:rPr/>
                <w:t xml:space="preserve">   </w:t>
              </w:r>
            </w:ins>
            <w:ins w:id="427" w:author="Jeff Gilbert Reorg" w:date="2004-01-13T17:59:00Z">
              <w:r>
                <w:rPr/>
                <w:t>Two separate (~half)? 3</w:t>
              </w:r>
            </w:ins>
          </w:p>
          <w:p>
            <w:pPr>
              <w:pStyle w:val="Normal"/>
              <w:rPr>
                <w:ins w:id="431" w:author="Jeff Gilbert Reorg" w:date="2004-01-13T19:46:00Z"/>
              </w:rPr>
            </w:pPr>
            <w:ins w:id="429" w:author="Jeff Gilbert Reorg" w:date="2004-01-13T17:59:00Z">
              <w:r>
                <w:rPr/>
                <w:t xml:space="preserve">   </w:t>
              </w:r>
            </w:ins>
            <w:ins w:id="430" w:author="Jeff Gilbert Reorg" w:date="2004-01-13T17:59:00Z">
              <w:r>
                <w:rPr/>
                <w:t>One common? 7+13=20</w:t>
              </w:r>
            </w:ins>
          </w:p>
          <w:p>
            <w:pPr>
              <w:pStyle w:val="Normal"/>
              <w:rPr>
                <w:ins w:id="433" w:author="Jeff Gilbert Reorg" w:date="2004-01-13T19:46:00Z"/>
              </w:rPr>
            </w:pPr>
            <w:ins w:id="432" w:author="Jeff Gilbert Reorg" w:date="2004-01-13T19:46:00Z">
              <w:r>
                <w:rPr/>
              </w:r>
            </w:ins>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Loosely adapted from PPG (Agere) proposal and modified by Jeff Gilbert (Athero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seband timing offset accurac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435" w:author="Jeff Gilbert Reorg" w:date="2004-01-13T16:56:00Z"/>
              </w:rPr>
            </w:pPr>
            <w:ins w:id="434" w:author="Jeff Gilbert Reorg" w:date="2004-01-13T19:57:00Z">
              <w:r>
                <w:rPr/>
                <w:t xml:space="preserve">a) </w:t>
              </w:r>
            </w:ins>
            <w:r>
              <w:rPr/>
              <w:t>The baseband sample timing must be detected from the signal and cannot be assumed to start at a fixed offset.</w:t>
            </w:r>
          </w:p>
          <w:p>
            <w:pPr>
              <w:pStyle w:val="Normal"/>
              <w:rPr>
                <w:ins w:id="437" w:author="Jeff Gilbert Reorg" w:date="2004-01-13T19:56:00Z"/>
              </w:rPr>
            </w:pPr>
            <w:ins w:id="436" w:author="Jeff Gilbert Reorg" w:date="2004-01-13T19:56:00Z">
              <w:r>
                <w:rPr/>
                <w:t>2</w:t>
              </w:r>
            </w:ins>
          </w:p>
          <w:p>
            <w:pPr>
              <w:pStyle w:val="Normal"/>
              <w:rPr>
                <w:ins w:id="439" w:author="Jeff Gilbert Reorg" w:date="2004-01-13T19:56:00Z"/>
              </w:rPr>
            </w:pPr>
            <w:ins w:id="438" w:author="Jeff Gilbert Reorg" w:date="2004-01-13T19:56:00Z">
              <w:r>
                <w:rPr/>
              </w:r>
            </w:ins>
          </w:p>
          <w:p>
            <w:pPr>
              <w:pStyle w:val="Normal"/>
              <w:rPr>
                <w:ins w:id="441" w:author="Jeff Gilbert Reorg" w:date="2004-01-13T19:56:00Z"/>
              </w:rPr>
            </w:pPr>
            <w:ins w:id="440" w:author="Jeff Gilbert Reorg" w:date="2004-01-13T19:56:00Z">
              <w:r>
                <w:rPr/>
                <w:t>b) Simulations shall include timing acquisition on a per-packet basis.</w:t>
              </w:r>
            </w:ins>
          </w:p>
          <w:p>
            <w:pPr>
              <w:pStyle w:val="Normal"/>
              <w:rPr>
                <w:ins w:id="443" w:author="Jeff Gilbert Reorg" w:date="2004-01-13T19:56:00Z"/>
              </w:rPr>
            </w:pPr>
            <w:ins w:id="442" w:author="Jeff Gilbert Reorg" w:date="2004-01-13T19:56:00Z">
              <w:r>
                <w:rPr/>
                <w:t>26</w:t>
              </w:r>
            </w:ins>
          </w:p>
          <w:p>
            <w:pPr>
              <w:pStyle w:val="Normal"/>
              <w:rPr>
                <w:ins w:id="445" w:author="Jeff Gilbert Reorg" w:date="2004-01-13T16:56:00Z"/>
              </w:rPr>
            </w:pPr>
            <w:ins w:id="444" w:author="Jeff Gilbert Reorg" w:date="2004-01-13T19:56:00Z">
              <w:r>
                <w:rPr/>
                <w:t>opt</w:t>
              </w:r>
            </w:ins>
          </w:p>
          <w:p>
            <w:pPr>
              <w:pStyle w:val="Normal"/>
              <w:rPr>
                <w:ins w:id="447" w:author="Jeff Gilbert Reorg" w:date="2004-01-13T16:56:00Z"/>
              </w:rPr>
            </w:pPr>
            <w:ins w:id="446" w:author="Jeff Gilbert Reorg" w:date="2004-01-13T16:56:00Z">
              <w:r>
                <w:rPr/>
                <w:t>Yes?  3+21 = 24</w:t>
              </w:r>
            </w:ins>
          </w:p>
          <w:p>
            <w:pPr>
              <w:pStyle w:val="Normal"/>
              <w:rPr>
                <w:ins w:id="449" w:author="Jeff Gilbert Reorg" w:date="2004-01-13T19:58:00Z"/>
              </w:rPr>
            </w:pPr>
            <w:ins w:id="448" w:author="Jeff Gilbert Reorg" w:date="2004-01-13T16:56:00Z">
              <w:r>
                <w:rPr/>
                <w:t>No?  2+4 = 6</w:t>
              </w:r>
            </w:ins>
          </w:p>
          <w:p>
            <w:pPr>
              <w:pStyle w:val="Normal"/>
              <w:rPr>
                <w:ins w:id="451" w:author="Jeff Gilbert Reorg" w:date="2004-01-13T19:58:00Z"/>
              </w:rPr>
            </w:pPr>
            <w:ins w:id="450" w:author="Jeff Gilbert Reorg" w:date="2004-01-13T19:58:00Z">
              <w:r>
                <w:rPr/>
              </w:r>
            </w:ins>
          </w:p>
          <w:p>
            <w:pPr>
              <w:pStyle w:val="Normal"/>
              <w:rPr/>
            </w:pPr>
            <w:ins w:id="452" w:author="Jeff Gilbert Reorg" w:date="2004-01-13T19:58:00Z">
              <w:r>
                <w:rPr/>
                <w:t>Done – accepted option B</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Jeff Gilbert (Atheros) proposal</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hasenoise profile should be determined by state-of-the-art 5GHz phasenoise performance as seen in publications (these numbers are approximate as read from graphs):</w:t>
            </w:r>
          </w:p>
          <w:p>
            <w:pPr>
              <w:pStyle w:val="Normal"/>
              <w:rPr/>
            </w:pPr>
            <w:r>
              <w:rPr/>
              <w:t>In ISSCC ’02, Paper 5.4, Atheros reported:</w:t>
            </w:r>
          </w:p>
          <w:p>
            <w:pPr>
              <w:pStyle w:val="Normal"/>
              <w:rPr/>
            </w:pPr>
            <w:r>
              <w:rPr/>
              <w:t xml:space="preserve">         </w:t>
            </w:r>
            <w:r>
              <w:rPr/>
              <w:t>-87dBc/Hz up to 5kHz</w:t>
            </w:r>
          </w:p>
          <w:p>
            <w:pPr>
              <w:pStyle w:val="Normal"/>
              <w:rPr/>
            </w:pPr>
            <w:r>
              <w:rPr/>
              <w:t xml:space="preserve">         </w:t>
            </w:r>
            <w:r>
              <w:rPr/>
              <w:t>-92dBc/Hz at 200kHz</w:t>
            </w:r>
          </w:p>
          <w:p>
            <w:pPr>
              <w:pStyle w:val="Normal"/>
              <w:rPr/>
            </w:pPr>
            <w:r>
              <w:rPr/>
              <w:t xml:space="preserve">         </w:t>
            </w:r>
            <w:r>
              <w:rPr/>
              <w:t>-112dBc/Hz at 1MHz</w:t>
            </w:r>
          </w:p>
          <w:p>
            <w:pPr>
              <w:pStyle w:val="Normal"/>
              <w:rPr/>
            </w:pPr>
            <w:r>
              <w:rPr/>
              <w:t xml:space="preserve">         </w:t>
            </w:r>
            <w:r>
              <w:rPr/>
              <w:t>-130dBc/Hz at 10MHz</w:t>
            </w:r>
          </w:p>
          <w:p>
            <w:pPr>
              <w:pStyle w:val="Normal"/>
              <w:rPr/>
            </w:pPr>
            <w:r>
              <w:rPr/>
              <w:t>In ISSCC ’03, Paper 20.2, Athena Semiconductors reported:</w:t>
            </w:r>
          </w:p>
          <w:p>
            <w:pPr>
              <w:pStyle w:val="Normal"/>
              <w:rPr/>
            </w:pPr>
            <w:r>
              <w:rPr/>
              <w:t xml:space="preserve">      </w:t>
            </w:r>
            <w:r>
              <w:rPr/>
              <w:t>~-88-95dBc/Hz up to 5kHz</w:t>
            </w:r>
          </w:p>
          <w:p>
            <w:pPr>
              <w:pStyle w:val="Normal"/>
              <w:rPr/>
            </w:pPr>
            <w:r>
              <w:rPr/>
              <w:t xml:space="preserve">        </w:t>
            </w:r>
            <w:r>
              <w:rPr/>
              <w:t>-95dBc/Hz at 200kHz</w:t>
            </w:r>
          </w:p>
          <w:p>
            <w:pPr>
              <w:pStyle w:val="Normal"/>
              <w:rPr/>
            </w:pPr>
            <w:r>
              <w:rPr/>
              <w:t xml:space="preserve">        </w:t>
            </w:r>
            <w:r>
              <w:rPr/>
              <w:t>-115dBc/Hz at 1MHz</w:t>
            </w:r>
          </w:p>
          <w:p>
            <w:pPr>
              <w:pStyle w:val="Normal"/>
              <w:rPr/>
            </w:pPr>
            <w:r>
              <w:rPr/>
              <w:t xml:space="preserve">        </w:t>
            </w:r>
            <w:r>
              <w:rPr/>
              <w:t>-137dBc/Hz at 10MHz</w:t>
            </w:r>
          </w:p>
          <w:p>
            <w:pPr>
              <w:pStyle w:val="Normal"/>
              <w:rPr/>
            </w:pPr>
            <w:r>
              <w:rPr/>
              <w:t>In ISSCC ’03, Paper 20.3 Resonext reported:</w:t>
            </w:r>
          </w:p>
          <w:p>
            <w:pPr>
              <w:pStyle w:val="Normal"/>
              <w:rPr/>
            </w:pPr>
            <w:r>
              <w:rPr/>
              <w:t xml:space="preserve">        </w:t>
            </w:r>
            <w:r>
              <w:rPr/>
              <w:t>~ -90dBc/Hz up to 5kHz</w:t>
            </w:r>
          </w:p>
          <w:p>
            <w:pPr>
              <w:pStyle w:val="Normal"/>
              <w:rPr/>
            </w:pPr>
            <w:r>
              <w:rPr/>
              <w:t xml:space="preserve">        </w:t>
            </w:r>
            <w:r>
              <w:rPr/>
              <w:t>-87dBc/Hz at 200kHz</w:t>
            </w:r>
          </w:p>
          <w:p>
            <w:pPr>
              <w:pStyle w:val="Normal"/>
              <w:ind w:left="390" w:hanging="0"/>
              <w:rPr/>
            </w:pPr>
            <w:r>
              <w:rPr/>
              <w:t>-110dBc/Hz at 1MHz</w:t>
            </w:r>
          </w:p>
          <w:p>
            <w:pPr>
              <w:pStyle w:val="Normal"/>
              <w:ind w:left="390" w:hanging="0"/>
              <w:rPr/>
            </w:pPr>
            <w:r>
              <w:rPr/>
              <w:t>-125dBc/Hz at 10MHz</w:t>
            </w:r>
          </w:p>
          <w:p>
            <w:pPr>
              <w:pStyle w:val="Normal"/>
              <w:rPr/>
            </w:pPr>
            <w:r>
              <w:rPr/>
              <w:t>In ISSCC ’04, Atheros will report:</w:t>
            </w:r>
          </w:p>
          <w:p>
            <w:pPr>
              <w:pStyle w:val="Normal"/>
              <w:rPr/>
            </w:pPr>
            <w:r>
              <w:rPr/>
              <w:t xml:space="preserve">        </w:t>
            </w:r>
            <w:r>
              <w:rPr/>
              <w:t>-95-105dBc/Hz up to 5kHz</w:t>
            </w:r>
          </w:p>
          <w:p>
            <w:pPr>
              <w:pStyle w:val="Normal"/>
              <w:rPr/>
            </w:pPr>
            <w:r>
              <w:rPr/>
              <w:t xml:space="preserve">        </w:t>
            </w:r>
            <w:r>
              <w:rPr/>
              <w:t>-105dBc/Hz at 200kHz</w:t>
            </w:r>
          </w:p>
          <w:p>
            <w:pPr>
              <w:pStyle w:val="Normal"/>
              <w:rPr/>
            </w:pPr>
            <w:r>
              <w:rPr/>
              <w:t xml:space="preserve">        </w:t>
            </w:r>
            <w:r>
              <w:rPr/>
              <w:t>-115dBc/Hz at 1MHz</w:t>
            </w:r>
          </w:p>
          <w:p>
            <w:pPr>
              <w:pStyle w:val="Normal"/>
              <w:rPr/>
            </w:pPr>
            <w:r>
              <w:rPr/>
              <w:t xml:space="preserve">        </w:t>
            </w:r>
            <w:r>
              <w:rPr/>
              <w:t>-130dBc/Hz at 10MHz</w:t>
            </w:r>
          </w:p>
          <w:p>
            <w:pPr>
              <w:pStyle w:val="Normal"/>
              <w:rPr/>
            </w:pPr>
            <w:r>
              <w:rPr/>
              <w:t xml:space="preserve">Other data points welcomed.  Then a single profile should be determined – this could be some combination of data from several.  </w:t>
            </w:r>
          </w:p>
          <w:p>
            <w:pPr>
              <w:pStyle w:val="Normal"/>
              <w:rPr/>
            </w:pPr>
            <w:r>
              <w:rPr/>
            </w:r>
          </w:p>
          <w:p>
            <w:pPr>
              <w:pStyle w:val="Normal"/>
              <w:rPr>
                <w:ins w:id="453" w:author="Jeff Gilbert Reorg" w:date="2004-01-13T16:58:00Z"/>
              </w:rPr>
            </w:pPr>
            <w:r>
              <w:rPr/>
              <w:t>The proposer should state whether they assume that the phasenoise is independent for the different antennas (multiple synthesizers) or common (single synthesizer with distributed RF carrier to radios for the antennas).  Alternatively we could decide that it should be modelled in one speciic way – common or independent.</w:t>
            </w:r>
          </w:p>
          <w:p>
            <w:pPr>
              <w:pStyle w:val="Normal"/>
              <w:rPr>
                <w:ins w:id="455" w:author="Jeff Gilbert Reorg" w:date="2004-01-13T16:58:00Z"/>
              </w:rPr>
            </w:pPr>
            <w:ins w:id="454" w:author="Jeff Gilbert Reorg" w:date="2004-01-13T16:58:00Z">
              <w:r>
                <w:rPr/>
              </w:r>
            </w:ins>
          </w:p>
          <w:p>
            <w:pPr>
              <w:pStyle w:val="Normal"/>
              <w:rPr>
                <w:ins w:id="457" w:author="Jeff Gilbert Reorg" w:date="2004-01-13T16:58:00Z"/>
              </w:rPr>
            </w:pPr>
            <w:ins w:id="456" w:author="Jeff Gilbert Reorg" w:date="2004-01-13T16:58:00Z">
              <w:r>
                <w:rPr/>
                <w:t>Yes? 12+27 = 39</w:t>
              </w:r>
            </w:ins>
          </w:p>
          <w:p>
            <w:pPr>
              <w:pStyle w:val="Normal"/>
              <w:rPr>
                <w:ins w:id="459" w:author="Jeff Gilbert Reorg" w:date="2004-01-13T20:03:00Z"/>
              </w:rPr>
            </w:pPr>
            <w:ins w:id="458" w:author="Jeff Gilbert Reorg" w:date="2004-01-13T16:58:00Z">
              <w:r>
                <w:rPr/>
                <w:t>No? 1</w:t>
              </w:r>
            </w:ins>
          </w:p>
          <w:p>
            <w:pPr>
              <w:pStyle w:val="Normal"/>
              <w:rPr>
                <w:ins w:id="461" w:author="Jeff Gilbert Reorg" w:date="2004-01-13T20:03:00Z"/>
              </w:rPr>
            </w:pPr>
            <w:ins w:id="460" w:author="Jeff Gilbert Reorg" w:date="2004-01-13T20:03:00Z">
              <w:r>
                <w:rPr/>
              </w:r>
            </w:ins>
          </w:p>
          <w:p>
            <w:pPr>
              <w:pStyle w:val="Normal"/>
              <w:rPr>
                <w:ins w:id="468" w:author="Jeff Gilbert Reorg" w:date="2004-01-13T20:15:00Z"/>
              </w:rPr>
            </w:pPr>
            <w:ins w:id="462" w:author="Jeff Gilbert Reorg" w:date="2004-01-13T20:03:00Z">
              <w:r>
                <w:rPr/>
                <w:t>a) Profile</w:t>
              </w:r>
            </w:ins>
            <w:ins w:id="463" w:author="Jeff Gilbert Reorg" w:date="2004-01-13T20:06:00Z">
              <w:r>
                <w:rPr/>
                <w:t xml:space="preserve"> specified at spot-frequencies</w:t>
              </w:r>
            </w:ins>
            <w:ins w:id="464" w:author="Jeff Gilbert Reorg" w:date="2004-01-13T20:03:00Z">
              <w:r>
                <w:rPr/>
                <w:t>?</w:t>
              </w:r>
            </w:ins>
            <w:ins w:id="465" w:author="Jeff Gilbert Reorg" w:date="2004-01-13T20:11:00Z">
              <w:r>
                <w:rPr/>
                <w:t xml:space="preserve">  </w:t>
              </w:r>
            </w:ins>
            <w:ins w:id="466" w:author="Jeff Gilbert Reorg" w:date="2004-01-13T20:15:00Z">
              <w:r>
                <w:rPr/>
                <w:t>OLD</w:t>
              </w:r>
            </w:ins>
            <w:ins w:id="467" w:author="Jeff Gilbert Reorg" w:date="2004-01-13T20:11:00Z">
              <w:r>
                <w:rPr/>
                <w:t>10</w:t>
              </w:r>
            </w:ins>
          </w:p>
          <w:p>
            <w:pPr>
              <w:pStyle w:val="Normal"/>
              <w:rPr>
                <w:ins w:id="470" w:author="Jeff Gilbert Reorg" w:date="2004-01-13T20:03:00Z"/>
              </w:rPr>
            </w:pPr>
            <w:ins w:id="469" w:author="Jeff Gilbert Reorg" w:date="2004-01-13T20:15:00Z">
              <w:r>
                <w:rPr/>
                <w:t>4</w:t>
              </w:r>
            </w:ins>
          </w:p>
          <w:p>
            <w:pPr>
              <w:pStyle w:val="Normal"/>
              <w:rPr>
                <w:ins w:id="475" w:author="Jeff Gilbert Reorg" w:date="2004-01-13T20:07:00Z"/>
              </w:rPr>
            </w:pPr>
            <w:ins w:id="471" w:author="Jeff Gilbert Reorg" w:date="2004-01-13T20:03:00Z">
              <w:r>
                <w:rPr/>
                <w:t xml:space="preserve">b) Single pole filter? </w:t>
              </w:r>
            </w:ins>
            <w:ins w:id="472" w:author="Jeff Gilbert Reorg" w:date="2004-01-13T20:15:00Z">
              <w:r>
                <w:rPr/>
                <w:t>OLD</w:t>
              </w:r>
            </w:ins>
            <w:ins w:id="473" w:author="Jeff Gilbert Reorg" w:date="2004-01-13T20:11:00Z">
              <w:r>
                <w:rPr/>
                <w:t>16</w:t>
              </w:r>
            </w:ins>
            <w:ins w:id="474" w:author="Jeff Gilbert Reorg" w:date="2004-01-13T20:17:00Z">
              <w:r>
                <w:rPr/>
                <w:t xml:space="preserve">  new9</w:t>
              </w:r>
            </w:ins>
          </w:p>
          <w:p>
            <w:pPr>
              <w:pStyle w:val="Normal"/>
              <w:rPr>
                <w:ins w:id="478" w:author="Jeff Gilbert Reorg" w:date="2004-01-13T20:15:00Z"/>
              </w:rPr>
            </w:pPr>
            <w:ins w:id="476" w:author="Jeff Gilbert Reorg" w:date="2004-01-13T20:15:00Z">
              <w:r>
                <w:rPr/>
                <w:t>c) Single poll single zero</w:t>
              </w:r>
            </w:ins>
            <w:ins w:id="477" w:author="Jeff Gilbert Reorg" w:date="2004-01-13T20:17:00Z">
              <w:r>
                <w:rPr/>
                <w:t>?  10</w:t>
              </w:r>
            </w:ins>
          </w:p>
          <w:p>
            <w:pPr>
              <w:pStyle w:val="Normal"/>
              <w:rPr>
                <w:ins w:id="485" w:author="Jeff Gilbert Reorg" w:date="2004-01-13T20:03:00Z"/>
              </w:rPr>
            </w:pPr>
            <w:ins w:id="479" w:author="Jeff Gilbert Reorg" w:date="2004-01-13T20:07:00Z">
              <w:r>
                <w:rPr/>
                <w:t>d) Multiple pole f</w:t>
              </w:r>
            </w:ins>
            <w:ins w:id="480" w:author="Jeff Gilbert Reorg" w:date="2004-01-13T20:16:00Z">
              <w:r>
                <w:rPr/>
                <w:t>ilter</w:t>
              </w:r>
            </w:ins>
            <w:ins w:id="481" w:author="Jeff Gilbert Reorg" w:date="2004-01-13T20:11:00Z">
              <w:r>
                <w:rPr/>
                <w:t xml:space="preserve">  </w:t>
              </w:r>
            </w:ins>
            <w:ins w:id="482" w:author="Jeff Gilbert Reorg" w:date="2004-01-13T20:15:00Z">
              <w:r>
                <w:rPr/>
                <w:t>OLD</w:t>
              </w:r>
            </w:ins>
            <w:ins w:id="483" w:author="Jeff Gilbert Reorg" w:date="2004-01-13T20:11:00Z">
              <w:r>
                <w:rPr/>
                <w:t>3</w:t>
              </w:r>
            </w:ins>
            <w:ins w:id="484" w:author="Jeff Gilbert Reorg" w:date="2004-01-13T20:17:00Z">
              <w:r>
                <w:rPr/>
                <w:t xml:space="preserve">  3</w:t>
              </w:r>
            </w:ins>
          </w:p>
          <w:p>
            <w:pPr>
              <w:pStyle w:val="Normal"/>
              <w:rPr>
                <w:ins w:id="491" w:author="Jeff Gilbert Reorg" w:date="2004-01-13T20:07:00Z"/>
              </w:rPr>
            </w:pPr>
            <w:ins w:id="486" w:author="Jeff Gilbert Reorg" w:date="2004-01-13T20:07:00Z">
              <w:r>
                <w:rPr/>
                <w:t>e</w:t>
              </w:r>
            </w:ins>
            <w:ins w:id="487" w:author="Jeff Gilbert Reorg" w:date="2004-01-13T20:03:00Z">
              <w:r>
                <w:rPr/>
                <w:t xml:space="preserve">) Integrated in band and out of band noise? </w:t>
              </w:r>
            </w:ins>
            <w:ins w:id="488" w:author="Jeff Gilbert Reorg" w:date="2004-01-13T20:15:00Z">
              <w:r>
                <w:rPr/>
                <w:t>OLD</w:t>
              </w:r>
            </w:ins>
            <w:ins w:id="489" w:author="Jeff Gilbert Reorg" w:date="2004-01-13T20:12:00Z">
              <w:r>
                <w:rPr/>
                <w:t>0</w:t>
              </w:r>
            </w:ins>
            <w:ins w:id="490" w:author="Jeff Gilbert Reorg" w:date="2004-01-13T20:17:00Z">
              <w:r>
                <w:rPr/>
                <w:t xml:space="preserve"> 0</w:t>
              </w:r>
            </w:ins>
          </w:p>
          <w:p>
            <w:pPr>
              <w:pStyle w:val="Normal"/>
              <w:rPr>
                <w:ins w:id="493" w:author="Jeff Gilbert Reorg" w:date="2004-01-13T20:20:00Z"/>
              </w:rPr>
            </w:pPr>
            <w:ins w:id="492" w:author="Jeff Gilbert Reorg" w:date="2004-01-13T20:20:00Z">
              <w:r>
                <w:rPr/>
              </w:r>
            </w:ins>
          </w:p>
          <w:p>
            <w:pPr>
              <w:pStyle w:val="Normal"/>
              <w:rPr/>
            </w:pPr>
            <w:ins w:id="494" w:author="Jeff Gilbert Reorg" w:date="2004-01-13T20:20:00Z">
              <w:r>
                <w:rPr/>
                <w:t xml:space="preserve">Chosen model d but </w:t>
              </w:r>
            </w:ins>
            <w:ins w:id="495" w:author="Jeff Gilbert Reorg" w:date="2004-01-13T20:14:00Z">
              <w:r>
                <w:rPr/>
                <w:t>OPEN exact detail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Loosely adapted from PPG (Agere) proposal and modified by Jeff Gilbert (Atheros)</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ceiver antenna diversity switching tim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496" w:author="Jeff Gilbert Reorg" w:date="2004-01-13T17:05:00Z"/>
              </w:rPr>
            </w:pPr>
            <w:r>
              <w:rPr/>
              <w:t xml:space="preserve">If additional switched diversity is used in the system, the different antennas cannot be sampled without at least this much time between the sampling of the two antennas.  Proposal of 1us – other suggestions welcomed. .  </w:t>
            </w:r>
          </w:p>
          <w:p>
            <w:pPr>
              <w:pStyle w:val="Normal"/>
              <w:rPr>
                <w:ins w:id="498" w:author="Jeff Gilbert Reorg" w:date="2004-01-13T17:05:00Z"/>
              </w:rPr>
            </w:pPr>
            <w:ins w:id="497" w:author="Jeff Gilbert Reorg" w:date="2004-01-13T17:05:00Z">
              <w:r>
                <w:rPr/>
              </w:r>
            </w:ins>
          </w:p>
          <w:p>
            <w:pPr>
              <w:pStyle w:val="Normal"/>
              <w:rPr>
                <w:ins w:id="500" w:author="Jeff Gilbert Reorg" w:date="2004-01-13T17:05:00Z"/>
              </w:rPr>
            </w:pPr>
            <w:ins w:id="499" w:author="Jeff Gilbert Reorg" w:date="2004-01-13T17:05:00Z">
              <w:r>
                <w:rPr/>
                <w:t>Yes? 4</w:t>
              </w:r>
            </w:ins>
          </w:p>
          <w:p>
            <w:pPr>
              <w:pStyle w:val="Normal"/>
              <w:rPr/>
            </w:pPr>
            <w:ins w:id="501" w:author="Jeff Gilbert Reorg" w:date="2004-01-13T17:05:00Z">
              <w:r>
                <w:rPr/>
                <w:t>No? 10+24</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02" w:author="Jeff Gilbert Reorg" w:date="2004-01-13T15:26:00Z">
              <w:r>
                <w:rPr/>
                <w:t>Antenna spacing</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506" w:author="Jeff Gilbert Reorg" w:date="2004-01-13T17:06:00Z"/>
              </w:rPr>
            </w:pPr>
            <w:ins w:id="503" w:author="Jeff Gilbert Reorg" w:date="2004-01-13T15:26:00Z">
              <w:r>
                <w:rPr/>
                <w:t xml:space="preserve">Suggested ½ wavelength between antenna </w:t>
              </w:r>
            </w:ins>
            <w:ins w:id="504" w:author="Jeff Gilbert Reorg" w:date="2004-01-13T17:06:00Z">
              <w:r>
                <w:rPr/>
                <w:t>–</w:t>
              </w:r>
            </w:ins>
            <w:ins w:id="505" w:author="Jeff Gilbert Reorg" w:date="2004-01-13T15:27:00Z">
              <w:r>
                <w:rPr/>
                <w:t xml:space="preserve"> couple</w:t>
              </w:r>
            </w:ins>
          </w:p>
          <w:p>
            <w:pPr>
              <w:pStyle w:val="Normal"/>
              <w:rPr>
                <w:ins w:id="508" w:author="Jeff Gilbert Reorg" w:date="2004-01-13T17:06:00Z"/>
              </w:rPr>
            </w:pPr>
            <w:ins w:id="507" w:author="Jeff Gilbert Reorg" w:date="2004-01-13T17:06:00Z">
              <w:r>
                <w:rPr/>
              </w:r>
            </w:ins>
          </w:p>
          <w:p>
            <w:pPr>
              <w:pStyle w:val="Normal"/>
              <w:rPr>
                <w:ins w:id="511" w:author="Jeff Gilbert Reorg" w:date="2004-01-13T17:14:00Z"/>
              </w:rPr>
            </w:pPr>
            <w:ins w:id="509" w:author="Jeff Gilbert Reorg" w:date="2004-01-13T17:06:00Z">
              <w:r>
                <w:rPr/>
                <w:t>If required for clarity</w:t>
              </w:r>
            </w:ins>
            <w:ins w:id="510" w:author="Jeff Gilbert Reorg" w:date="2004-01-13T17:11:00Z">
              <w:r>
                <w:rPr/>
                <w:t xml:space="preserve"> – section 7 in channel model document.  </w:t>
              </w:r>
            </w:ins>
          </w:p>
          <w:p>
            <w:pPr>
              <w:pStyle w:val="Normal"/>
              <w:rPr>
                <w:ins w:id="513" w:author="Jeff Gilbert Reorg" w:date="2004-01-13T17:14:00Z"/>
              </w:rPr>
            </w:pPr>
            <w:ins w:id="512" w:author="Jeff Gilbert Reorg" w:date="2004-01-13T17:14:00Z">
              <w:r>
                <w:rPr/>
              </w:r>
            </w:ins>
          </w:p>
          <w:p>
            <w:pPr>
              <w:pStyle w:val="CommentSubject"/>
              <w:rPr/>
            </w:pPr>
            <w:ins w:id="514" w:author="Jeff Gilbert Reorg" w:date="2004-01-13T17:14:00Z">
              <w:r>
                <w:rPr/>
                <w:t xml:space="preserve">NOTE: Shoemaker model </w:t>
              </w:r>
            </w:ins>
            <w:ins w:id="515" w:author="Jeff Gilbert Reorg" w:date="2004-01-13T17:16:00Z">
              <w:r>
                <w:rPr/>
                <w:t>uses 1 lambda spacing – we need 0.5 lambda</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16" w:author="Jeff Gilbert Reorg" w:date="2004-01-13T15:27:00Z">
              <w:r>
                <w:rPr/>
                <w:t>Antenna gain, efficiency, radiation, pattern</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519" w:author="Jeff Gilbert Reorg" w:date="2004-01-13T17:13:00Z"/>
              </w:rPr>
            </w:pPr>
            <w:ins w:id="517" w:author="Jeff Gilbert Reorg" w:date="2004-01-13T15:28:00Z">
              <w:r>
                <w:rPr/>
                <w:t>Anything required to make channel model fully defined</w:t>
              </w:r>
            </w:ins>
            <w:ins w:id="518" w:author="Jeff Gilbert Reorg" w:date="2004-01-13T17:13:00Z">
              <w:r>
                <w:rPr/>
                <w:t xml:space="preserve"> – as in channel model</w:t>
              </w:r>
            </w:ins>
          </w:p>
          <w:p>
            <w:pPr>
              <w:pStyle w:val="Normal"/>
              <w:rPr>
                <w:ins w:id="521" w:author="Jeff Gilbert Reorg" w:date="2004-01-13T17:13:00Z"/>
              </w:rPr>
            </w:pPr>
            <w:ins w:id="520" w:author="Jeff Gilbert Reorg" w:date="2004-01-13T17:13:00Z">
              <w:r>
                <w:rPr/>
              </w:r>
            </w:ins>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22" w:author="Jeff Gilbert Reorg" w:date="2004-01-13T15:27:00Z">
              <w:r>
                <w:rPr/>
                <w:t>Noise figure</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524" w:author="Jeff Gilbert Reorg" w:date="2004-01-13T17:23:00Z"/>
              </w:rPr>
            </w:pPr>
            <w:ins w:id="523" w:author="Jeff Gilbert Reorg" w:date="2004-01-13T17:23:00Z">
              <w:r>
                <w:rPr/>
                <w:t>Yes? 15+16 = 31</w:t>
              </w:r>
            </w:ins>
          </w:p>
          <w:p>
            <w:pPr>
              <w:pStyle w:val="Normal"/>
              <w:rPr>
                <w:ins w:id="526" w:author="Jeff Gilbert Reorg" w:date="2004-01-13T20:20:00Z"/>
              </w:rPr>
            </w:pPr>
            <w:ins w:id="525" w:author="Jeff Gilbert Reorg" w:date="2004-01-13T17:23:00Z">
              <w:r>
                <w:rPr/>
                <w:t>No? 1+1 = 2</w:t>
              </w:r>
            </w:ins>
          </w:p>
          <w:p>
            <w:pPr>
              <w:pStyle w:val="Normal"/>
              <w:rPr>
                <w:ins w:id="528" w:author="Jeff Gilbert Reorg" w:date="2004-01-13T20:20:00Z"/>
              </w:rPr>
            </w:pPr>
            <w:ins w:id="527" w:author="Jeff Gilbert Reorg" w:date="2004-01-13T20:20:00Z">
              <w:r>
                <w:rPr/>
              </w:r>
            </w:ins>
          </w:p>
          <w:p>
            <w:pPr>
              <w:pStyle w:val="Normal"/>
              <w:rPr>
                <w:ins w:id="532" w:author="Jeff Gilbert Reorg" w:date="2004-01-13T20:23:00Z"/>
              </w:rPr>
            </w:pPr>
            <w:ins w:id="529" w:author="Jeff Gilbert Reorg" w:date="2004-01-13T20:20:00Z">
              <w:r>
                <w:rPr/>
                <w:t>NF=5dB</w:t>
              </w:r>
            </w:ins>
            <w:ins w:id="530" w:author="Jeff Gilbert Reorg" w:date="2004-01-13T20:22:00Z">
              <w:r>
                <w:rPr/>
                <w:t>?</w:t>
              </w:r>
            </w:ins>
            <w:ins w:id="531" w:author="Jeff Gilbert Reorg" w:date="2004-01-13T20:31:00Z">
              <w:r>
                <w:rPr/>
                <w:t xml:space="preserve"> 1</w:t>
              </w:r>
            </w:ins>
          </w:p>
          <w:p>
            <w:pPr>
              <w:pStyle w:val="Normal"/>
              <w:rPr>
                <w:ins w:id="535" w:author="Jeff Gilbert Reorg" w:date="2004-01-13T20:21:00Z"/>
              </w:rPr>
            </w:pPr>
            <w:ins w:id="533" w:author="Jeff Gilbert Reorg" w:date="2004-01-13T20:23:00Z">
              <w:r>
                <w:rPr/>
                <w:t>NF=10dB</w:t>
              </w:r>
            </w:ins>
            <w:ins w:id="534" w:author="Jeff Gilbert Reorg" w:date="2004-01-13T20:31:00Z">
              <w:r>
                <w:rPr/>
                <w:t>? 29</w:t>
              </w:r>
            </w:ins>
          </w:p>
          <w:p>
            <w:pPr>
              <w:pStyle w:val="Normal"/>
              <w:rPr>
                <w:ins w:id="537" w:author="Jeff Gilbert Reorg" w:date="2004-01-13T20:25:00Z"/>
              </w:rPr>
            </w:pPr>
            <w:ins w:id="536" w:author="Jeff Gilbert Reorg" w:date="2004-01-13T20:25:00Z">
              <w:r>
                <w:rPr/>
              </w:r>
            </w:ins>
          </w:p>
          <w:p>
            <w:pPr>
              <w:pStyle w:val="Normal"/>
              <w:rPr>
                <w:ins w:id="544" w:author="Jeff Gilbert Reorg" w:date="2004-01-13T20:27:00Z"/>
              </w:rPr>
            </w:pPr>
            <w:ins w:id="538" w:author="Jeff Gilbert Reorg" w:date="2004-01-13T20:25:00Z">
              <w:r>
                <w:rPr/>
                <w:t xml:space="preserve">Input referred total noise figure from antenna to </w:t>
              </w:r>
            </w:ins>
            <w:ins w:id="539" w:author="Jeff Gilbert Reorg" w:date="2004-01-13T20:30:00Z">
              <w:r>
                <w:rPr/>
                <w:t xml:space="preserve">output of the </w:t>
              </w:r>
            </w:ins>
            <w:ins w:id="540" w:author="Jeff Gilbert Reorg" w:date="2004-01-13T20:25:00Z">
              <w:r>
                <w:rPr/>
                <w:t>A/D</w:t>
              </w:r>
            </w:ins>
            <w:ins w:id="541" w:author="Jeff Gilbert Reorg" w:date="2004-01-13T20:31:00Z">
              <w:r>
                <w:rPr/>
                <w:t xml:space="preserve"> will be 10dB</w:t>
              </w:r>
            </w:ins>
            <w:ins w:id="542" w:author="Jeff Gilbert Reorg" w:date="2004-01-13T20:25:00Z">
              <w:r>
                <w:rPr/>
                <w:t>.</w:t>
              </w:r>
            </w:ins>
            <w:ins w:id="543" w:author="Jeff Gilbert Reorg" w:date="2004-01-13T20:31:00Z">
              <w:r>
                <w:rPr/>
                <w:t xml:space="preserve">  Done</w:t>
              </w:r>
            </w:ins>
          </w:p>
          <w:p>
            <w:pPr>
              <w:pStyle w:val="Normal"/>
              <w:rPr>
                <w:ins w:id="546" w:author="Jeff Gilbert Reorg" w:date="2004-01-13T20:27:00Z"/>
              </w:rPr>
            </w:pPr>
            <w:ins w:id="545" w:author="Jeff Gilbert Reorg" w:date="2004-01-13T20:27:00Z">
              <w:r>
                <w:rPr/>
              </w:r>
            </w:ins>
          </w:p>
          <w:p>
            <w:pPr>
              <w:pStyle w:val="Normal"/>
              <w:rPr>
                <w:ins w:id="548" w:author="Jeff Gilbert Reorg" w:date="2004-01-13T20:27:00Z"/>
              </w:rPr>
            </w:pPr>
            <w:ins w:id="547" w:author="Jeff Gilbert Reorg" w:date="2004-01-13T20:27:00Z">
              <w:r>
                <w:rPr/>
                <w:t xml:space="preserve">Options: </w:t>
              </w:r>
            </w:ins>
          </w:p>
          <w:p>
            <w:pPr>
              <w:pStyle w:val="Normal"/>
              <w:rPr>
                <w:ins w:id="552" w:author="Jeff Gilbert Reorg" w:date="2004-01-13T20:27:00Z"/>
              </w:rPr>
            </w:pPr>
            <w:ins w:id="549" w:author="Jeff Gilbert Reorg" w:date="2004-01-13T20:29:00Z">
              <w:r>
                <w:rPr/>
                <w:t xml:space="preserve">a) </w:t>
              </w:r>
            </w:ins>
            <w:ins w:id="550" w:author="Jeff Gilbert Reorg" w:date="2004-01-13T20:27:00Z">
              <w:r>
                <w:rPr/>
                <w:t xml:space="preserve">Input of A/D? </w:t>
              </w:r>
            </w:ins>
            <w:ins w:id="551" w:author="Jeff Gilbert Reorg" w:date="2004-01-13T20:30:00Z">
              <w:r>
                <w:rPr/>
                <w:t>4</w:t>
              </w:r>
            </w:ins>
          </w:p>
          <w:p>
            <w:pPr>
              <w:pStyle w:val="Normal"/>
              <w:rPr>
                <w:ins w:id="556" w:author="Jeff Gilbert Reorg" w:date="2004-01-13T20:25:00Z"/>
              </w:rPr>
            </w:pPr>
            <w:ins w:id="553" w:author="Jeff Gilbert Reorg" w:date="2004-01-13T20:30:00Z">
              <w:r>
                <w:rPr/>
                <w:t xml:space="preserve">b) </w:t>
              </w:r>
            </w:ins>
            <w:ins w:id="554" w:author="Jeff Gilbert Reorg" w:date="2004-01-13T20:27:00Z">
              <w:r>
                <w:rPr/>
                <w:t>Output of A/D?</w:t>
              </w:r>
            </w:ins>
            <w:ins w:id="555" w:author="Jeff Gilbert Reorg" w:date="2004-01-13T20:30:00Z">
              <w:r>
                <w:rPr/>
                <w:t xml:space="preserve"> 11</w:t>
              </w:r>
            </w:ins>
          </w:p>
          <w:p>
            <w:pPr>
              <w:pStyle w:val="Normal"/>
              <w:rPr>
                <w:ins w:id="558" w:author="Jeff Gilbert Reorg" w:date="2004-01-13T20:22:00Z"/>
              </w:rPr>
            </w:pPr>
            <w:ins w:id="557" w:author="Jeff Gilbert Reorg" w:date="2004-01-13T20:22:00Z">
              <w:r>
                <w:rPr/>
              </w:r>
            </w:ins>
          </w:p>
          <w:p>
            <w:pPr>
              <w:pStyle w:val="Normal"/>
              <w:rPr/>
            </w:pPr>
            <w:ins w:id="559" w:author="Jeff Gilbert Reorg" w:date="2004-01-13T20:22:00Z">
              <w:r>
                <w:rPr/>
                <w:t>Different for 2.4 and 5</w:t>
              </w:r>
            </w:ins>
            <w:ins w:id="560" w:author="Jeff Gilbert Reorg" w:date="2004-01-13T20:25:00Z">
              <w:r>
                <w:rPr/>
                <w:t>?</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61" w:author="Jeff Gilbert Reorg" w:date="2004-01-13T15:29:00Z">
              <w:r>
                <w:rPr/>
                <w:t>I/Q imbalance</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563" w:author="Jeff Gilbert Reorg" w:date="2004-01-13T17:24:00Z"/>
              </w:rPr>
            </w:pPr>
            <w:ins w:id="562" w:author="Jeff Gilbert Reorg" w:date="2004-01-13T15:30:00Z">
              <w:r>
                <w:rPr/>
                <w:t>Before / after correction?</w:t>
              </w:r>
            </w:ins>
          </w:p>
          <w:p>
            <w:pPr>
              <w:pStyle w:val="Normal"/>
              <w:rPr>
                <w:ins w:id="565" w:author="Jeff Gilbert Reorg" w:date="2004-01-13T17:24:00Z"/>
              </w:rPr>
            </w:pPr>
            <w:ins w:id="564" w:author="Jeff Gilbert Reorg" w:date="2004-01-13T17:24:00Z">
              <w:r>
                <w:rPr/>
                <w:t>Yes? 1</w:t>
              </w:r>
            </w:ins>
          </w:p>
          <w:p>
            <w:pPr>
              <w:pStyle w:val="Normal"/>
              <w:rPr/>
            </w:pPr>
            <w:ins w:id="566" w:author="Jeff Gilbert Reorg" w:date="2004-01-13T17:24:00Z">
              <w:r>
                <w:rPr/>
                <w:t>No? 9+23 = 32</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67" w:author="Jeff Gilbert Reorg" w:date="2004-01-13T15:29:00Z">
              <w:r>
                <w:rPr/>
                <w:t>DC Offset</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569" w:author="Jeff Gilbert Reorg" w:date="2004-01-13T17:25:00Z"/>
              </w:rPr>
            </w:pPr>
            <w:ins w:id="568" w:author="Jeff Gilbert Reorg" w:date="2004-01-13T17:25:00Z">
              <w:r>
                <w:rPr/>
                <w:t>Yes? 0</w:t>
              </w:r>
            </w:ins>
          </w:p>
          <w:p>
            <w:pPr>
              <w:pStyle w:val="Normal"/>
              <w:rPr/>
            </w:pPr>
            <w:ins w:id="570" w:author="Jeff Gilbert Reorg" w:date="2004-01-13T17:25:00Z">
              <w:r>
                <w:rPr/>
                <w:t>No? 8+21=29</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71" w:author="Jeff Gilbert Reorg" w:date="2004-01-13T15:30:00Z">
              <w:r>
                <w:rPr/>
                <w:t>Input compression on LNA</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574" w:author="Jeff Gilbert Reorg" w:date="2004-01-13T17:27:00Z"/>
              </w:rPr>
            </w:pPr>
            <w:ins w:id="572" w:author="Jeff Gilbert Reorg" w:date="2004-01-13T17:27:00Z">
              <w:r>
                <w:rPr/>
                <w:t xml:space="preserve">Yes? </w:t>
              </w:r>
            </w:ins>
            <w:ins w:id="573" w:author="Jeff Gilbert Reorg" w:date="2004-01-13T17:29:00Z">
              <w:r>
                <w:rPr/>
                <w:t>3+2 = 5</w:t>
              </w:r>
            </w:ins>
          </w:p>
          <w:p>
            <w:pPr>
              <w:pStyle w:val="Normal"/>
              <w:rPr>
                <w:ins w:id="577" w:author="Jeff Gilbert Reorg" w:date="2004-01-13T17:27:00Z"/>
              </w:rPr>
            </w:pPr>
            <w:ins w:id="575" w:author="Jeff Gilbert Reorg" w:date="2004-01-13T17:27:00Z">
              <w:r>
                <w:rPr/>
                <w:t xml:space="preserve">No? </w:t>
              </w:r>
            </w:ins>
            <w:ins w:id="576" w:author="Jeff Gilbert Reorg" w:date="2004-01-13T17:29:00Z">
              <w:r>
                <w:rPr/>
                <w:t>5+16 = 21</w:t>
              </w:r>
            </w:ins>
          </w:p>
          <w:p>
            <w:pPr>
              <w:pStyle w:val="Normal"/>
              <w:rPr>
                <w:ins w:id="579" w:author="Jeff Gilbert Reorg" w:date="2004-01-13T17:27:00Z"/>
              </w:rPr>
            </w:pPr>
            <w:ins w:id="578" w:author="Jeff Gilbert Reorg" w:date="2004-01-13T17:27:00Z">
              <w:r>
                <w:rPr/>
              </w:r>
            </w:ins>
          </w:p>
          <w:p>
            <w:pPr>
              <w:pStyle w:val="Normal"/>
              <w:rPr/>
            </w:pPr>
            <w:ins w:id="580" w:author="Jeff Gilbert Reorg" w:date="2004-01-13T17:27:00Z">
              <w:r>
                <w:rPr/>
                <w:t>If included use RAPP model?</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581" w:author="Jeff Gilbert Reorg" w:date="2004-01-13T16:23:00Z">
              <w:r>
                <w:rPr/>
                <w:t>AGC Detection</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584" w:author="Jeff Gilbert Reorg" w:date="2004-01-13T17:36:00Z"/>
              </w:rPr>
            </w:pPr>
            <w:ins w:id="582" w:author="Jeff Gilbert Reorg" w:date="2004-01-13T17:36:00Z">
              <w:r>
                <w:rPr/>
                <w:t xml:space="preserve">Yes? </w:t>
              </w:r>
            </w:ins>
            <w:ins w:id="583" w:author="Jeff Gilbert Reorg" w:date="2004-01-13T17:39:00Z">
              <w:r>
                <w:rPr/>
                <w:t xml:space="preserve"> 0</w:t>
              </w:r>
            </w:ins>
          </w:p>
          <w:p>
            <w:pPr>
              <w:pStyle w:val="Normal"/>
              <w:rPr/>
            </w:pPr>
            <w:ins w:id="585" w:author="Jeff Gilbert Reorg" w:date="2004-01-13T17:36:00Z">
              <w:r>
                <w:rPr/>
                <w:t>No?</w:t>
              </w:r>
            </w:ins>
            <w:ins w:id="586" w:author="Jeff Gilbert Reorg" w:date="2004-01-13T17:39:00Z">
              <w:r>
                <w:rPr/>
                <w:t xml:space="preserve"> 11+4=15</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2"/>
        <w:numPr>
          <w:ilvl w:val="0"/>
          <w:numId w:val="0"/>
        </w:numPr>
        <w:ind w:left="0" w:hanging="0"/>
        <w:rPr>
          <w:b w:val="false"/>
          <w:b w:val="false"/>
          <w:bCs w:val="false"/>
          <w:i w:val="false"/>
          <w:i w:val="false"/>
          <w:iCs w:val="false"/>
          <w:sz w:val="24"/>
          <w:szCs w:val="24"/>
        </w:rPr>
      </w:pPr>
      <w:r>
        <w:rPr>
          <w:b w:val="false"/>
          <w:bCs w:val="false"/>
          <w:i w:val="false"/>
          <w:iCs w:val="false"/>
          <w:sz w:val="24"/>
          <w:szCs w:val="24"/>
        </w:rPr>
      </w:r>
    </w:p>
    <w:p>
      <w:pPr>
        <w:pStyle w:val="Heading1"/>
        <w:rPr/>
      </w:pPr>
      <w:bookmarkStart w:id="3" w:name="_Ref57006668"/>
      <w:r>
        <w:rPr/>
        <w:t>Template for Comparison Criteria Submissions</w:t>
      </w:r>
      <w:bookmarkEnd w:id="3"/>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p>
      <w:pPr>
        <w:pStyle w:val="Normal"/>
        <w:rPr/>
      </w:pPr>
      <w:r>
        <w:rPr/>
        <w:t>This is TBD.</w:t>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TU-R 1390 Method</w:t>
      </w:r>
    </w:p>
    <w:p>
      <w:pPr>
        <w:pStyle w:val="Normal"/>
        <w:rPr/>
      </w:pPr>
      <w:r>
        <w:rPr/>
      </w:r>
    </w:p>
    <w:sectPr>
      <w:headerReference w:type="default" r:id="rId9"/>
      <w:footerReference w:type="default" r:id="rId1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10"/>
        </w:tabs>
        <w:ind w:left="51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510"/>
        </w:tabs>
        <w:ind w:left="510" w:hanging="360"/>
      </w:pPr>
      <w:rPr/>
    </w:lvl>
    <w:lvl w:ilvl="1">
      <w:start w:val="1"/>
      <w:numFmt w:val="lowerLetter"/>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rahul@psl.com.s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49:00Z</dcterms:created>
  <dc:creator>Adrian P Stephens</dc:creator>
  <dc:description>Adrian Stephens, Intel Corporation</dc:description>
  <cp:keywords>December 2003</cp:keywords>
  <dc:language>en-US</dc:language>
  <cp:lastModifiedBy>Jeff Gilbert Reorg</cp:lastModifiedBy>
  <dcterms:modified xsi:type="dcterms:W3CDTF">2004-01-14T05:32:00Z</dcterms:modified>
  <cp:revision>105</cp:revision>
  <dc:subject>Submission</dc:subject>
  <dc:title>doc.: IEEE 802.11-02/814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666249</vt:r8>
  </property>
  <property fmtid="{D5CDD505-2E9C-101B-9397-08002B2CF9AE}" pid="3" name="_AuthorEmailDisplayName">
    <vt:lpwstr>Stephens, Adrian P</vt:lpwstr>
  </property>
  <property fmtid="{D5CDD505-2E9C-101B-9397-08002B2CF9AE}" pid="4" name="_EmailSubject">
    <vt:lpwstr>802.11 TGn FRCC meeting minutes and comparison criteria uploaded - documents attached</vt:lpwstr>
  </property>
</Properties>
</file>