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esh Networking Pre-StudyGroup Document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reference list of documents on the topic of 802.11 mesh networking that were presented between March and November 2003, before the MESH Study Group was formed.  Documents 03/215, 03/216, and 03/236 were presented at the March 2003 802 Plenary Tutorial Session.  The rest of the documents were presented within the 802.11 WNG 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26"/>
        <w:gridCol w:w="319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.11 Document #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hor(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2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hing_802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Stanforth, Vann Has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2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hnetworks_tutori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Stanforth, Vann Has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2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ial:Dynamic Backbone Subn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BS/802.1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nis Bak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2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S-802.11 AP-AP Follow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nis Baker, James Haus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7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an 802.11 Home Network Mesh Testb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Steven Conn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7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PAR for 802.11 ESS Me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es Hauser, Dennis Baker, W. Steven Conn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7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5 Criteria for 802.11 ESS Me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es Hauser, Dennis Baker, W. Steven Conn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86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 Mesh Network Interconnection Consider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idenori Aoki, Jyunichiro Hagiwara, Yoichi Matsumot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9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rements for ESS Mesh Network Develo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E. Huda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ven Conner, Intel Corp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759r2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32"/>
      <w:szCs w:val="32"/>
    </w:rPr>
  </w:style>
  <w:style w:type="paragraph" w:styleId="BodyText3">
    <w:name w:val="Body Text 3"/>
    <w:basedOn w:val="Normal"/>
    <w:qFormat/>
    <w:pPr/>
    <w:rPr>
      <w:rFonts w:ascii="Tahoma" w:hAnsi="Tahoma" w:cs="Tahoma"/>
      <w:color w:val="3333C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04:00Z</dcterms:created>
  <dc:creator>Steven Conner</dc:creator>
  <dc:description>Steven Conner, Intel Corp</dc:description>
  <cp:keywords>September 2003</cp:keywords>
  <dc:language>en-US</dc:language>
  <cp:lastModifiedBy>Steven Conner</cp:lastModifiedBy>
  <dcterms:modified xsi:type="dcterms:W3CDTF">2004-01-12T16:42:00Z</dcterms:modified>
  <cp:revision>10</cp:revision>
  <dc:subject>Submission</dc:subject>
  <dc:title>doc.: IEEE 802.11-03/759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061223</vt:r8>
  </property>
  <property fmtid="{D5CDD505-2E9C-101B-9397-08002B2CF9AE}" pid="3" name="_AuthorEmail">
    <vt:lpwstr>w.steven.conner@intel.com</vt:lpwstr>
  </property>
  <property fmtid="{D5CDD505-2E9C-101B-9397-08002B2CF9AE}" pid="4" name="_AuthorEmailDisplayName">
    <vt:lpwstr>Conner.Steven</vt:lpwstr>
  </property>
  <property fmtid="{D5CDD505-2E9C-101B-9397-08002B2CF9AE}" pid="5" name="_EmailSubject">
    <vt:lpwstr>Draft PAR and 5 Criteria for IEEE 802.11 ESS Mesh Task Group</vt:lpwstr>
  </property>
  <property fmtid="{D5CDD505-2E9C-101B-9397-08002B2CF9AE}" pid="6" name="_ReviewingToolsShownOnce">
    <vt:lpwstr/>
  </property>
</Properties>
</file>