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bookmarkStart w:id="0" w:name="OLE_LINK1"/>
      <w:r>
        <w:rPr/>
        <w:t>Proposed Normative Text for Power Management</w:t>
      </w:r>
      <w:bookmarkEnd w:id="0"/>
      <w:r>
        <w:rPr/>
        <w:t xml:space="preserve"> Cleanup</w:t>
      </w:r>
    </w:p>
    <w:p>
      <w:pPr>
        <w:pStyle w:val="T3"/>
        <w:tabs>
          <w:tab w:val="clear" w:pos="4680"/>
          <w:tab w:val="center" w:pos="4590" w:leader="none"/>
        </w:tabs>
        <w:rPr/>
      </w:pPr>
      <w:r>
        <w:rPr>
          <w:b/>
        </w:rPr>
        <w:t>Date:</w:t>
      </w:r>
      <w:r>
        <w:rPr/>
        <w:tab/>
        <w:t>January 11, 2004</w:t>
      </w:r>
    </w:p>
    <w:p>
      <w:pPr>
        <w:pStyle w:val="T3"/>
        <w:tabs>
          <w:tab w:val="clear" w:pos="4680"/>
          <w:tab w:val="center" w:pos="4560" w:leader="none"/>
        </w:tabs>
        <w:rPr/>
      </w:pPr>
      <w:r>
        <w:rPr>
          <w:b/>
        </w:rPr>
        <w:t>Author:</w:t>
      </w:r>
      <w:r>
        <w:rPr/>
        <w:tab/>
      </w:r>
      <w:r>
        <w:rPr>
          <w:sz w:val="20"/>
        </w:rPr>
        <w:t>Steve Emeott</w:t>
        <w:tab/>
        <w:tab/>
        <w:tab/>
        <w:tab/>
        <w:tab/>
        <w:tab/>
        <w:t>Motorola Labs</w:t>
        <w:tab/>
        <w:tab/>
        <w:tab/>
        <w:tab/>
        <w:tab/>
        <w:tab/>
        <w:t xml:space="preserve">Email: </w:t>
      </w:r>
      <w:hyperlink r:id="rId2">
        <w:r>
          <w:rPr>
            <w:rStyle w:val="InternetLink"/>
          </w:rPr>
          <w:t>Steve.Emeott@motorola.com</w:t>
        </w:r>
      </w:hyperlink>
    </w:p>
    <w:p>
      <w:pPr>
        <w:pStyle w:val="T3"/>
        <w:tabs>
          <w:tab w:val="clear" w:pos="4680"/>
          <w:tab w:val="center" w:pos="4560" w:leader="none"/>
        </w:tabs>
        <w:rPr/>
      </w:pPr>
      <w:r>
        <w:rPr/>
        <w:tab/>
      </w:r>
      <w:r>
        <w:rPr>
          <w:sz w:val="20"/>
        </w:rPr>
        <w:t>Ye Chen</w:t>
        <w:tab/>
        <w:tab/>
        <w:tab/>
        <w:tab/>
        <w:tab/>
        <w:tab/>
        <w:tab/>
        <w:t>Motorola Labs</w:t>
        <w:tab/>
        <w:tab/>
        <w:tab/>
        <w:tab/>
        <w:tab/>
        <w:tab/>
        <w:t xml:space="preserve">Email:  </w:t>
      </w:r>
      <w:hyperlink r:id="rId3">
        <w:r>
          <w:rPr>
            <w:rStyle w:val="InternetLink"/>
          </w:rPr>
          <w:t>yechen@labs.mot.com</w:t>
        </w:r>
      </w:hyperlink>
      <w:r>
        <w:rPr>
          <w:sz w:val="20"/>
        </w:rPr>
        <w:tab/>
      </w:r>
    </w:p>
    <w:p>
      <w:pPr>
        <w:pStyle w:val="T3"/>
        <w:tabs>
          <w:tab w:val="clear" w:pos="4680"/>
          <w:tab w:val="center" w:pos="4560" w:leader="none"/>
        </w:tabs>
        <w:rPr/>
      </w:pPr>
      <w:r>
        <w:rPr>
          <w:sz w:val="20"/>
        </w:rPr>
        <w:tab/>
        <w:t xml:space="preserve">Stephen Wang  </w:t>
      </w:r>
      <w:r>
        <w:rPr>
          <w:sz w:val="20"/>
        </w:rPr>
        <w:br w:type="textWrapping" w:clear="all"/>
      </w:r>
      <w:r>
        <w:rPr>
          <w:sz w:val="20"/>
        </w:rPr>
        <w:t xml:space="preserve">                                                                                Motorola GTSS</w:t>
        <w:tab/>
        <w:tab/>
        <w:tab/>
        <w:tab/>
        <w:tab/>
        <w:t xml:space="preserve">                                         </w:t>
      </w:r>
      <w:r>
        <w:rPr>
          <w:sz w:val="20"/>
        </w:rPr>
        <w:br w:type="textWrapping" w:clear="all"/>
      </w:r>
      <w:r>
        <w:rPr>
          <w:sz w:val="20"/>
        </w:rPr>
        <w:t xml:space="preserve">                                                          Email:  </w:t>
      </w:r>
      <w:hyperlink r:id="rId4">
        <w:r>
          <w:rPr>
            <w:rStyle w:val="InternetLink"/>
          </w:rPr>
          <w:t>Stephen.Wang@motorola.com</w:t>
        </w:r>
      </w:hyperlink>
    </w:p>
    <w:p>
      <w:pPr>
        <w:pStyle w:val="T3"/>
        <w:tabs>
          <w:tab w:val="clear" w:pos="4680"/>
          <w:tab w:val="center" w:pos="4560" w:leader="none"/>
        </w:tabs>
        <w:rPr>
          <w:sz w:val="20"/>
        </w:rPr>
      </w:pPr>
      <w:r>
        <w:rPr>
          <w:sz w:val="20"/>
        </w:rPr>
        <w:tab/>
        <w:t>Floyd Simpson</w:t>
        <w:tab/>
        <w:tab/>
        <w:tab/>
        <w:tab/>
      </w:r>
      <w:r>
        <w:rPr>
          <w:sz w:val="20"/>
        </w:rPr>
        <w:br w:type="textWrapping" w:clear="all"/>
      </w:r>
      <w:r>
        <w:rPr>
          <w:sz w:val="20"/>
        </w:rPr>
        <w:t xml:space="preserve">                                                                                Motorola GTSS</w:t>
        <w:tab/>
        <w:tab/>
        <w:tab/>
        <w:tab/>
        <w:tab/>
      </w:r>
      <w:r>
        <w:rPr>
          <w:sz w:val="20"/>
        </w:rPr>
        <w:br w:type="textWrapping" w:clear="all"/>
      </w:r>
      <w:r>
        <w:rPr>
          <w:sz w:val="20"/>
        </w:rPr>
        <w:t xml:space="preserve">                                                            Email:  </w:t>
      </w:r>
      <w:hyperlink r:id="rId5">
        <w:r>
          <w:rPr>
            <w:rStyle w:val="InternetLink"/>
          </w:rPr>
          <w:t>Floyd.Simpson@motorola.com</w:t>
        </w:r>
      </w:hyperlink>
    </w:p>
    <w:p>
      <w:pPr>
        <w:pStyle w:val="T3"/>
        <w:tabs>
          <w:tab w:val="clear" w:pos="4680"/>
          <w:tab w:val="center" w:pos="4590" w:leader="none"/>
        </w:tabs>
        <w:rPr/>
      </w:pPr>
      <w:r>
        <w:rPr/>
        <w:tab/>
        <w:t xml:space="preserve"> </w:t>
      </w:r>
    </w:p>
    <w:p>
      <w:pPr>
        <w:pStyle w:val="T1"/>
        <w:spacing w:before="0" w:after="120"/>
        <w:rPr/>
      </w:pPr>
      <w:r>
        <w:rPr/>
        <w:t>Abstract</w:t>
      </w:r>
    </w:p>
    <w:p>
      <w:pPr>
        <w:pStyle w:val="BodyCharChar2"/>
        <w:rPr/>
      </w:pPr>
      <w:r>
        <w:rPr/>
        <w:t xml:space="preserve">This submission contains normative text for the 802.11 TGe draft regarding suggested changes on the power management. Changes are indicated by using underlined text for insertion and </w:t>
      </w:r>
      <w:r>
        <w:rPr>
          <w:strike/>
          <w:color w:val="FF0000"/>
        </w:rPr>
        <w:t>strikethrough</w:t>
      </w:r>
      <w:r>
        <w:rPr/>
        <w:t xml:space="preserve"> for deletion.</w:t>
      </w:r>
      <w:r>
        <w:br w:type="page"/>
      </w:r>
    </w:p>
    <w:p>
      <w:pPr>
        <w:pStyle w:val="BodyCharChar2"/>
        <w:rPr>
          <w:rFonts w:ascii="Arial" w:hAnsi="Arial" w:cs="Arial"/>
          <w:b/>
          <w:b/>
          <w:sz w:val="24"/>
        </w:rPr>
      </w:pPr>
      <w:r>
        <w:rPr>
          <w:rFonts w:cs="Arial" w:ascii="Arial" w:hAnsi="Arial"/>
          <w:b/>
          <w:sz w:val="24"/>
        </w:rPr>
        <w:t>Instruct editor to incorporate the following change in Clause 7.3.2.15</w:t>
      </w:r>
    </w:p>
    <w:p>
      <w:pPr>
        <w:pStyle w:val="BodyCharChar2"/>
        <w:rPr/>
      </w:pPr>
      <w:r>
        <w:rPr/>
        <w:t>The Aggregation subfield is 1 bit in length.  It is set to 1 by a non-AP QSTA to indicate that an aggregate schedule is required.  It is set to 1 by the QAP if an aggregate schedule is being provided to the non-AP QSTA.  It is set to 0 otherwise.</w:t>
      </w:r>
      <w:ins w:id="0" w:author="Steve Emeott" w:date="2004-01-10T18:53:00Z">
        <w:r>
          <w:rPr/>
          <w:t xml:space="preserve">  </w:t>
        </w:r>
      </w:ins>
    </w:p>
    <w:p>
      <w:pPr>
        <w:pStyle w:val="BodyCharCharCharCharCharCharCharCharChar"/>
        <w:rPr>
          <w:ins w:id="3" w:author="Steve Emeott" w:date="2004-01-10T18:53:00Z"/>
        </w:rPr>
      </w:pPr>
      <w:r>
        <w:rPr/>
        <w:t xml:space="preserve">The APSD subfield is a single bit and is set to 1 to indicate that Automatic Power Save Delivery is to be used for the traffic associated with the TSPEC.  The APSD flag is set to 0 if the station does not engage </w:t>
      </w:r>
      <w:del w:id="1" w:author="Steve Emeott" w:date="2004-01-10T18:53:00Z">
        <w:r>
          <w:rPr/>
          <w:delText xml:space="preserve">in power saving.   If the APSD field values of two admitted traffic streams associated with the same QSTA differ, the QSTA is assumed to use APSD mechanism until termination of the </w:delText>
        </w:r>
      </w:del>
      <w:ins w:id="2" w:author="Steve Emeott" w:date="2004-01-10T18:53:00Z">
        <w:r>
          <w:rPr/>
          <w:t xml:space="preserve">inAPSD.   </w:t>
        </w:r>
      </w:ins>
    </w:p>
    <w:p>
      <w:pPr>
        <w:pStyle w:val="BodyCharCharCharCharCharCharCharCharChar"/>
        <w:rPr>
          <w:del w:id="5" w:author="Steve Emeott" w:date="2004-01-10T18:53:00Z"/>
        </w:rPr>
      </w:pPr>
      <w:del w:id="4" w:author="Steve Emeott" w:date="2004-01-10T18:53:00Z">
        <w:r>
          <w:rPr/>
          <w:delText>traffic stream with a TSPEC with the APSD bit set to 1.</w:delText>
        </w:r>
      </w:del>
    </w:p>
    <w:p>
      <w:pPr>
        <w:pStyle w:val="BodyCharCharCharCharCharCharCharCharChar"/>
        <w:rPr>
          <w:rFonts w:ascii="Arial" w:hAnsi="Arial" w:cs="Arial"/>
          <w:b/>
          <w:b/>
          <w:sz w:val="24"/>
        </w:rPr>
      </w:pPr>
      <w:r>
        <w:rPr>
          <w:rFonts w:cs="Arial" w:ascii="Arial" w:hAnsi="Arial"/>
          <w:b/>
          <w:sz w:val="24"/>
        </w:rPr>
        <w:t>Instruct editor to incorporate the following change from Clause 11.2.1.4 to 11.2.1.9</w:t>
      </w:r>
    </w:p>
    <w:p>
      <w:pPr>
        <w:pStyle w:val="Heading4"/>
        <w:rPr/>
      </w:pPr>
      <w:r>
        <w:rPr/>
        <w:t>11.2.1.4 Power management with APSD</w:t>
      </w:r>
    </w:p>
    <w:p>
      <w:pPr>
        <w:pStyle w:val="BodyChar4Char"/>
        <w:jc w:val="both"/>
        <w:rPr/>
      </w:pPr>
      <w:r>
        <w:rPr/>
        <w:t>QAPs capable of supporting automatic power-save delivery (APSD) shall signal this capability through the use of the APSD subfield in the Capability Information Field in Association Request management frame.</w:t>
      </w:r>
    </w:p>
    <w:p>
      <w:pPr>
        <w:pStyle w:val="BodyChar4Char"/>
        <w:jc w:val="both"/>
        <w:rPr/>
      </w:pPr>
      <w:r>
        <w:rPr/>
        <w:t>Non-AP QSTAs operating in a QBSS wishing to utilize the automatic power-save delivery mechanism shall inform the AP by setting the APSD subfield of the TS info field in the TSPEC element to 1. The request may be sent in an ADDTS request frame or in (re) association frames.</w:t>
      </w:r>
      <w:del w:id="6" w:author="Steve Emeott" w:date="2004-01-10T18:53:00Z">
        <w:r>
          <w:rPr/>
          <w:delText>The request could also be sent for ACs for which ACM subfield is set to 0. The QAP shall not arbitrarily</w:delText>
        </w:r>
      </w:del>
      <w:r>
        <w:rPr/>
        <w:t xml:space="preserve"> </w:t>
      </w:r>
      <w:del w:id="7" w:author="Steve Emeott" w:date="2004-01-10T18:53:00Z">
        <w:r>
          <w:rPr/>
          <w:delText>transmit MSDUs to non-AP QSTAs that use APSD, but shall buffer MSDUs and only transmit them during the service period</w:delText>
        </w:r>
      </w:del>
      <w:r>
        <w:rPr/>
        <w:t xml:space="preserve">. </w:t>
      </w:r>
    </w:p>
    <w:p>
      <w:pPr>
        <w:pStyle w:val="BodyCharChar4CharCharCharChar"/>
        <w:jc w:val="both"/>
        <w:rPr>
          <w:del w:id="11" w:author="Steve Emeott" w:date="2004-01-10T18:53:00Z"/>
        </w:rPr>
      </w:pPr>
      <w:r>
        <w:rPr/>
        <w:t xml:space="preserve">Non-AP QSTAs use the power management field in the frame control field of a frame to indicate whether it is in active or power-save mode.  As APSD is a mechanism for the delivery of downlink frames to power-saving stations, and thus the frames of a non-AP QSTA using APSD shall have the power management bit in the frame control field set to 1 for buffering to take place at the QAP.  </w:t>
      </w:r>
      <w:del w:id="8" w:author="Steve Emeott" w:date="2004-01-10T18:53:00Z">
        <w:r>
          <w:rPr/>
          <w:delText xml:space="preserve">The QAP uses the power-save delivery mechanism currently in effect for a non-AP QSTA to deliver frames to the non-AP QSTA when it is operating in power-save mode. </w:delText>
        </w:r>
      </w:del>
      <w:r>
        <w:rPr/>
        <w:t>A non-AP QSTA may transition out of the power-save mode, and then back in, by changing the value of power management bit accordingly.  A non-AP QSTA with admitted TS</w:t>
      </w:r>
      <w:ins w:id="9" w:author="Steve Emeott" w:date="2004-01-10T18:53:00Z">
        <w:r>
          <w:rPr/>
          <w:t>s</w:t>
        </w:r>
      </w:ins>
      <w:r>
        <w:rPr/>
        <w:t xml:space="preserve"> having the APSD subfield in the TSInfo field set to 1, but not in power-save mode, will be in active state until it returns to power-save </w:t>
      </w:r>
      <w:del w:id="10" w:author="Steve Emeott" w:date="2004-01-10T18:53:00Z">
        <w:r>
          <w:rPr/>
          <w:delText>mode.</w:delText>
        </w:r>
      </w:del>
    </w:p>
    <w:p>
      <w:pPr>
        <w:pStyle w:val="BodyCharChar4CharCharCharChar"/>
        <w:jc w:val="both"/>
        <w:rPr>
          <w:ins w:id="13" w:author="Steve Emeott" w:date="2004-01-10T18:53:00Z"/>
        </w:rPr>
      </w:pPr>
      <w:ins w:id="12" w:author="Steve Emeott" w:date="2004-01-10T18:53:00Z">
        <w:r>
          <w:rPr/>
          <w:t xml:space="preserve">mode. If non-AP QSTAs are in power-save mode, the QAP shall not arbitrarily transmit MSDUs associated with traffic using APSD to non-AP QSTAs that use APSD, but shall buffer MSDUs and only transmit them during the service period.  </w:t>
        </w:r>
      </w:ins>
    </w:p>
    <w:p>
      <w:pPr>
        <w:pStyle w:val="BodyCharChar4CharCharCharChar"/>
        <w:jc w:val="both"/>
        <w:rPr/>
      </w:pPr>
      <w:ins w:id="14" w:author="Steve Emeott" w:date="2004-01-10T18:53:00Z">
        <w:r>
          <w:rPr/>
          <w:t xml:space="preserve">The QAP shall maintain APSD and scheduling status of admitted uplink or downlink traffic for currently associated non-AP QSTA.  The APSD and scheduling status are identified by the APSD subfield and </w:t>
        </w:r>
      </w:ins>
      <w:ins w:id="15" w:author="Steve Emeott" w:date="2004-01-10T18:53:00Z">
        <w:r>
          <w:rPr>
            <w:rStyle w:val="Insertion"/>
            <w:u w:val="none"/>
          </w:rPr>
          <w:t>schedule bit</w:t>
        </w:r>
      </w:ins>
      <w:ins w:id="16" w:author="Steve Emeott" w:date="2004-01-10T18:53:00Z">
        <w:r>
          <w:rPr/>
          <w:t xml:space="preserve"> in the TSInfo field in the TSPEC.  The QAP obtains this information through the ADDTS Request or Reassociation Request frames sent by a non-AP QSTA.</w:t>
        </w:r>
      </w:ins>
      <w:ins w:id="17" w:author="Steve Emeott" w:date="2004-01-10T18:53:00Z">
        <w:r>
          <w:rPr>
            <w:color w:val="FF0000"/>
            <w:u w:val="single"/>
          </w:rPr>
          <w:t xml:space="preserve">  </w:t>
        </w:r>
      </w:ins>
      <w:r>
        <w:rPr/>
        <w:t>APSD defines two different types of delivery mechanism</w:t>
      </w:r>
      <w:ins w:id="18" w:author="Steve Emeott" w:date="2004-01-10T18:53:00Z">
        <w:r>
          <w:rPr/>
          <w:t>s</w:t>
        </w:r>
      </w:ins>
      <w:r>
        <w:rPr/>
        <w:t xml:space="preserve">, depending upon the SP used. An SP can be either unscheduled or </w:t>
      </w:r>
      <w:del w:id="19" w:author="Steve Emeott" w:date="2004-01-10T18:53:00Z">
        <w:r>
          <w:rPr/>
          <w:delText>scheduled.</w:delText>
        </w:r>
      </w:del>
      <w:ins w:id="20" w:author="Steve Emeott" w:date="2004-01-10T18:53:00Z">
        <w:r>
          <w:rPr/>
          <w:t xml:space="preserve">scheduled corresponding to </w:t>
        </w:r>
      </w:ins>
      <w:ins w:id="21" w:author="Steve Emeott" w:date="2004-01-10T18:53:00Z">
        <w:r>
          <w:rPr>
            <w:rStyle w:val="Insertion"/>
            <w:u w:val="none"/>
          </w:rPr>
          <w:t>schedule bit</w:t>
        </w:r>
      </w:ins>
      <w:ins w:id="22" w:author="Steve Emeott" w:date="2004-01-10T18:53:00Z">
        <w:r>
          <w:rPr/>
          <w:t xml:space="preserve"> set to 0 and 1, respectively. APSD is used to deliver admitted APSD traffic for a non-AP QSTA in power-save mode. </w:t>
        </w:r>
      </w:ins>
      <w:r>
        <w:rPr/>
        <w:t xml:space="preserve"> </w:t>
      </w:r>
    </w:p>
    <w:p>
      <w:pPr>
        <w:pStyle w:val="BodyCharCharCharCharCharCharCharCharChar"/>
        <w:spacing w:before="0" w:after="0"/>
        <w:rPr>
          <w:ins w:id="37" w:author="Steve Emeott" w:date="2004-01-10T18:53:00Z"/>
        </w:rPr>
      </w:pPr>
      <w:r>
        <w:rPr/>
        <w:t xml:space="preserve">An unscheduled SP begins when the QAP receives </w:t>
      </w:r>
      <w:del w:id="23" w:author="Steve Emeott" w:date="2004-01-10T18:53:00Z">
        <w:r>
          <w:rPr/>
          <w:delText>any</w:delText>
        </w:r>
      </w:del>
      <w:ins w:id="24" w:author="Steve Emeott" w:date="2004-01-10T18:53:00Z">
        <w:r>
          <w:rPr/>
          <w:t>a trigger frame, which is a QoS-Data or Null</w:t>
        </w:r>
      </w:ins>
      <w:r>
        <w:rPr/>
        <w:t xml:space="preserve"> frame </w:t>
      </w:r>
      <w:ins w:id="25" w:author="Steve Emeott" w:date="2004-01-10T18:53:00Z">
        <w:r>
          <w:rPr/>
          <w:t xml:space="preserve">associated with any uplink TSPEC wherein the </w:t>
        </w:r>
      </w:ins>
      <w:ins w:id="26" w:author="Steve Emeott" w:date="2004-01-10T18:53:00Z">
        <w:r>
          <w:rPr>
            <w:rFonts w:eastAsia="Times New Roman" w:cs="Times New Roman" w:ascii="Times New Roman" w:hAnsi="Times New Roman"/>
            <w:szCs w:val="24"/>
          </w:rPr>
          <w:t>APSD subfield</w:t>
        </w:r>
      </w:ins>
      <w:ins w:id="27" w:author="Steve Emeott" w:date="2004-01-10T18:53:00Z">
        <w:r>
          <w:rPr/>
          <w:t xml:space="preserve"> is set to 1 and the </w:t>
        </w:r>
      </w:ins>
      <w:ins w:id="28" w:author="Steve Emeott" w:date="2004-01-10T18:53:00Z">
        <w:r>
          <w:rPr>
            <w:rStyle w:val="Insertion"/>
            <w:u w:val="none"/>
          </w:rPr>
          <w:t>schedule bit</w:t>
        </w:r>
      </w:ins>
      <w:ins w:id="29" w:author="Steve Emeott" w:date="2004-01-10T18:53:00Z">
        <w:r>
          <w:rPr/>
          <w:t xml:space="preserve"> is set to 0 </w:t>
        </w:r>
      </w:ins>
      <w:r>
        <w:rPr/>
        <w:t xml:space="preserve">from the non-AP </w:t>
      </w:r>
      <w:del w:id="30" w:author="Steve Emeott" w:date="2004-01-10T18:53:00Z">
        <w:r>
          <w:rPr/>
          <w:delText>QSTA and</w:delText>
        </w:r>
      </w:del>
      <w:ins w:id="31" w:author="Steve Emeott" w:date="2004-01-10T18:53:00Z">
        <w:r>
          <w:rPr/>
          <w:t>QSTA.  The unscheduled SP</w:t>
        </w:r>
      </w:ins>
      <w:r>
        <w:rPr/>
        <w:t xml:space="preserve"> ends after the QAP has attempted to transmit all frames destined for the non-AP </w:t>
      </w:r>
      <w:ins w:id="32" w:author="Steve Emeott" w:date="2004-01-10T18:53:00Z">
        <w:r>
          <w:rPr/>
          <w:t xml:space="preserve">QSTA associated with all admitted APSD traffic using </w:t>
        </w:r>
      </w:ins>
      <w:del w:id="33" w:author="Steve Emeott" w:date="2004-01-10T18:53:00Z">
        <w:r>
          <w:rPr/>
          <w:delText xml:space="preserve">QSTA. </w:delText>
        </w:r>
      </w:del>
      <w:ins w:id="34" w:author="Steve Emeott" w:date="2004-01-10T18:53:00Z">
        <w:r>
          <w:rPr/>
          <w:t xml:space="preserve">unscheduled delivery with the </w:t>
        </w:r>
      </w:ins>
      <w:ins w:id="35" w:author="Steve Emeott" w:date="2004-01-10T18:53:00Z">
        <w:r>
          <w:rPr>
            <w:rStyle w:val="Insertion"/>
            <w:u w:val="none"/>
          </w:rPr>
          <w:t>schedule bit</w:t>
        </w:r>
      </w:ins>
      <w:ins w:id="36" w:author="Steve Emeott" w:date="2004-01-10T18:53:00Z">
        <w:r>
          <w:rPr/>
          <w:t xml:space="preserve"> set to 0 in the TSPECs.  The QAP shall set the EOSP bit to 1 in the last frame to notify the non-AP QSTA the end of the unscheduled SP.</w:t>
        </w:r>
      </w:ins>
    </w:p>
    <w:p>
      <w:pPr>
        <w:pStyle w:val="BodyCharCharCharCharCharCharCharCharChar"/>
        <w:spacing w:before="0" w:after="0"/>
        <w:rPr/>
      </w:pPr>
      <w:r>
        <w:rPr/>
      </w:r>
    </w:p>
    <w:p>
      <w:pPr>
        <w:pStyle w:val="BodyCharChar4CharCharCharChar"/>
        <w:jc w:val="both"/>
        <w:rPr/>
      </w:pPr>
      <w:r>
        <w:rPr/>
        <w:t xml:space="preserve">A scheduled SP starts at fixed intervals of time specified in Service Interval field. The first scheduled SP starts when the low order 4 bytes of the TSF timer equals the value specified in Service Start Time field. A non-AP QSTA using scheduled SP shall first wake up to receive downlink frames buffered and/or polls from the AP/HC.  The station shall wake up subsequently at a fixed time interval equal to the Service Interval. The QAP may modify the Service Start Time by indicating so in the Schedule element in ADDTS response and Schedule frames.  </w:t>
      </w:r>
    </w:p>
    <w:p>
      <w:pPr>
        <w:pStyle w:val="Body"/>
        <w:rPr/>
      </w:pPr>
      <w:r>
        <w:rPr/>
        <w:t xml:space="preserve">A scheduled service period begins at the scheduled wakeup time that corresponds to the Service Interval and the Service Start Time indicated in the Schedule element sent in response to a TSPEC. The station shall wake up at a subsequent time whenever </w:t>
      </w:r>
    </w:p>
    <w:p>
      <w:pPr>
        <w:pStyle w:val="Body"/>
        <w:ind w:left="720" w:hanging="0"/>
        <w:rPr/>
      </w:pPr>
      <w:r>
        <w:rPr/>
        <w:t>(TSF - Service Start Time) mod Minimum Service Interval = 0.</w:t>
      </w:r>
    </w:p>
    <w:p>
      <w:pPr>
        <w:pStyle w:val="BodyChar4Char"/>
        <w:jc w:val="both"/>
        <w:rPr>
          <w:rStyle w:val="Insertion"/>
          <w:ins w:id="44" w:author="Steve Emeott" w:date="2004-01-10T18:53:00Z"/>
        </w:rPr>
      </w:pPr>
      <w:ins w:id="38" w:author="Steve Emeott" w:date="2004-01-10T18:53:00Z">
        <w:r>
          <w:rPr>
            <w:rStyle w:val="Insertion"/>
          </w:rPr>
          <w:t xml:space="preserve">During a scheduled SP, the QAP shall attempt to transmit all frames </w:t>
        </w:r>
      </w:ins>
      <w:ins w:id="39" w:author="Steve Emeott" w:date="2004-01-10T18:53:00Z">
        <w:r>
          <w:rPr>
            <w:rStyle w:val="Insertion"/>
            <w:u w:val="none"/>
          </w:rPr>
          <w:t xml:space="preserve">associated with admitted TSPECs having the APSD subfield set to 1 that are </w:t>
        </w:r>
      </w:ins>
      <w:ins w:id="40" w:author="Steve Emeott" w:date="2004-01-10T18:53:00Z">
        <w:r>
          <w:rPr>
            <w:rStyle w:val="Insertion"/>
          </w:rPr>
          <w:t xml:space="preserve">destined for the non-AP QSTA.  A scheduled SP ends either when the QAP delivers all frames </w:t>
        </w:r>
      </w:ins>
      <w:ins w:id="41" w:author="Steve Emeott" w:date="2004-01-10T18:53:00Z">
        <w:r>
          <w:rPr>
            <w:rStyle w:val="Insertion"/>
            <w:u w:val="none"/>
          </w:rPr>
          <w:t xml:space="preserve">associated with admitted TSPEC with the APSD subfield set to 1 that are </w:t>
        </w:r>
      </w:ins>
      <w:ins w:id="42" w:author="Steve Emeott" w:date="2004-01-10T18:53:00Z">
        <w:r>
          <w:rPr>
            <w:rStyle w:val="Insertion"/>
          </w:rPr>
          <w:t>destined for the non-AP QSTA or when the</w:t>
        </w:r>
      </w:ins>
      <w:ins w:id="43" w:author="Steve Emeott" w:date="2004-01-10T18:53:00Z">
        <w:r>
          <w:rPr/>
          <w:t xml:space="preserve"> time duration is expired as specified in Max Service Duration field in the schedule returned by the QAP in the schedule element in ADDTS response and Schedule frames.  The QAP shall set the EOSP bit to 1 in the last frame to notify the non-AP QSTA the end of the scheduled SP.</w:t>
        </w:r>
      </w:ins>
    </w:p>
    <w:p>
      <w:pPr>
        <w:pStyle w:val="BodyChar4Char"/>
        <w:jc w:val="both"/>
        <w:rPr/>
      </w:pPr>
      <w:r>
        <w:rPr/>
        <w:t>A non-AP QSTA may signal its desire to utilize APSD as the power-save mode delivery method for individual traffic streams by setting the APSD subfield of the TS info field contained in the TSPEC element to 1.</w:t>
      </w:r>
      <w:del w:id="45" w:author="Steve Emeott" w:date="2004-01-10T18:53:00Z">
        <w:r>
          <w:rPr/>
          <w:delText>When a QSTA sets the APSD subfield for any TSPEC to 1, all traffic to the station shall be delivered using APSD.</w:delText>
        </w:r>
      </w:del>
      <w:r>
        <w:rPr/>
        <w:t xml:space="preserve"> The non-AP QSTA shall request scheduled service periods by sending a TSPEC element that contains a TS Info Field with its Schedule bit set to 1. If the APSD mechanism is supported by the QAP, the QAP shall respond with a Schedule element indicating whether the requested wakeup time can be accommodated by the QAP, and if not, a modified wakeup schedule shall be indicated by the Service Interval and the Service Start Time. If the APSD mechanism is supported by the QAP, the non-AP QSTA shall request unscheduled service periods by sending a TSPEC element that contains a TS Info Field with its Schedule bit set to 0; in this case the QAP shall not return a Schedule element in the response. The Scheduled and Unscheduled Service Period set up through the ADDTS request for power save delivery may be declined by the QAP</w:t>
      </w:r>
    </w:p>
    <w:p>
      <w:pPr>
        <w:pStyle w:val="BodyChar4Char"/>
        <w:jc w:val="both"/>
        <w:rPr/>
      </w:pPr>
      <w:r>
        <w:rPr/>
        <w:t>APSD shall only be used to deliver unicast frames to a QSTA. Broadcast/multicast frame delivery shall follow the frame delivery rules defined for broadcast/multicast frames as defined in clause 11.2.1.4.</w:t>
      </w:r>
    </w:p>
    <w:p>
      <w:pPr>
        <w:pStyle w:val="BodyChar4Char"/>
        <w:jc w:val="both"/>
        <w:rPr/>
      </w:pPr>
      <w:ins w:id="46" w:author="Steve Emeott" w:date="2004-01-10T18:53:00Z">
        <w:r>
          <w:rPr>
            <w:rFonts w:eastAsia="Times New Roman"/>
            <w:szCs w:val="24"/>
          </w:rPr>
          <w:t>It should be evident that the unscheduled SP is useful only if there exists, at minimum, one uplink and one downlink reservation having the APSD subfield set to 1 and the schedule bit set to 0; because if there is no downlink traffic streams with the APSD subfield set to 1 and the schedule bit set to 0, then nothing will be sent from the QAP during an unscheduled service period, and if there is no uplink traffic stream with the APSD subfield set to 1 and the schedule bit set to 0, then nothing can be used to retrieve buffered downlink frames using unscheduled SP</w:t>
        </w:r>
      </w:ins>
      <w:r>
        <w:rPr/>
        <w:t>.</w:t>
      </w:r>
    </w:p>
    <w:p>
      <w:pPr>
        <w:pStyle w:val="Heading4"/>
        <w:rPr/>
      </w:pPr>
      <w:r>
        <w:rPr/>
        <w:t>11.2.1.</w:t>
      </w:r>
      <w:r>
        <w:rPr>
          <w:rStyle w:val="Deletion"/>
        </w:rPr>
        <w:t>4</w:t>
      </w:r>
      <w:r>
        <w:rPr>
          <w:rStyle w:val="Insertion"/>
        </w:rPr>
        <w:t>5</w:t>
      </w:r>
      <w:r>
        <w:rPr/>
        <w:t xml:space="preserve"> AP operation during CP</w:t>
      </w:r>
    </w:p>
    <w:p>
      <w:pPr>
        <w:pStyle w:val="Editor"/>
        <w:rPr/>
      </w:pPr>
      <w:r>
        <w:rPr/>
        <w:t>Change the text in the subclause as sown:</w:t>
      </w:r>
    </w:p>
    <w:p>
      <w:pPr>
        <w:pStyle w:val="Body"/>
        <w:jc w:val="both"/>
        <w:rPr>
          <w:del w:id="50" w:author="Steve Emeott" w:date="2004-01-10T18:53:00Z"/>
        </w:rPr>
      </w:pPr>
      <w:r>
        <w:rPr/>
        <w:t xml:space="preserve">APs shall maintain a Power Management status for each currently associated STA that indicates in which Power Management mode the STA is currently operating. </w:t>
      </w:r>
      <w:r>
        <w:rPr>
          <w:rStyle w:val="Insertion"/>
        </w:rPr>
        <w:t xml:space="preserve">QAPs that implement and signal their support of APSD shall maintain an automatic power-save delivery (APSD) and an access policy status for each currently associated non-AP QSTA that indicates whether the non-AP QSTA is presently using APSD, and the schedule (if any) for the non-AP QSTA. </w:t>
      </w:r>
      <w:r>
        <w:rPr/>
        <w:t xml:space="preserve">An AP shall, depending on the Power Management mode of the STA, temporarily buffer the MSDU or management frame destined to the STA. </w:t>
      </w:r>
      <w:r>
        <w:rPr>
          <w:rStyle w:val="Insertion"/>
        </w:rPr>
        <w:t>A QAP implementing APSD shall, if a non-AP QSTA is using APSD, temporarily buffer the MSDU or management frames destined to that non-AP QSTA</w:t>
      </w:r>
      <w:ins w:id="47" w:author="Steve Emeott" w:date="2004-01-10T18:53:00Z">
        <w:r>
          <w:rPr>
            <w:rStyle w:val="Insertion"/>
          </w:rPr>
          <w:t xml:space="preserve"> in power save mode</w:t>
        </w:r>
      </w:ins>
      <w:r>
        <w:rPr>
          <w:rStyle w:val="Insertion"/>
        </w:rPr>
        <w:t xml:space="preserve">. </w:t>
      </w:r>
      <w:r>
        <w:rPr/>
        <w:t>No MSDUs or management frames received for STAs operating in the Active mode</w:t>
      </w:r>
      <w:del w:id="48" w:author="Steve Emeott" w:date="2004-01-10T18:53:00Z">
        <w:r>
          <w:rPr>
            <w:rStyle w:val="Insertion"/>
          </w:rPr>
          <w:delText>or have not indicated their usage of APSD</w:delText>
        </w:r>
      </w:del>
      <w:r>
        <w:rPr/>
        <w:t xml:space="preserve"> shall be buffered for power management </w:t>
      </w:r>
      <w:del w:id="49" w:author="Steve Emeott" w:date="2004-01-10T18:53:00Z">
        <w:r>
          <w:rPr/>
          <w:delText>reasons.</w:delText>
        </w:r>
      </w:del>
    </w:p>
    <w:p>
      <w:pPr>
        <w:pStyle w:val="Body"/>
        <w:jc w:val="both"/>
        <w:rPr>
          <w:ins w:id="52" w:author="Steve Emeott" w:date="2004-01-10T18:53:00Z"/>
        </w:rPr>
      </w:pPr>
      <w:ins w:id="51" w:author="Steve Emeott" w:date="2004-01-10T18:53:00Z">
        <w:r>
          <w:rPr/>
          <w:t xml:space="preserve">reasons.  For a traffic stream with a schedule generated by the QAP, the QAP shall buffer frames associated with this traffic stream for scheduling reasons and deliver them based on the schedule such as service start time regardless the power-save status of the non-AP QSTA.  </w:t>
        </w:r>
      </w:ins>
    </w:p>
    <w:p>
      <w:pPr>
        <w:pStyle w:val="ListCharChar"/>
        <w:spacing w:before="0" w:after="120"/>
        <w:ind w:left="720" w:hanging="360"/>
        <w:rPr/>
      </w:pPr>
      <w:r>
        <w:rPr/>
        <w:t xml:space="preserve">a) </w:t>
        <w:tab/>
        <w:t xml:space="preserve">MSDUs, or management frames destined for PS STAs, shall be temporarily buffered in the AP. </w:t>
      </w:r>
      <w:r>
        <w:rPr>
          <w:rStyle w:val="Insertion"/>
        </w:rPr>
        <w:t xml:space="preserve">MSDUs, or management frames, destined for APSD capable non-AP QSTAs shall be temporarily buffered in the QAP when requested by the non-AP QSTA.  </w:t>
      </w:r>
      <w:r>
        <w:rPr/>
        <w:t>The algorithm to manage this buffering is beyond the scope of this standard</w:t>
      </w:r>
      <w:r>
        <w:rPr>
          <w:rStyle w:val="Insertion"/>
        </w:rPr>
        <w:t>, with the exception that if the AP is QoS-enabled, it must preserve the order of arrival of frames per TID, per station basis. The algorithm to manage this buffering shall not favor the transmission of buffered frames destined for non-AP QSTAs using APSD mechanism over the transmission of equal or higher-priority frames destined for non-AP QSTAs not using APSD</w:t>
      </w:r>
      <w:r>
        <w:rPr/>
        <w:t>.</w:t>
      </w:r>
    </w:p>
    <w:p>
      <w:pPr>
        <w:pStyle w:val="ListCharChar"/>
        <w:spacing w:before="0" w:after="120"/>
        <w:ind w:left="720" w:hanging="360"/>
        <w:rPr/>
      </w:pPr>
      <w:r>
        <w:rPr/>
        <w:t xml:space="preserve">b) </w:t>
        <w:tab/>
        <w:t>MSDUs, or management frames destined for STAs in the Active mode</w:t>
      </w:r>
      <w:del w:id="53" w:author="Steve Emeott" w:date="2004-01-10T18:53:00Z">
        <w:r>
          <w:rPr>
            <w:rStyle w:val="Insertion"/>
          </w:rPr>
          <w:delText xml:space="preserve"> or have not indicated their usage of APSD</w:delText>
        </w:r>
      </w:del>
      <w:r>
        <w:rPr/>
        <w:t xml:space="preserve">, shall be directly </w:t>
      </w:r>
      <w:del w:id="54" w:author="Steve Emeott" w:date="2004-01-10T18:53:00Z">
        <w:r>
          <w:rPr/>
          <w:delText>transmitted.</w:delText>
        </w:r>
      </w:del>
      <w:ins w:id="55" w:author="Steve Emeott" w:date="2004-01-10T18:53:00Z">
        <w:r>
          <w:rPr/>
          <w:t xml:space="preserve">transmitted if there is no schedule generated by the QAP.   The QAP shall honor the schedule generated for traffic associated with TSPECS having the </w:t>
        </w:r>
      </w:ins>
      <w:ins w:id="56" w:author="Steve Emeott" w:date="2004-01-10T18:53:00Z">
        <w:r>
          <w:rPr>
            <w:rStyle w:val="Insertion"/>
            <w:u w:val="none"/>
          </w:rPr>
          <w:t>schedule bit</w:t>
        </w:r>
      </w:ins>
      <w:ins w:id="57" w:author="Steve Emeott" w:date="2004-01-10T18:53:00Z">
        <w:r>
          <w:rPr/>
          <w:t xml:space="preserve"> set to 1 and may buffer frames associated with those traffic streams for scheduling reasons for STAs in the Active mode.  </w:t>
        </w:r>
      </w:ins>
    </w:p>
    <w:p>
      <w:pPr>
        <w:pStyle w:val="ListCharChar"/>
        <w:spacing w:before="0" w:after="120"/>
        <w:ind w:left="720" w:hanging="360"/>
        <w:rPr/>
      </w:pPr>
      <w:r>
        <w:rPr/>
        <w:t xml:space="preserve">c) </w:t>
        <w:tab/>
      </w:r>
      <w:r>
        <w:rPr>
          <w:rStyle w:val="Insertion"/>
        </w:rPr>
        <w:t>At every beacon interval, the</w:t>
      </w:r>
      <w:del w:id="58" w:author="Steve Emeott" w:date="2004-01-10T18:53:00Z">
        <w:r>
          <w:rPr/>
          <w:delText>AP shall assemble the partial virtual bitmap containing the buffer status per destination for STAs in the PS mode, and shall send this out in the TIM field of the beacon.</w:delText>
        </w:r>
      </w:del>
      <w:del w:id="59" w:author="Steve Emeott" w:date="2004-01-10T18:53:00Z">
        <w:r>
          <w:rPr>
            <w:rStyle w:val="Insertion"/>
          </w:rPr>
          <w:delText xml:space="preserve"> At every beacon interval, the</w:delText>
        </w:r>
      </w:del>
      <w:r>
        <w:rPr>
          <w:rStyle w:val="Insertion"/>
        </w:rPr>
        <w:t xml:space="preserve"> QAP shall assemble the partial virtual bitmap containing the buffer status </w:t>
      </w:r>
      <w:ins w:id="60" w:author="Steve Emeott" w:date="2004-01-10T18:53:00Z">
        <w:r>
          <w:rPr/>
          <w:t xml:space="preserve">for the unadmitted downlink traffic or admitted downlink traffic not using APSD </w:t>
        </w:r>
      </w:ins>
      <w:r>
        <w:rPr>
          <w:rStyle w:val="Insertion"/>
        </w:rPr>
        <w:t>per destination for non-AP QSTAs using APSD, and shall send this out in the TIM field of the beacon.</w:t>
      </w:r>
      <w:r>
        <w:rPr>
          <w:rStyle w:val="FootnoteCharacters"/>
          <w:rStyle w:val="FootnoteAnchor"/>
          <w:u w:val="single"/>
        </w:rPr>
        <w:footnoteReference w:id="2"/>
      </w:r>
      <w:r>
        <w:rPr>
          <w:rStyle w:val="Insertion"/>
        </w:rPr>
        <w:t xml:space="preserve"> If a non-AP QSTA set up a scheduled SP, then the QSTA automatically </w:t>
      </w:r>
      <w:del w:id="61" w:author="Steve Emeott" w:date="2004-01-10T18:53:00Z">
        <w:r>
          <w:rPr>
            <w:rStyle w:val="Insertion"/>
          </w:rPr>
          <w:delText>transitions to active mode</w:delText>
        </w:r>
      </w:del>
      <w:ins w:id="62" w:author="Steve Emeott" w:date="2004-01-10T18:53:00Z">
        <w:r>
          <w:rPr>
            <w:rStyle w:val="Insertion"/>
          </w:rPr>
          <w:t>wakes up</w:t>
        </w:r>
      </w:ins>
      <w:r>
        <w:rPr>
          <w:rStyle w:val="Insertion"/>
        </w:rPr>
        <w:t xml:space="preserve"> at each SP.  Therefore, the QAP shall transmit all frames </w:t>
      </w:r>
      <w:ins w:id="63" w:author="Steve Emeott" w:date="2004-01-10T18:53:00Z">
        <w:r>
          <w:rPr>
            <w:rStyle w:val="Insertion"/>
            <w:u w:val="none"/>
          </w:rPr>
          <w:t xml:space="preserve">associated with admitted traffic with APSD subfield set to 1 in the TSPECs </w:t>
        </w:r>
      </w:ins>
      <w:r>
        <w:rPr>
          <w:rStyle w:val="Insertion"/>
        </w:rPr>
        <w:t xml:space="preserve">buffered for the non-AP QSTA following a scheduled SP. If the non-AP QSTA has set up unscheduled SPs, the QAP shall buffer frames until it has received a </w:t>
      </w:r>
      <w:ins w:id="64" w:author="Steve Emeott" w:date="2004-01-10T18:53:00Z">
        <w:r>
          <w:rPr>
            <w:rStyle w:val="Insertion"/>
          </w:rPr>
          <w:t xml:space="preserve">trigger </w:t>
        </w:r>
      </w:ins>
      <w:r>
        <w:rPr>
          <w:rStyle w:val="Insertion"/>
        </w:rPr>
        <w:t>frame from the non-AP QSTA, which indicates the start of an unscheduled SP.</w:t>
      </w:r>
      <w:r>
        <w:rPr/>
        <w:t xml:space="preserve">  </w:t>
      </w:r>
      <w:ins w:id="65" w:author="Steve Emeott" w:date="2004-01-10T18:53:00Z">
        <w:r>
          <w:rPr/>
          <w:t>The QAP transmits all frames destined for the non-AP QSTA</w:t>
        </w:r>
      </w:ins>
      <w:ins w:id="66" w:author="Steve Emeott" w:date="2004-01-10T18:53:00Z">
        <w:r>
          <w:rPr>
            <w:rFonts w:eastAsia="Times New Roman" w:cs="Times New Roman" w:ascii="Times New Roman" w:hAnsi="Times New Roman"/>
            <w:szCs w:val="24"/>
          </w:rPr>
          <w:t xml:space="preserve"> associated with admitted TSPECs having the APSD subfield set to 1 and the schedule bit set to 0 during an unscheduled service period.  </w:t>
        </w:r>
      </w:ins>
      <w:r>
        <w:rPr/>
        <w:t>The bit for AID 0 (zero) shall be set when broadcast or multicast traffic is buffered.</w:t>
      </w:r>
    </w:p>
    <w:p>
      <w:pPr>
        <w:pStyle w:val="ListCharChar"/>
        <w:spacing w:before="0" w:after="120"/>
        <w:ind w:left="720" w:hanging="360"/>
        <w:rPr/>
      </w:pPr>
      <w:r>
        <w:rPr/>
        <w:t xml:space="preserve">d) </w:t>
        <w:tab/>
        <w:t>All broadcast/multicast MSDUs, with the Order bit in the Frame Control field clear, shall be buffered if any associated STAs are in PS mode.</w:t>
      </w:r>
    </w:p>
    <w:p>
      <w:pPr>
        <w:pStyle w:val="ListCharChar"/>
        <w:spacing w:before="0" w:after="120"/>
        <w:ind w:left="720" w:hanging="360"/>
        <w:rPr/>
      </w:pPr>
      <w:r>
        <w:rPr/>
        <w:t xml:space="preserve">e) </w:t>
        <w:tab/>
        <w:t>Immediately after every DTIM, the AP shall transmit all buffered broadcast/multicast MSDUs. The More Data field of each broadcast/multicast frame shall be set to indicate the presence of further buffered broadcast/multicast MSDUs. If the AP is unable to transmit all of the buffered broadcast/ multicast MSDUs before the TBTT following the DTIM, the AP shall indicate that it will continue to deliver the broadcast/multicast MSDUs by setting the bit for AID 0 (zero) of the TIM element of every Beacon frame, until all buffered broadcast/multicast frames have been transmitted.</w:t>
      </w:r>
    </w:p>
    <w:p>
      <w:pPr>
        <w:pStyle w:val="ListCharChar"/>
        <w:spacing w:before="0" w:after="120"/>
        <w:ind w:left="720" w:hanging="360"/>
        <w:rPr/>
      </w:pPr>
      <w:r>
        <w:rPr/>
        <w:t xml:space="preserve">f) </w:t>
        <w:tab/>
        <w:t xml:space="preserve">A single buffered MSDU or management frame for a STA in the PS mode shall be forwarded to the STA after a PS-Poll has been received from that STA. The More Data field shall be set to indicate the presence of further buffered MSDUs or management frames </w:t>
      </w:r>
      <w:ins w:id="67" w:author="Steve Emeott" w:date="2004-01-10T18:53:00Z">
        <w:r>
          <w:rPr>
            <w:rStyle w:val="Insertion"/>
          </w:rPr>
          <w:t xml:space="preserve">associated with unadmitted traffic or admitted traffic not using APSD </w:t>
        </w:r>
      </w:ins>
      <w:r>
        <w:rPr/>
        <w:t xml:space="preserve">for the polling STA. </w:t>
      </w:r>
      <w:r>
        <w:rPr>
          <w:rStyle w:val="Insertion"/>
        </w:rPr>
        <w:t xml:space="preserve">A QAP may set the More Data bit in a QoS +CF-Ack frame to 1, in response to a QoS Data frame to indicate that it has one or more pending frames </w:t>
      </w:r>
      <w:ins w:id="68" w:author="Steve Emeott" w:date="2004-01-10T18:53:00Z">
        <w:r>
          <w:rPr>
            <w:rStyle w:val="Insertion"/>
          </w:rPr>
          <w:t xml:space="preserve">associated with unadmitted traffic or admitted traffic not using APSD </w:t>
        </w:r>
      </w:ins>
      <w:r>
        <w:rPr>
          <w:rStyle w:val="Insertion"/>
        </w:rPr>
        <w:t xml:space="preserve">buffered for the PS station identified by the RA address in the QoS+CF-Ack. A QAP may also set the More Data bit in ACK frame in response to a QoS Data frame to indicate that it has one or more pending frames </w:t>
      </w:r>
      <w:ins w:id="69" w:author="Steve Emeott" w:date="2004-01-10T18:53:00Z">
        <w:r>
          <w:rPr>
            <w:rStyle w:val="Insertion"/>
          </w:rPr>
          <w:t xml:space="preserve">associated with unadmitted traffic or admitted traffic not using APSD </w:t>
        </w:r>
      </w:ins>
      <w:r>
        <w:rPr>
          <w:rStyle w:val="Insertion"/>
        </w:rPr>
        <w:t xml:space="preserve">buffered for the PS station identified by the RA address in the ACK frame, if that PS Station has set the “More Data Ack” subfield in the QoS Capability Information Element to 1. </w:t>
      </w:r>
      <w:r>
        <w:rPr/>
        <w:t>Further PS-Poll frames from the same STA shall be acknowledged and ignored until the MSDU or management frame has either been successfully delivered, or presumed failed due to maximum retries being exceeded. This prevents a retried PS-Poll from being treated as a new request to deliver a buffered frame.</w:t>
      </w:r>
    </w:p>
    <w:p>
      <w:pPr>
        <w:pStyle w:val="ListCharChar"/>
        <w:spacing w:before="0" w:after="120"/>
        <w:ind w:left="720" w:hanging="360"/>
        <w:rPr/>
      </w:pPr>
      <w:r>
        <w:rPr>
          <w:rStyle w:val="Insertion"/>
        </w:rPr>
        <w:t>g)</w:t>
        <w:tab/>
        <w:t xml:space="preserve">At each APSD </w:t>
      </w:r>
      <w:ins w:id="70" w:author="Steve Emeott" w:date="2004-01-10T18:53:00Z">
        <w:r>
          <w:rPr>
            <w:rStyle w:val="Insertion"/>
          </w:rPr>
          <w:t xml:space="preserve">scheduled </w:t>
        </w:r>
      </w:ins>
      <w:r>
        <w:rPr>
          <w:rStyle w:val="Insertion"/>
        </w:rPr>
        <w:t xml:space="preserve">SP for a non-AP QSTA, the QAP shall attempt to transmit all frames </w:t>
      </w:r>
      <w:ins w:id="71" w:author="Steve Emeott" w:date="2004-01-10T18:53:00Z">
        <w:r>
          <w:rPr>
            <w:rStyle w:val="Insertion"/>
            <w:u w:val="none"/>
          </w:rPr>
          <w:t xml:space="preserve">associated with admitted TSPECs with the APSD subfield set to 1 that are </w:t>
        </w:r>
      </w:ins>
      <w:ins w:id="72" w:author="Steve Emeott" w:date="2004-01-10T18:53:00Z">
        <w:r>
          <w:rPr>
            <w:rStyle w:val="Insertion"/>
          </w:rPr>
          <w:t xml:space="preserve">destined for the non-AP QSTA.  At each APSD unscheduled SP for a non-AP QSTA, the QAP shall attempt to transmit all frames </w:t>
        </w:r>
      </w:ins>
      <w:ins w:id="73" w:author="Steve Emeott" w:date="2004-01-10T18:53:00Z">
        <w:r>
          <w:rPr>
            <w:rStyle w:val="Insertion"/>
            <w:u w:val="none"/>
          </w:rPr>
          <w:t xml:space="preserve">associated with admitted traffic with the APSD subfield set to 1 and the schedule bit set to 0 in the TSPECs </w:t>
        </w:r>
      </w:ins>
      <w:r>
        <w:rPr>
          <w:rStyle w:val="Insertion"/>
        </w:rPr>
        <w:t xml:space="preserve">destined for the non-AP QSTA. The More Data bit of the directed data or management frame shall be set to 1 to indicate the presence of more frames </w:t>
      </w:r>
      <w:ins w:id="74" w:author="Steve Emeott" w:date="2004-01-10T18:53:00Z">
        <w:r>
          <w:rPr>
            <w:rStyle w:val="Insertion"/>
          </w:rPr>
          <w:t xml:space="preserve">associated with unadmitted traffic or admitted traffic not using APSD </w:t>
        </w:r>
      </w:ins>
      <w:r>
        <w:rPr>
          <w:rStyle w:val="Insertion"/>
        </w:rPr>
        <w:t xml:space="preserve">that are destined for that non-AP QSTA. For all frames except for the final frame of the SP, the EOSP subfield of the QoS Control field of the QoS data frame shall be set to 0 to indicate the continuation of the SP. A QAP may also set the More Data bit to 1 in a QoS +CF-Ack frame in response to a QoS Data frame to indicate that it has one or more pending frames </w:t>
      </w:r>
      <w:ins w:id="75" w:author="Steve Emeott" w:date="2004-01-10T18:53:00Z">
        <w:r>
          <w:rPr>
            <w:rStyle w:val="Insertion"/>
          </w:rPr>
          <w:t xml:space="preserve">associated with unadmitted traffic or admitted traffic not using APSD </w:t>
        </w:r>
      </w:ins>
      <w:r>
        <w:rPr>
          <w:rStyle w:val="Insertion"/>
        </w:rPr>
        <w:t xml:space="preserve">buffered for the target station identified by the RA address in the QoS +CF-Ack. </w:t>
      </w:r>
      <w:del w:id="76" w:author="Steve Emeott" w:date="2004-01-10T18:53:00Z">
        <w:r>
          <w:rPr>
            <w:rStyle w:val="Insertion"/>
          </w:rPr>
          <w:delText>The QAP considers APSD QSTA to be in Active state after it has sent a QoS +CF-Ack,</w:delText>
        </w:r>
      </w:del>
      <w:r>
        <w:rPr>
          <w:rStyle w:val="Insertion"/>
        </w:rPr>
        <w:t xml:space="preserve"> </w:t>
      </w:r>
      <w:del w:id="77" w:author="Steve Emeott" w:date="2004-01-10T18:53:00Z">
        <w:r>
          <w:rPr>
            <w:rStyle w:val="Insertion"/>
          </w:rPr>
          <w:delText>with the More Data bit set, to the APSD QSTA</w:delText>
        </w:r>
      </w:del>
      <w:r>
        <w:rPr>
          <w:rStyle w:val="Insertion"/>
        </w:rPr>
        <w:t xml:space="preserve">. If necessary the QAP may generate an extra QoS Null frame, with the more data subfield set to 0 and the EOSP set to 1. When the QAP has transmitted a directed frame to the non-AP QSTA the EOSP subfield set to 1 during the SP, it shall not transmit any more frames using this mechanism until the next SP. The QAP shall use EOSP=1 to indicate the end of SP in APSD.  The More Data Bit shall be used simply to indicate whether there is data </w:t>
      </w:r>
      <w:ins w:id="78" w:author="Steve Emeott" w:date="2004-01-10T18:53:00Z">
        <w:r>
          <w:rPr>
            <w:rStyle w:val="Insertion"/>
          </w:rPr>
          <w:t xml:space="preserve">associated with unadmitted traffic or admitted traffic not using APSD </w:t>
        </w:r>
      </w:ins>
      <w:r>
        <w:rPr>
          <w:rStyle w:val="Insertion"/>
        </w:rPr>
        <w:t xml:space="preserve">still buffered in the AP at the end of the SP. The usage of More Data and EOSP subfields is summarized in table 26.1. </w:t>
      </w:r>
    </w:p>
    <w:p>
      <w:pPr>
        <w:pStyle w:val="ListCharChar"/>
        <w:spacing w:before="0" w:after="120"/>
        <w:ind w:left="720" w:hanging="360"/>
        <w:rPr/>
      </w:pPr>
      <w:r>
        <w:rPr>
          <w:rStyle w:val="Insertion"/>
        </w:rPr>
        <w:t>h)</w:t>
        <w:tab/>
        <w:t xml:space="preserve">If the QAP does not receive an acknowledgement to a directed MPDU or management frame sent to a STA in power-save mode following receipt of a PS Poll from that STA, it may retransmit the frame fewer times than the Max Retry Limit before the next TIM, but it shall retransmit that frame at least once before the next TIM, time permitting – subject to the Max Retry Limit and the MSDULifetime limit.  If an Ack to the retransmission is not received, it may wait until the next TIM to further retransmit that frame subject to the Max Retry Limit and the MSDULifetime limit.  </w:t>
      </w:r>
    </w:p>
    <w:p>
      <w:pPr>
        <w:pStyle w:val="ListCharChar"/>
        <w:spacing w:before="0" w:after="120"/>
        <w:ind w:left="720" w:hanging="360"/>
        <w:rPr/>
      </w:pPr>
      <w:r>
        <w:rPr>
          <w:rStyle w:val="Insertion"/>
        </w:rPr>
        <w:t>i)</w:t>
        <w:tab/>
        <w:t xml:space="preserve">If the QAP does not receive an acknowledgement to a directed MPDU or management frame sent with the More Data sub-field set to 0 or the EOSP set to 1, it may retransmit the frame fewer times than the Max Retry Limit within the same service period, but it shall retransmit that frame at least once within the same service period – subject to the Max Retry Limit and the MSDULifetime limit.  If an Ack to the retransmission is not received, it may wait until the next service period to further retransmit that frame subject to the Max Retry Limit and the MSDULifetime limit.  </w:t>
      </w:r>
    </w:p>
    <w:p>
      <w:pPr>
        <w:pStyle w:val="ListCharChar"/>
        <w:spacing w:before="0" w:after="120"/>
        <w:ind w:left="720" w:hanging="360"/>
        <w:rPr/>
      </w:pPr>
      <w:r>
        <w:rPr>
          <w:rStyle w:val="Deletion"/>
        </w:rPr>
        <w:t>g</w:t>
      </w:r>
      <w:r>
        <w:rPr>
          <w:rStyle w:val="Insertion"/>
        </w:rPr>
        <w:t>j</w:t>
      </w:r>
      <w:r>
        <w:rPr/>
        <w:t xml:space="preserve">) </w:t>
        <w:tab/>
        <w:t>An AP shall have an aging function to delete pending traffic when it is buffered for an excessive time period.</w:t>
      </w:r>
      <w:r>
        <w:rPr>
          <w:rStyle w:val="Insertion"/>
        </w:rPr>
        <w:t xml:space="preserve"> The QAP may base the aging function on the listen interval specified by the non-AP QSTA in the (re)association request.</w:t>
      </w:r>
    </w:p>
    <w:p>
      <w:pPr>
        <w:pStyle w:val="ListCharChar"/>
        <w:spacing w:before="0" w:after="120"/>
        <w:ind w:left="720" w:hanging="360"/>
        <w:rPr/>
      </w:pPr>
      <w:r>
        <w:rPr>
          <w:rStyle w:val="Deletion"/>
        </w:rPr>
        <w:t>h</w:t>
      </w:r>
      <w:r>
        <w:rPr>
          <w:rStyle w:val="Insertion"/>
        </w:rPr>
        <w:t>k</w:t>
      </w:r>
      <w:r>
        <w:rPr/>
        <w:t xml:space="preserve">) </w:t>
        <w:tab/>
        <w:t>When an AP is informed that a STA changes to the Active mode, then the AP shall send buffered MSDUs and management frames (if any exist) to that STA without waiting for a PS-Poll.</w:t>
      </w:r>
      <w:r>
        <w:rPr>
          <w:rStyle w:val="Insertion"/>
        </w:rPr>
        <w:t xml:space="preserve"> Whenever a QAP is informed that an APSD capable non-AP QSTA changes its power-save mode to </w:t>
      </w:r>
      <w:del w:id="79" w:author="Steve Emeott" w:date="2004-01-10T18:53:00Z">
        <w:r>
          <w:rPr>
            <w:rStyle w:val="Insertion"/>
          </w:rPr>
          <w:delText>not be APSD</w:delText>
        </w:r>
      </w:del>
      <w:ins w:id="80" w:author="Steve Emeott" w:date="2004-01-10T18:53:00Z">
        <w:r>
          <w:rPr>
            <w:rStyle w:val="Insertion"/>
          </w:rPr>
          <w:t>active</w:t>
        </w:r>
      </w:ins>
      <w:r>
        <w:rPr>
          <w:rStyle w:val="Insertion"/>
        </w:rPr>
        <w:t xml:space="preserve"> mode, then the QAP shall send buffered MSDUs and management frames (if any exist) to that non-AP QSTA according to the rules corresponding to the current power-save mode of the non-AP QSTA.</w:t>
      </w:r>
    </w:p>
    <w:p>
      <w:pPr>
        <w:pStyle w:val="Editor"/>
        <w:rPr/>
      </w:pPr>
      <w:r>
        <w:rPr>
          <w:rStyle w:val="Insertion"/>
        </w:rPr>
        <w:t>Insert the following table at the end of subclause 11.2.1.5.</w:t>
      </w:r>
    </w:p>
    <w:p>
      <w:pPr>
        <w:pStyle w:val="WWCaption"/>
        <w:keepNext w:val="true"/>
        <w:rPr/>
      </w:pPr>
      <w:r>
        <w:rPr/>
        <w:t>Table 26.1 – Usage of More Data and EOSP subfields</w:t>
      </w:r>
    </w:p>
    <w:tbl>
      <w:tblPr>
        <w:tblW w:w="9092" w:type="dxa"/>
        <w:jc w:val="center"/>
        <w:tblInd w:w="0" w:type="dxa"/>
        <w:tblLayout w:type="fixed"/>
        <w:tblCellMar>
          <w:top w:w="0" w:type="dxa"/>
          <w:left w:w="72" w:type="dxa"/>
          <w:bottom w:w="0" w:type="dxa"/>
          <w:right w:w="72" w:type="dxa"/>
        </w:tblCellMar>
      </w:tblPr>
      <w:tblGrid>
        <w:gridCol w:w="1094"/>
        <w:gridCol w:w="907"/>
        <w:gridCol w:w="2321"/>
        <w:gridCol w:w="2430"/>
        <w:gridCol w:w="2340"/>
      </w:tblGrid>
      <w:tr>
        <w:trPr/>
        <w:tc>
          <w:tcPr>
            <w:tcW w:w="1094" w:type="dxa"/>
            <w:tcBorders>
              <w:top w:val="single" w:sz="12" w:space="0" w:color="000000"/>
              <w:left w:val="single" w:sz="12" w:space="0" w:color="000000"/>
              <w:bottom w:val="single" w:sz="12" w:space="0" w:color="000000"/>
              <w:right w:val="single" w:sz="6" w:space="0" w:color="000000"/>
            </w:tcBorders>
          </w:tcPr>
          <w:p>
            <w:pPr>
              <w:pStyle w:val="Bodyclose"/>
              <w:keepNext w:val="true"/>
              <w:spacing w:before="120" w:after="120"/>
              <w:jc w:val="center"/>
              <w:rPr>
                <w:b/>
                <w:b/>
              </w:rPr>
            </w:pPr>
            <w:r>
              <w:rPr>
                <w:b/>
              </w:rPr>
              <w:t>More Data</w:t>
            </w:r>
          </w:p>
        </w:tc>
        <w:tc>
          <w:tcPr>
            <w:tcW w:w="907" w:type="dxa"/>
            <w:tcBorders>
              <w:top w:val="single" w:sz="12" w:space="0" w:color="000000"/>
              <w:left w:val="single" w:sz="6" w:space="0" w:color="000000"/>
              <w:bottom w:val="single" w:sz="12" w:space="0" w:color="000000"/>
              <w:right w:val="single" w:sz="6" w:space="0" w:color="000000"/>
            </w:tcBorders>
          </w:tcPr>
          <w:p>
            <w:pPr>
              <w:pStyle w:val="Bodyclose"/>
              <w:keepNext w:val="true"/>
              <w:spacing w:before="120" w:after="120"/>
              <w:jc w:val="center"/>
              <w:rPr>
                <w:b/>
                <w:b/>
              </w:rPr>
            </w:pPr>
            <w:r>
              <w:rPr>
                <w:b/>
              </w:rPr>
              <w:t>EOSP</w:t>
            </w:r>
          </w:p>
        </w:tc>
        <w:tc>
          <w:tcPr>
            <w:tcW w:w="2321"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Description</w:t>
            </w:r>
          </w:p>
        </w:tc>
        <w:tc>
          <w:tcPr>
            <w:tcW w:w="243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AP Behavior</w:t>
            </w:r>
          </w:p>
        </w:tc>
        <w:tc>
          <w:tcPr>
            <w:tcW w:w="2340" w:type="dxa"/>
            <w:tcBorders>
              <w:top w:val="single" w:sz="12" w:space="0" w:color="000000"/>
              <w:left w:val="single" w:sz="6" w:space="0" w:color="000000"/>
              <w:bottom w:val="single" w:sz="12" w:space="0" w:color="000000"/>
              <w:right w:val="single" w:sz="12" w:space="0" w:color="000000"/>
            </w:tcBorders>
          </w:tcPr>
          <w:p>
            <w:pPr>
              <w:pStyle w:val="Bodyclose"/>
              <w:keepNext w:val="true"/>
              <w:spacing w:before="120" w:after="120"/>
              <w:jc w:val="center"/>
              <w:rPr>
                <w:b/>
                <w:b/>
              </w:rPr>
            </w:pPr>
            <w:r>
              <w:rPr>
                <w:b/>
              </w:rPr>
              <w:t>STA Behavior</w:t>
            </w:r>
          </w:p>
        </w:tc>
      </w:tr>
      <w:tr>
        <w:trPr/>
        <w:tc>
          <w:tcPr>
            <w:tcW w:w="1094"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del w:id="81" w:author="Steve Emeott" w:date="2004-01-10T18:53:00Z">
              <w:r>
                <w:rPr/>
                <w:delText>0</w:delText>
              </w:r>
            </w:del>
          </w:p>
        </w:tc>
        <w:tc>
          <w:tcPr>
            <w:tcW w:w="907" w:type="dxa"/>
            <w:tcBorders>
              <w:top w:val="single" w:sz="12" w:space="0" w:color="000000"/>
              <w:left w:val="single" w:sz="6" w:space="0" w:color="000000"/>
              <w:bottom w:val="single" w:sz="8" w:space="0" w:color="000000"/>
              <w:right w:val="single" w:sz="6" w:space="0" w:color="000000"/>
            </w:tcBorders>
          </w:tcPr>
          <w:p>
            <w:pPr>
              <w:pStyle w:val="Bodyclose"/>
              <w:spacing w:before="40" w:after="40"/>
              <w:jc w:val="center"/>
              <w:rPr/>
            </w:pPr>
            <w:del w:id="82" w:author="Steve Emeott" w:date="2004-01-10T18:53:00Z">
              <w:r>
                <w:rPr/>
                <w:delText>0</w:delText>
              </w:r>
            </w:del>
          </w:p>
        </w:tc>
        <w:tc>
          <w:tcPr>
            <w:tcW w:w="2321" w:type="dxa"/>
            <w:tcBorders>
              <w:top w:val="single" w:sz="12" w:space="0" w:color="000000"/>
              <w:left w:val="single" w:sz="6" w:space="0" w:color="000000"/>
              <w:bottom w:val="single" w:sz="8" w:space="0" w:color="000000"/>
              <w:right w:val="single" w:sz="12" w:space="0" w:color="000000"/>
            </w:tcBorders>
          </w:tcPr>
          <w:p>
            <w:pPr>
              <w:pStyle w:val="Bodyclose"/>
              <w:spacing w:before="40" w:after="120"/>
              <w:rPr>
                <w:del w:id="84" w:author="Steve Emeott" w:date="2004-01-10T18:53:00Z"/>
              </w:rPr>
            </w:pPr>
            <w:del w:id="83" w:author="Steve Emeott" w:date="2004-01-10T18:53:00Z">
              <w:r>
                <w:rPr/>
                <w:delText>AP has no more buffered frames</w:delText>
              </w:r>
            </w:del>
          </w:p>
          <w:p>
            <w:pPr>
              <w:pStyle w:val="Bodyclose"/>
              <w:spacing w:before="40" w:after="120"/>
              <w:rPr>
                <w:del w:id="86" w:author="Steve Emeott" w:date="2004-01-10T18:53:00Z"/>
              </w:rPr>
            </w:pPr>
            <w:del w:id="85" w:author="Steve Emeott" w:date="2004-01-10T18:53:00Z">
              <w:r>
                <w:rPr/>
                <w:delText>SP does not end.</w:delText>
              </w:r>
            </w:del>
          </w:p>
          <w:p>
            <w:pPr>
              <w:pStyle w:val="Bodyclose"/>
              <w:spacing w:before="40" w:after="40"/>
              <w:rPr/>
            </w:pPr>
            <w:del w:id="87" w:author="Steve Emeott" w:date="2004-01-10T18:53:00Z">
              <w:r>
                <w:rPr/>
                <w:delText>Not to be used for non-AP QSTAs using unscheduled APSD.</w:delText>
              </w:r>
            </w:del>
          </w:p>
        </w:tc>
        <w:tc>
          <w:tcPr>
            <w:tcW w:w="2430" w:type="dxa"/>
            <w:tcBorders>
              <w:top w:val="single" w:sz="12" w:space="0" w:color="000000"/>
              <w:left w:val="single" w:sz="6" w:space="0" w:color="000000"/>
              <w:bottom w:val="single" w:sz="8" w:space="0" w:color="000000"/>
              <w:right w:val="single" w:sz="12" w:space="0" w:color="000000"/>
            </w:tcBorders>
          </w:tcPr>
          <w:p>
            <w:pPr>
              <w:pStyle w:val="Bodyclose"/>
              <w:spacing w:before="40" w:after="40"/>
              <w:jc w:val="left"/>
              <w:rPr/>
            </w:pPr>
            <w:del w:id="88" w:author="Steve Emeott" w:date="2004-01-10T18:53:00Z">
              <w:r>
                <w:rPr/>
                <w:delText>QAP engages in follow-up actions (e.g. sending Poll) during the remaining SP</w:delText>
              </w:r>
            </w:del>
          </w:p>
        </w:tc>
        <w:tc>
          <w:tcPr>
            <w:tcW w:w="2340"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del w:id="89" w:author="Steve Emeott" w:date="2004-01-10T18:53:00Z">
              <w:r>
                <w:rPr/>
                <w:delText xml:space="preserve">Non-AP QSTA stays awake. </w:delText>
              </w:r>
            </w:del>
          </w:p>
        </w:tc>
      </w:tr>
      <w:tr>
        <w:trPr/>
        <w:tc>
          <w:tcPr>
            <w:tcW w:w="1094" w:type="dxa"/>
            <w:tcBorders>
              <w:top w:val="single" w:sz="12" w:space="0" w:color="000000"/>
              <w:left w:val="single" w:sz="12" w:space="0" w:color="000000"/>
              <w:bottom w:val="single" w:sz="8" w:space="0" w:color="000000"/>
              <w:right w:val="single" w:sz="6" w:space="0" w:color="000000"/>
            </w:tcBorders>
          </w:tcPr>
          <w:p>
            <w:pPr>
              <w:pStyle w:val="Bodyclose"/>
              <w:spacing w:before="40" w:after="40"/>
              <w:jc w:val="center"/>
              <w:rPr/>
            </w:pPr>
            <w:ins w:id="90" w:author="Steve Emeott" w:date="2004-01-10T18:53:00Z">
              <w:r>
                <w:rPr/>
                <w:t>0</w:t>
              </w:r>
            </w:ins>
          </w:p>
        </w:tc>
        <w:tc>
          <w:tcPr>
            <w:tcW w:w="907" w:type="dxa"/>
            <w:tcBorders>
              <w:top w:val="single" w:sz="12" w:space="0" w:color="000000"/>
              <w:left w:val="single" w:sz="6" w:space="0" w:color="000000"/>
              <w:bottom w:val="single" w:sz="8" w:space="0" w:color="000000"/>
              <w:right w:val="single" w:sz="6" w:space="0" w:color="000000"/>
            </w:tcBorders>
          </w:tcPr>
          <w:p>
            <w:pPr>
              <w:pStyle w:val="Bodyclose"/>
              <w:spacing w:before="40" w:after="40"/>
              <w:jc w:val="center"/>
              <w:rPr/>
            </w:pPr>
            <w:ins w:id="91" w:author="Steve Emeott" w:date="2004-01-10T18:53:00Z">
              <w:r>
                <w:rPr/>
                <w:t>0</w:t>
              </w:r>
            </w:ins>
          </w:p>
        </w:tc>
        <w:tc>
          <w:tcPr>
            <w:tcW w:w="2321" w:type="dxa"/>
            <w:tcBorders>
              <w:top w:val="single" w:sz="12" w:space="0" w:color="000000"/>
              <w:left w:val="single" w:sz="6" w:space="0" w:color="000000"/>
              <w:bottom w:val="single" w:sz="8" w:space="0" w:color="000000"/>
              <w:right w:val="single" w:sz="12" w:space="0" w:color="000000"/>
            </w:tcBorders>
          </w:tcPr>
          <w:p>
            <w:pPr>
              <w:pStyle w:val="Bodyclose"/>
              <w:spacing w:before="40" w:after="120"/>
              <w:rPr>
                <w:ins w:id="94" w:author="Steve Emeott" w:date="2004-01-10T18:53:00Z"/>
              </w:rPr>
            </w:pPr>
            <w:ins w:id="92" w:author="Steve Emeott" w:date="2004-01-10T18:53:00Z">
              <w:r>
                <w:rPr/>
                <w:t>AP has no more buffered non-APSD traffic including</w:t>
              </w:r>
            </w:ins>
            <w:ins w:id="93" w:author="Steve Emeott" w:date="2004-01-10T18:53:00Z">
              <w:r>
                <w:rPr>
                  <w:rStyle w:val="Insertion"/>
                </w:rPr>
                <w:t xml:space="preserve"> unadmitted traffic </w:t>
              </w:r>
            </w:ins>
          </w:p>
          <w:p>
            <w:pPr>
              <w:pStyle w:val="Bodyclose"/>
              <w:spacing w:before="40" w:after="120"/>
              <w:rPr>
                <w:ins w:id="96" w:author="Steve Emeott" w:date="2004-01-10T18:53:00Z"/>
              </w:rPr>
            </w:pPr>
            <w:ins w:id="95" w:author="Steve Emeott" w:date="2004-01-10T18:53:00Z">
              <w:r>
                <w:rPr/>
                <w:t>SP does not end.</w:t>
              </w:r>
            </w:ins>
          </w:p>
          <w:p>
            <w:pPr>
              <w:pStyle w:val="Bodyclose"/>
              <w:spacing w:before="40" w:after="40"/>
              <w:rPr/>
            </w:pPr>
            <w:r>
              <w:rPr/>
            </w:r>
          </w:p>
        </w:tc>
        <w:tc>
          <w:tcPr>
            <w:tcW w:w="2430" w:type="dxa"/>
            <w:tcBorders>
              <w:top w:val="single" w:sz="12" w:space="0" w:color="000000"/>
              <w:left w:val="single" w:sz="6" w:space="0" w:color="000000"/>
              <w:bottom w:val="single" w:sz="8" w:space="0" w:color="000000"/>
              <w:right w:val="single" w:sz="12" w:space="0" w:color="000000"/>
            </w:tcBorders>
          </w:tcPr>
          <w:p>
            <w:pPr>
              <w:pStyle w:val="Bodyclose"/>
              <w:spacing w:before="40" w:after="40"/>
              <w:jc w:val="left"/>
              <w:rPr/>
            </w:pPr>
            <w:ins w:id="97" w:author="Steve Emeott" w:date="2004-01-10T18:53:00Z">
              <w:r>
                <w:rPr/>
                <w:t>QAP continues delivering buffered DL frames associated with admitted TSPECs having APSD=1 or engages in other follow-up actions (e.g. sending Poll) during the remaining SP</w:t>
              </w:r>
            </w:ins>
          </w:p>
        </w:tc>
        <w:tc>
          <w:tcPr>
            <w:tcW w:w="2340" w:type="dxa"/>
            <w:tcBorders>
              <w:top w:val="single" w:sz="12" w:space="0" w:color="000000"/>
              <w:left w:val="single" w:sz="6" w:space="0" w:color="000000"/>
              <w:bottom w:val="single" w:sz="8" w:space="0" w:color="000000"/>
              <w:right w:val="single" w:sz="12" w:space="0" w:color="000000"/>
            </w:tcBorders>
          </w:tcPr>
          <w:p>
            <w:pPr>
              <w:pStyle w:val="Bodyclose"/>
              <w:spacing w:before="40" w:after="40"/>
              <w:rPr/>
            </w:pPr>
            <w:ins w:id="98" w:author="Steve Emeott" w:date="2004-01-10T18:53:00Z">
              <w:r>
                <w:rPr/>
                <w:t xml:space="preserve">Non-AP QSTA stays awake to receive DL frames. </w:t>
              </w:r>
            </w:ins>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del w:id="99" w:author="Steve Emeott" w:date="2004-01-10T18:53:00Z">
              <w:r>
                <w:rPr/>
                <w:delText>1</w:delText>
              </w:r>
            </w:del>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del w:id="100" w:author="Steve Emeott" w:date="2004-01-10T18:53:00Z">
              <w:r>
                <w:rPr/>
                <w:delText>0</w:delText>
              </w:r>
            </w:del>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jc w:val="left"/>
              <w:rPr>
                <w:del w:id="102" w:author="Steve Emeott" w:date="2004-01-10T18:53:00Z"/>
              </w:rPr>
            </w:pPr>
            <w:del w:id="101" w:author="Steve Emeott" w:date="2004-01-10T18:53:00Z">
              <w:r>
                <w:rPr/>
                <w:delText>QAP has buffered frames</w:delText>
              </w:r>
            </w:del>
          </w:p>
          <w:p>
            <w:pPr>
              <w:pStyle w:val="Bodyclose"/>
              <w:spacing w:before="40" w:after="40"/>
              <w:jc w:val="left"/>
              <w:rPr/>
            </w:pPr>
            <w:del w:id="103" w:author="Steve Emeott" w:date="2004-01-10T18:53:00Z">
              <w:r>
                <w:rPr/>
                <w:delText>SP does not end</w:delText>
              </w:r>
            </w:del>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104" w:author="Steve Emeott" w:date="2004-01-10T18:53:00Z">
              <w:r>
                <w:rPr/>
                <w:delText>QAP continues delivering buffered DL frames</w:delText>
              </w:r>
            </w:del>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105" w:author="Steve Emeott" w:date="2004-01-10T18:53:00Z">
              <w:r>
                <w:rPr/>
                <w:delText>Non-AP QSTA stays awake to receive DL frames</w:delText>
              </w:r>
            </w:del>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ins w:id="106" w:author="Steve Emeott" w:date="2004-01-10T18:53:00Z">
              <w:r>
                <w:rPr/>
                <w:t>1</w:t>
              </w:r>
            </w:ins>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ins w:id="107" w:author="Steve Emeott" w:date="2004-01-10T18:53:00Z">
              <w:r>
                <w:rPr/>
                <w:t>0</w:t>
              </w:r>
            </w:ins>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rPr>
                <w:ins w:id="110" w:author="Steve Emeott" w:date="2004-01-10T18:53:00Z"/>
              </w:rPr>
            </w:pPr>
            <w:ins w:id="108" w:author="Steve Emeott" w:date="2004-01-10T18:53:00Z">
              <w:r>
                <w:rPr/>
                <w:t>QAP has buffered  non-APSD traffic including</w:t>
              </w:r>
            </w:ins>
            <w:ins w:id="109" w:author="Steve Emeott" w:date="2004-01-10T18:53:00Z">
              <w:r>
                <w:rPr>
                  <w:rStyle w:val="Insertion"/>
                </w:rPr>
                <w:t xml:space="preserve"> unadmitted traffic </w:t>
              </w:r>
            </w:ins>
          </w:p>
          <w:p>
            <w:pPr>
              <w:pStyle w:val="Bodyclose"/>
              <w:spacing w:before="40" w:after="120"/>
              <w:jc w:val="left"/>
              <w:rPr>
                <w:ins w:id="112" w:author="Steve Emeott" w:date="2004-01-10T18:53:00Z"/>
              </w:rPr>
            </w:pPr>
            <w:ins w:id="111" w:author="Steve Emeott" w:date="2004-01-10T18:53:00Z">
              <w:r>
                <w:rPr/>
              </w:r>
            </w:ins>
          </w:p>
          <w:p>
            <w:pPr>
              <w:pStyle w:val="Bodyclose"/>
              <w:spacing w:before="40" w:after="40"/>
              <w:jc w:val="left"/>
              <w:rPr/>
            </w:pPr>
            <w:ins w:id="113" w:author="Steve Emeott" w:date="2004-01-10T18:53:00Z">
              <w:r>
                <w:rPr/>
                <w:t>SP does not end</w:t>
              </w:r>
            </w:ins>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ins w:id="114" w:author="Steve Emeott" w:date="2004-01-10T18:53:00Z">
              <w:r>
                <w:rPr/>
                <w:t>QAP continues delivering buffered DL frames associated with admitted TSPECs having APSD=1 or engages in other follow-up actions (e.g. sending Poll) during the remaining SP</w:t>
              </w:r>
            </w:ins>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ins w:id="115" w:author="Steve Emeott" w:date="2004-01-10T18:53:00Z">
              <w:r>
                <w:rPr/>
                <w:t>Non-AP QSTA stays awake to receive DL frames</w:t>
              </w:r>
            </w:ins>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del w:id="116" w:author="Steve Emeott" w:date="2004-01-10T18:53:00Z">
              <w:r>
                <w:rPr/>
                <w:delText>0</w:delText>
              </w:r>
            </w:del>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del w:id="117" w:author="Steve Emeott" w:date="2004-01-10T18:53:00Z">
              <w:r>
                <w:rPr/>
                <w:delText>1</w:delText>
              </w:r>
            </w:del>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jc w:val="left"/>
              <w:rPr>
                <w:szCs w:val="24"/>
                <w:del w:id="119" w:author="Steve Emeott" w:date="2004-01-10T18:53:00Z"/>
              </w:rPr>
            </w:pPr>
            <w:del w:id="118" w:author="Steve Emeott" w:date="2004-01-10T18:53:00Z">
              <w:r>
                <w:rPr/>
                <w:delText>QAP has no more buffered frames</w:delText>
              </w:r>
            </w:del>
          </w:p>
          <w:p>
            <w:pPr>
              <w:pStyle w:val="Bodyclose"/>
              <w:spacing w:before="40" w:after="40"/>
              <w:jc w:val="left"/>
              <w:rPr>
                <w:szCs w:val="24"/>
              </w:rPr>
            </w:pPr>
            <w:del w:id="120" w:author="Steve Emeott" w:date="2004-01-10T18:53:00Z">
              <w:r>
                <w:rPr>
                  <w:szCs w:val="24"/>
                </w:rPr>
                <w:delText>SP ends</w:delText>
              </w:r>
            </w:del>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121" w:author="Steve Emeott" w:date="2004-01-10T18:53:00Z">
              <w:r>
                <w:rPr/>
                <w:delText>QAP transfers no more frames to the non-AP QSTA until next SP</w:delText>
              </w:r>
            </w:del>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del w:id="122" w:author="Steve Emeott" w:date="2004-01-10T18:53:00Z">
              <w:r>
                <w:rPr/>
                <w:delText>Non-AP QSTA returns to Doze mode</w:delText>
              </w:r>
            </w:del>
          </w:p>
        </w:tc>
      </w:tr>
      <w:tr>
        <w:trPr/>
        <w:tc>
          <w:tcPr>
            <w:tcW w:w="1094" w:type="dxa"/>
            <w:tcBorders>
              <w:top w:val="single" w:sz="8" w:space="0" w:color="000000"/>
              <w:left w:val="single" w:sz="12" w:space="0" w:color="000000"/>
              <w:bottom w:val="single" w:sz="8" w:space="0" w:color="000000"/>
              <w:right w:val="single" w:sz="6" w:space="0" w:color="000000"/>
            </w:tcBorders>
          </w:tcPr>
          <w:p>
            <w:pPr>
              <w:pStyle w:val="Bodyclose"/>
              <w:spacing w:before="40" w:after="40"/>
              <w:jc w:val="center"/>
              <w:rPr/>
            </w:pPr>
            <w:ins w:id="123" w:author="Steve Emeott" w:date="2004-01-10T18:53:00Z">
              <w:r>
                <w:rPr/>
                <w:t>0</w:t>
              </w:r>
            </w:ins>
          </w:p>
        </w:tc>
        <w:tc>
          <w:tcPr>
            <w:tcW w:w="907" w:type="dxa"/>
            <w:tcBorders>
              <w:top w:val="single" w:sz="8" w:space="0" w:color="000000"/>
              <w:left w:val="single" w:sz="6" w:space="0" w:color="000000"/>
              <w:bottom w:val="single" w:sz="8" w:space="0" w:color="000000"/>
              <w:right w:val="single" w:sz="6" w:space="0" w:color="000000"/>
            </w:tcBorders>
          </w:tcPr>
          <w:p>
            <w:pPr>
              <w:pStyle w:val="Bodyclose"/>
              <w:spacing w:before="40" w:after="40"/>
              <w:jc w:val="center"/>
              <w:rPr/>
            </w:pPr>
            <w:ins w:id="124" w:author="Steve Emeott" w:date="2004-01-10T18:53:00Z">
              <w:r>
                <w:rPr/>
                <w:t>1</w:t>
              </w:r>
            </w:ins>
          </w:p>
        </w:tc>
        <w:tc>
          <w:tcPr>
            <w:tcW w:w="2321" w:type="dxa"/>
            <w:tcBorders>
              <w:top w:val="single" w:sz="8" w:space="0" w:color="000000"/>
              <w:left w:val="single" w:sz="6" w:space="0" w:color="000000"/>
              <w:bottom w:val="single" w:sz="8" w:space="0" w:color="000000"/>
              <w:right w:val="single" w:sz="12" w:space="0" w:color="000000"/>
            </w:tcBorders>
          </w:tcPr>
          <w:p>
            <w:pPr>
              <w:pStyle w:val="Bodyclose"/>
              <w:spacing w:before="40" w:after="120"/>
              <w:rPr>
                <w:ins w:id="129" w:author="Steve Emeott" w:date="2004-01-10T18:53:00Z"/>
              </w:rPr>
            </w:pPr>
            <w:ins w:id="125" w:author="Steve Emeott" w:date="2004-01-10T18:53:00Z">
              <w:r>
                <w:rPr/>
                <w:t xml:space="preserve">QAP has no more buffered </w:t>
              </w:r>
            </w:ins>
            <w:ins w:id="126" w:author="Steve Emeott" w:date="2004-01-10T18:53:00Z">
              <w:r>
                <w:rPr>
                  <w:rStyle w:val="Insertion"/>
                </w:rPr>
                <w:t xml:space="preserve"> </w:t>
              </w:r>
            </w:ins>
            <w:ins w:id="127" w:author="Steve Emeott" w:date="2004-01-10T18:53:00Z">
              <w:r>
                <w:rPr/>
                <w:t>non-APSD traffic including</w:t>
              </w:r>
            </w:ins>
            <w:ins w:id="128" w:author="Steve Emeott" w:date="2004-01-10T18:53:00Z">
              <w:r>
                <w:rPr>
                  <w:rStyle w:val="Insertion"/>
                </w:rPr>
                <w:t xml:space="preserve"> unadmitted traffic </w:t>
              </w:r>
            </w:ins>
          </w:p>
          <w:p>
            <w:pPr>
              <w:pStyle w:val="Bodyclose"/>
              <w:spacing w:before="40" w:after="40"/>
              <w:jc w:val="left"/>
              <w:rPr>
                <w:szCs w:val="24"/>
              </w:rPr>
            </w:pPr>
            <w:ins w:id="130" w:author="Steve Emeott" w:date="2004-01-10T18:53:00Z">
              <w:r>
                <w:rPr>
                  <w:szCs w:val="24"/>
                </w:rPr>
                <w:t>SP ends</w:t>
              </w:r>
            </w:ins>
          </w:p>
        </w:tc>
        <w:tc>
          <w:tcPr>
            <w:tcW w:w="243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ins w:id="131" w:author="Steve Emeott" w:date="2004-01-10T18:53:00Z">
              <w:r>
                <w:rPr/>
                <w:t>QAP transfers no more frames to the non-AP QSTA until next SP</w:t>
              </w:r>
            </w:ins>
          </w:p>
        </w:tc>
        <w:tc>
          <w:tcPr>
            <w:tcW w:w="2340" w:type="dxa"/>
            <w:tcBorders>
              <w:top w:val="single" w:sz="8" w:space="0" w:color="000000"/>
              <w:left w:val="single" w:sz="6" w:space="0" w:color="000000"/>
              <w:bottom w:val="single" w:sz="8" w:space="0" w:color="000000"/>
              <w:right w:val="single" w:sz="12" w:space="0" w:color="000000"/>
            </w:tcBorders>
          </w:tcPr>
          <w:p>
            <w:pPr>
              <w:pStyle w:val="Bodyclose"/>
              <w:spacing w:before="40" w:after="40"/>
              <w:jc w:val="left"/>
              <w:rPr/>
            </w:pPr>
            <w:ins w:id="132" w:author="Steve Emeott" w:date="2004-01-10T18:53:00Z">
              <w:r>
                <w:rPr/>
                <w:t xml:space="preserve">Non-AP QSTA returns to sleep </w:t>
              </w:r>
            </w:ins>
          </w:p>
        </w:tc>
      </w:tr>
      <w:tr>
        <w:trPr/>
        <w:tc>
          <w:tcPr>
            <w:tcW w:w="1094" w:type="dxa"/>
            <w:tcBorders>
              <w:top w:val="single" w:sz="8" w:space="0" w:color="000000"/>
              <w:left w:val="single" w:sz="12" w:space="0" w:color="000000"/>
              <w:bottom w:val="single" w:sz="12" w:space="0" w:color="000000"/>
              <w:right w:val="single" w:sz="6" w:space="0" w:color="000000"/>
            </w:tcBorders>
          </w:tcPr>
          <w:p>
            <w:pPr>
              <w:pStyle w:val="Bodyclose"/>
              <w:spacing w:before="40" w:after="40"/>
              <w:jc w:val="center"/>
              <w:rPr/>
            </w:pPr>
            <w:del w:id="133" w:author="Steve Emeott" w:date="2004-01-10T18:53:00Z">
              <w:r>
                <w:rPr/>
                <w:delText>1</w:delText>
              </w:r>
            </w:del>
          </w:p>
        </w:tc>
        <w:tc>
          <w:tcPr>
            <w:tcW w:w="907" w:type="dxa"/>
            <w:tcBorders>
              <w:top w:val="single" w:sz="8" w:space="0" w:color="000000"/>
              <w:left w:val="single" w:sz="6" w:space="0" w:color="000000"/>
              <w:bottom w:val="single" w:sz="12" w:space="0" w:color="000000"/>
              <w:right w:val="single" w:sz="6" w:space="0" w:color="000000"/>
            </w:tcBorders>
          </w:tcPr>
          <w:p>
            <w:pPr>
              <w:pStyle w:val="Bodyclose"/>
              <w:spacing w:before="40" w:after="40"/>
              <w:jc w:val="center"/>
              <w:rPr/>
            </w:pPr>
            <w:del w:id="134" w:author="Steve Emeott" w:date="2004-01-10T18:53:00Z">
              <w:r>
                <w:rPr/>
                <w:delText>1</w:delText>
              </w:r>
            </w:del>
          </w:p>
        </w:tc>
        <w:tc>
          <w:tcPr>
            <w:tcW w:w="2321" w:type="dxa"/>
            <w:tcBorders>
              <w:top w:val="single" w:sz="8" w:space="0" w:color="000000"/>
              <w:left w:val="single" w:sz="6" w:space="0" w:color="000000"/>
              <w:bottom w:val="single" w:sz="12" w:space="0" w:color="000000"/>
              <w:right w:val="single" w:sz="12" w:space="0" w:color="000000"/>
            </w:tcBorders>
          </w:tcPr>
          <w:p>
            <w:pPr>
              <w:pStyle w:val="Bodyclose"/>
              <w:spacing w:before="40" w:after="120"/>
              <w:rPr>
                <w:del w:id="136" w:author="Steve Emeott" w:date="2004-01-10T18:53:00Z"/>
              </w:rPr>
            </w:pPr>
            <w:del w:id="135" w:author="Steve Emeott" w:date="2004-01-10T18:53:00Z">
              <w:r>
                <w:rPr/>
                <w:delText>QAP has buffered frames</w:delText>
              </w:r>
            </w:del>
          </w:p>
          <w:p>
            <w:pPr>
              <w:pStyle w:val="Bodyclose"/>
              <w:spacing w:before="40" w:after="40"/>
              <w:rPr/>
            </w:pPr>
            <w:del w:id="137" w:author="Steve Emeott" w:date="2004-01-10T18:53:00Z">
              <w:r>
                <w:rPr/>
                <w:delText>SP ends</w:delText>
              </w:r>
            </w:del>
          </w:p>
        </w:tc>
        <w:tc>
          <w:tcPr>
            <w:tcW w:w="2430"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del w:id="138" w:author="Steve Emeott" w:date="2004-01-10T18:53:00Z">
              <w:r>
                <w:rPr/>
                <w:delText>QAP transfers no more frames to the non-AP QSTA until next SP</w:delText>
              </w:r>
            </w:del>
          </w:p>
        </w:tc>
        <w:tc>
          <w:tcPr>
            <w:tcW w:w="2340" w:type="dxa"/>
            <w:tcBorders>
              <w:top w:val="single" w:sz="8" w:space="0" w:color="000000"/>
              <w:left w:val="single" w:sz="6" w:space="0" w:color="000000"/>
              <w:bottom w:val="single" w:sz="12" w:space="0" w:color="000000"/>
              <w:right w:val="single" w:sz="12" w:space="0" w:color="000000"/>
            </w:tcBorders>
          </w:tcPr>
          <w:p>
            <w:pPr>
              <w:pStyle w:val="Bodyclose"/>
              <w:spacing w:before="40" w:after="120"/>
              <w:rPr>
                <w:del w:id="140" w:author="Steve Emeott" w:date="2004-01-10T18:53:00Z"/>
              </w:rPr>
            </w:pPr>
            <w:del w:id="139" w:author="Steve Emeott" w:date="2004-01-10T18:53:00Z">
              <w:r>
                <w:rPr/>
                <w:delText>Non-AP QSTA may do one of the following:</w:delText>
              </w:r>
            </w:del>
          </w:p>
          <w:p>
            <w:pPr>
              <w:pStyle w:val="Bodyclose"/>
              <w:spacing w:before="40" w:after="120"/>
              <w:rPr>
                <w:del w:id="142" w:author="Steve Emeott" w:date="2004-01-10T18:53:00Z"/>
              </w:rPr>
            </w:pPr>
            <w:del w:id="141" w:author="Steve Emeott" w:date="2004-01-10T18:53:00Z">
              <w:r>
                <w:rPr/>
                <w:delText>Non-AP QSTA returns to Doze mode immediately and waits until next SP to receive remaining buffered frames</w:delText>
              </w:r>
            </w:del>
          </w:p>
          <w:p>
            <w:pPr>
              <w:pStyle w:val="Bodyclose"/>
              <w:spacing w:before="40" w:after="40"/>
              <w:rPr/>
            </w:pPr>
            <w:del w:id="143" w:author="Steve Emeott" w:date="2004-01-10T18:53:00Z">
              <w:r>
                <w:rPr/>
                <w:delText>Non-AP QSTA remains awake and may use PS-Poll to receive remaining frames</w:delText>
              </w:r>
            </w:del>
          </w:p>
        </w:tc>
      </w:tr>
      <w:tr>
        <w:trPr/>
        <w:tc>
          <w:tcPr>
            <w:tcW w:w="1094" w:type="dxa"/>
            <w:tcBorders>
              <w:top w:val="single" w:sz="8" w:space="0" w:color="000000"/>
              <w:left w:val="single" w:sz="12" w:space="0" w:color="000000"/>
              <w:bottom w:val="single" w:sz="12" w:space="0" w:color="000000"/>
              <w:right w:val="single" w:sz="6" w:space="0" w:color="000000"/>
            </w:tcBorders>
          </w:tcPr>
          <w:p>
            <w:pPr>
              <w:pStyle w:val="Bodyclose"/>
              <w:spacing w:before="40" w:after="40"/>
              <w:jc w:val="center"/>
              <w:rPr/>
            </w:pPr>
            <w:ins w:id="144" w:author="Steve Emeott" w:date="2004-01-10T18:53:00Z">
              <w:r>
                <w:rPr/>
                <w:t>1</w:t>
              </w:r>
            </w:ins>
          </w:p>
        </w:tc>
        <w:tc>
          <w:tcPr>
            <w:tcW w:w="907" w:type="dxa"/>
            <w:tcBorders>
              <w:top w:val="single" w:sz="8" w:space="0" w:color="000000"/>
              <w:left w:val="single" w:sz="6" w:space="0" w:color="000000"/>
              <w:bottom w:val="single" w:sz="12" w:space="0" w:color="000000"/>
              <w:right w:val="single" w:sz="6" w:space="0" w:color="000000"/>
            </w:tcBorders>
          </w:tcPr>
          <w:p>
            <w:pPr>
              <w:pStyle w:val="Bodyclose"/>
              <w:spacing w:before="40" w:after="40"/>
              <w:jc w:val="center"/>
              <w:rPr/>
            </w:pPr>
            <w:ins w:id="145" w:author="Steve Emeott" w:date="2004-01-10T18:53:00Z">
              <w:r>
                <w:rPr/>
                <w:t>1</w:t>
              </w:r>
            </w:ins>
          </w:p>
        </w:tc>
        <w:tc>
          <w:tcPr>
            <w:tcW w:w="2321" w:type="dxa"/>
            <w:tcBorders>
              <w:top w:val="single" w:sz="8" w:space="0" w:color="000000"/>
              <w:left w:val="single" w:sz="6" w:space="0" w:color="000000"/>
              <w:bottom w:val="single" w:sz="12" w:space="0" w:color="000000"/>
              <w:right w:val="single" w:sz="12" w:space="0" w:color="000000"/>
            </w:tcBorders>
          </w:tcPr>
          <w:p>
            <w:pPr>
              <w:pStyle w:val="Bodyclose"/>
              <w:spacing w:before="40" w:after="120"/>
              <w:rPr>
                <w:ins w:id="148" w:author="Steve Emeott" w:date="2004-01-10T18:53:00Z"/>
              </w:rPr>
            </w:pPr>
            <w:ins w:id="146" w:author="Steve Emeott" w:date="2004-01-10T18:53:00Z">
              <w:r>
                <w:rPr/>
                <w:t>QAP has buffered  non-APSD traffic including</w:t>
              </w:r>
            </w:ins>
            <w:ins w:id="147" w:author="Steve Emeott" w:date="2004-01-10T18:53:00Z">
              <w:r>
                <w:rPr>
                  <w:rStyle w:val="Insertion"/>
                </w:rPr>
                <w:t xml:space="preserve"> unadmitted traffic </w:t>
              </w:r>
            </w:ins>
          </w:p>
          <w:p>
            <w:pPr>
              <w:pStyle w:val="Bodyclose"/>
              <w:spacing w:before="40" w:after="40"/>
              <w:rPr/>
            </w:pPr>
            <w:ins w:id="149" w:author="Steve Emeott" w:date="2004-01-10T18:53:00Z">
              <w:r>
                <w:rPr/>
                <w:t>SP ends</w:t>
              </w:r>
            </w:ins>
          </w:p>
        </w:tc>
        <w:tc>
          <w:tcPr>
            <w:tcW w:w="2430"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ins w:id="150" w:author="Steve Emeott" w:date="2004-01-10T18:53:00Z">
              <w:r>
                <w:rPr/>
                <w:t>QAP transfers no more frames to the non-AP QSTA until next SP</w:t>
              </w:r>
            </w:ins>
          </w:p>
        </w:tc>
        <w:tc>
          <w:tcPr>
            <w:tcW w:w="2340" w:type="dxa"/>
            <w:tcBorders>
              <w:top w:val="single" w:sz="8" w:space="0" w:color="000000"/>
              <w:left w:val="single" w:sz="6" w:space="0" w:color="000000"/>
              <w:bottom w:val="single" w:sz="12" w:space="0" w:color="000000"/>
              <w:right w:val="single" w:sz="12" w:space="0" w:color="000000"/>
            </w:tcBorders>
          </w:tcPr>
          <w:p>
            <w:pPr>
              <w:pStyle w:val="Bodyclose"/>
              <w:spacing w:before="40" w:after="40"/>
              <w:rPr/>
            </w:pPr>
            <w:ins w:id="151" w:author="Steve Emeott" w:date="2004-01-10T18:53:00Z">
              <w:r>
                <w:rPr/>
                <w:t>Non-AP QSTA may use PS-Poll or transition to active mode to receive remaining frames</w:t>
              </w:r>
            </w:ins>
          </w:p>
        </w:tc>
      </w:tr>
    </w:tbl>
    <w:p>
      <w:pPr>
        <w:pStyle w:val="Editor"/>
        <w:rPr>
          <w:rStyle w:val="Insertion"/>
        </w:rPr>
      </w:pPr>
      <w:r>
        <w:rPr/>
      </w:r>
    </w:p>
    <w:p>
      <w:pPr>
        <w:pStyle w:val="Heading4"/>
        <w:rPr/>
      </w:pPr>
      <w:r>
        <w:rPr/>
        <w:t>11.2.1.</w:t>
      </w:r>
      <w:r>
        <w:rPr>
          <w:rStyle w:val="Deletion"/>
        </w:rPr>
        <w:t>6</w:t>
      </w:r>
      <w:r>
        <w:rPr>
          <w:rStyle w:val="Insertion"/>
        </w:rPr>
        <w:t>7</w:t>
      </w:r>
      <w:r>
        <w:rPr/>
        <w:t xml:space="preserve"> Receive operation for STAs in PS mode during the CP</w:t>
      </w:r>
    </w:p>
    <w:p>
      <w:pPr>
        <w:pStyle w:val="Editor"/>
        <w:rPr/>
      </w:pPr>
      <w:r>
        <w:rPr/>
        <w:t>Change item marked “e)” as shown:</w:t>
      </w:r>
    </w:p>
    <w:p>
      <w:pPr>
        <w:pStyle w:val="ListCharChar"/>
        <w:spacing w:before="0" w:after="240"/>
        <w:ind w:left="720" w:hanging="360"/>
        <w:rPr>
          <w:rFonts w:ascii="Times New Roman" w:hAnsi="Times New Roman" w:eastAsia="Times New Roman" w:cs="Times New Roman"/>
        </w:rPr>
      </w:pPr>
      <w:r>
        <w:rPr>
          <w:rFonts w:eastAsia="Times New Roman" w:cs="Times New Roman" w:ascii="Times New Roman" w:hAnsi="Times New Roman"/>
        </w:rPr>
        <w:t>e)</w:t>
        <w:tab/>
        <w:t>When ReceiveDTIMs is true, the STA shall wake up early enough to be able to receive every DTIM. A STA receiving broadcast/multicast MSDUs shall remain awake until the More Data field of the broadcast/multicast MSDUs indicates there are no further buffered broadcast/multicast MSDUs, or until a TIM is received indicating there are no more buffered broadcast/multicast MSDUs.</w:t>
      </w:r>
      <w:r>
        <w:rPr>
          <w:rStyle w:val="Insertion"/>
        </w:rPr>
        <w:t xml:space="preserve"> If a non-AP QSTA receives a QoS+CF-Ack from its QAP, with the More Data bit set to 1 or a TIM with the bit for it's AID set, then the QSTA must operate exactly as if it received a TIM with its AID bit set. If a non-AP QSTA has set the “More Data Ack” subfield in QoS Capability Information Element to 1, then if it receives an ACK frame from its QAP, with the More Data bit set to 1, the QSTA shall operate exactly as if it received a TIM with its AID bit set.  For example, a QSTA that is using the PS-Poll delivery method shall issue a PS-Poll frame to retrieve a buffered frame.  </w:t>
      </w:r>
    </w:p>
    <w:p>
      <w:pPr>
        <w:pStyle w:val="Editor"/>
        <w:rPr/>
      </w:pPr>
      <w:r>
        <w:rPr/>
        <w:t>The following subclause heading is shown only to indicate the new number. There are no changes to the text in the subclause:</w:t>
      </w:r>
    </w:p>
    <w:p>
      <w:pPr>
        <w:pStyle w:val="Heading4"/>
        <w:rPr/>
      </w:pPr>
      <w:r>
        <w:rPr/>
        <w:t>11.2.1.8 Receive operation for STAs in PS mode during the CFP</w:t>
      </w:r>
    </w:p>
    <w:p>
      <w:pPr>
        <w:pStyle w:val="Editor"/>
        <w:rPr/>
      </w:pPr>
      <w:r>
        <w:rPr/>
        <w:t>Insert the following subclause after subclause 11.2.1.8 and further renumber the following subclauses:</w:t>
      </w:r>
    </w:p>
    <w:p>
      <w:pPr>
        <w:pStyle w:val="Heading4"/>
        <w:tabs>
          <w:tab w:val="clear" w:pos="864"/>
          <w:tab w:val="left" w:pos="1296" w:leader="none"/>
        </w:tabs>
        <w:rPr/>
      </w:pPr>
      <w:r>
        <w:rPr/>
        <w:t>11.2.1.9 Receive operation for non-AP QSTAs using APSD</w:t>
      </w:r>
    </w:p>
    <w:p>
      <w:pPr>
        <w:pStyle w:val="Body"/>
        <w:jc w:val="both"/>
        <w:rPr/>
      </w:pPr>
      <w:r>
        <w:rPr/>
        <w:t>A non-AP QSTA using APSD shall operate as follows to receive an MSDU or management frame from the QAP:</w:t>
      </w:r>
    </w:p>
    <w:p>
      <w:pPr>
        <w:pStyle w:val="ListCharChar"/>
        <w:spacing w:before="0" w:after="120"/>
        <w:ind w:left="720" w:hanging="360"/>
        <w:rPr/>
      </w:pPr>
      <w:r>
        <w:rPr/>
        <w:t>a)</w:t>
        <w:tab/>
        <w:t xml:space="preserve">If a scheduled SP has been set up, the non-AP QSTA </w:t>
      </w:r>
      <w:del w:id="152" w:author="Steve Emeott" w:date="2004-01-10T18:53:00Z">
        <w:r>
          <w:rPr/>
          <w:delText>transitions to Active mode</w:delText>
        </w:r>
      </w:del>
      <w:ins w:id="153" w:author="Steve Emeott" w:date="2004-01-10T18:53:00Z">
        <w:r>
          <w:rPr/>
          <w:t>wakes up</w:t>
        </w:r>
      </w:ins>
      <w:r>
        <w:rPr/>
        <w:t xml:space="preserve"> at its scheduled Start Time. (The non-AP QSTA shall wake up early enough to receive transmissions at the scheduled SP).</w:t>
      </w:r>
    </w:p>
    <w:p>
      <w:pPr>
        <w:pStyle w:val="ListCharChar"/>
        <w:spacing w:before="0" w:after="120"/>
        <w:ind w:left="720" w:hanging="360"/>
        <w:rPr/>
      </w:pPr>
      <w:r>
        <w:rPr/>
        <w:t xml:space="preserve">b) </w:t>
        <w:tab/>
        <w:t xml:space="preserve">If the non-AP QSTA is initiating an unscheduled SP, the non-AP QSTA </w:t>
      </w:r>
      <w:del w:id="154" w:author="Steve Emeott" w:date="2004-01-10T18:53:00Z">
        <w:r>
          <w:rPr/>
          <w:delText>transitions to Active mode</w:delText>
        </w:r>
      </w:del>
      <w:ins w:id="155" w:author="Steve Emeott" w:date="2004-01-10T18:53:00Z">
        <w:r>
          <w:rPr/>
          <w:t>wakes up</w:t>
        </w:r>
      </w:ins>
      <w:r>
        <w:rPr/>
        <w:t xml:space="preserve"> and transmits a </w:t>
      </w:r>
      <w:ins w:id="156" w:author="Steve Emeott" w:date="2004-01-10T18:53:00Z">
        <w:r>
          <w:rPr/>
          <w:t xml:space="preserve">trigger </w:t>
        </w:r>
      </w:ins>
      <w:r>
        <w:rPr/>
        <w:t>frame to the QAP.</w:t>
      </w:r>
    </w:p>
    <w:p>
      <w:pPr>
        <w:pStyle w:val="ListCharChar"/>
        <w:spacing w:before="0" w:after="120"/>
        <w:ind w:left="720" w:hanging="360"/>
        <w:rPr/>
      </w:pPr>
      <w:r>
        <w:rPr/>
        <w:t>c)</w:t>
        <w:tab/>
        <w:t>The non-AP QSTA shall remain awake until it receives a QoS data type frame addressed to it, with the EOSP subfield in QoS Control field set to 1.</w:t>
      </w:r>
    </w:p>
    <w:p>
      <w:pPr>
        <w:pStyle w:val="BodyCharCharCharCharCharCharCharCharChar"/>
        <w:widowControl/>
        <w:bidi w:val="0"/>
        <w:spacing w:before="0" w:after="240"/>
        <w:jc w:val="both"/>
        <w:rPr/>
      </w:pPr>
      <w:r>
        <w:rPr/>
      </w:r>
    </w:p>
    <w:sectPr>
      <w:headerReference w:type="default" r:id="rId6"/>
      <w:footerReference w:type="default" r:id="rId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ins w:id="157" w:author="Steve Emeott" w:date="2004-01-10T18:53:00Z">
      <w:r>
        <w:rPr/>
        <w:tab/>
        <w:t>Steve Emeott et.al,  Motorola</w:t>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8"/>
          <w:szCs w:val="18"/>
        </w:rPr>
        <w:t xml:space="preserve"> </w:t>
      </w:r>
      <w:r>
        <w:rPr>
          <w:sz w:val="18"/>
          <w:szCs w:val="18"/>
        </w:rPr>
        <w:t>While sending this indication in the beacon is not essential for the operation of APSD, it simplifies the construction of TIM field at the 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t>doc: IEEE 802.11-04-0028-00-000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revisionView w:insDel="0" w:formatting="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next w:val="BodyCharCharCharCharCharCharCharCharChar"/>
    <w:qFormat/>
    <w:pPr>
      <w:keepNext w:val="true"/>
      <w:widowControl/>
      <w:tabs>
        <w:tab w:val="clear" w:pos="720"/>
        <w:tab w:val="left" w:pos="576" w:leader="none"/>
      </w:tabs>
      <w:bidi w:val="0"/>
      <w:spacing w:before="0" w:after="240"/>
      <w:outlineLvl w:val="0"/>
    </w:pPr>
    <w:rPr>
      <w:rFonts w:ascii="Arial" w:hAnsi="Arial" w:eastAsia="Batang;바탕" w:cs="Arial"/>
      <w:b/>
      <w:color w:val="auto"/>
      <w:sz w:val="24"/>
      <w:szCs w:val="20"/>
      <w:lang w:val="en-US" w:bidi="ar-SA" w:eastAsia="zh-CN"/>
    </w:rPr>
  </w:style>
  <w:style w:type="paragraph" w:styleId="Heading2">
    <w:name w:val="Heading 2"/>
    <w:basedOn w:val="Heading1"/>
    <w:next w:val="BodyCharCharCharCharCharCharCharCharChar"/>
    <w:qFormat/>
    <w:pPr>
      <w:tabs>
        <w:tab w:val="left" w:pos="576" w:leader="none"/>
        <w:tab w:val="left" w:pos="1008" w:leader="none"/>
      </w:tabs>
      <w:spacing w:before="120" w:after="120"/>
      <w:outlineLvl w:val="1"/>
    </w:pPr>
    <w:rPr/>
  </w:style>
  <w:style w:type="paragraph" w:styleId="Heading3">
    <w:name w:val="Heading 3"/>
    <w:basedOn w:val="Heading2"/>
    <w:next w:val="BodyCharCharCharCharCharCharCharCharChar"/>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CharCharCharCharCharCharCharCharChar"/>
    <w:qFormat/>
    <w:pPr>
      <w:tabs>
        <w:tab w:val="clear" w:pos="720"/>
        <w:tab w:val="clear" w:pos="1152"/>
        <w:tab w:val="left" w:pos="864" w:leader="none"/>
        <w:tab w:val="left" w:pos="1296" w:leader="none"/>
      </w:tabs>
      <w:outlineLvl w:val="3"/>
    </w:pPr>
    <w:rPr/>
  </w:style>
  <w:style w:type="paragraph" w:styleId="Heading6">
    <w:name w:val="Heading 6"/>
    <w:basedOn w:val="Normal"/>
    <w:next w:val="Normal"/>
    <w:qFormat/>
    <w:pPr>
      <w:numPr>
        <w:ilvl w:val="5"/>
        <w:numId w:val="1"/>
      </w:numPr>
      <w:spacing w:before="240" w:after="60"/>
      <w:outlineLvl w:val="5"/>
    </w:pPr>
    <w:rPr>
      <w:i/>
      <w:sz w:val="22"/>
      <w:szCs w:val="24"/>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sz w:val="24"/>
      <w:szCs w:val="24"/>
      <w:lang w:val="en-US"/>
    </w:rPr>
  </w:style>
  <w:style w:type="paragraph" w:styleId="Heading9">
    <w:name w:val="Heading 9"/>
    <w:basedOn w:val="Normal"/>
    <w:next w:val="Normal"/>
    <w:qFormat/>
    <w:pPr>
      <w:numPr>
        <w:ilvl w:val="8"/>
        <w:numId w:val="1"/>
      </w:numPr>
      <w:spacing w:before="240" w:after="60"/>
      <w:outlineLvl w:val="8"/>
    </w:pPr>
    <w:rPr>
      <w:b/>
      <w:i/>
      <w:sz w:val="1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w:hAnsi="Times" w:cs="Time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w:hAnsi="Times" w:cs="Time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w:hAnsi="Times" w:cs="Times"/>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rFonts w:ascii="Wingdings" w:hAnsi="Wingdings" w:cs="Wingdings"/>
    </w:rPr>
  </w:style>
  <w:style w:type="character" w:styleId="WW8Num63z0">
    <w:name w:val="WW8Num63z0"/>
    <w:qFormat/>
    <w:rPr/>
  </w:style>
  <w:style w:type="character" w:styleId="WW8Num64z1">
    <w:name w:val="WW8Num64z1"/>
    <w:qFormat/>
    <w:rPr>
      <w:rFonts w:ascii="Times" w:hAnsi="Times" w:eastAsia="Batang;바탕" w:cs="Times New Roman"/>
      <w:sz w:val="24"/>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w:hAnsi="Times" w:cs="Times"/>
    </w:rPr>
  </w:style>
  <w:style w:type="character" w:styleId="WW8Num68z1">
    <w:name w:val="WW8Num68z1"/>
    <w:qFormat/>
    <w:rPr>
      <w:rFonts w:ascii="Times" w:hAnsi="Times" w:eastAsia="Batang;바탕" w:cs="Times New Roman"/>
      <w:sz w:val="24"/>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w:hAnsi="Times"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w:hAnsi="Times" w:cs="Time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w:hAnsi="Times" w:cs="Time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w:hAnsi="Times" w:cs="Time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Tahoma" w:hAnsi="Tahoma" w:cs="Tahoma"/>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2">
    <w:name w:val="WW8Num133z2"/>
    <w:qFormat/>
    <w:rPr>
      <w:rFonts w:ascii="Wingdings" w:hAnsi="Wingdings" w:cs="Wingdings"/>
    </w:rPr>
  </w:style>
  <w:style w:type="character" w:styleId="WW8Num137z0">
    <w:name w:val="WW8Num137z0"/>
    <w:qFormat/>
    <w:rPr>
      <w:rFonts w:ascii="Times" w:hAnsi="Times" w:cs="Time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z w:val="18"/>
    </w:rPr>
  </w:style>
  <w:style w:type="character" w:styleId="WW8Num140z1">
    <w:name w:val="WW8Num140z1"/>
    <w:qFormat/>
    <w:rPr/>
  </w:style>
  <w:style w:type="character" w:styleId="WW8Num141z0">
    <w:name w:val="WW8Num141z0"/>
    <w:qFormat/>
    <w:rPr>
      <w:rFonts w:ascii="Courier New" w:hAnsi="Courier New" w:cs="Courier New"/>
      <w:sz w:val="20"/>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style>
  <w:style w:type="character" w:styleId="WW8Num145z1">
    <w:name w:val="WW8Num145z1"/>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1">
    <w:name w:val="WW8Num149z1"/>
    <w:qFormat/>
    <w:rPr/>
  </w:style>
  <w:style w:type="character" w:styleId="WW8Num150z0">
    <w:name w:val="WW8Num150z0"/>
    <w:qFormat/>
    <w:rPr/>
  </w:style>
  <w:style w:type="character" w:styleId="WW8Num151z0">
    <w:name w:val="WW8Num151z0"/>
    <w:qFormat/>
    <w:rPr>
      <w:rFonts w:ascii="Times" w:hAnsi="Times" w:cs="Times"/>
      <w:sz w:val="20"/>
      <w:szCs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3z0">
    <w:name w:val="WW8Num173z0"/>
    <w:qFormat/>
    <w:rPr>
      <w:rFonts w:ascii="Courier New" w:hAnsi="Courier New" w:cs="Courier New"/>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rFonts w:ascii="Times" w:hAnsi="Times" w:cs="Time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Times" w:hAnsi="Times" w:cs="Times"/>
    </w:rPr>
  </w:style>
  <w:style w:type="character" w:styleId="WW8Num182z1">
    <w:name w:val="WW8Num182z1"/>
    <w:qFormat/>
    <w:rPr>
      <w:rFonts w:ascii="Times" w:hAnsi="Times" w:eastAsia="Batang;바탕" w:cs="Times New Roman"/>
      <w:sz w:val="24"/>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rFonts w:ascii="Times" w:hAnsi="Times" w:cs="Time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w:hAnsi="Times" w:cs="Time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w:hAnsi="Times" w:eastAsia="Batang;바탕" w:cs="Times"/>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w:hAnsi="Times" w:eastAsia="Batang;바탕"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Courier New" w:hAnsi="Courier New" w:cs="Courier New"/>
      <w:sz w:val="20"/>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Times" w:hAnsi="Times" w:cs="Times"/>
    </w:rPr>
  </w:style>
  <w:style w:type="character" w:styleId="WW8Num230z1">
    <w:name w:val="WW8Num230z1"/>
    <w:qFormat/>
    <w:rPr>
      <w:rFonts w:ascii="Times" w:hAnsi="Times" w:eastAsia="Batang;바탕" w:cs="Times New Roman"/>
      <w:sz w:val="24"/>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Times" w:hAnsi="Times" w:cs="Times"/>
    </w:rPr>
  </w:style>
  <w:style w:type="character" w:styleId="WW8Num235z1">
    <w:name w:val="WW8Num235z1"/>
    <w:qFormat/>
    <w:rPr>
      <w:rFonts w:ascii="Times" w:hAnsi="Times" w:eastAsia="Batang;바탕" w:cs="Times New Roman"/>
      <w:sz w:val="24"/>
    </w:rPr>
  </w:style>
  <w:style w:type="character" w:styleId="WW8NumSt21z0">
    <w:name w:val="WW8NumSt21z0"/>
    <w:qFormat/>
    <w:rPr>
      <w:rFonts w:ascii="Symbol" w:hAnsi="Symbol" w:cs="Symbol"/>
    </w:rPr>
  </w:style>
  <w:style w:type="character" w:styleId="WW8NumSt28z0">
    <w:name w:val="WW8NumSt28z0"/>
    <w:qFormat/>
    <w:rPr>
      <w:rFonts w:ascii="Times New Roman" w:hAnsi="Times New Roman" w:cs="Times New Roman"/>
      <w:b w:val="false"/>
      <w:i w:val="false"/>
      <w:sz w:val="20"/>
      <w:u w:val="none"/>
    </w:rPr>
  </w:style>
  <w:style w:type="character" w:styleId="WW8NumSt30z0">
    <w:name w:val="WW8NumSt30z0"/>
    <w:qFormat/>
    <w:rPr>
      <w:rFonts w:ascii="Arial" w:hAnsi="Arial" w:cs="Arial"/>
      <w:sz w:val="48"/>
    </w:rPr>
  </w:style>
  <w:style w:type="character" w:styleId="WW8NumSt31z0">
    <w:name w:val="WW8NumSt31z0"/>
    <w:qFormat/>
    <w:rPr>
      <w:rFonts w:ascii="Arial" w:hAnsi="Arial" w:cs="Arial"/>
      <w:sz w:val="44"/>
    </w:rPr>
  </w:style>
  <w:style w:type="character" w:styleId="WW8NumSt32z0">
    <w:name w:val="WW8NumSt32z0"/>
    <w:qFormat/>
    <w:rPr>
      <w:rFonts w:ascii="Arial" w:hAnsi="Arial" w:cs="Arial"/>
      <w:sz w:val="40"/>
    </w:rPr>
  </w:style>
  <w:style w:type="character" w:styleId="WW8NumSt70z0">
    <w:name w:val="WW8NumSt70z0"/>
    <w:qFormat/>
    <w:rPr>
      <w:rFonts w:ascii="Times New Roman" w:hAnsi="Times New Roman" w:cs="Times New Roman"/>
      <w:b w:val="false"/>
      <w:i w:val="false"/>
      <w:sz w:val="20"/>
      <w:u w:val="none"/>
    </w:rPr>
  </w:style>
  <w:style w:type="character" w:styleId="WW8NumSt75z0">
    <w:name w:val="WW8NumSt75z0"/>
    <w:qFormat/>
    <w:rPr>
      <w:rFonts w:ascii="Times New Roman" w:hAnsi="Times New Roman" w:cs="Times New Roman"/>
      <w:sz w:val="40"/>
    </w:rPr>
  </w:style>
  <w:style w:type="character" w:styleId="WW8NumSt76z0">
    <w:name w:val="WW8NumSt76z0"/>
    <w:qFormat/>
    <w:rPr>
      <w:rFonts w:ascii="Times New Roman" w:hAnsi="Times New Roman" w:cs="Times New Roman"/>
      <w:sz w:val="36"/>
    </w:rPr>
  </w:style>
  <w:style w:type="character" w:styleId="WW8NumSt77z0">
    <w:name w:val="WW8NumSt77z0"/>
    <w:qFormat/>
    <w:rPr>
      <w:rFonts w:ascii="Times New Roman" w:hAnsi="Times New Roman" w:cs="Times New Roman"/>
      <w:sz w:val="36"/>
    </w:rPr>
  </w:style>
  <w:style w:type="character" w:styleId="WW8NumSt78z0">
    <w:name w:val="WW8NumSt78z0"/>
    <w:qFormat/>
    <w:rPr>
      <w:rFonts w:ascii="Times New Roman" w:hAnsi="Times New Roman" w:cs="Times New Roman"/>
      <w:sz w:val="32"/>
    </w:rPr>
  </w:style>
  <w:style w:type="character" w:styleId="WW8NumSt83z0">
    <w:name w:val="WW8NumSt83z0"/>
    <w:qFormat/>
    <w:rPr>
      <w:rFonts w:ascii="Tahoma" w:hAnsi="Tahoma" w:cs="Tahoma"/>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harCharCharCharCharCharCharCharChar">
    <w:name w:val="body Char Char Char Char Char Char Char Char Char"/>
    <w:qFormat/>
    <w:pPr>
      <w:widowControl/>
      <w:bidi w:val="0"/>
      <w:spacing w:before="0" w:after="240"/>
      <w:jc w:val="both"/>
    </w:pPr>
    <w:rPr>
      <w:rFonts w:ascii="Times" w:hAnsi="Times" w:eastAsia="Batang;바탕" w:cs="Times"/>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BodyCharCharCharCharCharCharCharCharChar"/>
    <w:qFormat/>
    <w:pPr>
      <w:keepNext w:val="true"/>
      <w:spacing w:before="0" w:after="120"/>
    </w:pPr>
    <w:rPr>
      <w:b/>
      <w:i/>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Char4CharCharCharChar">
    <w:name w:val="body Char Char4 Char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WWCaption">
    <w:name w:val="WW-Caption"/>
    <w:basedOn w:val="BodyCharCharCharCharCharCharCharCharChar"/>
    <w:next w:val="BodyCharCharCharCharCharCharCharCharChar"/>
    <w:qFormat/>
    <w:pPr>
      <w:spacing w:before="120" w:after="240"/>
      <w:jc w:val="center"/>
    </w:pPr>
    <w:rPr>
      <w:rFonts w:ascii="Arial" w:hAnsi="Arial" w:cs="Arial"/>
      <w:b/>
    </w:rPr>
  </w:style>
  <w:style w:type="paragraph" w:styleId="Bodyclose">
    <w:name w:val="body: close"/>
    <w:basedOn w:val="BodyCharCharCharCharCharCharCharCharChar"/>
    <w:qFormat/>
    <w:pPr>
      <w:spacing w:before="0" w:after="0"/>
    </w:pPr>
    <w:rPr/>
  </w:style>
  <w:style w:type="paragraph" w:styleId="ListCharChar">
    <w:name w:val="list Char Char"/>
    <w:basedOn w:val="BodyCharCharCharCharCharCharCharCharChar"/>
    <w:qFormat/>
    <w:pPr>
      <w:spacing w:before="0" w:after="0"/>
      <w:ind w:left="1152" w:hanging="432"/>
    </w:pPr>
    <w:rPr/>
  </w:style>
  <w:style w:type="paragraph" w:styleId="Footnote">
    <w:name w:val="Footnote Text"/>
    <w:basedOn w:val="Normal"/>
    <w:pPr>
      <w:spacing w:before="0" w:after="120"/>
    </w:pPr>
    <w:rPr>
      <w:sz w:val="24"/>
      <w:szCs w:val="24"/>
      <w:lang w:val="en-US"/>
    </w:rPr>
  </w:style>
  <w:style w:type="paragraph" w:styleId="CommentText">
    <w:name w:val="Comment Text"/>
    <w:basedOn w:val="Normal"/>
    <w:qFormat/>
    <w:pPr>
      <w:spacing w:before="0" w:after="240"/>
    </w:pPr>
    <w:rPr>
      <w:sz w:val="24"/>
      <w:szCs w:val="24"/>
      <w:lang w:val="en-US"/>
    </w:rPr>
  </w:style>
  <w:style w:type="paragraph" w:styleId="Editornote">
    <w:name w:val="editor"/>
    <w:basedOn w:val="Normal"/>
    <w:qFormat/>
    <w:pPr>
      <w:spacing w:before="0" w:after="240"/>
    </w:pPr>
    <w:rPr>
      <w:b/>
      <w:i/>
      <w:vanish/>
      <w:sz w:val="28"/>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Index1">
    <w:name w:val="Index 1"/>
    <w:basedOn w:val="Normal"/>
    <w:next w:val="Normal"/>
    <w:pPr>
      <w:ind w:left="200" w:hanging="200"/>
    </w:pPr>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Emeott@motorola.com" TargetMode="External"/><Relationship Id="rId3" Type="http://schemas.openxmlformats.org/officeDocument/2006/relationships/hyperlink" Target="mailto:yechen@labs.mot.com" TargetMode="External"/><Relationship Id="rId4" Type="http://schemas.openxmlformats.org/officeDocument/2006/relationships/hyperlink" Target="mailto:Stephen.Wang@motorola.com" TargetMode="External"/><Relationship Id="rId5" Type="http://schemas.openxmlformats.org/officeDocument/2006/relationships/hyperlink" Target="mailto:Floyd.Simpson@motorol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3:53:00Z</dcterms:created>
  <dc:creator>yechen</dc:creator>
  <dc:description>John Doe, Somwhere Company</dc:description>
  <cp:keywords>Month 2003</cp:keywords>
  <dc:language>en-US</dc:language>
  <cp:lastModifiedBy>Floyd Simpson</cp:lastModifiedBy>
  <cp:lastPrinted>2004-01-09T18:54:00Z</cp:lastPrinted>
  <dcterms:modified xsi:type="dcterms:W3CDTF">2004-01-12T05:27:00Z</dcterms:modified>
  <cp:revision>6</cp:revision>
  <dc:subject>Submission</dc:subject>
  <dc:title>doc.: IEEE 802.11-03/xxxr0</dc:title>
</cp:coreProperties>
</file>