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Fast Roaming Study Group Agenda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anuary 11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January 2004 Fast Roaming Study Group Agend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SG Meeting Call To Order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Roll Call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Review IEEE/802 &amp; 802.11 Policies and Rules (esp. voting open to all in SG)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Chair's Status Update and Review of Objectives for the Session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Approve or Modify Agenda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Presentations for PAR and 5 Criteria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Work on PAR and 5 Criteria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</w:rPr>
      </w:pPr>
      <w:r>
        <w:rPr>
          <w:b/>
          <w:sz w:val="28"/>
        </w:rPr>
        <w:t>Vote on PAR and 5 Criteria to Forward to W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Symbol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02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4:25:00Z</dcterms:created>
  <dc:creator>Clint Chaplin</dc:creator>
  <dc:description>Clint Chaplin, Symbol Technologies</dc:description>
  <cp:keywords>January 2004</cp:keywords>
  <dc:language>en-US</dc:language>
  <cp:lastModifiedBy>Clint Chaplin</cp:lastModifiedBy>
  <dcterms:modified xsi:type="dcterms:W3CDTF">2004-01-12T04:26:00Z</dcterms:modified>
  <cp:revision>3</cp:revision>
  <dc:subject>Submission</dc:subject>
  <dc:title>doc.: IEEE 802.11-04/025r0</dc:title>
</cp:coreProperties>
</file>