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30"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4 05 10]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802.11 WLAN]</w:t>
      </w:r>
    </w:p>
    <w:tbl>
      <w:tblPr>
        <w:tblW w:w="8988" w:type="dxa"/>
        <w:jc w:val="left"/>
        <w:tblInd w:w="-72" w:type="dxa"/>
        <w:tblLayout w:type="fixed"/>
        <w:tblCellMar>
          <w:top w:w="15" w:type="dxa"/>
          <w:left w:w="15" w:type="dxa"/>
          <w:bottom w:w="15" w:type="dxa"/>
          <w:right w:w="15" w:type="dxa"/>
        </w:tblCellMar>
      </w:tblPr>
      <w:tblGrid>
        <w:gridCol w:w="2247"/>
        <w:gridCol w:w="2954"/>
        <w:gridCol w:w="180"/>
        <w:gridCol w:w="468"/>
        <w:gridCol w:w="3139"/>
      </w:tblGrid>
      <w:tr>
        <w:trPr/>
        <w:tc>
          <w:tcPr>
            <w:tcW w:w="53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ame of Official Reporter (usually the WG Chair) who must be an SA member as well as an IEEE and/or Affiliate Member:</w:t>
            </w:r>
          </w:p>
        </w:tc>
        <w:tc>
          <w:tcPr>
            <w:tcW w:w="36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
              </w:rPr>
              <w:t xml:space="preserve">[Stuart Kerry] </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IEEE Standards Staff has verified that the Official Reporter (or Working Group Chair) is an IEEE and an IEEE-SA membe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Telephone</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2"/>
              </w:rPr>
              <w:t xml:space="preserve">[408 474 7356]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X: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fax"/>
              </w:rPr>
              <w:t xml:space="preserve">[408 474 7247] </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mail:</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3"/>
              </w:rPr>
              <w:t xml:space="preserve">[stuart.kerry@philips.com]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Telephone</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X: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mail:</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6"/>
        <w:gridCol w:w="572"/>
        <w:gridCol w:w="3139"/>
      </w:tblGrid>
      <w:tr>
        <w:trPr/>
        <w:tc>
          <w:tcPr>
            <w:tcW w:w="52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ame of Sponsoring Society and Committee:</w:t>
            </w:r>
          </w:p>
        </w:tc>
        <w:tc>
          <w:tcPr>
            <w:tcW w:w="37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
              </w:rPr>
              <w:t xml:space="preserve">[LMSC] </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me of Committee Sponsor Chai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ul Nikolich]</w:t>
            </w:r>
          </w:p>
        </w:tc>
      </w:tr>
      <w:tr>
        <w:trPr/>
        <w:tc>
          <w:tcPr>
            <w:tcW w:w="5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Telephone</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2"/>
              </w:rPr>
              <w:t xml:space="preserve">[978 749 9999 ex 246]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FAX: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fax"/>
              </w:rPr>
              <w:t xml:space="preserve">[978 749 8888] </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mail:</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Parwgchaira3"/>
              </w:rPr>
              <w:t xml:space="preserve">[p.nikolich@ieee.org]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99 Revision 2003]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b/>
          <w:b/>
          <w:bCs/>
        </w:rPr>
      </w:pPr>
      <w:r>
        <w:rPr>
          <w:b/>
          <w:bCs/>
        </w:rPr>
        <w:t>Expected Date of Submission for Initial Sponsor Ballot: [October 2006]</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6]</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The scope of the proposed project is to create an amendment of IEEE 802.11 to support communication between vehicles and the roadside and between vehicles while operating at speeds up to a minimum of 200 km/h for communication ranges up to 1000 meters. The amendment will support communications in the </w:t>
      </w:r>
      <w:r>
        <w:rPr>
          <w:rStyle w:val="Msoins"/>
        </w:rPr>
        <w:t xml:space="preserve">5 GHz bands; specifically </w:t>
      </w:r>
      <w:r>
        <w:rPr/>
        <w:t>5.850-5.925 GHz band within North America</w:t>
      </w:r>
      <w:r>
        <w:rPr>
          <w:rStyle w:val="Msoins"/>
        </w:rPr>
        <w:t xml:space="preserve"> with the aim to enhance the mobility and safety of</w:t>
      </w:r>
      <w:r>
        <w:rPr/>
        <w:t xml:space="preserve"> all forms of surface transportation, including rail and marine. Amendments to the PHY and MAC will be limited to those required to support communications under these  operating environments within the 5 GHz bands.</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The purpose of the proposed project is to amend the existing IEEE 802.11 standard to make it suitable for interoperable communications to and between vehicles. The primary reasons for this amendment include the unique transport environments, and the very short latencies required (some applications must complete multiple data exchanges within 4 to 50ms).]</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pPr>
      <w:r>
        <w:rPr>
          <w:rStyle w:val="Parsimilar"/>
        </w:rPr>
        <w:t>[Yes] </w:t>
      </w:r>
      <w:r>
        <w:rPr/>
        <w:t xml:space="preserve"> </w:t>
        <w:br/>
      </w:r>
      <w:r>
        <w:rPr>
          <w:rStyle w:val="Parsimilarx"/>
        </w:rPr>
        <w:t>[ASTM International Standard E2213-03 is based on IEEE 802.11a.  The right to use ASTM International Standard E2213 in an IEEE standard has been agreed to in principle by ASTM International and the IEEE Standards Association. The scope of the two projects is very similar and most of the ASTM International subcommittee members have become members of the IEEE 802.11 WAVE Study Group. The ASTM International effort will be reduced in scope once this 802.11 project is approved.</w:t>
      </w:r>
    </w:p>
    <w:p>
      <w:pPr>
        <w:pStyle w:val="NormalWeb"/>
        <w:rPr/>
      </w:pPr>
      <w:r>
        <w:rPr/>
        <w:br/>
      </w:r>
      <w:r>
        <w:rPr>
          <w:rStyle w:val="Msoins"/>
        </w:rPr>
        <w:t>ISO TC204/WG16 Wide Area Communications is responsible for medium and long range communications. WG16 is working on ISO CD 21215 (CALM M5) with a similar scope. A working relationship between ISO and IEEE has been created to avoid overlap. WG16 will provide input, IEEE 802.11 will develop the basic standard, and CALM M5 will reference the final IEEE standard</w:t>
      </w:r>
      <w:r>
        <w:rPr>
          <w:rStyle w:val="Parsimilarx"/>
        </w:rPr>
        <w:t>.</w:t>
      </w:r>
    </w:p>
    <w:p>
      <w:pPr>
        <w:pStyle w:val="NormalWeb"/>
        <w:rPr/>
      </w:pPr>
      <w:r>
        <w:rPr>
          <w:rStyle w:val="Parsimilarx"/>
        </w:rPr>
        <w:t>IEEE 802.20’s PAR is different as it is targeting wide area coverage instead of spot or narrow zone coverage, as well as operating in a different frequency band. The IEEE 802.20 is also targeting business and residential applications, whereas this PAR is targeting safety related transportation applications at very high burst data rates of up to 27 to 54 Mbps. This PAR also differs by providing coverage at selected locations and times rather than being always on over a wide coverage zone.</w:t>
      </w:r>
    </w:p>
    <w:p>
      <w:pPr>
        <w:pStyle w:val="NormalWeb"/>
        <w:rPr/>
      </w:pPr>
      <w:r>
        <w:rPr>
          <w:rStyle w:val="Parsimilarx"/>
        </w:rPr>
        <w:t xml:space="preserve">IEEE 802.16e is not based on IEEE 802.11a, which this PAR uses, and does not support the short latency or direct vehicle to vehicle communications.] </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w:t>
        <w:br/>
      </w:r>
      <w:r>
        <w:rPr>
          <w:rStyle w:val="Parhealthx"/>
        </w:rPr>
        <w:t xml:space="preserve">[The primary use of the amendment will be in support of surface transportation safety applications. </w:t>
      </w:r>
      <w:r>
        <w:rPr/>
        <w:t>Some 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30"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 xml:space="preserve"> ASTM International has a published standard, E2213, which will be used as a basis for this effort. ASTM International has agreed in principal to relinquish the copyrights to the IEEE at the appropriate time.</w:t>
      </w:r>
    </w:p>
    <w:p>
      <w:pPr>
        <w:pStyle w:val="NormalWeb"/>
        <w:rPr/>
      </w:pPr>
      <w:r>
        <w:rPr/>
        <w:t xml:space="preserve">[12] </w:t>
      </w:r>
      <w:r>
        <w:rPr>
          <w:rStyle w:val="Parsimilarx"/>
        </w:rPr>
        <w:t>IEEE 802.11j has defined methods of communicating alternate channel definitions for different applications and geographies.  This PAR shall utilize these definitions as defined.</w:t>
      </w:r>
    </w:p>
    <w:p>
      <w:pPr>
        <w:pStyle w:val="NormalWeb"/>
        <w:rPr>
          <w:rStyle w:val="Parsimilarx"/>
        </w:rPr>
      </w:pPr>
      <w:r>
        <w:rPr/>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Web"/>
        <w:spacing w:before="100" w:after="100"/>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bookmarkStart w:id="20" w:name="notes"/>
      <w:bookmarkStart w:id="21" w:name="safety"/>
      <w:bookmarkStart w:id="22" w:name="intlsub"/>
      <w:bookmarkStart w:id="23" w:name="objects"/>
      <w:bookmarkStart w:id="24" w:name="trademarks"/>
      <w:bookmarkStart w:id="25" w:name="copyrights"/>
      <w:bookmarkStart w:id="26" w:name="patented"/>
      <w:bookmarkStart w:id="27" w:name="purpose"/>
      <w:bookmarkStart w:id="28" w:name="projscope"/>
      <w:bookmarkStart w:id="29" w:name="subdate"/>
      <w:bookmarkStart w:id="30" w:name="balloting"/>
      <w:bookmarkStart w:id="31" w:name="cycle"/>
      <w:bookmarkStart w:id="32" w:name="result"/>
      <w:bookmarkStart w:id="33" w:name="update"/>
      <w:bookmarkStart w:id="34" w:name="copy_sign"/>
      <w:bookmarkStart w:id="35" w:name="pnumber"/>
      <w:bookmarkStart w:id="36" w:name="Instructions"/>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Times New Roman"/>
        </w:rPr>
        <w:t xml:space="preserve"> </w:t>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r>
    <w:r>
      <w:rPr/>
      <w:fldChar w:fldCharType="begin"/>
    </w:r>
    <w:r>
      <w:rPr/>
      <w:instrText xml:space="preserve"> TITLE </w:instrText>
    </w:r>
    <w:r>
      <w:rPr/>
      <w:fldChar w:fldCharType="separate"/>
    </w:r>
    <w:r>
      <w:rPr/>
      <w:t>doc.: IEEE 802.11-03/094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43:00Z</dcterms:created>
  <dc:creator>Lee Armstrong/Jon Rosdahl</dc:creator>
  <dc:description>Lee Armstrong, Armstrong Consulting, Inc.
Jon Rosdahl, BNJ Consulting</dc:description>
  <cp:keywords>May 2004</cp:keywords>
  <dc:language>en-US</dc:language>
  <cp:lastModifiedBy>Jon Rosdahl</cp:lastModifiedBy>
  <cp:lastPrinted>2003-08-01T10:51:00Z</cp:lastPrinted>
  <dcterms:modified xsi:type="dcterms:W3CDTF">2004-05-12T03:54:00Z</dcterms:modified>
  <cp:revision>6</cp:revision>
  <dc:subject>Submission</dc:subject>
  <dc:title>doc.: IEEE 802.11-03/0943r7</dc:title>
</cp:coreProperties>
</file>