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30"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w:t>
            </w:r>
            <w:ins w:id="0" w:author="Jon Rosdahl" w:date="2004-05-10T21:23:00Z">
              <w:r>
                <w:rPr>
                  <w:rStyle w:val="Pardate"/>
                </w:rPr>
                <w:t>4</w:t>
              </w:r>
            </w:ins>
            <w:del w:id="1" w:author="Jon Rosdahl" w:date="2004-05-10T21:23:00Z">
              <w:r>
                <w:rPr>
                  <w:rStyle w:val="Pardate"/>
                </w:rPr>
                <w:delText>3</w:delText>
              </w:r>
            </w:del>
            <w:r>
              <w:rPr>
                <w:rStyle w:val="Pardate"/>
              </w:rPr>
              <w:t xml:space="preserve"> </w:t>
            </w:r>
            <w:ins w:id="2" w:author="Jon Rosdahl" w:date="2004-05-10T21:24:00Z">
              <w:r>
                <w:rPr>
                  <w:rStyle w:val="Pardate"/>
                </w:rPr>
                <w:t>05</w:t>
              </w:r>
            </w:ins>
            <w:del w:id="3" w:author="Jon Rosdahl" w:date="2004-05-10T21:24:00Z">
              <w:r>
                <w:rPr>
                  <w:rStyle w:val="Pardate"/>
                </w:rPr>
                <w:delText>11</w:delText>
              </w:r>
            </w:del>
            <w:r>
              <w:rPr>
                <w:rStyle w:val="Pardate"/>
              </w:rPr>
              <w:t xml:space="preserve"> 1</w:t>
            </w:r>
            <w:ins w:id="4" w:author="Jon Rosdahl" w:date="2004-05-10T21:25:00Z">
              <w:r>
                <w:rPr>
                  <w:rStyle w:val="Pardate"/>
                </w:rPr>
                <w:t>0</w:t>
              </w:r>
            </w:ins>
            <w:del w:id="5" w:author="Jon Rosdahl" w:date="2004-05-10T21:25:00Z">
              <w:r>
                <w:rPr>
                  <w:rStyle w:val="Pardate"/>
                </w:rPr>
                <w:delText>4</w:delText>
              </w:r>
            </w:del>
            <w:r>
              <w:rPr>
                <w:rStyle w:val="Pardate"/>
              </w:rPr>
              <w:t>]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802.11 WLAN]</w:t>
      </w:r>
    </w:p>
    <w:tbl>
      <w:tblPr>
        <w:tblW w:w="8988" w:type="dxa"/>
        <w:jc w:val="left"/>
        <w:tblInd w:w="-72" w:type="dxa"/>
        <w:tblLayout w:type="fixed"/>
        <w:tblCellMar>
          <w:top w:w="15" w:type="dxa"/>
          <w:left w:w="15" w:type="dxa"/>
          <w:bottom w:w="15" w:type="dxa"/>
          <w:right w:w="15" w:type="dxa"/>
        </w:tblCellMar>
      </w:tblPr>
      <w:tblGrid>
        <w:gridCol w:w="2247"/>
        <w:gridCol w:w="2954"/>
        <w:gridCol w:w="180"/>
        <w:gridCol w:w="468"/>
        <w:gridCol w:w="3139"/>
      </w:tblGrid>
      <w:tr>
        <w:trPr/>
        <w:tc>
          <w:tcPr>
            <w:tcW w:w="53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Name of Official Reporter (usually the WG Chair) who must be an SA member as well as an IEEE and/or Affiliate Member:</w:t>
            </w:r>
          </w:p>
        </w:tc>
        <w:tc>
          <w:tcPr>
            <w:tcW w:w="36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
              </w:rPr>
              <w:t xml:space="preserve">[Stuart Kerry] </w:t>
            </w:r>
          </w:p>
        </w:tc>
      </w:tr>
      <w:tr>
        <w:trPr/>
        <w:tc>
          <w:tcPr>
            <w:tcW w:w="5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IEEE Standards Staff has verified that the Official Reporter (or Working Group Chair) is an IEEE and an IEEE-SA member:</w:t>
            </w:r>
          </w:p>
        </w:tc>
        <w:tc>
          <w:tcPr>
            <w:tcW w:w="37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Telephone</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2"/>
              </w:rPr>
              <w:t xml:space="preserve">[408 474 7356]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X: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fax"/>
              </w:rPr>
              <w:t xml:space="preserve">[408 474 7247] </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mail:</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3"/>
              </w:rPr>
              <w:t xml:space="preserve">[stuart.kerry@philips.com]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Telephone</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X: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mail:</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6"/>
        <w:gridCol w:w="572"/>
        <w:gridCol w:w="3139"/>
      </w:tblGrid>
      <w:tr>
        <w:trPr/>
        <w:tc>
          <w:tcPr>
            <w:tcW w:w="52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Name of Sponsoring Society and Committee:</w:t>
            </w:r>
          </w:p>
        </w:tc>
        <w:tc>
          <w:tcPr>
            <w:tcW w:w="37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
              </w:rPr>
              <w:t xml:space="preserve">[LMSC] </w:t>
            </w:r>
          </w:p>
        </w:tc>
      </w:tr>
      <w:tr>
        <w:trPr/>
        <w:tc>
          <w:tcPr>
            <w:tcW w:w="5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me of Committee Sponsor Chair:</w:t>
            </w:r>
          </w:p>
        </w:tc>
        <w:tc>
          <w:tcPr>
            <w:tcW w:w="37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ul Nikolich]</w:t>
            </w:r>
          </w:p>
        </w:tc>
      </w:tr>
      <w:tr>
        <w:trPr/>
        <w:tc>
          <w:tcPr>
            <w:tcW w:w="5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Telephone</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2"/>
              </w:rPr>
              <w:t xml:space="preserve">[978 749 9999 ex 246]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X: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fax"/>
              </w:rPr>
              <w:t xml:space="preserve">[978 749 8888] </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mail:</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3"/>
              </w:rPr>
              <w:t xml:space="preserve">[p.nikolich@ieee.org]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w:t>
      </w:r>
      <w:del w:id="6" w:author="Jon Rosdahl" w:date="2004-05-10T19:46:00Z">
        <w:r>
          <w:rPr/>
          <w:delText>Y</w:delText>
        </w:r>
      </w:del>
      <w:del w:id="7" w:author="Jon Rosdahl" w:date="2004-05-10T19:44:00Z">
        <w:r>
          <w:rPr/>
          <w:delText>es/</w:delText>
        </w:r>
      </w:del>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802.11</w:t>
      </w:r>
      <w:ins w:id="8" w:author="Jon Rosdahl" w:date="2004-05-10T16:52:00Z">
        <w:r>
          <w:rPr>
            <w:rStyle w:val="Parsupno"/>
          </w:rPr>
          <w:t>-99 Revision 2003</w:t>
        </w:r>
      </w:ins>
      <w:r>
        <w:rPr>
          <w:rStyle w:val="Parsupno"/>
        </w:rPr>
        <w:t xml:space="preserve">]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b/>
          <w:b/>
          <w:bCs/>
        </w:rPr>
      </w:pPr>
      <w:r>
        <w:rPr>
          <w:b/>
          <w:bCs/>
        </w:rPr>
        <w:t>Expected Date of Submission for Initial Sponsor Ballot: [October 2006]</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Fill in Projected Completion Date for Submittal to RevCom [December 2006]</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w:t>
      </w:r>
      <w:ins w:id="9" w:author="Jon Rosdahl" w:date="2004-05-10T16:53:00Z">
        <w:r>
          <w:rPr>
            <w:rStyle w:val="Parscope"/>
          </w:rPr>
          <w:t>The scope of the Proposed Project is to create an a</w:t>
        </w:r>
      </w:ins>
      <w:del w:id="10" w:author="Jon Rosdahl" w:date="2004-05-10T16:53:00Z">
        <w:r>
          <w:rPr>
            <w:rStyle w:val="Parscope"/>
          </w:rPr>
          <w:delText>A</w:delText>
        </w:r>
      </w:del>
      <w:r>
        <w:rPr>
          <w:rStyle w:val="Parscope"/>
        </w:rPr>
        <w:t xml:space="preserve">mendment of IEEE 802.11 to support communication between vehicles and the roadside and between vehicles while operating at speeds up to a minimum of 200 km/h for communication ranges up to 1000 meters. The amendment will support communications in the </w:t>
      </w:r>
      <w:r>
        <w:rPr>
          <w:rStyle w:val="Msoins"/>
        </w:rPr>
        <w:t xml:space="preserve">5 GHz bands; specifically </w:t>
      </w:r>
      <w:r>
        <w:rPr/>
        <w:t>5.850-5.925 GHz band within North America</w:t>
      </w:r>
      <w:r>
        <w:rPr>
          <w:rStyle w:val="Msoins"/>
        </w:rPr>
        <w:t xml:space="preserve"> with the aim to enhance the mobility and safety of</w:t>
      </w:r>
      <w:r>
        <w:rPr/>
        <w:t xml:space="preserve"> all forms of surface transportation, including rail and marine. Amendments to the PHY and MAC will be limited to those required to support communications under these </w:t>
      </w:r>
      <w:del w:id="11" w:author="Jon Rosdahl" w:date="2004-05-10T17:00:00Z">
        <w:r>
          <w:rPr/>
          <w:delText>high-speed</w:delText>
        </w:r>
      </w:del>
      <w:del w:id="12" w:author="Jon Rosdahl" w:date="2004-05-10T17:03:00Z">
        <w:r>
          <w:rPr/>
          <w:delText xml:space="preserve"> vehicular</w:delText>
        </w:r>
      </w:del>
      <w:r>
        <w:rPr/>
        <w:t xml:space="preserve"> operating environments within the 5 GHz bands.</w:t>
      </w:r>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 xml:space="preserve">[The </w:t>
      </w:r>
      <w:ins w:id="13" w:author="Jon Rosdahl" w:date="2004-05-10T16:55:00Z">
        <w:r>
          <w:rPr>
            <w:rStyle w:val="Parpurpose"/>
          </w:rPr>
          <w:t xml:space="preserve">Purpose of the proposed project is to amend the </w:t>
        </w:r>
      </w:ins>
      <w:r>
        <w:rPr>
          <w:rStyle w:val="Parpurpose"/>
        </w:rPr>
        <w:t>existing IEEE 802.11 standard</w:t>
      </w:r>
      <w:del w:id="14" w:author="Jon Rosdahl" w:date="2004-05-10T16:56:00Z">
        <w:r>
          <w:rPr>
            <w:rStyle w:val="Parpurpose"/>
          </w:rPr>
          <w:delText>s must be amended</w:delText>
        </w:r>
      </w:del>
      <w:r>
        <w:rPr>
          <w:rStyle w:val="Parpurpose"/>
        </w:rPr>
        <w:t xml:space="preserve"> to make </w:t>
      </w:r>
      <w:del w:id="15" w:author="Jon Rosdahl" w:date="2004-05-10T16:56:00Z">
        <w:r>
          <w:rPr>
            <w:rStyle w:val="Parpurpose"/>
          </w:rPr>
          <w:delText>them</w:delText>
        </w:r>
      </w:del>
      <w:ins w:id="16" w:author="Jon Rosdahl" w:date="2004-05-10T17:09:00Z">
        <w:r>
          <w:rPr>
            <w:rStyle w:val="Parpurpose"/>
          </w:rPr>
          <w:t>it</w:t>
        </w:r>
      </w:ins>
      <w:r>
        <w:rPr>
          <w:rStyle w:val="Parpurpose"/>
        </w:rPr>
        <w:t xml:space="preserve"> suitable for interoperable communication</w:t>
      </w:r>
      <w:ins w:id="17" w:author="Jon Rosdahl" w:date="2004-05-10T17:21:00Z">
        <w:r>
          <w:rPr>
            <w:rStyle w:val="Parpurpose"/>
          </w:rPr>
          <w:t>s</w:t>
        </w:r>
      </w:ins>
      <w:r>
        <w:rPr>
          <w:rStyle w:val="Parpurpose"/>
        </w:rPr>
        <w:t xml:space="preserve"> to and between vehicles. The </w:t>
      </w:r>
      <w:ins w:id="18" w:author="Jon Rosdahl" w:date="2004-05-10T17:14:00Z">
        <w:r>
          <w:rPr>
            <w:rStyle w:val="Parpurpose"/>
          </w:rPr>
          <w:t>primary</w:t>
        </w:r>
      </w:ins>
      <w:ins w:id="19" w:author="Jon Rosdahl" w:date="2004-05-10T17:19:00Z">
        <w:r>
          <w:rPr>
            <w:rStyle w:val="Parpurpose"/>
          </w:rPr>
          <w:t xml:space="preserve"> </w:t>
        </w:r>
      </w:ins>
      <w:ins w:id="20" w:author="Jon Rosdahl" w:date="2004-05-10T17:14:00Z">
        <w:r>
          <w:rPr>
            <w:rStyle w:val="Parpurpose"/>
          </w:rPr>
          <w:t xml:space="preserve">reasons for this amendment </w:t>
        </w:r>
      </w:ins>
      <w:ins w:id="21" w:author="Jon Rosdahl" w:date="2004-05-10T17:20:00Z">
        <w:r>
          <w:rPr>
            <w:rStyle w:val="Parpurpose"/>
          </w:rPr>
          <w:t>include</w:t>
        </w:r>
      </w:ins>
      <w:ins w:id="22" w:author="Jon Rosdahl" w:date="2004-05-10T17:14:00Z">
        <w:r>
          <w:rPr>
            <w:rStyle w:val="Parpurpose"/>
          </w:rPr>
          <w:t xml:space="preserve"> the</w:t>
        </w:r>
      </w:ins>
      <w:ins w:id="23" w:author="Jon Rosdahl" w:date="2004-05-10T17:20:00Z">
        <w:r>
          <w:rPr>
            <w:rStyle w:val="Parpurpose"/>
          </w:rPr>
          <w:t xml:space="preserve"> unique</w:t>
        </w:r>
      </w:ins>
      <w:ins w:id="24" w:author="Jon Rosdahl" w:date="2004-05-10T17:14:00Z">
        <w:r>
          <w:rPr>
            <w:rStyle w:val="Parpurpose"/>
          </w:rPr>
          <w:t xml:space="preserve"> </w:t>
        </w:r>
      </w:ins>
      <w:r>
        <w:rPr>
          <w:rStyle w:val="Parpurpose"/>
        </w:rPr>
        <w:t>transport environment</w:t>
      </w:r>
      <w:ins w:id="25" w:author="Jon Rosdahl" w:date="2004-05-10T17:21:00Z">
        <w:r>
          <w:rPr>
            <w:rStyle w:val="Parpurpose"/>
          </w:rPr>
          <w:t>s</w:t>
        </w:r>
      </w:ins>
      <w:del w:id="26" w:author="Jon Rosdahl" w:date="2004-05-10T17:20:00Z">
        <w:r>
          <w:rPr>
            <w:rStyle w:val="Parpurpose"/>
          </w:rPr>
          <w:delText>, which includes the speed of the vehicles</w:delText>
        </w:r>
      </w:del>
      <w:del w:id="27" w:author="Jon Rosdahl" w:date="2004-05-10T17:17:00Z">
        <w:r>
          <w:rPr>
            <w:rStyle w:val="Parpurpose"/>
          </w:rPr>
          <w:delText xml:space="preserve"> (speeds up to a minimum of 200 km/h must be supported)</w:delText>
        </w:r>
      </w:del>
      <w:ins w:id="28" w:author="Jon Rosdahl" w:date="2004-05-10T17:12:00Z">
        <w:r>
          <w:rPr>
            <w:rStyle w:val="Parpurpose"/>
          </w:rPr>
          <w:t>,</w:t>
        </w:r>
      </w:ins>
      <w:r>
        <w:rPr>
          <w:rStyle w:val="Parpurpose"/>
        </w:rPr>
        <w:t xml:space="preserve"> and the very short latencies</w:t>
      </w:r>
      <w:ins w:id="29" w:author="Jon Rosdahl" w:date="2004-05-10T17:12:00Z">
        <w:r>
          <w:rPr>
            <w:rStyle w:val="Parpurpose"/>
          </w:rPr>
          <w:t xml:space="preserve"> require</w:t>
        </w:r>
      </w:ins>
      <w:ins w:id="30" w:author="Jon Rosdahl" w:date="2004-05-10T17:23:00Z">
        <w:r>
          <w:rPr>
            <w:rStyle w:val="Parpurpose"/>
          </w:rPr>
          <w:t>d</w:t>
        </w:r>
      </w:ins>
      <w:r>
        <w:rPr>
          <w:rStyle w:val="Parpurpose"/>
        </w:rPr>
        <w:t xml:space="preserve"> (some applications must complete multiple data exchanges within 4 to 50ms)</w:t>
      </w:r>
      <w:ins w:id="31" w:author="Jon Rosdahl" w:date="2004-05-10T17:14:00Z">
        <w:r>
          <w:rPr>
            <w:rStyle w:val="Parpurpose"/>
          </w:rPr>
          <w:t>.</w:t>
        </w:r>
      </w:ins>
      <w:del w:id="32" w:author="Jon Rosdahl" w:date="2004-05-10T17:14:00Z">
        <w:r>
          <w:rPr>
            <w:rStyle w:val="Parpurpose"/>
          </w:rPr>
          <w:delText xml:space="preserve"> are the primary, but not the only reasons for this amendment.</w:delText>
        </w:r>
      </w:del>
      <w:r>
        <w:rPr>
          <w:rStyle w:val="Parpurpose"/>
        </w:rPr>
        <w:t>]</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del w:id="33" w:author="Jon Rosdahl" w:date="2004-05-10T17:26:00Z">
        <w:r>
          <w:rPr/>
          <w:delText xml:space="preserve">{Yes/No} </w:delText>
        </w:r>
      </w:del>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del w:id="34" w:author="Jon Rosdahl" w:date="2004-05-10T17:26:00Z">
        <w:r>
          <w:rPr/>
          <w:delText xml:space="preserve">{Yes/No} </w:delText>
        </w:r>
      </w:del>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del w:id="35" w:author="Jon Rosdahl" w:date="2004-05-10T17:26:00Z">
        <w:r>
          <w:rPr/>
          <w:delText xml:space="preserve">{Yes/No} </w:delText>
        </w:r>
      </w:del>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del w:id="36" w:author="Jon Rosdahl" w:date="2004-05-10T17:26:00Z">
        <w:r>
          <w:rPr/>
          <w:delText xml:space="preserve">{Yes/No} </w:delText>
        </w:r>
      </w:del>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rStyle w:val="Parsimilarx"/>
          <w:ins w:id="77" w:author="Jon Rosdahl" w:date="2004-05-10T17:53:00Z"/>
        </w:rPr>
      </w:pPr>
      <w:r>
        <w:rPr>
          <w:rStyle w:val="Parsimilar"/>
        </w:rPr>
        <w:t>[Yes] </w:t>
      </w:r>
      <w:del w:id="37" w:author="Jon Rosdahl" w:date="2004-05-10T17:27:00Z">
        <w:r>
          <w:rPr/>
          <w:delText>{Yes, with detailed explanation below / No}</w:delText>
        </w:r>
      </w:del>
      <w:r>
        <w:rPr/>
        <w:t xml:space="preserve"> </w:t>
        <w:br/>
      </w:r>
      <w:r>
        <w:rPr>
          <w:rStyle w:val="Parsimilarx"/>
        </w:rPr>
        <w:t>[</w:t>
      </w:r>
      <w:ins w:id="38" w:author="Jon Rosdahl" w:date="2004-05-10T21:22:00Z">
        <w:r>
          <w:rPr>
            <w:rStyle w:val="Parsimilarx"/>
          </w:rPr>
          <w:t>ASTM International</w:t>
        </w:r>
      </w:ins>
      <w:ins w:id="39" w:author="Jon Rosdahl" w:date="2004-05-10T17:46:00Z">
        <w:r>
          <w:rPr>
            <w:rStyle w:val="Parsimilarx"/>
          </w:rPr>
          <w:t xml:space="preserve"> </w:t>
        </w:r>
      </w:ins>
      <w:ins w:id="40" w:author="Jon Rosdahl" w:date="2004-05-10T17:50:00Z">
        <w:r>
          <w:rPr>
            <w:rStyle w:val="Parsimilarx"/>
          </w:rPr>
          <w:t xml:space="preserve">Standard </w:t>
        </w:r>
      </w:ins>
      <w:ins w:id="41" w:author="Jon Rosdahl" w:date="2004-05-10T17:46:00Z">
        <w:r>
          <w:rPr>
            <w:rStyle w:val="Parsimilarx"/>
          </w:rPr>
          <w:t>E2213-03 is based on IEEE 802.11a</w:t>
        </w:r>
      </w:ins>
      <w:ins w:id="42" w:author="Jon Rosdahl" w:date="2004-05-10T17:48:00Z">
        <w:r>
          <w:rPr>
            <w:rStyle w:val="Parsimilarx"/>
          </w:rPr>
          <w:t xml:space="preserve">.  </w:t>
        </w:r>
      </w:ins>
      <w:del w:id="43" w:author="Jon Rosdahl" w:date="2004-05-10T17:49:00Z">
        <w:r>
          <w:rPr>
            <w:rStyle w:val="Parsimilarx"/>
          </w:rPr>
          <w:delText xml:space="preserve">This is to be a modification of an existing project, with a published </w:delText>
        </w:r>
      </w:del>
      <w:del w:id="44" w:author="Jon Rosdahl" w:date="2004-05-10T17:27:00Z">
        <w:r>
          <w:rPr>
            <w:rStyle w:val="Parsimilarx"/>
          </w:rPr>
          <w:delText>standard which</w:delText>
        </w:r>
      </w:del>
      <w:del w:id="45" w:author="Jon Rosdahl" w:date="2004-05-10T17:49:00Z">
        <w:r>
          <w:rPr>
            <w:rStyle w:val="Parsimilarx"/>
          </w:rPr>
          <w:delText xml:space="preserve"> is derived from IEEE 802.11a, in ASTM_International</w:delText>
        </w:r>
      </w:del>
      <w:ins w:id="46" w:author="Jon Rosdahl" w:date="2004-05-10T21:22:00Z">
        <w:r>
          <w:rPr>
            <w:rStyle w:val="Parsimilarx"/>
          </w:rPr>
          <w:t>ASTM International</w:t>
        </w:r>
      </w:ins>
      <w:del w:id="47" w:author="Jon Rosdahl" w:date="2004-05-10T17:49:00Z">
        <w:r>
          <w:rPr>
            <w:rStyle w:val="Parsimilarx"/>
          </w:rPr>
          <w:delText xml:space="preserve">. </w:delText>
        </w:r>
      </w:del>
      <w:r>
        <w:rPr>
          <w:rStyle w:val="Parsimilarx"/>
        </w:rPr>
        <w:t xml:space="preserve">The right to use </w:t>
      </w:r>
      <w:del w:id="48" w:author="Jon Rosdahl" w:date="2004-05-10T17:49:00Z">
        <w:r>
          <w:rPr>
            <w:rStyle w:val="Parsimilarx"/>
          </w:rPr>
          <w:delText xml:space="preserve">this existing </w:delText>
        </w:r>
      </w:del>
      <w:del w:id="49" w:author="Jon Rosdahl" w:date="2004-05-10T21:22:00Z">
        <w:r>
          <w:rPr>
            <w:rStyle w:val="Parsimilarx"/>
          </w:rPr>
          <w:delText>ASTM</w:delText>
        </w:r>
      </w:del>
      <w:ins w:id="50" w:author="Jon Rosdahl" w:date="2004-05-10T21:22:00Z">
        <w:r>
          <w:rPr>
            <w:rStyle w:val="Parsimilarx"/>
          </w:rPr>
          <w:t>ASTM International</w:t>
        </w:r>
      </w:ins>
      <w:r>
        <w:rPr>
          <w:rStyle w:val="Parsimilarx"/>
        </w:rPr>
        <w:t xml:space="preserve"> </w:t>
      </w:r>
      <w:ins w:id="51" w:author="Jon Rosdahl" w:date="2004-05-10T17:50:00Z">
        <w:r>
          <w:rPr>
            <w:rStyle w:val="Parsimilarx"/>
          </w:rPr>
          <w:t>S</w:t>
        </w:r>
      </w:ins>
      <w:del w:id="52" w:author="Jon Rosdahl" w:date="2004-05-10T17:50:00Z">
        <w:r>
          <w:rPr>
            <w:rStyle w:val="Parsimilarx"/>
          </w:rPr>
          <w:delText>s</w:delText>
        </w:r>
      </w:del>
      <w:r>
        <w:rPr>
          <w:rStyle w:val="Parsimilarx"/>
        </w:rPr>
        <w:t>tandard</w:t>
      </w:r>
      <w:del w:id="53" w:author="Jon Rosdahl" w:date="2004-05-10T17:50:00Z">
        <w:r>
          <w:rPr>
            <w:rStyle w:val="Parsimilarx"/>
          </w:rPr>
          <w:delText xml:space="preserve">, </w:delText>
        </w:r>
      </w:del>
      <w:ins w:id="54" w:author="Jon Rosdahl" w:date="2004-05-10T17:50:00Z">
        <w:r>
          <w:rPr>
            <w:rStyle w:val="Parsimilarx"/>
          </w:rPr>
          <w:t xml:space="preserve"> </w:t>
        </w:r>
      </w:ins>
      <w:r>
        <w:rPr>
          <w:rStyle w:val="Parsimilarx"/>
        </w:rPr>
        <w:t>E2213</w:t>
      </w:r>
      <w:del w:id="55" w:author="Jon Rosdahl" w:date="2004-05-10T17:50:00Z">
        <w:r>
          <w:rPr>
            <w:rStyle w:val="Parsimilarx"/>
          </w:rPr>
          <w:delText>,</w:delText>
        </w:r>
      </w:del>
      <w:r>
        <w:rPr>
          <w:rStyle w:val="Parsimilarx"/>
        </w:rPr>
        <w:t xml:space="preserve"> in a</w:t>
      </w:r>
      <w:ins w:id="56" w:author="Jon Rosdahl" w:date="2004-05-10T17:51:00Z">
        <w:r>
          <w:rPr>
            <w:rStyle w:val="Parsimilarx"/>
          </w:rPr>
          <w:t>n</w:t>
        </w:r>
      </w:ins>
      <w:r>
        <w:rPr>
          <w:rStyle w:val="Parsimilarx"/>
        </w:rPr>
        <w:t xml:space="preserve"> </w:t>
      </w:r>
      <w:del w:id="57" w:author="Jon Rosdahl" w:date="2004-05-10T17:51:00Z">
        <w:r>
          <w:rPr>
            <w:rStyle w:val="Parsimilarx"/>
          </w:rPr>
          <w:delText xml:space="preserve">new </w:delText>
        </w:r>
      </w:del>
      <w:r>
        <w:rPr>
          <w:rStyle w:val="Parsimilarx"/>
        </w:rPr>
        <w:t xml:space="preserve">IEEE standard has been </w:t>
      </w:r>
      <w:del w:id="58" w:author="Jon Rosdahl" w:date="2004-05-10T17:51:00Z">
        <w:r>
          <w:rPr>
            <w:rStyle w:val="Parsimilarx"/>
          </w:rPr>
          <w:delText xml:space="preserve">tentatively </w:delText>
        </w:r>
      </w:del>
      <w:r>
        <w:rPr>
          <w:rStyle w:val="Parsimilarx"/>
        </w:rPr>
        <w:t xml:space="preserve">agreed to </w:t>
      </w:r>
      <w:ins w:id="59" w:author="Jon Rosdahl" w:date="2004-05-10T17:51:00Z">
        <w:r>
          <w:rPr>
            <w:rStyle w:val="Parsimilarx"/>
          </w:rPr>
          <w:t>in principle by</w:t>
        </w:r>
      </w:ins>
      <w:del w:id="60" w:author="Jon Rosdahl" w:date="2004-05-10T17:51:00Z">
        <w:r>
          <w:rPr>
            <w:rStyle w:val="Parsimilarx"/>
          </w:rPr>
          <w:delText>within</w:delText>
        </w:r>
      </w:del>
      <w:r>
        <w:rPr>
          <w:rStyle w:val="Parsimilarx"/>
        </w:rPr>
        <w:t xml:space="preserve"> </w:t>
      </w:r>
      <w:del w:id="61" w:author="Jon Rosdahl" w:date="2004-05-10T21:22:00Z">
        <w:r>
          <w:rPr>
            <w:rStyle w:val="Parsimilarx"/>
          </w:rPr>
          <w:delText>ASTM</w:delText>
        </w:r>
      </w:del>
      <w:ins w:id="62" w:author="Jon Rosdahl" w:date="2004-05-10T21:22:00Z">
        <w:r>
          <w:rPr>
            <w:rStyle w:val="Parsimilarx"/>
          </w:rPr>
          <w:t>ASTM International</w:t>
        </w:r>
      </w:ins>
      <w:r>
        <w:rPr>
          <w:rStyle w:val="Parsimilarx"/>
        </w:rPr>
        <w:t xml:space="preserve"> and </w:t>
      </w:r>
      <w:ins w:id="63" w:author="Jon Rosdahl" w:date="2004-05-10T17:52:00Z">
        <w:r>
          <w:rPr>
            <w:rStyle w:val="Parsimilarx"/>
          </w:rPr>
          <w:t>the IEEE Standards Association</w:t>
        </w:r>
      </w:ins>
      <w:del w:id="64" w:author="Jon Rosdahl" w:date="2004-05-10T17:52:00Z">
        <w:r>
          <w:rPr>
            <w:rStyle w:val="Parsimilarx"/>
          </w:rPr>
          <w:delText>awaits the 802.11 WG approval of the new project before being finalized</w:delText>
        </w:r>
      </w:del>
      <w:r>
        <w:rPr>
          <w:rStyle w:val="Parsimilarx"/>
        </w:rPr>
        <w:t xml:space="preserve">. The scope of the two projects is very similar and </w:t>
      </w:r>
      <w:ins w:id="65" w:author="Jon Rosdahl" w:date="2004-05-10T17:53:00Z">
        <w:r>
          <w:rPr>
            <w:rStyle w:val="Parsimilarx"/>
          </w:rPr>
          <w:t>most</w:t>
        </w:r>
      </w:ins>
      <w:del w:id="66" w:author="Jon Rosdahl" w:date="2004-05-10T17:53:00Z">
        <w:r>
          <w:rPr>
            <w:rStyle w:val="Parsimilarx"/>
          </w:rPr>
          <w:delText>all</w:delText>
        </w:r>
      </w:del>
      <w:r>
        <w:rPr>
          <w:rStyle w:val="Parsimilarx"/>
        </w:rPr>
        <w:t xml:space="preserve"> of the </w:t>
      </w:r>
      <w:del w:id="67" w:author="Jon Rosdahl" w:date="2004-05-10T21:22:00Z">
        <w:r>
          <w:rPr>
            <w:rStyle w:val="Parsimilarx"/>
          </w:rPr>
          <w:delText>ASTM</w:delText>
        </w:r>
      </w:del>
      <w:ins w:id="68" w:author="Jon Rosdahl" w:date="2004-05-10T21:22:00Z">
        <w:r>
          <w:rPr>
            <w:rStyle w:val="Parsimilarx"/>
          </w:rPr>
          <w:t>ASTM International</w:t>
        </w:r>
      </w:ins>
      <w:r>
        <w:rPr>
          <w:rStyle w:val="Parsimilarx"/>
        </w:rPr>
        <w:t xml:space="preserve"> subcommittee members </w:t>
      </w:r>
      <w:ins w:id="69" w:author="Jon Rosdahl" w:date="2004-05-10T17:53:00Z">
        <w:r>
          <w:rPr>
            <w:rStyle w:val="Parsimilarx"/>
          </w:rPr>
          <w:t>have</w:t>
        </w:r>
      </w:ins>
      <w:del w:id="70" w:author="Jon Rosdahl" w:date="2004-05-10T17:53:00Z">
        <w:r>
          <w:rPr>
            <w:rStyle w:val="Parsimilarx"/>
          </w:rPr>
          <w:delText>will</w:delText>
        </w:r>
      </w:del>
      <w:r>
        <w:rPr>
          <w:rStyle w:val="Parsimilarx"/>
        </w:rPr>
        <w:t xml:space="preserve"> become members of the </w:t>
      </w:r>
      <w:ins w:id="71" w:author="Jon Rosdahl" w:date="2004-05-10T17:53:00Z">
        <w:r>
          <w:rPr>
            <w:rStyle w:val="Parsimilarx"/>
          </w:rPr>
          <w:t xml:space="preserve">IEEE 802.11 </w:t>
        </w:r>
      </w:ins>
      <w:ins w:id="72" w:author="Jon Rosdahl" w:date="2004-05-10T17:55:00Z">
        <w:r>
          <w:rPr>
            <w:rStyle w:val="Parsimilarx"/>
          </w:rPr>
          <w:t xml:space="preserve">WAVE </w:t>
        </w:r>
      </w:ins>
      <w:ins w:id="73" w:author="Jon Rosdahl" w:date="2004-05-10T17:53:00Z">
        <w:r>
          <w:rPr>
            <w:rStyle w:val="Parsimilarx"/>
          </w:rPr>
          <w:t>Study Group</w:t>
        </w:r>
      </w:ins>
      <w:del w:id="74" w:author="Jon Rosdahl" w:date="2004-05-10T17:53:00Z">
        <w:r>
          <w:rPr>
            <w:rStyle w:val="Parsimilarx"/>
          </w:rPr>
          <w:delText>new IEEE project</w:delText>
        </w:r>
      </w:del>
      <w:r>
        <w:rPr>
          <w:rStyle w:val="Parsimilarx"/>
        </w:rPr>
        <w:t>. The ASTM effort will be reduced in scope once th</w:t>
      </w:r>
      <w:ins w:id="75" w:author="Jon Rosdahl" w:date="2004-05-10T17:54:00Z">
        <w:r>
          <w:rPr>
            <w:rStyle w:val="Parsimilarx"/>
          </w:rPr>
          <w:t>is</w:t>
        </w:r>
      </w:ins>
      <w:del w:id="76" w:author="Jon Rosdahl" w:date="2004-05-10T17:54:00Z">
        <w:r>
          <w:rPr>
            <w:rStyle w:val="Parsimilarx"/>
          </w:rPr>
          <w:delText>e</w:delText>
        </w:r>
      </w:del>
      <w:r>
        <w:rPr>
          <w:rStyle w:val="Parsimilarx"/>
        </w:rPr>
        <w:t xml:space="preserve"> 802.11 project is approved.</w:t>
      </w:r>
    </w:p>
    <w:p>
      <w:pPr>
        <w:pStyle w:val="NormalWeb"/>
        <w:rPr>
          <w:rStyle w:val="Parsimilarx"/>
          <w:ins w:id="83" w:author="Jon Rosdahl" w:date="2004-05-10T18:06:00Z"/>
        </w:rPr>
      </w:pPr>
      <w:r>
        <w:rPr/>
        <w:br/>
      </w:r>
      <w:r>
        <w:rPr>
          <w:rStyle w:val="Msoins"/>
        </w:rPr>
        <w:t xml:space="preserve">ISO TC204/WG16 </w:t>
      </w:r>
      <w:ins w:id="78" w:author="Jon Rosdahl" w:date="2004-05-10T17:59:00Z">
        <w:r>
          <w:rPr>
            <w:rStyle w:val="Msoins"/>
          </w:rPr>
          <w:t xml:space="preserve">Wide Area Communications </w:t>
        </w:r>
      </w:ins>
      <w:r>
        <w:rPr>
          <w:rStyle w:val="Msoins"/>
        </w:rPr>
        <w:t xml:space="preserve">is responsible for </w:t>
      </w:r>
      <w:ins w:id="79" w:author="Jon Rosdahl" w:date="2004-05-10T18:00:00Z">
        <w:r>
          <w:rPr>
            <w:rStyle w:val="Msoins"/>
          </w:rPr>
          <w:t>medium and long range communications</w:t>
        </w:r>
      </w:ins>
      <w:del w:id="80" w:author="Jon Rosdahl" w:date="2004-05-10T18:01:00Z">
        <w:r>
          <w:rPr>
            <w:rStyle w:val="Msoins"/>
          </w:rPr>
          <w:delText>international standards for ITS Communications</w:delText>
        </w:r>
      </w:del>
      <w:r>
        <w:rPr>
          <w:rStyle w:val="Msoins"/>
        </w:rPr>
        <w:t xml:space="preserve">. WG16 is working on ISO CD 21215 (CALM M5) with a similar scope. A working relationship between ISO and IEEE has been </w:t>
      </w:r>
      <w:ins w:id="81" w:author="Jon Rosdahl" w:date="2004-05-10T18:02:00Z">
        <w:r>
          <w:rPr>
            <w:rStyle w:val="Msoins"/>
          </w:rPr>
          <w:t xml:space="preserve">created </w:t>
        </w:r>
      </w:ins>
      <w:del w:id="82" w:author="Jon Rosdahl" w:date="2004-05-10T18:02:00Z">
        <w:r>
          <w:rPr>
            <w:rStyle w:val="Msoins"/>
          </w:rPr>
          <w:delText xml:space="preserve">reached </w:delText>
        </w:r>
      </w:del>
      <w:r>
        <w:rPr>
          <w:rStyle w:val="Msoins"/>
        </w:rPr>
        <w:t>to avoid overlap. WG16 will provide input, IEEE 802.11 will develop the basic standard, and CALM M5 will reference the final IEEE standard</w:t>
      </w:r>
      <w:r>
        <w:rPr>
          <w:rStyle w:val="Parsimilarx"/>
        </w:rPr>
        <w:t>.</w:t>
      </w:r>
    </w:p>
    <w:p>
      <w:pPr>
        <w:pStyle w:val="NormalWeb"/>
        <w:rPr>
          <w:rStyle w:val="Parsimilarx"/>
          <w:del w:id="85" w:author="Jon Rosdahl" w:date="2004-05-10T18:07:00Z"/>
        </w:rPr>
      </w:pPr>
      <w:del w:id="84" w:author="Jon Rosdahl" w:date="2004-05-10T18:07:00Z">
        <w:r>
          <w:rPr/>
        </w:r>
      </w:del>
    </w:p>
    <w:p>
      <w:pPr>
        <w:pStyle w:val="NormalWeb"/>
        <w:rPr/>
      </w:pPr>
      <w:r>
        <w:rPr>
          <w:rStyle w:val="Parsimilarx"/>
        </w:rPr>
        <w:t>IEEE 802.20</w:t>
      </w:r>
      <w:ins w:id="86" w:author="Jon Rosdahl" w:date="2004-05-10T17:57:00Z">
        <w:r>
          <w:rPr>
            <w:rStyle w:val="Parsimilarx"/>
          </w:rPr>
          <w:t>’s</w:t>
        </w:r>
      </w:ins>
      <w:r>
        <w:rPr>
          <w:rStyle w:val="Parsimilarx"/>
        </w:rPr>
        <w:t xml:space="preserve"> </w:t>
      </w:r>
      <w:del w:id="87" w:author="Jon Rosdahl" w:date="2004-05-10T17:57:00Z">
        <w:r>
          <w:rPr>
            <w:rStyle w:val="Parsimilarx"/>
          </w:rPr>
          <w:delText xml:space="preserve">has a </w:delText>
        </w:r>
      </w:del>
      <w:ins w:id="88" w:author="Jon Rosdahl" w:date="2004-05-10T17:57:00Z">
        <w:r>
          <w:rPr>
            <w:rStyle w:val="Parsimilarx"/>
          </w:rPr>
          <w:t>PAR</w:t>
        </w:r>
      </w:ins>
      <w:del w:id="89" w:author="Jon Rosdahl" w:date="2004-05-10T17:57:00Z">
        <w:r>
          <w:rPr>
            <w:rStyle w:val="Parsimilarx"/>
          </w:rPr>
          <w:delText>mission and scope that</w:delText>
        </w:r>
      </w:del>
      <w:r>
        <w:rPr>
          <w:rStyle w:val="Parsimilarx"/>
        </w:rPr>
        <w:t xml:space="preserve"> </w:t>
      </w:r>
      <w:ins w:id="90" w:author="Jon Rosdahl" w:date="2004-05-10T17:59:00Z">
        <w:r>
          <w:rPr>
            <w:rStyle w:val="Parsimilarx"/>
          </w:rPr>
          <w:t xml:space="preserve">is </w:t>
        </w:r>
      </w:ins>
      <w:r>
        <w:rPr>
          <w:rStyle w:val="Parsimilarx"/>
        </w:rPr>
        <w:t>differ</w:t>
      </w:r>
      <w:ins w:id="91" w:author="Jon Rosdahl" w:date="2004-05-10T17:59:00Z">
        <w:r>
          <w:rPr>
            <w:rStyle w:val="Parsimilarx"/>
          </w:rPr>
          <w:t>ent as it</w:t>
        </w:r>
      </w:ins>
      <w:del w:id="92" w:author="Jon Rosdahl" w:date="2004-05-10T17:59:00Z">
        <w:r>
          <w:rPr>
            <w:rStyle w:val="Parsimilarx"/>
          </w:rPr>
          <w:delText xml:space="preserve">s by </w:delText>
        </w:r>
      </w:del>
      <w:ins w:id="93" w:author="Jon Rosdahl" w:date="2004-05-10T17:59:00Z">
        <w:r>
          <w:rPr>
            <w:rStyle w:val="Parsimilarx"/>
          </w:rPr>
          <w:t xml:space="preserve"> is </w:t>
        </w:r>
      </w:ins>
      <w:del w:id="94" w:author="Jon Rosdahl" w:date="2004-05-10T17:59:00Z">
        <w:r>
          <w:rPr>
            <w:rStyle w:val="Parsimilarx"/>
          </w:rPr>
          <w:delText xml:space="preserve">being </w:delText>
        </w:r>
      </w:del>
      <w:r>
        <w:rPr>
          <w:rStyle w:val="Parsimilarx"/>
        </w:rPr>
        <w:t>target</w:t>
      </w:r>
      <w:ins w:id="95" w:author="Jon Rosdahl" w:date="2004-05-10T17:59:00Z">
        <w:r>
          <w:rPr>
            <w:rStyle w:val="Parsimilarx"/>
          </w:rPr>
          <w:t>ing</w:t>
        </w:r>
      </w:ins>
      <w:del w:id="96" w:author="Jon Rosdahl" w:date="2004-05-10T17:59:00Z">
        <w:r>
          <w:rPr>
            <w:rStyle w:val="Parsimilarx"/>
          </w:rPr>
          <w:delText>ed</w:delText>
        </w:r>
      </w:del>
      <w:r>
        <w:rPr>
          <w:rStyle w:val="Parsimilarx"/>
        </w:rPr>
        <w:t xml:space="preserve"> </w:t>
      </w:r>
      <w:del w:id="97" w:author="Jon Rosdahl" w:date="2004-05-10T17:59:00Z">
        <w:r>
          <w:rPr>
            <w:rStyle w:val="Parsimilarx"/>
          </w:rPr>
          <w:delText xml:space="preserve">towards </w:delText>
        </w:r>
      </w:del>
      <w:r>
        <w:rPr>
          <w:rStyle w:val="Parsimilarx"/>
        </w:rPr>
        <w:t>wide area coverage instead of spot or narrow zone coverage</w:t>
      </w:r>
      <w:ins w:id="98" w:author="Jon Rosdahl" w:date="2004-05-10T18:03:00Z">
        <w:r>
          <w:rPr>
            <w:rStyle w:val="Parsimilarx"/>
          </w:rPr>
          <w:t>,</w:t>
        </w:r>
      </w:ins>
      <w:r>
        <w:rPr>
          <w:rStyle w:val="Parsimilarx"/>
        </w:rPr>
        <w:t xml:space="preserve"> as well as operating in a different frequency band. The IEEE 802.20 is also target</w:t>
      </w:r>
      <w:ins w:id="99" w:author="Jon Rosdahl" w:date="2004-05-10T18:03:00Z">
        <w:r>
          <w:rPr>
            <w:rStyle w:val="Parsimilarx"/>
          </w:rPr>
          <w:t>ing</w:t>
        </w:r>
      </w:ins>
      <w:del w:id="100" w:author="Jon Rosdahl" w:date="2004-05-10T18:03:00Z">
        <w:r>
          <w:rPr>
            <w:rStyle w:val="Parsimilarx"/>
          </w:rPr>
          <w:delText>ed</w:delText>
        </w:r>
      </w:del>
      <w:r>
        <w:rPr>
          <w:rStyle w:val="Parsimilarx"/>
        </w:rPr>
        <w:t xml:space="preserve"> </w:t>
      </w:r>
      <w:del w:id="101" w:author="Jon Rosdahl" w:date="2004-05-10T18:03:00Z">
        <w:r>
          <w:rPr>
            <w:rStyle w:val="Parsimilarx"/>
          </w:rPr>
          <w:delText xml:space="preserve">towards </w:delText>
        </w:r>
      </w:del>
      <w:r>
        <w:rPr>
          <w:rStyle w:val="Parsimilarx"/>
        </w:rPr>
        <w:t xml:space="preserve">business and residential </w:t>
      </w:r>
      <w:ins w:id="102" w:author="Jon Rosdahl" w:date="2004-05-10T18:03:00Z">
        <w:r>
          <w:rPr>
            <w:rStyle w:val="Parsimilarx"/>
          </w:rPr>
          <w:t xml:space="preserve">applications, </w:t>
        </w:r>
      </w:ins>
      <w:r>
        <w:rPr>
          <w:rStyle w:val="Parsimilarx"/>
        </w:rPr>
        <w:t>whereas this PAR is target</w:t>
      </w:r>
      <w:ins w:id="103" w:author="Jon Rosdahl" w:date="2004-05-10T18:03:00Z">
        <w:r>
          <w:rPr>
            <w:rStyle w:val="Parsimilarx"/>
          </w:rPr>
          <w:t>ing</w:t>
        </w:r>
      </w:ins>
      <w:del w:id="104" w:author="Jon Rosdahl" w:date="2004-05-10T18:03:00Z">
        <w:r>
          <w:rPr>
            <w:rStyle w:val="Parsimilarx"/>
          </w:rPr>
          <w:delText>ed</w:delText>
        </w:r>
      </w:del>
      <w:r>
        <w:rPr>
          <w:rStyle w:val="Parsimilarx"/>
        </w:rPr>
        <w:t xml:space="preserve"> </w:t>
      </w:r>
      <w:del w:id="105" w:author="Jon Rosdahl" w:date="2004-05-10T18:04:00Z">
        <w:r>
          <w:rPr>
            <w:rStyle w:val="Parsimilarx"/>
          </w:rPr>
          <w:delText xml:space="preserve">towards </w:delText>
        </w:r>
      </w:del>
      <w:r>
        <w:rPr>
          <w:rStyle w:val="Parsimilarx"/>
        </w:rPr>
        <w:t>safety related transportation applications at very high burst data rates of up to 27 to 54 Mbps. This PAR also differs by providing coverage at selected locations and times rather than being always on over a wide coverage zone.</w:t>
      </w:r>
    </w:p>
    <w:p>
      <w:pPr>
        <w:pStyle w:val="NormalWeb"/>
        <w:rPr/>
      </w:pPr>
      <w:r>
        <w:rPr>
          <w:rStyle w:val="Parsimilarx"/>
        </w:rPr>
        <w:t xml:space="preserve">IEEE 802.16e is not based on IEEE 802.11a, which this PAR uses, and does not support the short latency or direct vehicle to vehicle communications.] </w:t>
      </w:r>
      <w:del w:id="106" w:author="Jon Rosdahl" w:date="2004-05-10T17:26:00Z">
        <w:r>
          <w:rPr/>
          <w:delText>{Explanation}</w:delText>
        </w:r>
      </w:del>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del w:id="107" w:author="Jon Rosdahl" w:date="2004-05-10T17:28:00Z">
        <w:r>
          <w:rPr/>
          <w:delText xml:space="preserve">{Yes/No/?? if you don't know at this time} </w:delText>
        </w:r>
      </w:del>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w:t>
      </w:r>
      <w:del w:id="108" w:author="Jon Rosdahl" w:date="2004-05-10T17:28:00Z">
        <w:r>
          <w:rPr/>
          <w:delText xml:space="preserve">{Yes/No/?? if you don't know at this time} </w:delText>
        </w:r>
      </w:del>
      <w:r>
        <w:rPr/>
        <w:br/>
      </w:r>
      <w:del w:id="109" w:author="Jon Rosdahl" w:date="2004-05-10T21:38:00Z">
        <w:r>
          <w:rPr/>
          <w:delText xml:space="preserve">If Yes: Explanation </w:delText>
        </w:r>
      </w:del>
      <w:r>
        <w:rPr>
          <w:rStyle w:val="Parhealthx"/>
        </w:rPr>
        <w:t xml:space="preserve">[The primary use of the amendment will be in support of surface transportation safety applications. </w:t>
      </w:r>
      <w:ins w:id="110" w:author="Jon Rosdahl" w:date="2004-05-10T21:38:00Z">
        <w:r>
          <w:rPr/>
          <w:t>Some E</w:t>
        </w:r>
      </w:ins>
      <w:del w:id="111" w:author="Jon Rosdahl" w:date="2004-05-10T21:38:00Z">
        <w:r>
          <w:rPr/>
          <w:delText>E</w:delText>
        </w:r>
      </w:del>
      <w:r>
        <w:rPr/>
        <w:t>xamples of such applications are: i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30"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ins w:id="118" w:author="Jon Rosdahl" w:date="2004-05-10T18:07:00Z"/>
        </w:rPr>
      </w:pPr>
      <w:r>
        <w:rPr>
          <w:rStyle w:val="Parxnotes"/>
        </w:rPr>
        <w:t>[11]</w:t>
      </w:r>
      <w:del w:id="112" w:author="Jon Rosdahl" w:date="2004-05-10T17:28:00Z">
        <w:r>
          <w:rPr/>
          <w:delText>{If necessary, these can be continued on additional pages}</w:delText>
        </w:r>
      </w:del>
      <w:r>
        <w:rPr/>
        <w:t xml:space="preserve"> ASTM has a published standard, E2213</w:t>
      </w:r>
      <w:ins w:id="113" w:author="Jon Rosdahl" w:date="2004-05-10T17:31:00Z">
        <w:r>
          <w:rPr/>
          <w:t>,</w:t>
        </w:r>
      </w:ins>
      <w:r>
        <w:rPr/>
        <w:t xml:space="preserve"> which will be used as a basis for this effort. </w:t>
      </w:r>
      <w:del w:id="114" w:author="Jon Rosdahl" w:date="2004-05-10T17:36:00Z">
        <w:r>
          <w:rPr/>
          <w:delText xml:space="preserve">Negotiations have already been completed, with </w:delText>
        </w:r>
      </w:del>
      <w:r>
        <w:rPr/>
        <w:t xml:space="preserve">ASTM </w:t>
      </w:r>
      <w:ins w:id="115" w:author="Jon Rosdahl" w:date="2004-05-10T17:36:00Z">
        <w:r>
          <w:rPr/>
          <w:t>has agreed in principal</w:t>
        </w:r>
      </w:ins>
      <w:del w:id="116" w:author="Jon Rosdahl" w:date="2004-05-10T17:36:00Z">
        <w:r>
          <w:rPr/>
          <w:delText>willing</w:delText>
        </w:r>
      </w:del>
      <w:r>
        <w:rPr/>
        <w:t xml:space="preserve"> to relinquish the copyrights to </w:t>
      </w:r>
      <w:ins w:id="117" w:author="Jon Rosdahl" w:date="2004-05-10T17:36:00Z">
        <w:r>
          <w:rPr/>
          <w:t xml:space="preserve">the </w:t>
        </w:r>
      </w:ins>
      <w:r>
        <w:rPr/>
        <w:t>IEEE at the appropriate time.</w:t>
      </w:r>
    </w:p>
    <w:p>
      <w:pPr>
        <w:pStyle w:val="NormalWeb"/>
        <w:rPr>
          <w:ins w:id="121" w:author="Jon Rosdahl" w:date="2004-05-10T18:07:00Z"/>
        </w:rPr>
      </w:pPr>
      <w:ins w:id="119" w:author="Jon Rosdahl" w:date="2004-05-10T18:07:00Z">
        <w:r>
          <w:rPr/>
          <w:t xml:space="preserve">[12] </w:t>
        </w:r>
      </w:ins>
      <w:ins w:id="120" w:author="Jon Rosdahl" w:date="2004-05-10T18:07:00Z">
        <w:r>
          <w:rPr>
            <w:rStyle w:val="Parsimilarx"/>
          </w:rPr>
          <w:t>IEEE 802.11j has defined methods of communicating alternate channel definitions for different applications and geographies.  This PAR shall utilize these definitions as defined.</w:t>
        </w:r>
      </w:ins>
    </w:p>
    <w:p>
      <w:pPr>
        <w:pStyle w:val="NormalWeb"/>
        <w:rPr>
          <w:rStyle w:val="Parsimilarx"/>
        </w:rPr>
      </w:pPr>
      <w:r>
        <w:rPr/>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
        <w:jc w:val="center"/>
        <w:rPr>
          <w:del w:id="122" w:author="Jon Rosdahl" w:date="2004-05-10T17:32:00Z"/>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Normal"/>
        <w:widowControl/>
        <w:bidi w:val="0"/>
        <w:jc w:val="center"/>
        <w:rPr>
          <w:del w:id="124" w:author="Jon Rosdahl" w:date="2004-05-10T17:32:00Z"/>
        </w:rPr>
      </w:pPr>
      <w:del w:id="123" w:author="Jon Rosdahl" w:date="2004-05-10T17:32:00Z">
        <w:r>
          <w:rPr/>
          <w:delText xml:space="preserve">  </w:delText>
        </w:r>
      </w:del>
    </w:p>
    <w:p>
      <w:pPr>
        <w:pStyle w:val="Normal"/>
        <w:widowControl/>
        <w:bidi w:val="0"/>
        <w:jc w:val="center"/>
        <w:rPr>
          <w:del w:id="126" w:author="Jon Rosdahl" w:date="2004-05-10T17:32:00Z"/>
        </w:rPr>
      </w:pPr>
      <w:del w:id="125" w:author="Jon Rosdahl" w:date="2004-05-10T17:32:00Z">
        <w:r>
          <w:rPr/>
          <w:delText>IEEE-SA Standards Board</w:delText>
        </w:r>
      </w:del>
    </w:p>
    <w:p>
      <w:pPr>
        <w:pStyle w:val="Normal"/>
        <w:widowControl/>
        <w:bidi w:val="0"/>
        <w:jc w:val="center"/>
        <w:rPr>
          <w:del w:id="128" w:author="Jon Rosdahl" w:date="2004-05-10T17:32:00Z"/>
        </w:rPr>
      </w:pPr>
      <w:del w:id="127" w:author="Jon Rosdahl" w:date="2004-05-10T17:32:00Z">
        <w:r>
          <w:rPr/>
          <w:delText>Working Guide for the Project Authorization Request</w:delText>
        </w:r>
      </w:del>
    </w:p>
    <w:p>
      <w:pPr>
        <w:pStyle w:val="Normal"/>
        <w:widowControl/>
        <w:bidi w:val="0"/>
        <w:jc w:val="center"/>
        <w:rPr>
          <w:del w:id="130" w:author="Jon Rosdahl" w:date="2004-05-10T17:32:00Z"/>
        </w:rPr>
      </w:pPr>
      <w:del w:id="129" w:author="Jon Rosdahl" w:date="2004-05-10T17:32:00Z">
        <w:r>
          <w:rPr/>
          <w:delText>(PAR) Form</w:delText>
        </w:r>
      </w:del>
    </w:p>
    <w:p>
      <w:pPr>
        <w:pStyle w:val="Normal"/>
        <w:widowControl/>
        <w:bidi w:val="0"/>
        <w:jc w:val="center"/>
        <w:rPr>
          <w:del w:id="136" w:author="Jon Rosdahl" w:date="2004-05-10T17:32:00Z"/>
        </w:rPr>
      </w:pPr>
      <w:del w:id="131" w:author="Jon Rosdahl" w:date="2004-05-10T17:32:00Z">
        <w:r>
          <w:rPr/>
          <w:delText xml:space="preserve">This guide has been prepared to assist in the submittal of the PAR for consideration by the </w:delText>
        </w:r>
      </w:del>
      <w:hyperlink r:id="rId8">
        <w:del w:id="132" w:author="Jon Rosdahl" w:date="2004-05-10T17:32:00Z">
          <w:r>
            <w:rPr>
              <w:rStyle w:val="InternetLink"/>
            </w:rPr>
            <w:delText>New Standards Committee (NesCom)</w:delText>
          </w:r>
        </w:del>
      </w:hyperlink>
      <w:del w:id="133" w:author="Jon Rosdahl" w:date="2004-05-10T17:32:00Z">
        <w:r>
          <w:rPr/>
          <w:delText xml:space="preserve"> and approval by the IEEE-SA Standards Board as an IEEE Standards Project. Submitters should also refer to the latest edition of the </w:delText>
        </w:r>
      </w:del>
      <w:hyperlink r:id="rId9">
        <w:del w:id="134" w:author="Jon Rosdahl" w:date="2004-05-10T17:32:00Z">
          <w:r>
            <w:rPr>
              <w:rStyle w:val="InternetLink"/>
            </w:rPr>
            <w:delText>IEEE-SA Standards Board Operations Manual</w:delText>
          </w:r>
        </w:del>
      </w:hyperlink>
      <w:del w:id="135" w:author="Jon Rosdahl" w:date="2004-05-10T17:32:00Z">
        <w:r>
          <w:rPr/>
          <w:delText xml:space="preserve"> for further assistance.</w:delText>
        </w:r>
      </w:del>
    </w:p>
    <w:p>
      <w:pPr>
        <w:pStyle w:val="Normal"/>
        <w:widowControl/>
        <w:bidi w:val="0"/>
        <w:jc w:val="center"/>
        <w:rPr>
          <w:del w:id="146" w:author="Jon Rosdahl" w:date="2004-05-10T17:32:00Z"/>
        </w:rPr>
      </w:pPr>
      <w:del w:id="137" w:author="Jon Rosdahl" w:date="2004-05-10T17:32:00Z">
        <w:r>
          <w:rPr/>
          <w:delText xml:space="preserve">A PAR must be received by the IEEE-SA Standards Department at least </w:delText>
        </w:r>
      </w:del>
      <w:del w:id="138" w:author="Jon Rosdahl" w:date="2004-05-10T17:32:00Z">
        <w:r>
          <w:rPr>
            <w:b/>
            <w:bCs/>
          </w:rPr>
          <w:delText>40 calendar days</w:delText>
        </w:r>
      </w:del>
      <w:del w:id="139" w:author="Jon Rosdahl" w:date="2004-05-10T17:32:00Z">
        <w:r>
          <w:rPr/>
          <w:delText xml:space="preserve"> before the next IEEE-SA Standards Board meeting in order for it to be considered at that meeting. The submittal deadlines for the year </w:delText>
        </w:r>
      </w:del>
      <w:hyperlink r:id="rId10">
        <w:del w:id="140" w:author="Jon Rosdahl" w:date="2004-05-10T17:32:00Z">
          <w:r>
            <w:rPr>
              <w:rStyle w:val="InternetLink"/>
            </w:rPr>
            <w:delText>2001</w:delText>
          </w:r>
        </w:del>
      </w:hyperlink>
      <w:del w:id="141" w:author="Jon Rosdahl" w:date="2004-05-10T17:32:00Z">
        <w:r>
          <w:rPr/>
          <w:delText xml:space="preserve"> and the year </w:delText>
        </w:r>
      </w:del>
      <w:hyperlink r:id="rId11">
        <w:del w:id="142" w:author="Jon Rosdahl" w:date="2004-05-10T17:32:00Z">
          <w:r>
            <w:rPr>
              <w:rStyle w:val="InternetLink"/>
            </w:rPr>
            <w:delText>2002</w:delText>
          </w:r>
        </w:del>
      </w:hyperlink>
      <w:del w:id="143" w:author="Jon Rosdahl" w:date="2004-05-10T17:32:00Z">
        <w:r>
          <w:rPr/>
          <w:delText xml:space="preserve"> are available. Please note that a </w:delText>
        </w:r>
      </w:del>
      <w:hyperlink r:id="rId12">
        <w:del w:id="144" w:author="Jon Rosdahl" w:date="2004-05-10T17:32:00Z">
          <w:r>
            <w:rPr>
              <w:rStyle w:val="InternetLink"/>
            </w:rPr>
            <w:delText>cover letter</w:delText>
          </w:r>
        </w:del>
      </w:hyperlink>
      <w:del w:id="145" w:author="Jon Rosdahl" w:date="2004-05-10T17:32:00Z">
        <w:r>
          <w:rPr/>
          <w:delText xml:space="preserve"> should accompany the PAR request. This can be in the form of an e-mail with the PAR as a separate attachment. </w:delText>
        </w:r>
      </w:del>
    </w:p>
    <w:p>
      <w:pPr>
        <w:pStyle w:val="Normal"/>
        <w:widowControl/>
        <w:bidi w:val="0"/>
        <w:jc w:val="center"/>
        <w:rPr>
          <w:del w:id="148" w:author="Jon Rosdahl" w:date="2004-05-10T17:32:00Z"/>
        </w:rPr>
      </w:pPr>
      <w:del w:id="147" w:author="Jon Rosdahl" w:date="2004-05-10T17:32:00Z">
        <w:bookmarkStart w:id="20" w:name="Instructions"/>
        <w:bookmarkEnd w:id="20"/>
        <w:r>
          <w:rPr/>
          <w:delText>Instructions for Downloading the PAR Form or PAR Signature Page in HTML format:</w:delText>
        </w:r>
      </w:del>
    </w:p>
    <w:p>
      <w:pPr>
        <w:pStyle w:val="Normal"/>
        <w:widowControl/>
        <w:numPr>
          <w:ilvl w:val="0"/>
          <w:numId w:val="0"/>
        </w:numPr>
        <w:bidi w:val="0"/>
        <w:spacing w:before="0" w:after="0"/>
        <w:jc w:val="center"/>
        <w:rPr>
          <w:del w:id="154" w:author="Jon Rosdahl" w:date="2004-05-10T17:32:00Z"/>
        </w:rPr>
      </w:pPr>
      <w:del w:id="149" w:author="Jon Rosdahl" w:date="2004-05-10T17:32:00Z">
        <w:r>
          <w:rPr/>
          <w:delText xml:space="preserve">Go to the </w:delText>
        </w:r>
      </w:del>
      <w:hyperlink r:id="rId13">
        <w:del w:id="150" w:author="Jon Rosdahl" w:date="2004-05-10T17:32:00Z">
          <w:r>
            <w:rPr>
              <w:rStyle w:val="InternetLink"/>
            </w:rPr>
            <w:delText>PAR Form</w:delText>
          </w:r>
        </w:del>
      </w:hyperlink>
      <w:del w:id="151" w:author="Jon Rosdahl" w:date="2004-05-10T17:32:00Z">
        <w:r>
          <w:rPr/>
          <w:delText xml:space="preserve"> or </w:delText>
        </w:r>
      </w:del>
      <w:hyperlink r:id="rId14">
        <w:del w:id="152" w:author="Jon Rosdahl" w:date="2004-05-10T17:32:00Z">
          <w:r>
            <w:rPr>
              <w:rStyle w:val="InternetLink"/>
            </w:rPr>
            <w:delText>PAR Signature Page</w:delText>
          </w:r>
        </w:del>
      </w:hyperlink>
      <w:del w:id="153" w:author="Jon Rosdahl" w:date="2004-05-10T17:32:00Z">
        <w:r>
          <w:rPr/>
          <w:delText>.</w:delText>
        </w:r>
      </w:del>
    </w:p>
    <w:p>
      <w:pPr>
        <w:pStyle w:val="Normal"/>
        <w:widowControl/>
        <w:numPr>
          <w:ilvl w:val="0"/>
          <w:numId w:val="0"/>
        </w:numPr>
        <w:bidi w:val="0"/>
        <w:spacing w:before="0" w:after="0"/>
        <w:jc w:val="center"/>
        <w:rPr>
          <w:del w:id="159" w:author="Jon Rosdahl" w:date="2004-05-10T17:32:00Z"/>
        </w:rPr>
      </w:pPr>
      <w:del w:id="155" w:author="Jon Rosdahl" w:date="2004-05-10T17:32:00Z">
        <w:r>
          <w:rPr/>
          <w:delText>Click on</w:delText>
        </w:r>
      </w:del>
      <w:del w:id="156" w:author="Jon Rosdahl" w:date="2004-05-10T17:32:00Z">
        <w:r>
          <w:rPr>
            <w:b/>
            <w:bCs/>
          </w:rPr>
          <w:delText xml:space="preserve"> File</w:delText>
        </w:r>
      </w:del>
      <w:del w:id="157" w:author="Jon Rosdahl" w:date="2004-05-10T17:32:00Z">
        <w:r>
          <w:rPr/>
          <w:delText xml:space="preserve">, </w:delText>
        </w:r>
      </w:del>
      <w:del w:id="158" w:author="Jon Rosdahl" w:date="2004-05-10T17:32:00Z">
        <w:r>
          <w:rPr>
            <w:b/>
            <w:bCs/>
          </w:rPr>
          <w:delText>Save As.</w:delText>
        </w:r>
      </w:del>
    </w:p>
    <w:p>
      <w:pPr>
        <w:pStyle w:val="Normal"/>
        <w:widowControl/>
        <w:numPr>
          <w:ilvl w:val="0"/>
          <w:numId w:val="0"/>
        </w:numPr>
        <w:bidi w:val="0"/>
        <w:spacing w:before="0" w:after="0"/>
        <w:jc w:val="center"/>
        <w:rPr>
          <w:del w:id="165" w:author="Jon Rosdahl" w:date="2004-05-10T17:32:00Z"/>
        </w:rPr>
      </w:pPr>
      <w:del w:id="160" w:author="Jon Rosdahl" w:date="2004-05-10T17:32:00Z">
        <w:r>
          <w:rPr/>
          <w:delText xml:space="preserve">In the format field, this should read </w:delText>
        </w:r>
      </w:del>
      <w:del w:id="161" w:author="Jon Rosdahl" w:date="2004-05-10T17:32:00Z">
        <w:r>
          <w:rPr>
            <w:b/>
            <w:bCs/>
          </w:rPr>
          <w:delText>HTML Format</w:delText>
        </w:r>
      </w:del>
      <w:del w:id="162" w:author="Jon Rosdahl" w:date="2004-05-10T17:32:00Z">
        <w:r>
          <w:rPr/>
          <w:delText xml:space="preserve"> (for PC's) or </w:delText>
        </w:r>
      </w:del>
      <w:del w:id="163" w:author="Jon Rosdahl" w:date="2004-05-10T17:32:00Z">
        <w:r>
          <w:rPr>
            <w:b/>
            <w:bCs/>
          </w:rPr>
          <w:delText>Source</w:delText>
        </w:r>
      </w:del>
      <w:del w:id="164" w:author="Jon Rosdahl" w:date="2004-05-10T17:32:00Z">
        <w:r>
          <w:rPr/>
          <w:delText xml:space="preserve"> (for Mac).</w:delText>
        </w:r>
      </w:del>
    </w:p>
    <w:p>
      <w:pPr>
        <w:pStyle w:val="Normal"/>
        <w:widowControl/>
        <w:numPr>
          <w:ilvl w:val="0"/>
          <w:numId w:val="0"/>
        </w:numPr>
        <w:bidi w:val="0"/>
        <w:spacing w:before="0" w:after="0"/>
        <w:jc w:val="center"/>
        <w:rPr>
          <w:del w:id="167" w:author="Jon Rosdahl" w:date="2004-05-10T17:32:00Z"/>
        </w:rPr>
      </w:pPr>
      <w:del w:id="166" w:author="Jon Rosdahl" w:date="2004-05-10T17:32:00Z">
        <w:r>
          <w:rPr/>
          <w:delText>Save the file.</w:delText>
        </w:r>
      </w:del>
    </w:p>
    <w:p>
      <w:pPr>
        <w:pStyle w:val="Normal"/>
        <w:widowControl/>
        <w:numPr>
          <w:ilvl w:val="0"/>
          <w:numId w:val="0"/>
        </w:numPr>
        <w:bidi w:val="0"/>
        <w:spacing w:before="0" w:after="0"/>
        <w:jc w:val="center"/>
        <w:rPr>
          <w:del w:id="169" w:author="Jon Rosdahl" w:date="2004-05-10T17:32:00Z"/>
        </w:rPr>
      </w:pPr>
      <w:del w:id="168" w:author="Jon Rosdahl" w:date="2004-05-10T17:32:00Z">
        <w:r>
          <w:rPr/>
          <w:delText>Open your word processing program.</w:delText>
        </w:r>
      </w:del>
    </w:p>
    <w:p>
      <w:pPr>
        <w:pStyle w:val="Normal"/>
        <w:widowControl/>
        <w:numPr>
          <w:ilvl w:val="0"/>
          <w:numId w:val="0"/>
        </w:numPr>
        <w:bidi w:val="0"/>
        <w:spacing w:before="0" w:after="0"/>
        <w:jc w:val="center"/>
        <w:rPr>
          <w:del w:id="179" w:author="Jon Rosdahl" w:date="2004-05-10T17:32:00Z"/>
        </w:rPr>
      </w:pPr>
      <w:del w:id="170" w:author="Jon Rosdahl" w:date="2004-05-10T17:32:00Z">
        <w:r>
          <w:rPr/>
          <w:delText xml:space="preserve">Go to </w:delText>
        </w:r>
      </w:del>
      <w:del w:id="171" w:author="Jon Rosdahl" w:date="2004-05-10T17:32:00Z">
        <w:r>
          <w:rPr>
            <w:b/>
            <w:bCs/>
          </w:rPr>
          <w:delText>File</w:delText>
        </w:r>
      </w:del>
      <w:del w:id="172" w:author="Jon Rosdahl" w:date="2004-05-10T17:32:00Z">
        <w:r>
          <w:rPr/>
          <w:delText xml:space="preserve">, </w:delText>
        </w:r>
      </w:del>
      <w:del w:id="173" w:author="Jon Rosdahl" w:date="2004-05-10T17:32:00Z">
        <w:r>
          <w:rPr>
            <w:b/>
            <w:bCs/>
          </w:rPr>
          <w:delText>Open</w:delText>
        </w:r>
      </w:del>
      <w:del w:id="174" w:author="Jon Rosdahl" w:date="2004-05-10T17:32:00Z">
        <w:r>
          <w:rPr/>
          <w:delText xml:space="preserve"> and choose </w:delText>
        </w:r>
      </w:del>
      <w:del w:id="175" w:author="Jon Rosdahl" w:date="2004-05-10T17:32:00Z">
        <w:r>
          <w:rPr>
            <w:b/>
            <w:bCs/>
          </w:rPr>
          <w:delText>All Files</w:delText>
        </w:r>
      </w:del>
      <w:del w:id="176" w:author="Jon Rosdahl" w:date="2004-05-10T17:32:00Z">
        <w:r>
          <w:rPr/>
          <w:delText xml:space="preserve"> under </w:delText>
        </w:r>
      </w:del>
      <w:del w:id="177" w:author="Jon Rosdahl" w:date="2004-05-10T17:32:00Z">
        <w:r>
          <w:rPr>
            <w:b/>
            <w:bCs/>
          </w:rPr>
          <w:delText>List Files of Type</w:delText>
        </w:r>
      </w:del>
      <w:del w:id="178" w:author="Jon Rosdahl" w:date="2004-05-10T17:32:00Z">
        <w:r>
          <w:rPr/>
          <w:delText xml:space="preserve"> if your file does not appear in the list.</w:delText>
        </w:r>
      </w:del>
    </w:p>
    <w:p>
      <w:pPr>
        <w:pStyle w:val="Normal"/>
        <w:widowControl/>
        <w:numPr>
          <w:ilvl w:val="0"/>
          <w:numId w:val="0"/>
        </w:numPr>
        <w:bidi w:val="0"/>
        <w:spacing w:before="0" w:after="0"/>
        <w:jc w:val="center"/>
        <w:rPr>
          <w:del w:id="181" w:author="Jon Rosdahl" w:date="2004-05-10T17:32:00Z"/>
        </w:rPr>
      </w:pPr>
      <w:del w:id="180" w:author="Jon Rosdahl" w:date="2004-05-10T17:32:00Z">
        <w:r>
          <w:rPr/>
          <w:delText>The file will open and you will now be able to edit the file.</w:delText>
        </w:r>
      </w:del>
    </w:p>
    <w:p>
      <w:pPr>
        <w:pStyle w:val="Normal"/>
        <w:widowControl/>
        <w:numPr>
          <w:ilvl w:val="0"/>
          <w:numId w:val="0"/>
        </w:numPr>
        <w:bidi w:val="0"/>
        <w:spacing w:before="0" w:after="0"/>
        <w:jc w:val="center"/>
        <w:rPr>
          <w:del w:id="183" w:author="Jon Rosdahl" w:date="2004-05-10T17:32:00Z"/>
        </w:rPr>
      </w:pPr>
      <w:del w:id="182" w:author="Jon Rosdahl" w:date="2004-05-10T17:32:00Z">
        <w:r>
          <w:rPr/>
          <w:delText>When closing the file, you can save the file in the current format (HTML).</w:delText>
        </w:r>
      </w:del>
    </w:p>
    <w:p>
      <w:pPr>
        <w:pStyle w:val="Normal"/>
        <w:widowControl/>
        <w:bidi w:val="0"/>
        <w:jc w:val="center"/>
        <w:rPr>
          <w:del w:id="185" w:author="Jon Rosdahl" w:date="2004-05-10T17:32:00Z"/>
        </w:rPr>
      </w:pPr>
      <w:del w:id="184" w:author="Jon Rosdahl" w:date="2004-05-10T17:32:00Z">
        <w:r>
          <w:rPr/>
          <w:delText>Instructions for Downloading the PAR Form or PAR Signature Page in TXT format:</w:delText>
        </w:r>
      </w:del>
    </w:p>
    <w:p>
      <w:pPr>
        <w:pStyle w:val="Normal"/>
        <w:widowControl/>
        <w:numPr>
          <w:ilvl w:val="0"/>
          <w:numId w:val="0"/>
        </w:numPr>
        <w:bidi w:val="0"/>
        <w:spacing w:before="0" w:after="0"/>
        <w:jc w:val="center"/>
        <w:rPr>
          <w:del w:id="191" w:author="Jon Rosdahl" w:date="2004-05-10T17:32:00Z"/>
        </w:rPr>
      </w:pPr>
      <w:del w:id="186" w:author="Jon Rosdahl" w:date="2004-05-10T17:32:00Z">
        <w:r>
          <w:rPr/>
          <w:delText xml:space="preserve">Go to the </w:delText>
        </w:r>
      </w:del>
      <w:hyperlink r:id="rId15">
        <w:del w:id="187" w:author="Jon Rosdahl" w:date="2004-05-10T17:32:00Z">
          <w:r>
            <w:rPr>
              <w:rStyle w:val="InternetLink"/>
            </w:rPr>
            <w:delText>PAR Form</w:delText>
          </w:r>
        </w:del>
      </w:hyperlink>
      <w:del w:id="188" w:author="Jon Rosdahl" w:date="2004-05-10T17:32:00Z">
        <w:r>
          <w:rPr/>
          <w:delText xml:space="preserve"> or </w:delText>
        </w:r>
      </w:del>
      <w:hyperlink r:id="rId16">
        <w:del w:id="189" w:author="Jon Rosdahl" w:date="2004-05-10T17:32:00Z">
          <w:r>
            <w:rPr>
              <w:rStyle w:val="InternetLink"/>
            </w:rPr>
            <w:delText>PAR Signature Page</w:delText>
          </w:r>
        </w:del>
      </w:hyperlink>
      <w:del w:id="190" w:author="Jon Rosdahl" w:date="2004-05-10T17:32:00Z">
        <w:r>
          <w:rPr/>
          <w:delText>.</w:delText>
        </w:r>
      </w:del>
    </w:p>
    <w:p>
      <w:pPr>
        <w:pStyle w:val="Normal"/>
        <w:widowControl/>
        <w:numPr>
          <w:ilvl w:val="0"/>
          <w:numId w:val="0"/>
        </w:numPr>
        <w:bidi w:val="0"/>
        <w:spacing w:before="0" w:after="0"/>
        <w:jc w:val="center"/>
        <w:rPr>
          <w:del w:id="196" w:author="Jon Rosdahl" w:date="2004-05-10T17:32:00Z"/>
        </w:rPr>
      </w:pPr>
      <w:del w:id="192" w:author="Jon Rosdahl" w:date="2004-05-10T17:32:00Z">
        <w:r>
          <w:rPr/>
          <w:delText>Click on</w:delText>
        </w:r>
      </w:del>
      <w:del w:id="193" w:author="Jon Rosdahl" w:date="2004-05-10T17:32:00Z">
        <w:r>
          <w:rPr>
            <w:b/>
            <w:bCs/>
          </w:rPr>
          <w:delText xml:space="preserve"> File</w:delText>
        </w:r>
      </w:del>
      <w:del w:id="194" w:author="Jon Rosdahl" w:date="2004-05-10T17:32:00Z">
        <w:r>
          <w:rPr/>
          <w:delText xml:space="preserve">, </w:delText>
        </w:r>
      </w:del>
      <w:del w:id="195" w:author="Jon Rosdahl" w:date="2004-05-10T17:32:00Z">
        <w:r>
          <w:rPr>
            <w:b/>
            <w:bCs/>
          </w:rPr>
          <w:delText>Save As.</w:delText>
        </w:r>
      </w:del>
    </w:p>
    <w:p>
      <w:pPr>
        <w:pStyle w:val="Normal"/>
        <w:widowControl/>
        <w:numPr>
          <w:ilvl w:val="0"/>
          <w:numId w:val="0"/>
        </w:numPr>
        <w:bidi w:val="0"/>
        <w:spacing w:before="0" w:after="0"/>
        <w:jc w:val="center"/>
        <w:rPr>
          <w:del w:id="200" w:author="Jon Rosdahl" w:date="2004-05-10T17:32:00Z"/>
        </w:rPr>
      </w:pPr>
      <w:del w:id="197" w:author="Jon Rosdahl" w:date="2004-05-10T17:32:00Z">
        <w:r>
          <w:rPr/>
          <w:delText xml:space="preserve">In the format field, change this to </w:delText>
        </w:r>
      </w:del>
      <w:del w:id="198" w:author="Jon Rosdahl" w:date="2004-05-10T17:32:00Z">
        <w:r>
          <w:rPr>
            <w:b/>
            <w:bCs/>
          </w:rPr>
          <w:delText>Text</w:delText>
        </w:r>
      </w:del>
      <w:del w:id="199" w:author="Jon Rosdahl" w:date="2004-05-10T17:32:00Z">
        <w:r>
          <w:rPr/>
          <w:delText>.</w:delText>
        </w:r>
      </w:del>
    </w:p>
    <w:p>
      <w:pPr>
        <w:pStyle w:val="Normal"/>
        <w:widowControl/>
        <w:numPr>
          <w:ilvl w:val="0"/>
          <w:numId w:val="0"/>
        </w:numPr>
        <w:bidi w:val="0"/>
        <w:spacing w:before="0" w:after="0"/>
        <w:jc w:val="center"/>
        <w:rPr>
          <w:del w:id="202" w:author="Jon Rosdahl" w:date="2004-05-10T17:32:00Z"/>
        </w:rPr>
      </w:pPr>
      <w:del w:id="201" w:author="Jon Rosdahl" w:date="2004-05-10T17:32:00Z">
        <w:r>
          <w:rPr/>
          <w:delText>Save the file.</w:delText>
        </w:r>
      </w:del>
    </w:p>
    <w:p>
      <w:pPr>
        <w:pStyle w:val="Normal"/>
        <w:widowControl/>
        <w:numPr>
          <w:ilvl w:val="0"/>
          <w:numId w:val="0"/>
        </w:numPr>
        <w:bidi w:val="0"/>
        <w:spacing w:before="0" w:after="0"/>
        <w:jc w:val="center"/>
        <w:rPr>
          <w:del w:id="204" w:author="Jon Rosdahl" w:date="2004-05-10T17:32:00Z"/>
        </w:rPr>
      </w:pPr>
      <w:del w:id="203" w:author="Jon Rosdahl" w:date="2004-05-10T17:32:00Z">
        <w:r>
          <w:rPr/>
          <w:delText>Open your word processing program.</w:delText>
        </w:r>
      </w:del>
    </w:p>
    <w:p>
      <w:pPr>
        <w:pStyle w:val="Normal"/>
        <w:widowControl/>
        <w:numPr>
          <w:ilvl w:val="0"/>
          <w:numId w:val="0"/>
        </w:numPr>
        <w:bidi w:val="0"/>
        <w:spacing w:before="0" w:after="0"/>
        <w:jc w:val="center"/>
        <w:rPr>
          <w:del w:id="214" w:author="Jon Rosdahl" w:date="2004-05-10T17:32:00Z"/>
        </w:rPr>
      </w:pPr>
      <w:del w:id="205" w:author="Jon Rosdahl" w:date="2004-05-10T17:32:00Z">
        <w:r>
          <w:rPr/>
          <w:delText xml:space="preserve">Go to </w:delText>
        </w:r>
      </w:del>
      <w:del w:id="206" w:author="Jon Rosdahl" w:date="2004-05-10T17:32:00Z">
        <w:r>
          <w:rPr>
            <w:b/>
            <w:bCs/>
          </w:rPr>
          <w:delText>File</w:delText>
        </w:r>
      </w:del>
      <w:del w:id="207" w:author="Jon Rosdahl" w:date="2004-05-10T17:32:00Z">
        <w:r>
          <w:rPr/>
          <w:delText xml:space="preserve">, </w:delText>
        </w:r>
      </w:del>
      <w:del w:id="208" w:author="Jon Rosdahl" w:date="2004-05-10T17:32:00Z">
        <w:r>
          <w:rPr>
            <w:b/>
            <w:bCs/>
          </w:rPr>
          <w:delText>Open</w:delText>
        </w:r>
      </w:del>
      <w:del w:id="209" w:author="Jon Rosdahl" w:date="2004-05-10T17:32:00Z">
        <w:r>
          <w:rPr/>
          <w:delText xml:space="preserve"> and choose </w:delText>
        </w:r>
      </w:del>
      <w:del w:id="210" w:author="Jon Rosdahl" w:date="2004-05-10T17:32:00Z">
        <w:r>
          <w:rPr>
            <w:b/>
            <w:bCs/>
          </w:rPr>
          <w:delText>All Files</w:delText>
        </w:r>
      </w:del>
      <w:del w:id="211" w:author="Jon Rosdahl" w:date="2004-05-10T17:32:00Z">
        <w:r>
          <w:rPr/>
          <w:delText xml:space="preserve"> under </w:delText>
        </w:r>
      </w:del>
      <w:del w:id="212" w:author="Jon Rosdahl" w:date="2004-05-10T17:32:00Z">
        <w:r>
          <w:rPr>
            <w:b/>
            <w:bCs/>
          </w:rPr>
          <w:delText xml:space="preserve">List Files of Type </w:delText>
        </w:r>
      </w:del>
      <w:del w:id="213" w:author="Jon Rosdahl" w:date="2004-05-10T17:32:00Z">
        <w:r>
          <w:rPr/>
          <w:delText>if your file does not appear in the list.</w:delText>
        </w:r>
      </w:del>
    </w:p>
    <w:p>
      <w:pPr>
        <w:pStyle w:val="Normal"/>
        <w:widowControl/>
        <w:numPr>
          <w:ilvl w:val="0"/>
          <w:numId w:val="0"/>
        </w:numPr>
        <w:bidi w:val="0"/>
        <w:spacing w:before="0" w:after="0"/>
        <w:jc w:val="center"/>
        <w:rPr>
          <w:del w:id="216" w:author="Jon Rosdahl" w:date="2004-05-10T17:32:00Z"/>
        </w:rPr>
      </w:pPr>
      <w:del w:id="215" w:author="Jon Rosdahl" w:date="2004-05-10T17:32:00Z">
        <w:r>
          <w:rPr/>
          <w:delText>The file will open and you will now be able to edit the file.</w:delText>
        </w:r>
      </w:del>
    </w:p>
    <w:p>
      <w:pPr>
        <w:pStyle w:val="Normal"/>
        <w:widowControl/>
        <w:numPr>
          <w:ilvl w:val="0"/>
          <w:numId w:val="0"/>
        </w:numPr>
        <w:bidi w:val="0"/>
        <w:spacing w:before="0" w:after="0"/>
        <w:jc w:val="center"/>
        <w:rPr>
          <w:del w:id="218" w:author="Jon Rosdahl" w:date="2004-05-10T17:32:00Z"/>
        </w:rPr>
      </w:pPr>
      <w:del w:id="217" w:author="Jon Rosdahl" w:date="2004-05-10T17:32:00Z">
        <w:r>
          <w:rPr/>
          <w:delText>When closing the file, you can save the file in the current format (TXT).</w:delText>
        </w:r>
      </w:del>
    </w:p>
    <w:p>
      <w:pPr>
        <w:pStyle w:val="Normal"/>
        <w:widowControl/>
        <w:bidi w:val="0"/>
        <w:jc w:val="center"/>
        <w:rPr>
          <w:del w:id="220" w:author="Jon Rosdahl" w:date="2004-05-10T17:32:00Z"/>
        </w:rPr>
      </w:pPr>
      <w:del w:id="219" w:author="Jon Rosdahl" w:date="2004-05-10T17:32:00Z">
        <w:r>
          <w:rPr/>
          <mc:AlternateContent>
            <mc:Choice Requires="wps">
              <w:drawing>
                <wp:inline distT="0" distB="0" distL="0" distR="0">
                  <wp:extent cx="8686800" cy="22860"/>
                  <wp:effectExtent l="0" t="0" r="0" b="0"/>
                  <wp:docPr id="1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224" w:author="Jon Rosdahl" w:date="2004-05-10T17:32:00Z"/>
        </w:rPr>
      </w:pPr>
      <w:del w:id="221" w:author="Jon Rosdahl" w:date="2004-05-10T17:32:00Z">
        <w:r>
          <w:rPr/>
          <w:delText>1.</w:delText>
        </w:r>
      </w:del>
      <w:del w:id="222" w:author="Jon Rosdahl" w:date="2004-05-10T17:32:00Z">
        <w:bookmarkStart w:id="21" w:name="spdate"/>
        <w:bookmarkEnd w:id="21"/>
        <w:r>
          <w:rPr/>
          <w:delText xml:space="preserve"> </w:delText>
        </w:r>
      </w:del>
      <w:hyperlink w:anchor="sdate">
        <w:del w:id="223" w:author="Jon Rosdahl" w:date="2004-05-10T17:32:00Z">
          <w:r>
            <w:rPr>
              <w:rStyle w:val="InternetLink"/>
            </w:rPr>
            <w:delText>Sponsor Date of Request</w:delText>
          </w:r>
        </w:del>
      </w:hyperlink>
    </w:p>
    <w:p>
      <w:pPr>
        <w:pStyle w:val="Normal"/>
        <w:widowControl/>
        <w:bidi w:val="0"/>
        <w:jc w:val="center"/>
        <w:rPr>
          <w:del w:id="226" w:author="Jon Rosdahl" w:date="2004-05-10T17:32:00Z"/>
        </w:rPr>
      </w:pPr>
      <w:del w:id="225" w:author="Jon Rosdahl" w:date="2004-05-10T17:32:00Z">
        <w:r>
          <w:rPr/>
          <w:delText>Enter the date when the PAR will be submitted to the IEEE.</w:delText>
        </w:r>
      </w:del>
    </w:p>
    <w:p>
      <w:pPr>
        <w:pStyle w:val="Normal"/>
        <w:jc w:val="center"/>
        <w:rPr>
          <w:del w:id="228" w:author="Jon Rosdahl" w:date="2004-05-10T17:32:00Z"/>
        </w:rPr>
      </w:pPr>
      <w:del w:id="227" w:author="Jon Rosdahl" w:date="2004-05-10T17:32:00Z">
        <w:r>
          <w:rPr/>
          <mc:AlternateContent>
            <mc:Choice Requires="wps">
              <w:drawing>
                <wp:inline distT="0" distB="0" distL="0" distR="0">
                  <wp:extent cx="8686800" cy="22860"/>
                  <wp:effectExtent l="0" t="0" r="0" b="0"/>
                  <wp:docPr id="1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231" w:author="Jon Rosdahl" w:date="2004-05-10T17:32:00Z"/>
        </w:rPr>
      </w:pPr>
      <w:del w:id="229" w:author="Jon Rosdahl" w:date="2004-05-10T17:32:00Z">
        <w:r>
          <w:rPr/>
          <w:delText xml:space="preserve">2. </w:delText>
        </w:r>
      </w:del>
      <w:hyperlink w:anchor="pnum">
        <w:del w:id="230" w:author="Jon Rosdahl" w:date="2004-05-10T17:32:00Z">
          <w:bookmarkStart w:id="22" w:name="pnumber"/>
          <w:bookmarkEnd w:id="22"/>
          <w:r>
            <w:rPr>
              <w:rStyle w:val="InternetLink"/>
            </w:rPr>
            <w:delText>Assigned Project Number</w:delText>
          </w:r>
        </w:del>
      </w:hyperlink>
    </w:p>
    <w:p>
      <w:pPr>
        <w:pStyle w:val="Normal"/>
        <w:widowControl/>
        <w:bidi w:val="0"/>
        <w:jc w:val="center"/>
        <w:rPr>
          <w:del w:id="233" w:author="Jon Rosdahl" w:date="2004-05-10T17:32:00Z"/>
        </w:rPr>
      </w:pPr>
      <w:del w:id="232" w:author="Jon Rosdahl" w:date="2004-05-10T17:32:00Z">
        <w:r>
          <w:rPr/>
          <w:delText>If this PAR is for a new project, leave this space blank. The IEEE Standards Department will assign a number. If this PAR is for a revision of a standard, or if it updates an existing PAR, enter the existing standard or PAR number. Confer with staff for clarification.</w:delText>
        </w:r>
      </w:del>
    </w:p>
    <w:p>
      <w:pPr>
        <w:pStyle w:val="Normal"/>
        <w:jc w:val="center"/>
        <w:rPr>
          <w:del w:id="235" w:author="Jon Rosdahl" w:date="2004-05-10T17:32:00Z"/>
        </w:rPr>
      </w:pPr>
      <w:del w:id="234" w:author="Jon Rosdahl" w:date="2004-05-10T17:32:00Z">
        <w:r>
          <w:rPr/>
          <mc:AlternateContent>
            <mc:Choice Requires="wps">
              <w:drawing>
                <wp:inline distT="0" distB="0" distL="0" distR="0">
                  <wp:extent cx="8686800" cy="22860"/>
                  <wp:effectExtent l="0" t="0" r="0" b="0"/>
                  <wp:docPr id="1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239" w:author="Jon Rosdahl" w:date="2004-05-10T17:32:00Z"/>
        </w:rPr>
      </w:pPr>
      <w:del w:id="236" w:author="Jon Rosdahl" w:date="2004-05-10T17:32:00Z">
        <w:r>
          <w:rPr/>
          <w:delText>3.</w:delText>
        </w:r>
      </w:del>
      <w:del w:id="237" w:author="Jon Rosdahl" w:date="2004-05-10T17:32:00Z">
        <w:bookmarkStart w:id="23" w:name="parapp"/>
        <w:bookmarkEnd w:id="23"/>
        <w:r>
          <w:rPr/>
          <w:delText xml:space="preserve"> </w:delText>
        </w:r>
      </w:del>
      <w:hyperlink w:anchor="apdate">
        <w:del w:id="238" w:author="Jon Rosdahl" w:date="2004-05-10T17:32:00Z">
          <w:r>
            <w:rPr>
              <w:rStyle w:val="InternetLink"/>
            </w:rPr>
            <w:delText>PAR Approval Date</w:delText>
          </w:r>
        </w:del>
      </w:hyperlink>
    </w:p>
    <w:p>
      <w:pPr>
        <w:pStyle w:val="Normal"/>
        <w:widowControl/>
        <w:bidi w:val="0"/>
        <w:jc w:val="center"/>
        <w:rPr>
          <w:del w:id="241" w:author="Jon Rosdahl" w:date="2004-05-10T17:32:00Z"/>
        </w:rPr>
      </w:pPr>
      <w:del w:id="240" w:author="Jon Rosdahl" w:date="2004-05-10T17:32:00Z">
        <w:r>
          <w:rPr/>
          <w:delText>Leave blank. The IEEE Standards Department will complete upon approval.</w:delText>
        </w:r>
      </w:del>
    </w:p>
    <w:p>
      <w:pPr>
        <w:pStyle w:val="Normal"/>
        <w:jc w:val="center"/>
        <w:rPr>
          <w:del w:id="243" w:author="Jon Rosdahl" w:date="2004-05-10T17:32:00Z"/>
        </w:rPr>
      </w:pPr>
      <w:del w:id="242" w:author="Jon Rosdahl" w:date="2004-05-10T17:32:00Z">
        <w:r>
          <w:rPr/>
          <mc:AlternateContent>
            <mc:Choice Requires="wps">
              <w:drawing>
                <wp:inline distT="0" distB="0" distL="0" distR="0">
                  <wp:extent cx="8686800" cy="22860"/>
                  <wp:effectExtent l="0" t="0" r="0" b="0"/>
                  <wp:docPr id="1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247" w:author="Jon Rosdahl" w:date="2004-05-10T17:32:00Z"/>
        </w:rPr>
      </w:pPr>
      <w:del w:id="244" w:author="Jon Rosdahl" w:date="2004-05-10T17:32:00Z">
        <w:r>
          <w:rPr/>
          <w:delText>4.</w:delText>
        </w:r>
      </w:del>
      <w:del w:id="245" w:author="Jon Rosdahl" w:date="2004-05-10T17:32:00Z">
        <w:bookmarkStart w:id="24" w:name="projtitle"/>
        <w:bookmarkEnd w:id="24"/>
        <w:r>
          <w:rPr/>
          <w:delText xml:space="preserve"> </w:delText>
        </w:r>
      </w:del>
      <w:hyperlink w:anchor="title">
        <w:del w:id="246" w:author="Jon Rosdahl" w:date="2004-05-10T17:32:00Z">
          <w:r>
            <w:rPr>
              <w:rStyle w:val="InternetLink"/>
            </w:rPr>
            <w:delText>Project Title, Recorder and Working Group/Sponsor for this Project and Copyright Agreement</w:delText>
          </w:r>
        </w:del>
      </w:hyperlink>
    </w:p>
    <w:p>
      <w:pPr>
        <w:pStyle w:val="Normal"/>
        <w:widowControl/>
        <w:bidi w:val="0"/>
        <w:jc w:val="center"/>
        <w:rPr>
          <w:del w:id="249" w:author="Jon Rosdahl" w:date="2004-05-10T17:32:00Z"/>
        </w:rPr>
      </w:pPr>
      <w:del w:id="248" w:author="Jon Rosdahl" w:date="2004-05-10T17:32:00Z">
        <w:r>
          <w:rPr/>
          <w:delText>The project title should include the type of document. For example:</w:delText>
        </w:r>
      </w:del>
    </w:p>
    <w:p>
      <w:pPr>
        <w:pStyle w:val="Normal"/>
        <w:widowControl/>
        <w:numPr>
          <w:ilvl w:val="0"/>
          <w:numId w:val="0"/>
        </w:numPr>
        <w:bidi w:val="0"/>
        <w:spacing w:before="0" w:after="0"/>
        <w:jc w:val="center"/>
        <w:rPr>
          <w:del w:id="251" w:author="Jon Rosdahl" w:date="2004-05-10T17:32:00Z"/>
        </w:rPr>
      </w:pPr>
      <w:del w:id="250" w:author="Jon Rosdahl" w:date="2004-05-10T17:32:00Z">
        <w:r>
          <w:rPr/>
          <w:delText>Standard Test Method for...</w:delText>
        </w:r>
      </w:del>
    </w:p>
    <w:p>
      <w:pPr>
        <w:pStyle w:val="Normal"/>
        <w:widowControl/>
        <w:numPr>
          <w:ilvl w:val="0"/>
          <w:numId w:val="0"/>
        </w:numPr>
        <w:bidi w:val="0"/>
        <w:spacing w:before="0" w:after="0"/>
        <w:jc w:val="center"/>
        <w:rPr>
          <w:del w:id="253" w:author="Jon Rosdahl" w:date="2004-05-10T17:32:00Z"/>
        </w:rPr>
      </w:pPr>
      <w:del w:id="252" w:author="Jon Rosdahl" w:date="2004-05-10T17:32:00Z">
        <w:r>
          <w:rPr/>
          <w:delText>Recommended Practice for...</w:delText>
        </w:r>
      </w:del>
    </w:p>
    <w:p>
      <w:pPr>
        <w:pStyle w:val="Normal"/>
        <w:widowControl/>
        <w:numPr>
          <w:ilvl w:val="0"/>
          <w:numId w:val="0"/>
        </w:numPr>
        <w:bidi w:val="0"/>
        <w:spacing w:before="0" w:after="0"/>
        <w:jc w:val="center"/>
        <w:rPr>
          <w:del w:id="255" w:author="Jon Rosdahl" w:date="2004-05-10T17:32:00Z"/>
        </w:rPr>
      </w:pPr>
      <w:del w:id="254" w:author="Jon Rosdahl" w:date="2004-05-10T17:32:00Z">
        <w:r>
          <w:rPr/>
          <w:delText xml:space="preserve">Guide for... </w:delText>
        </w:r>
      </w:del>
    </w:p>
    <w:p>
      <w:pPr>
        <w:pStyle w:val="Normal"/>
        <w:widowControl/>
        <w:bidi w:val="0"/>
        <w:jc w:val="center"/>
        <w:rPr>
          <w:del w:id="259" w:author="Jon Rosdahl" w:date="2004-05-10T17:32:00Z"/>
        </w:rPr>
      </w:pPr>
      <w:del w:id="256" w:author="Jon Rosdahl" w:date="2004-05-10T17:32:00Z">
        <w:r>
          <w:rPr/>
          <w:delText>For the submitter's reference, standards are documents with mandatory requirements and are generally characterized by the use of the verb "</w:delText>
        </w:r>
      </w:del>
      <w:del w:id="257" w:author="Jon Rosdahl" w:date="2004-05-10T17:32:00Z">
        <w:r>
          <w:rPr>
            <w:b/>
            <w:bCs/>
            <w:i/>
            <w:iCs/>
          </w:rPr>
          <w:delText>shall</w:delText>
        </w:r>
      </w:del>
      <w:del w:id="258" w:author="Jon Rosdahl" w:date="2004-05-10T17:32:00Z">
        <w:r>
          <w:rPr/>
          <w:delText xml:space="preserve">." </w:delText>
        </w:r>
      </w:del>
    </w:p>
    <w:p>
      <w:pPr>
        <w:pStyle w:val="Normal"/>
        <w:widowControl/>
        <w:bidi w:val="0"/>
        <w:jc w:val="center"/>
        <w:rPr>
          <w:del w:id="263" w:author="Jon Rosdahl" w:date="2004-05-10T17:32:00Z"/>
        </w:rPr>
      </w:pPr>
      <w:del w:id="260" w:author="Jon Rosdahl" w:date="2004-05-10T17:32:00Z">
        <w:r>
          <w:rPr/>
          <w:delText>Recommended practices are documents in which procedures and positions preferred by IEEE are presented and are generally characterized by the use of the verb "</w:delText>
        </w:r>
      </w:del>
      <w:del w:id="261" w:author="Jon Rosdahl" w:date="2004-05-10T17:32:00Z">
        <w:r>
          <w:rPr>
            <w:b/>
            <w:bCs/>
            <w:i/>
            <w:iCs/>
          </w:rPr>
          <w:delText>should</w:delText>
        </w:r>
      </w:del>
      <w:del w:id="262" w:author="Jon Rosdahl" w:date="2004-05-10T17:32:00Z">
        <w:r>
          <w:rPr/>
          <w:delText>."</w:delText>
        </w:r>
      </w:del>
    </w:p>
    <w:p>
      <w:pPr>
        <w:pStyle w:val="Normal"/>
        <w:widowControl/>
        <w:bidi w:val="0"/>
        <w:jc w:val="center"/>
        <w:rPr>
          <w:del w:id="267" w:author="Jon Rosdahl" w:date="2004-05-10T17:32:00Z"/>
        </w:rPr>
      </w:pPr>
      <w:del w:id="264" w:author="Jon Rosdahl" w:date="2004-05-10T17:32:00Z">
        <w:r>
          <w:rPr/>
          <w:delText>Guides are documents in which alternative approaches to good practice are suggested, but no clear-cut recommendations are made. They are generally categorized by the use of the verb "</w:delText>
        </w:r>
      </w:del>
      <w:del w:id="265" w:author="Jon Rosdahl" w:date="2004-05-10T17:32:00Z">
        <w:r>
          <w:rPr>
            <w:b/>
            <w:bCs/>
            <w:i/>
            <w:iCs/>
          </w:rPr>
          <w:delText>may</w:delText>
        </w:r>
      </w:del>
      <w:del w:id="266" w:author="Jon Rosdahl" w:date="2004-05-10T17:32:00Z">
        <w:r>
          <w:rPr/>
          <w:delText>."</w:delText>
        </w:r>
      </w:del>
    </w:p>
    <w:p>
      <w:pPr>
        <w:pStyle w:val="Normal"/>
        <w:widowControl/>
        <w:bidi w:val="0"/>
        <w:jc w:val="center"/>
        <w:rPr>
          <w:del w:id="269" w:author="Jon Rosdahl" w:date="2004-05-10T17:32:00Z"/>
        </w:rPr>
      </w:pPr>
      <w:del w:id="268" w:author="Jon Rosdahl" w:date="2004-05-10T17:32:00Z">
        <w:r>
          <w:rPr/>
          <w:delText>The title should not contain the acronym "IEEE". This is added to the title when published.</w:delText>
        </w:r>
      </w:del>
    </w:p>
    <w:p>
      <w:pPr>
        <w:pStyle w:val="Normal"/>
        <w:widowControl/>
        <w:bidi w:val="0"/>
        <w:jc w:val="center"/>
        <w:rPr>
          <w:del w:id="271" w:author="Jon Rosdahl" w:date="2004-05-10T17:32:00Z"/>
        </w:rPr>
      </w:pPr>
      <w:del w:id="270" w:author="Jon Rosdahl" w:date="2004-05-10T17:32:00Z">
        <w:r>
          <w:rPr/>
          <w:delText>All acronyms should be spelled out.</w:delText>
        </w:r>
      </w:del>
    </w:p>
    <w:p>
      <w:pPr>
        <w:pStyle w:val="Normal"/>
        <w:widowControl/>
        <w:bidi w:val="0"/>
        <w:jc w:val="center"/>
        <w:rPr>
          <w:del w:id="275" w:author="Jon Rosdahl" w:date="2004-05-10T17:32:00Z"/>
        </w:rPr>
      </w:pPr>
      <w:del w:id="272" w:author="Jon Rosdahl" w:date="2004-05-10T17:32:00Z">
        <w:r>
          <w:rPr/>
          <w:delText xml:space="preserve">The </w:delText>
        </w:r>
      </w:del>
      <w:hyperlink r:id="rId17">
        <w:del w:id="273" w:author="Jon Rosdahl" w:date="2004-05-10T17:32:00Z">
          <w:bookmarkStart w:id="25" w:name="copy_sign"/>
          <w:bookmarkEnd w:id="25"/>
          <w:r>
            <w:rPr>
              <w:rStyle w:val="InternetLink"/>
            </w:rPr>
            <w:delText>copyright form</w:delText>
          </w:r>
        </w:del>
      </w:hyperlink>
      <w:del w:id="274" w:author="Jon Rosdahl" w:date="2004-05-10T17:32:00Z">
        <w:r>
          <w:rPr/>
          <w:delText>,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delText>
        </w:r>
      </w:del>
    </w:p>
    <w:p>
      <w:pPr>
        <w:pStyle w:val="Normal"/>
        <w:widowControl/>
        <w:bidi w:val="0"/>
        <w:jc w:val="center"/>
        <w:rPr>
          <w:del w:id="279" w:author="Jon Rosdahl" w:date="2004-05-10T17:32:00Z"/>
        </w:rPr>
      </w:pPr>
      <w:del w:id="276" w:author="Jon Rosdahl" w:date="2004-05-10T17:32:00Z">
        <w:r>
          <w:rPr/>
          <w:delText>Indicate the Names of the Official Reporter (usually the Working Group Chair). IEEE/IEEE-SA membership is required. If the Working Group (WG) Chair is different from the Official Reporter, enter the name and address in the space provided. 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 Please note that the Official Reporter, Working Group Chair and Sponsor Chair must be IEEE</w:delText>
        </w:r>
      </w:del>
      <w:del w:id="277" w:author="Jon Rosdahl" w:date="2004-05-10T17:32:00Z">
        <w:r>
          <w:rPr>
            <w:b/>
            <w:bCs/>
          </w:rPr>
          <w:delText xml:space="preserve"> and </w:delText>
        </w:r>
      </w:del>
      <w:del w:id="278" w:author="Jon Rosdahl" w:date="2004-05-10T17:32:00Z">
        <w:r>
          <w:rPr/>
          <w:delText>IEEE-SA members.</w:delText>
        </w:r>
      </w:del>
    </w:p>
    <w:p>
      <w:pPr>
        <w:pStyle w:val="Normal"/>
        <w:jc w:val="center"/>
        <w:rPr>
          <w:del w:id="281" w:author="Jon Rosdahl" w:date="2004-05-10T17:32:00Z"/>
        </w:rPr>
      </w:pPr>
      <w:del w:id="280" w:author="Jon Rosdahl" w:date="2004-05-10T17:32:00Z">
        <w:r>
          <w:rPr/>
          <mc:AlternateContent>
            <mc:Choice Requires="wps">
              <w:drawing>
                <wp:inline distT="0" distB="0" distL="0" distR="0">
                  <wp:extent cx="8686800" cy="22860"/>
                  <wp:effectExtent l="0" t="0" r="0" b="0"/>
                  <wp:docPr id="2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283" w:author="Jon Rosdahl" w:date="2004-05-10T17:32:00Z"/>
        </w:rPr>
      </w:pPr>
      <w:del w:id="282" w:author="Jon Rosdahl" w:date="2004-05-10T17:32:00Z">
        <w:r>
          <w:rPr/>
          <w:delText>5. Type of Project</w:delText>
        </w:r>
      </w:del>
    </w:p>
    <w:p>
      <w:pPr>
        <w:pStyle w:val="Normal"/>
        <w:widowControl/>
        <w:bidi w:val="0"/>
        <w:jc w:val="center"/>
        <w:rPr>
          <w:del w:id="287" w:author="Jon Rosdahl" w:date="2004-05-10T17:32:00Z"/>
        </w:rPr>
      </w:pPr>
      <w:del w:id="284" w:author="Jon Rosdahl" w:date="2004-05-10T17:32:00Z">
        <w:r>
          <w:rPr>
            <w:b/>
            <w:bCs/>
          </w:rPr>
          <w:delText xml:space="preserve">a. </w:delText>
        </w:r>
      </w:del>
      <w:hyperlink w:anchor="parrev">
        <w:del w:id="285" w:author="Jon Rosdahl" w:date="2004-05-10T17:32:00Z">
          <w:bookmarkStart w:id="26" w:name="update"/>
          <w:bookmarkEnd w:id="26"/>
          <w:r>
            <w:rPr>
              <w:rStyle w:val="InternetLink"/>
              <w:b/>
              <w:bCs/>
            </w:rPr>
            <w:delText>Is this an update to an existing PAR?</w:delText>
          </w:r>
        </w:del>
      </w:hyperlink>
      <w:del w:id="286" w:author="Jon Rosdahl" w:date="2004-05-10T17:32:00Z">
        <w:r>
          <w:rPr>
            <w:b/>
            <w:bCs/>
          </w:rPr>
          <w:delText xml:space="preserve"> </w:delText>
        </w:r>
      </w:del>
    </w:p>
    <w:p>
      <w:pPr>
        <w:pStyle w:val="Normal"/>
        <w:widowControl/>
        <w:bidi w:val="0"/>
        <w:jc w:val="center"/>
        <w:rPr>
          <w:del w:id="289" w:author="Jon Rosdahl" w:date="2004-05-10T17:32:00Z"/>
        </w:rPr>
      </w:pPr>
      <w:del w:id="288" w:author="Jon Rosdahl" w:date="2004-05-10T17:32:00Z">
        <w:r>
          <w:rPr/>
          <w:delText>If YES, then indicate the original PAR number and approval date and if this effort is in ballot now. Finally, if this PAR is a revision, a short explanation of the changes to the original PAR and rationale MUST be submitted with the PAR revision request in the form of an e-mail message from the sponsor with the revised PAR form attached.</w:delText>
        </w:r>
      </w:del>
    </w:p>
    <w:p>
      <w:pPr>
        <w:pStyle w:val="Normal"/>
        <w:widowControl/>
        <w:bidi w:val="0"/>
        <w:jc w:val="center"/>
        <w:rPr>
          <w:del w:id="305" w:author="Jon Rosdahl" w:date="2004-05-10T17:32:00Z"/>
        </w:rPr>
      </w:pPr>
      <w:del w:id="290" w:author="Jon Rosdahl" w:date="2004-05-10T17:32:00Z">
        <w:r>
          <w:rPr>
            <w:b/>
            <w:bCs/>
          </w:rPr>
          <w:delText xml:space="preserve">b. </w:delText>
        </w:r>
      </w:del>
      <w:hyperlink w:anchor="supplement">
        <w:del w:id="291" w:author="Jon Rosdahl" w:date="2004-05-10T17:32:00Z">
          <w:bookmarkStart w:id="27" w:name="result"/>
          <w:bookmarkEnd w:id="27"/>
          <w:r>
            <w:rPr>
              <w:rStyle w:val="InternetLink"/>
              <w:b/>
              <w:bCs/>
            </w:rPr>
            <w:delText>Indicate whether this work will result in</w:delText>
          </w:r>
        </w:del>
      </w:hyperlink>
      <w:del w:id="292" w:author="Jon Rosdahl" w:date="2004-05-10T17:32:00Z">
        <w:r>
          <w:rPr/>
          <w:delText xml:space="preserve"> a</w:delText>
        </w:r>
      </w:del>
      <w:del w:id="293" w:author="Jon Rosdahl" w:date="2004-05-10T17:32:00Z">
        <w:r>
          <w:rPr>
            <w:b/>
            <w:bCs/>
          </w:rPr>
          <w:delText xml:space="preserve"> new standard</w:delText>
        </w:r>
      </w:del>
      <w:del w:id="294" w:author="Jon Rosdahl" w:date="2004-05-10T17:32:00Z">
        <w:r>
          <w:rPr/>
          <w:delText xml:space="preserve">, a </w:delText>
        </w:r>
      </w:del>
      <w:del w:id="295" w:author="Jon Rosdahl" w:date="2004-05-10T17:32:00Z">
        <w:r>
          <w:rPr>
            <w:b/>
            <w:bCs/>
          </w:rPr>
          <w:delText>revision of an existing standard</w:delText>
        </w:r>
      </w:del>
      <w:del w:id="296" w:author="Jon Rosdahl" w:date="2004-05-10T17:32:00Z">
        <w:r>
          <w:rPr/>
          <w:delText xml:space="preserve"> (indicate standard number and year), an </w:delText>
        </w:r>
      </w:del>
      <w:del w:id="297" w:author="Jon Rosdahl" w:date="2004-05-10T17:32:00Z">
        <w:r>
          <w:rPr>
            <w:b/>
            <w:bCs/>
          </w:rPr>
          <w:delText>amendment</w:delText>
        </w:r>
      </w:del>
      <w:del w:id="298" w:author="Jon Rosdahl" w:date="2004-05-10T17:32:00Z">
        <w:r>
          <w:rPr/>
          <w:delText xml:space="preserve"> (</w:delText>
        </w:r>
      </w:del>
      <w:del w:id="299" w:author="Jon Rosdahl" w:date="2004-05-10T17:32:00Z">
        <w:r>
          <w:rPr>
            <w:b/>
            <w:bCs/>
          </w:rPr>
          <w:delText>formerly supplement</w:delText>
        </w:r>
      </w:del>
      <w:del w:id="300" w:author="Jon Rosdahl" w:date="2004-05-10T17:32:00Z">
        <w:r>
          <w:rPr/>
          <w:delText>)</w:delText>
        </w:r>
      </w:del>
      <w:del w:id="301" w:author="Jon Rosdahl" w:date="2004-05-10T17:32:00Z">
        <w:r>
          <w:rPr>
            <w:b/>
            <w:bCs/>
          </w:rPr>
          <w:delText xml:space="preserve"> to an existing standard</w:delText>
        </w:r>
      </w:del>
      <w:del w:id="302" w:author="Jon Rosdahl" w:date="2004-05-10T17:32:00Z">
        <w:r>
          <w:rPr/>
          <w:delText xml:space="preserve"> (indicate standard number and year), or a </w:delText>
        </w:r>
      </w:del>
      <w:del w:id="303" w:author="Jon Rosdahl" w:date="2004-05-10T17:32:00Z">
        <w:r>
          <w:rPr>
            <w:b/>
            <w:bCs/>
          </w:rPr>
          <w:delText>corrigendum</w:delText>
        </w:r>
      </w:del>
      <w:del w:id="304" w:author="Jon Rosdahl" w:date="2004-05-10T17:32:00Z">
        <w:r>
          <w:rPr/>
          <w:delText xml:space="preserve"> (indicate standard number and year). Amendments are additions to existing standards and may contain substantive corrections and/or errata to the standard. Corrigenda are substantive corrections and/or errata to a standard.</w:delText>
        </w:r>
      </w:del>
    </w:p>
    <w:p>
      <w:pPr>
        <w:pStyle w:val="Normal"/>
        <w:jc w:val="center"/>
        <w:rPr>
          <w:del w:id="307" w:author="Jon Rosdahl" w:date="2004-05-10T17:32:00Z"/>
        </w:rPr>
      </w:pPr>
      <w:del w:id="306" w:author="Jon Rosdahl" w:date="2004-05-10T17:32:00Z">
        <w:r>
          <w:rPr/>
          <mc:AlternateContent>
            <mc:Choice Requires="wps">
              <w:drawing>
                <wp:inline distT="0" distB="0" distL="0" distR="0">
                  <wp:extent cx="8686800" cy="22860"/>
                  <wp:effectExtent l="0" t="0" r="0" b="0"/>
                  <wp:docPr id="2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10" w:author="Jon Rosdahl" w:date="2004-05-10T17:32:00Z"/>
        </w:rPr>
      </w:pPr>
      <w:del w:id="308" w:author="Jon Rosdahl" w:date="2004-05-10T17:32:00Z">
        <w:r>
          <w:rPr/>
          <w:delText xml:space="preserve">6. </w:delText>
        </w:r>
      </w:del>
      <w:hyperlink w:anchor="fulluse">
        <w:del w:id="309" w:author="Jon Rosdahl" w:date="2004-05-10T17:32:00Z">
          <w:bookmarkStart w:id="28" w:name="cycle"/>
          <w:bookmarkEnd w:id="28"/>
          <w:r>
            <w:rPr>
              <w:rStyle w:val="InternetLink"/>
            </w:rPr>
            <w:delText>Life Cycle</w:delText>
          </w:r>
        </w:del>
      </w:hyperlink>
    </w:p>
    <w:p>
      <w:pPr>
        <w:pStyle w:val="Normal"/>
        <w:widowControl/>
        <w:bidi w:val="0"/>
        <w:jc w:val="center"/>
        <w:rPr>
          <w:del w:id="312" w:author="Jon Rosdahl" w:date="2004-05-10T17:32:00Z"/>
        </w:rPr>
      </w:pPr>
      <w:del w:id="311" w:author="Jon Rosdahl" w:date="2004-05-10T17:32:00Z">
        <w:r>
          <w:rPr/>
          <w:delText>Is this document intended for trial use or full use? A standard can be designated for trial use when a draft that has been generated satisfies the standards-developing group (i.e., subcommittee or working group), but needs input from a very broad constituency. This is a preferred alternative to the widespread distribution of unapproved drafts. Such a draft requires a letter ballot of the sponsor and approval by the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Standards Board.</w:delText>
        </w:r>
      </w:del>
    </w:p>
    <w:p>
      <w:pPr>
        <w:pStyle w:val="Normal"/>
        <w:jc w:val="center"/>
        <w:rPr>
          <w:del w:id="314" w:author="Jon Rosdahl" w:date="2004-05-10T17:32:00Z"/>
        </w:rPr>
      </w:pPr>
      <w:del w:id="313" w:author="Jon Rosdahl" w:date="2004-05-10T17:32:00Z">
        <w:r>
          <w:rPr/>
          <mc:AlternateContent>
            <mc:Choice Requires="wps">
              <w:drawing>
                <wp:inline distT="0" distB="0" distL="0" distR="0">
                  <wp:extent cx="8686800" cy="22860"/>
                  <wp:effectExtent l="0" t="0" r="0" b="0"/>
                  <wp:docPr id="2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18" w:author="Jon Rosdahl" w:date="2004-05-10T17:32:00Z"/>
        </w:rPr>
      </w:pPr>
      <w:del w:id="315" w:author="Jon Rosdahl" w:date="2004-05-10T17:32:00Z">
        <w:r>
          <w:rPr/>
          <w:delText>7.</w:delText>
        </w:r>
      </w:del>
      <w:hyperlink w:anchor="ballot">
        <w:del w:id="316" w:author="Jon Rosdahl" w:date="2004-05-10T17:32:00Z">
          <w:bookmarkStart w:id="29" w:name="balloting"/>
          <w:bookmarkEnd w:id="29"/>
          <w:r>
            <w:rPr>
              <w:rStyle w:val="InternetLink"/>
            </w:rPr>
            <w:delText xml:space="preserve"> Balloting Information</w:delText>
          </w:r>
        </w:del>
      </w:hyperlink>
      <w:del w:id="317" w:author="Jon Rosdahl" w:date="2004-05-10T17:32:00Z">
        <w:r>
          <w:rPr/>
          <w:delText>:</w:delText>
        </w:r>
      </w:del>
    </w:p>
    <w:p>
      <w:pPr>
        <w:pStyle w:val="Normal"/>
        <w:widowControl/>
        <w:bidi w:val="0"/>
        <w:jc w:val="center"/>
        <w:rPr>
          <w:del w:id="323" w:author="Jon Rosdahl" w:date="2004-05-10T17:32:00Z"/>
        </w:rPr>
      </w:pPr>
      <w:del w:id="319" w:author="Jon Rosdahl" w:date="2004-05-10T17:32:00Z">
        <w:r>
          <w:rPr/>
          <w:delText>Is the balloting group for this standard to be composed just of individuals, just of entities (persons who are not individuals), or a mixture of both? See</w:delText>
        </w:r>
      </w:del>
      <w:del w:id="320" w:author="Jon Rosdahl" w:date="2004-05-10T17:32:00Z">
        <w:r>
          <w:fldChar w:fldCharType="begin"/>
        </w:r>
        <w:r>
          <w:rPr>
            <w:rStyle w:val="InternetLink"/>
          </w:rPr>
          <w:delInstrText xml:space="preserve"> HYPERLINK "http://standards.ieee.org/guides/opman/sect5.html" \l "5.4.1"</w:delInstrText>
        </w:r>
      </w:del>
      <w:r>
        <w:rPr>
          <w:rStyle w:val="InternetLink"/>
        </w:rPr>
        <w:fldChar w:fldCharType="separate"/>
      </w:r>
      <w:del w:id="321" w:author="Jon Rosdahl" w:date="2004-05-10T17:32:00Z">
        <w:r>
          <w:rPr>
            <w:rStyle w:val="InternetLink"/>
          </w:rPr>
          <w:delText xml:space="preserve"> Section 5.4.1 in the IEEE-SA Standards Board Operations Manual</w:delText>
        </w:r>
      </w:del>
      <w:r>
        <w:rPr>
          <w:rStyle w:val="InternetLink"/>
        </w:rPr>
        <w:fldChar w:fldCharType="end"/>
      </w:r>
      <w:del w:id="322" w:author="Jon Rosdahl" w:date="2004-05-10T17:32:00Z">
        <w:r>
          <w:rPr/>
          <w:delText xml:space="preserve"> for further explanation.</w:delText>
        </w:r>
      </w:del>
    </w:p>
    <w:p>
      <w:pPr>
        <w:pStyle w:val="Normal"/>
        <w:jc w:val="center"/>
        <w:rPr>
          <w:del w:id="325" w:author="Jon Rosdahl" w:date="2004-05-10T17:32:00Z"/>
        </w:rPr>
      </w:pPr>
      <w:del w:id="324" w:author="Jon Rosdahl" w:date="2004-05-10T17:32:00Z">
        <w:r>
          <w:rPr/>
          <mc:AlternateContent>
            <mc:Choice Requires="wps">
              <w:drawing>
                <wp:inline distT="0" distB="0" distL="0" distR="0">
                  <wp:extent cx="8686800" cy="22860"/>
                  <wp:effectExtent l="0" t="0" r="0" b="0"/>
                  <wp:docPr id="2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28" w:author="Jon Rosdahl" w:date="2004-05-10T17:32:00Z"/>
        </w:rPr>
      </w:pPr>
      <w:del w:id="326" w:author="Jon Rosdahl" w:date="2004-05-10T17:32:00Z">
        <w:r>
          <w:rPr/>
          <w:delText xml:space="preserve">8. </w:delText>
        </w:r>
      </w:del>
      <w:hyperlink w:anchor="target_date">
        <w:del w:id="327" w:author="Jon Rosdahl" w:date="2004-05-10T17:32:00Z">
          <w:bookmarkStart w:id="30" w:name="subdate"/>
          <w:bookmarkEnd w:id="30"/>
          <w:r>
            <w:rPr>
              <w:rStyle w:val="InternetLink"/>
            </w:rPr>
            <w:delText>Fill in Projected Completion Date for Submittal to RevCom [...]</w:delText>
          </w:r>
        </w:del>
      </w:hyperlink>
    </w:p>
    <w:p>
      <w:pPr>
        <w:pStyle w:val="Normal"/>
        <w:widowControl/>
        <w:bidi w:val="0"/>
        <w:jc w:val="center"/>
        <w:rPr>
          <w:del w:id="330" w:author="Jon Rosdahl" w:date="2004-05-10T17:32:00Z"/>
        </w:rPr>
      </w:pPr>
      <w:del w:id="329" w:author="Jon Rosdahl" w:date="2004-05-10T17:32:00Z">
        <w:r>
          <w:rPr/>
          <w:delText>The target completion date is the month/year when the completed draft and balloting results are expected to be submitted to RevCom for approval (not to exceed four years from the date of PAR approval).</w:delText>
        </w:r>
      </w:del>
    </w:p>
    <w:p>
      <w:pPr>
        <w:pStyle w:val="Normal"/>
        <w:jc w:val="center"/>
        <w:rPr>
          <w:del w:id="332" w:author="Jon Rosdahl" w:date="2004-05-10T17:32:00Z"/>
        </w:rPr>
      </w:pPr>
      <w:del w:id="331" w:author="Jon Rosdahl" w:date="2004-05-10T17:32:00Z">
        <w:r>
          <w:rPr/>
          <mc:AlternateContent>
            <mc:Choice Requires="wps">
              <w:drawing>
                <wp:inline distT="0" distB="0" distL="0" distR="0">
                  <wp:extent cx="8686800" cy="22860"/>
                  <wp:effectExtent l="0" t="0" r="0" b="0"/>
                  <wp:docPr id="2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36" w:author="Jon Rosdahl" w:date="2004-05-10T17:32:00Z"/>
        </w:rPr>
      </w:pPr>
      <w:del w:id="333" w:author="Jon Rosdahl" w:date="2004-05-10T17:32:00Z">
        <w:r>
          <w:rPr/>
          <w:delText xml:space="preserve">9. </w:delText>
        </w:r>
      </w:del>
      <w:hyperlink w:anchor="scope">
        <w:del w:id="334" w:author="Jon Rosdahl" w:date="2004-05-10T17:32:00Z">
          <w:bookmarkStart w:id="31" w:name="projscope"/>
          <w:bookmarkEnd w:id="31"/>
          <w:r>
            <w:rPr>
              <w:rStyle w:val="InternetLink"/>
            </w:rPr>
            <w:delText>Scope</w:delText>
          </w:r>
        </w:del>
      </w:hyperlink>
      <w:del w:id="335" w:author="Jon Rosdahl" w:date="2004-05-10T17:32:00Z">
        <w:r>
          <w:rPr/>
          <w:delText xml:space="preserve"> of Proposed Project</w:delText>
        </w:r>
      </w:del>
    </w:p>
    <w:p>
      <w:pPr>
        <w:pStyle w:val="Normal"/>
        <w:widowControl/>
        <w:bidi w:val="0"/>
        <w:jc w:val="center"/>
        <w:rPr>
          <w:del w:id="338" w:author="Jon Rosdahl" w:date="2004-05-10T17:32:00Z"/>
        </w:rPr>
      </w:pPr>
      <w:del w:id="337" w:author="Jon Rosdahl" w:date="2004-05-10T17:32:00Z">
        <w:r>
          <w:rPr/>
          <w:delText>The submittal should clearly and concisely define the scope of the document. The scope generally describes "what" will be done, i.e. the technical boundaries of the project. For example:</w:delText>
        </w:r>
      </w:del>
    </w:p>
    <w:p>
      <w:pPr>
        <w:pStyle w:val="Normal"/>
        <w:widowControl/>
        <w:bidi w:val="0"/>
        <w:jc w:val="center"/>
        <w:rPr>
          <w:del w:id="341" w:author="Jon Rosdahl" w:date="2004-05-10T17:32:00Z"/>
        </w:rPr>
      </w:pPr>
      <w:del w:id="339" w:author="Jon Rosdahl" w:date="2004-05-10T17:32:00Z">
        <w:r>
          <w:rPr/>
          <w:delText xml:space="preserve">"Scope: </w:delText>
        </w:r>
      </w:del>
      <w:del w:id="340" w:author="Jon Rosdahl" w:date="2004-05-10T17:32:00Z">
        <w:r>
          <w:rPr>
            <w:i/>
            <w:iCs/>
          </w:rPr>
          <w:delTex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f control of printing systems or subsystems."</w:delText>
        </w:r>
      </w:del>
    </w:p>
    <w:p>
      <w:pPr>
        <w:pStyle w:val="Normal"/>
        <w:jc w:val="center"/>
        <w:rPr>
          <w:del w:id="343" w:author="Jon Rosdahl" w:date="2004-05-10T17:32:00Z"/>
        </w:rPr>
      </w:pPr>
      <w:del w:id="342" w:author="Jon Rosdahl" w:date="2004-05-10T17:32:00Z">
        <w:r>
          <w:rPr/>
          <mc:AlternateContent>
            <mc:Choice Requires="wps">
              <w:drawing>
                <wp:inline distT="0" distB="0" distL="0" distR="0">
                  <wp:extent cx="8686800" cy="22860"/>
                  <wp:effectExtent l="0" t="0" r="0" b="0"/>
                  <wp:docPr id="2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46" w:author="Jon Rosdahl" w:date="2004-05-10T17:32:00Z"/>
        </w:rPr>
      </w:pPr>
      <w:del w:id="344" w:author="Jon Rosdahl" w:date="2004-05-10T17:32:00Z">
        <w:r>
          <w:rPr/>
          <w:delText xml:space="preserve">10. </w:delText>
        </w:r>
      </w:del>
      <w:hyperlink w:anchor="projpurpose">
        <w:del w:id="345" w:author="Jon Rosdahl" w:date="2004-05-10T17:32:00Z">
          <w:bookmarkStart w:id="32" w:name="purpose"/>
          <w:bookmarkEnd w:id="32"/>
          <w:r>
            <w:rPr>
              <w:rStyle w:val="InternetLink"/>
            </w:rPr>
            <w:delText>Purpose of Proposed Project</w:delText>
          </w:r>
        </w:del>
      </w:hyperlink>
    </w:p>
    <w:p>
      <w:pPr>
        <w:pStyle w:val="Normal"/>
        <w:widowControl/>
        <w:bidi w:val="0"/>
        <w:jc w:val="center"/>
        <w:rPr>
          <w:del w:id="348" w:author="Jon Rosdahl" w:date="2004-05-10T17:32:00Z"/>
        </w:rPr>
      </w:pPr>
      <w:del w:id="347" w:author="Jon Rosdahl" w:date="2004-05-10T17:32:00Z">
        <w:r>
          <w:rPr/>
          <w:delText>The submittal should clearly and concisely define the purpose of the document. The purpose generally describes "why" a project will be done. For example:</w:delText>
        </w:r>
      </w:del>
    </w:p>
    <w:p>
      <w:pPr>
        <w:pStyle w:val="Normal"/>
        <w:widowControl/>
        <w:bidi w:val="0"/>
        <w:jc w:val="center"/>
        <w:rPr>
          <w:del w:id="351" w:author="Jon Rosdahl" w:date="2004-05-10T17:32:00Z"/>
        </w:rPr>
      </w:pPr>
      <w:del w:id="349" w:author="Jon Rosdahl" w:date="2004-05-10T17:32:00Z">
        <w:r>
          <w:rPr/>
          <w:delText xml:space="preserve">"Purpose: </w:delText>
        </w:r>
      </w:del>
      <w:del w:id="350" w:author="Jon Rosdahl" w:date="2004-05-10T17:32:00Z">
        <w:r>
          <w:rPr>
            <w:i/>
            <w:iCs/>
          </w:rPr>
          <w:delTex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delText>
        </w:r>
      </w:del>
    </w:p>
    <w:p>
      <w:pPr>
        <w:pStyle w:val="Normal"/>
        <w:widowControl/>
        <w:bidi w:val="0"/>
        <w:jc w:val="center"/>
        <w:rPr>
          <w:del w:id="354" w:author="Jon Rosdahl" w:date="2004-05-10T17:32:00Z"/>
        </w:rPr>
      </w:pPr>
      <w:del w:id="352" w:author="Jon Rosdahl" w:date="2004-05-10T17:32:00Z">
        <w:r>
          <w:rPr/>
          <w:delText>The purpose of the document should be consistent with the description of the document in Item 5, the title in Item 4, and the scope in Item 6. If the title of the document is "Guide for...," it is inconsistent if the purpose states "</w:delText>
        </w:r>
      </w:del>
      <w:del w:id="353" w:author="Jon Rosdahl" w:date="2004-05-10T17:32:00Z">
        <w:r>
          <w:rPr>
            <w:i/>
            <w:iCs/>
          </w:rPr>
          <w:delText>This document will describe standard criteria..."</w:delText>
        </w:r>
      </w:del>
    </w:p>
    <w:p>
      <w:pPr>
        <w:pStyle w:val="Normal"/>
        <w:widowControl/>
        <w:bidi w:val="0"/>
        <w:jc w:val="center"/>
        <w:rPr>
          <w:del w:id="356" w:author="Jon Rosdahl" w:date="2004-05-10T17:32:00Z"/>
        </w:rPr>
      </w:pPr>
      <w:del w:id="355" w:author="Jon Rosdahl" w:date="2004-05-10T17:32:00Z">
        <w:r>
          <w:rPr/>
          <w:delText>The scope, purpose and/or title indicated on the PAR should agree in principle with the scope, purpose and/or title stated in the document at the time of submittal to the IEEE-SA Standards Board.</w:delText>
        </w:r>
      </w:del>
    </w:p>
    <w:p>
      <w:pPr>
        <w:pStyle w:val="Normal"/>
        <w:widowControl/>
        <w:bidi w:val="0"/>
        <w:jc w:val="center"/>
        <w:rPr>
          <w:del w:id="358" w:author="Jon Rosdahl" w:date="2004-05-10T17:32:00Z"/>
        </w:rPr>
      </w:pPr>
      <w:del w:id="357" w:author="Jon Rosdahl" w:date="2004-05-10T17:32:00Z">
        <w:r>
          <w:rPr/>
          <w:delText>If this is a PAR to revise the standard, explain here why changes are being made to the standard. This may be due to a change in industry, the introduction of new technology, etc.</w:delText>
        </w:r>
      </w:del>
    </w:p>
    <w:p>
      <w:pPr>
        <w:pStyle w:val="Normal"/>
        <w:jc w:val="center"/>
        <w:rPr>
          <w:del w:id="360" w:author="Jon Rosdahl" w:date="2004-05-10T17:32:00Z"/>
        </w:rPr>
      </w:pPr>
      <w:del w:id="359" w:author="Jon Rosdahl" w:date="2004-05-10T17:32:00Z">
        <w:r>
          <w:rPr/>
          <mc:AlternateContent>
            <mc:Choice Requires="wps">
              <w:drawing>
                <wp:inline distT="0" distB="0" distL="0" distR="0">
                  <wp:extent cx="8686800" cy="22860"/>
                  <wp:effectExtent l="0" t="0" r="0" b="0"/>
                  <wp:docPr id="2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62" w:author="Jon Rosdahl" w:date="2004-05-10T17:32:00Z"/>
        </w:rPr>
      </w:pPr>
      <w:del w:id="361" w:author="Jon Rosdahl" w:date="2004-05-10T17:32:00Z">
        <w:r>
          <w:rPr/>
          <w:delText>11. Intellectual Property</w:delText>
        </w:r>
      </w:del>
    </w:p>
    <w:p>
      <w:pPr>
        <w:pStyle w:val="Normal"/>
        <w:widowControl/>
        <w:numPr>
          <w:ilvl w:val="0"/>
          <w:numId w:val="0"/>
        </w:numPr>
        <w:bidi w:val="0"/>
        <w:spacing w:before="0" w:after="0"/>
        <w:jc w:val="center"/>
        <w:rPr>
          <w:del w:id="366" w:author="Jon Rosdahl" w:date="2004-05-10T17:32:00Z"/>
        </w:rPr>
      </w:pPr>
      <w:del w:id="363" w:author="Jon Rosdahl" w:date="2004-05-10T17:32:00Z">
        <w:bookmarkStart w:id="33" w:name="patented"/>
        <w:bookmarkEnd w:id="33"/>
        <w:r>
          <w:rPr/>
          <w:delText xml:space="preserve">If an IEEE standards-developing committee chooses to include </w:delText>
        </w:r>
      </w:del>
      <w:hyperlink w:anchor="patent">
        <w:del w:id="364" w:author="Jon Rosdahl" w:date="2004-05-10T17:32:00Z">
          <w:r>
            <w:rPr>
              <w:rStyle w:val="InternetLink"/>
            </w:rPr>
            <w:delText>patented</w:delText>
          </w:r>
        </w:del>
      </w:hyperlink>
      <w:del w:id="365" w:author="Jon Rosdahl" w:date="2004-05-10T17:32:00Z">
        <w:r>
          <w:rPr/>
          <w:delText xml:space="preserve">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delText>
        </w:r>
      </w:del>
    </w:p>
    <w:p>
      <w:pPr>
        <w:pStyle w:val="Normal"/>
        <w:widowControl/>
        <w:numPr>
          <w:ilvl w:val="0"/>
          <w:numId w:val="0"/>
        </w:numPr>
        <w:bidi w:val="0"/>
        <w:spacing w:before="0" w:after="0"/>
        <w:jc w:val="center"/>
        <w:rPr>
          <w:del w:id="370" w:author="Jon Rosdahl" w:date="2004-05-10T17:32:00Z"/>
        </w:rPr>
      </w:pPr>
      <w:del w:id="367" w:author="Jon Rosdahl" w:date="2004-05-10T17:32:00Z">
        <w:bookmarkStart w:id="34" w:name="copyrights"/>
        <w:bookmarkEnd w:id="34"/>
        <w:r>
          <w:rPr/>
          <w:delText xml:space="preserve">If the proposed standard uses copyrighted material, </w:delText>
        </w:r>
      </w:del>
      <w:hyperlink w:anchor="copyright">
        <w:del w:id="368" w:author="Jon Rosdahl" w:date="2004-05-10T17:32:00Z">
          <w:r>
            <w:rPr>
              <w:rStyle w:val="InternetLink"/>
            </w:rPr>
            <w:delText>copyright</w:delText>
          </w:r>
        </w:del>
      </w:hyperlink>
      <w:del w:id="369" w:author="Jon Rosdahl" w:date="2004-05-10T17:32:00Z">
        <w:r>
          <w:rPr/>
          <w:delText xml:space="preserve"> releases must be obtained by the working group and included in the final package submitted to the IEEE-SA Standards Board. Additionally, remember that during development of your approved project, the proper IEEE copyright notices must be maintained on all drafts. Contact the Standards Department to obtain the current IEEE Copyright Guide.</w:delText>
        </w:r>
      </w:del>
    </w:p>
    <w:p>
      <w:pPr>
        <w:pStyle w:val="Normal"/>
        <w:widowControl/>
        <w:numPr>
          <w:ilvl w:val="0"/>
          <w:numId w:val="0"/>
        </w:numPr>
        <w:bidi w:val="0"/>
        <w:spacing w:before="0" w:after="0"/>
        <w:jc w:val="center"/>
        <w:rPr>
          <w:del w:id="375" w:author="Jon Rosdahl" w:date="2004-05-10T17:32:00Z"/>
        </w:rPr>
      </w:pPr>
      <w:del w:id="371" w:author="Jon Rosdahl" w:date="2004-05-10T17:32:00Z">
        <w:bookmarkStart w:id="35" w:name="trademarks"/>
        <w:bookmarkEnd w:id="35"/>
        <w:r>
          <w:rPr/>
          <w:delText xml:space="preserve">If the proposed standard uses any </w:delText>
        </w:r>
      </w:del>
      <w:hyperlink w:anchor="trademark">
        <w:del w:id="372" w:author="Jon Rosdahl" w:date="2004-05-10T17:32:00Z">
          <w:r>
            <w:rPr>
              <w:rStyle w:val="InternetLink"/>
            </w:rPr>
            <w:delText>trademarked</w:delText>
          </w:r>
        </w:del>
      </w:hyperlink>
      <w:del w:id="373" w:author="Jon Rosdahl" w:date="2004-05-10T17:32:00Z">
        <w:r>
          <w:rPr/>
          <w:delText xml:space="preserve"> terms, permission for use must be obtained from the owner. Refer to </w:delText>
        </w:r>
      </w:del>
      <w:hyperlink r:id="rId18">
        <w:del w:id="374" w:author="Jon Rosdahl" w:date="2004-05-10T17:32:00Z">
          <w:r>
            <w:rPr>
              <w:rStyle w:val="InternetLink"/>
            </w:rPr>
            <w:delText>Section 6 of the IEEE-SA Standards Board Operations Manual for IEEE patent, copyright, and trademark policies.</w:delText>
          </w:r>
        </w:del>
      </w:hyperlink>
    </w:p>
    <w:p>
      <w:pPr>
        <w:pStyle w:val="Normal"/>
        <w:widowControl/>
        <w:numPr>
          <w:ilvl w:val="0"/>
          <w:numId w:val="0"/>
        </w:numPr>
        <w:bidi w:val="0"/>
        <w:spacing w:before="0" w:after="0"/>
        <w:jc w:val="center"/>
        <w:rPr>
          <w:del w:id="379" w:author="Jon Rosdahl" w:date="2004-05-10T17:32:00Z"/>
        </w:rPr>
      </w:pPr>
      <w:del w:id="376" w:author="Jon Rosdahl" w:date="2004-05-10T17:32:00Z">
        <w:bookmarkStart w:id="36" w:name="objects"/>
        <w:bookmarkEnd w:id="36"/>
        <w:r>
          <w:rPr/>
          <w:delText xml:space="preserve">If the proposed standard will require the </w:delText>
        </w:r>
      </w:del>
      <w:hyperlink w:anchor="registration">
        <w:del w:id="377" w:author="Jon Rosdahl" w:date="2004-05-10T17:32:00Z">
          <w:r>
            <w:rPr>
              <w:rStyle w:val="InternetLink"/>
            </w:rPr>
            <w:delText>unique identification of objects</w:delText>
          </w:r>
        </w:del>
      </w:hyperlink>
      <w:del w:id="378" w:author="Jon Rosdahl" w:date="2004-05-10T17:32:00Z">
        <w:r>
          <w:rPr/>
          <w:delText xml:space="preserve"> or numbers by the IEEE for use in industry, this should be indicated. An example of this type of registration is the unique manufacturer ID, known as Organizationally Unique Identifier (OUI). These OUIs are used to identify IEEE 802.3 addresses throughout industry.</w:delText>
        </w:r>
      </w:del>
    </w:p>
    <w:p>
      <w:pPr>
        <w:pStyle w:val="Normal"/>
        <w:widowControl/>
        <w:bidi w:val="0"/>
        <w:jc w:val="center"/>
        <w:rPr>
          <w:del w:id="381" w:author="Jon Rosdahl" w:date="2004-05-10T17:32:00Z"/>
        </w:rPr>
      </w:pPr>
      <w:del w:id="380" w:author="Jon Rosdahl" w:date="2004-05-10T17:32:00Z">
        <w:r>
          <w:rPr/>
          <mc:AlternateContent>
            <mc:Choice Requires="wps">
              <w:drawing>
                <wp:inline distT="0" distB="0" distL="0" distR="0">
                  <wp:extent cx="8686800" cy="22860"/>
                  <wp:effectExtent l="0" t="0" r="0" b="0"/>
                  <wp:docPr id="2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85" w:author="Jon Rosdahl" w:date="2004-05-10T17:32:00Z"/>
        </w:rPr>
      </w:pPr>
      <w:del w:id="382" w:author="Jon Rosdahl" w:date="2004-05-10T17:32:00Z">
        <w:r>
          <w:rPr/>
          <w:delText>12.</w:delText>
        </w:r>
      </w:del>
      <w:del w:id="383" w:author="Jon Rosdahl" w:date="2004-05-10T17:32:00Z">
        <w:bookmarkStart w:id="37" w:name="simscope"/>
        <w:bookmarkEnd w:id="37"/>
        <w:r>
          <w:rPr/>
          <w:delText xml:space="preserve"> </w:delText>
        </w:r>
      </w:del>
      <w:hyperlink w:anchor="same_scope">
        <w:del w:id="384" w:author="Jon Rosdahl" w:date="2004-05-10T17:32:00Z">
          <w:r>
            <w:rPr>
              <w:rStyle w:val="InternetLink"/>
            </w:rPr>
            <w:delText>Are you Aware of Any Other Standards or Projects with a Similar Scope?</w:delText>
          </w:r>
        </w:del>
      </w:hyperlink>
    </w:p>
    <w:p>
      <w:pPr>
        <w:pStyle w:val="Normal"/>
        <w:widowControl/>
        <w:bidi w:val="0"/>
        <w:jc w:val="center"/>
        <w:rPr>
          <w:del w:id="387" w:author="Jon Rosdahl" w:date="2004-05-10T17:32:00Z"/>
        </w:rPr>
      </w:pPr>
      <w:del w:id="386" w:author="Jon Rosdahl" w:date="2004-05-10T17:32:00Z">
        <w:r>
          <w:rPr/>
          <w:delText>Identify any standard(s) or project(s) of similar scope(s), both within or outside of the IEEE, and explain the need for an additional standard in this area.</w:delText>
        </w:r>
      </w:del>
    </w:p>
    <w:p>
      <w:pPr>
        <w:pStyle w:val="Normal"/>
        <w:jc w:val="center"/>
        <w:rPr>
          <w:del w:id="389" w:author="Jon Rosdahl" w:date="2004-05-10T17:32:00Z"/>
        </w:rPr>
      </w:pPr>
      <w:del w:id="388" w:author="Jon Rosdahl" w:date="2004-05-10T17:32:00Z">
        <w:r>
          <w:rPr/>
          <mc:AlternateContent>
            <mc:Choice Requires="wps">
              <w:drawing>
                <wp:inline distT="0" distB="0" distL="0" distR="0">
                  <wp:extent cx="8686800" cy="22860"/>
                  <wp:effectExtent l="0" t="0" r="0" b="0"/>
                  <wp:docPr id="2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92" w:author="Jon Rosdahl" w:date="2004-05-10T17:32:00Z"/>
        </w:rPr>
      </w:pPr>
      <w:del w:id="390" w:author="Jon Rosdahl" w:date="2004-05-10T17:32:00Z">
        <w:r>
          <w:rPr/>
          <w:delText xml:space="preserve">13. </w:delText>
        </w:r>
      </w:del>
      <w:hyperlink w:anchor="international">
        <w:del w:id="391" w:author="Jon Rosdahl" w:date="2004-05-10T17:32:00Z">
          <w:bookmarkStart w:id="38" w:name="intlsub"/>
          <w:bookmarkEnd w:id="38"/>
          <w:r>
            <w:rPr>
              <w:rStyle w:val="InternetLink"/>
            </w:rPr>
            <w:delText>International Harmonization</w:delText>
          </w:r>
        </w:del>
      </w:hyperlink>
    </w:p>
    <w:p>
      <w:pPr>
        <w:pStyle w:val="Normal"/>
        <w:widowControl/>
        <w:bidi w:val="0"/>
        <w:jc w:val="center"/>
        <w:rPr>
          <w:del w:id="394" w:author="Jon Rosdahl" w:date="2004-05-10T17:32:00Z"/>
        </w:rPr>
      </w:pPr>
      <w:del w:id="393" w:author="Jon Rosdahl" w:date="2004-05-10T17:32:00Z">
        <w:r>
          <w:rPr/>
          <w:delTex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delText>
        </w:r>
      </w:del>
    </w:p>
    <w:p>
      <w:pPr>
        <w:pStyle w:val="Normal"/>
        <w:jc w:val="center"/>
        <w:rPr>
          <w:del w:id="396" w:author="Jon Rosdahl" w:date="2004-05-10T17:32:00Z"/>
        </w:rPr>
      </w:pPr>
      <w:del w:id="395" w:author="Jon Rosdahl" w:date="2004-05-10T17:32:00Z">
        <w:r>
          <w:rPr/>
          <mc:AlternateContent>
            <mc:Choice Requires="wps">
              <w:drawing>
                <wp:inline distT="0" distB="0" distL="0" distR="0">
                  <wp:extent cx="8686800" cy="22860"/>
                  <wp:effectExtent l="0" t="0" r="0" b="0"/>
                  <wp:docPr id="2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399" w:author="Jon Rosdahl" w:date="2004-05-10T17:32:00Z"/>
        </w:rPr>
      </w:pPr>
      <w:del w:id="397" w:author="Jon Rosdahl" w:date="2004-05-10T17:32:00Z">
        <w:r>
          <w:rPr/>
          <w:delText xml:space="preserve">14. </w:delText>
        </w:r>
      </w:del>
      <w:hyperlink w:anchor="health">
        <w:del w:id="398" w:author="Jon Rosdahl" w:date="2004-05-10T17:32:00Z">
          <w:bookmarkStart w:id="39" w:name="safety"/>
          <w:bookmarkEnd w:id="39"/>
          <w:r>
            <w:rPr>
              <w:rStyle w:val="InternetLink"/>
            </w:rPr>
            <w:delText>Is this Project intended to focus on Health, Safety and Environmental Issues?</w:delText>
          </w:r>
        </w:del>
      </w:hyperlink>
    </w:p>
    <w:p>
      <w:pPr>
        <w:pStyle w:val="Normal"/>
        <w:widowControl/>
        <w:bidi w:val="0"/>
        <w:jc w:val="center"/>
        <w:rPr>
          <w:del w:id="401" w:author="Jon Rosdahl" w:date="2004-05-10T17:32:00Z"/>
        </w:rPr>
      </w:pPr>
      <w:del w:id="400" w:author="Jon Rosdahl" w:date="2004-05-10T17:32:00Z">
        <w:r>
          <w:rPr/>
          <w:delText>No intensive research required; only obvious or general health, safety, or environmental issues that would be affected by this work need to be cited.</w:delText>
        </w:r>
      </w:del>
    </w:p>
    <w:p>
      <w:pPr>
        <w:pStyle w:val="Normal"/>
        <w:jc w:val="center"/>
        <w:rPr>
          <w:del w:id="403" w:author="Jon Rosdahl" w:date="2004-05-10T17:32:00Z"/>
        </w:rPr>
      </w:pPr>
      <w:del w:id="402" w:author="Jon Rosdahl" w:date="2004-05-10T17:32:00Z">
        <w:r>
          <w:rPr/>
          <mc:AlternateContent>
            <mc:Choice Requires="wps">
              <w:drawing>
                <wp:inline distT="0" distB="0" distL="0" distR="0">
                  <wp:extent cx="8686800" cy="22860"/>
                  <wp:effectExtent l="0" t="0" r="0" b="0"/>
                  <wp:docPr id="3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407" w:author="Jon Rosdahl" w:date="2004-05-10T17:32:00Z"/>
        </w:rPr>
      </w:pPr>
      <w:del w:id="404" w:author="Jon Rosdahl" w:date="2004-05-10T17:32:00Z">
        <w:r>
          <w:rPr/>
          <w:delText>15.</w:delText>
        </w:r>
      </w:del>
      <w:del w:id="405" w:author="Jon Rosdahl" w:date="2004-05-10T17:32:00Z">
        <w:bookmarkStart w:id="40" w:name="mandatory"/>
        <w:bookmarkEnd w:id="40"/>
        <w:r>
          <w:rPr/>
          <w:delText xml:space="preserve"> </w:delText>
        </w:r>
      </w:del>
      <w:hyperlink w:anchor="mand_coord">
        <w:del w:id="406" w:author="Jon Rosdahl" w:date="2004-05-10T17:32:00Z">
          <w:r>
            <w:rPr>
              <w:rStyle w:val="InternetLink"/>
            </w:rPr>
            <w:delText>Mandatory Coordination</w:delText>
          </w:r>
        </w:del>
      </w:hyperlink>
    </w:p>
    <w:p>
      <w:pPr>
        <w:pStyle w:val="Normal"/>
        <w:widowControl/>
        <w:bidi w:val="0"/>
        <w:jc w:val="center"/>
        <w:rPr>
          <w:del w:id="412" w:author="Jon Rosdahl" w:date="2004-05-10T17:32:00Z"/>
        </w:rPr>
      </w:pPr>
      <w:del w:id="408" w:author="Jon Rosdahl" w:date="2004-05-10T17:32:00Z">
        <w:r>
          <w:rPr/>
          <w:delText xml:space="preserve">Coordination with SCC10 (IEEE Dictionary) and IEEE Staff Editorial Review is mandatory to ensure that there are no serious editorial, structural, or style issues that could delay the publication process. Before the sponsor balloting process begins, at least one draft should be sent as an e-mail attachment to the </w:delText>
        </w:r>
      </w:del>
      <w:del w:id="409" w:author="Jon Rosdahl" w:date="2004-05-10T17:32:00Z">
        <w:r>
          <w:fldChar w:fldCharType="begin"/>
        </w:r>
        <w:r>
          <w:rPr>
            <w:rStyle w:val="InternetLink"/>
          </w:rPr>
          <w:delInstrText xml:space="preserve"> HYPERLINK "../../people/staff.html" \l "hosang"</w:delInstrText>
        </w:r>
      </w:del>
      <w:r>
        <w:rPr>
          <w:rStyle w:val="InternetLink"/>
        </w:rPr>
        <w:fldChar w:fldCharType="separate"/>
      </w:r>
      <w:del w:id="410" w:author="Jon Rosdahl" w:date="2004-05-10T17:32:00Z">
        <w:r>
          <w:rPr>
            <w:rStyle w:val="InternetLink"/>
          </w:rPr>
          <w:delText>Administrator, Standards Publishing</w:delText>
        </w:r>
      </w:del>
      <w:r>
        <w:rPr>
          <w:rStyle w:val="InternetLink"/>
        </w:rPr>
        <w:fldChar w:fldCharType="end"/>
      </w:r>
      <w:del w:id="411" w:author="Jon Rosdahl" w:date="2004-05-10T17:32:00Z">
        <w:r>
          <w:rPr/>
          <w:delText xml:space="preserve">. Coordination with SCC14 (Standards Coordinating Committee on Quantities, Units, and Letter Symbols) is required for review of metric dimensioning. </w:delText>
        </w:r>
      </w:del>
    </w:p>
    <w:p>
      <w:pPr>
        <w:pStyle w:val="Normal"/>
        <w:widowControl/>
        <w:bidi w:val="0"/>
        <w:ind w:hanging="0"/>
        <w:jc w:val="center"/>
        <w:rPr>
          <w:b/>
          <w:b/>
          <w:bCs/>
          <w:del w:id="414" w:author="Jon Rosdahl" w:date="2004-05-10T17:32:00Z"/>
        </w:rPr>
      </w:pPr>
      <w:del w:id="413" w:author="Jon Rosdahl" w:date="2004-05-10T17:32:00Z">
        <w:r>
          <w:rPr>
            <w:b/>
            <w:bCs/>
          </w:rPr>
          <w:delText>Additional communication and input from other organizations or other IEEE Standards Sponsors should be encouraged through participation in the working group or the balloting pool.</w:delText>
        </w:r>
      </w:del>
    </w:p>
    <w:p>
      <w:pPr>
        <w:pStyle w:val="Normal"/>
        <w:jc w:val="center"/>
        <w:rPr>
          <w:del w:id="416" w:author="Jon Rosdahl" w:date="2004-05-10T17:32:00Z"/>
        </w:rPr>
      </w:pPr>
      <w:del w:id="415" w:author="Jon Rosdahl" w:date="2004-05-10T17:32:00Z">
        <w:r>
          <w:rPr/>
          <mc:AlternateContent>
            <mc:Choice Requires="wps">
              <w:drawing>
                <wp:inline distT="0" distB="0" distL="0" distR="0">
                  <wp:extent cx="8686800" cy="22860"/>
                  <wp:effectExtent l="0" t="0" r="0" b="0"/>
                  <wp:docPr id="3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683.95pt;height:1.75pt;mso-wrap-style:none;v-text-anchor:middle;mso-position-vertical:top">
                  <v:fill o:detectmouseclick="t" type="solid" color2="#535766"/>
                  <v:stroke color="#3465a4" joinstyle="round" endcap="flat"/>
                  <w10:wrap type="square"/>
                </v:rect>
              </w:pict>
            </mc:Fallback>
          </mc:AlternateContent>
        </w:r>
      </w:del>
    </w:p>
    <w:p>
      <w:pPr>
        <w:pStyle w:val="Normal"/>
        <w:widowControl/>
        <w:bidi w:val="0"/>
        <w:jc w:val="center"/>
        <w:rPr>
          <w:del w:id="420" w:author="Jon Rosdahl" w:date="2004-05-10T17:32:00Z"/>
        </w:rPr>
      </w:pPr>
      <w:del w:id="417" w:author="Jon Rosdahl" w:date="2004-05-10T17:32:00Z">
        <w:r>
          <w:rPr/>
          <w:delText xml:space="preserve">16. </w:delText>
        </w:r>
      </w:del>
      <w:hyperlink w:anchor="additional">
        <w:del w:id="418" w:author="Jon Rosdahl" w:date="2004-05-10T17:32:00Z">
          <w:bookmarkStart w:id="41" w:name="notes"/>
          <w:bookmarkEnd w:id="41"/>
          <w:r>
            <w:rPr>
              <w:rStyle w:val="InternetLink"/>
            </w:rPr>
            <w:delText>Additional Explanatory Notes</w:delText>
          </w:r>
        </w:del>
      </w:hyperlink>
      <w:del w:id="419" w:author="Jon Rosdahl" w:date="2004-05-10T17:32:00Z">
        <w:r>
          <w:rPr/>
          <w:delText xml:space="preserve">: </w:delText>
        </w:r>
      </w:del>
    </w:p>
    <w:p>
      <w:pPr>
        <w:pStyle w:val="Normal"/>
        <w:widowControl/>
        <w:bidi w:val="0"/>
        <w:jc w:val="center"/>
        <w:rPr>
          <w:del w:id="422" w:author="Jon Rosdahl" w:date="2004-05-10T17:32:00Z"/>
        </w:rPr>
      </w:pPr>
      <w:del w:id="421" w:author="Jon Rosdahl" w:date="2004-05-10T17:32:00Z">
        <w:r>
          <w:rPr/>
          <w:delText xml:space="preserve">If you know of any further information that may assist NesCom in recommending approval for your project, please include this information here. </w:delText>
        </w:r>
      </w:del>
    </w:p>
    <w:p>
      <w:pPr>
        <w:pStyle w:val="Normal"/>
        <w:widowControl/>
        <w:bidi w:val="0"/>
        <w:jc w:val="center"/>
        <w:rPr>
          <w:del w:id="427" w:author="Jon Rosdahl" w:date="2004-05-10T21:38:00Z"/>
        </w:rPr>
      </w:pPr>
      <w:del w:id="423" w:author="Jon Rosdahl" w:date="2004-05-10T17:32:00Z">
        <w:r>
          <w:rPr>
            <w:b/>
            <w:bCs/>
          </w:rPr>
          <w:delText xml:space="preserve">If you have any questions, please contact the </w:delText>
        </w:r>
      </w:del>
      <w:del w:id="424" w:author="Jon Rosdahl" w:date="2004-05-10T17:32:00Z">
        <w:r>
          <w:fldChar w:fldCharType="begin"/>
        </w:r>
        <w:r>
          <w:rPr>
            <w:rStyle w:val="InternetLink"/>
            <w:b/>
            <w:bCs/>
          </w:rPr>
          <w:delInstrText xml:space="preserve"> HYPERLINK "../../people/staff.html" \l "haasz"</w:delInstrText>
        </w:r>
      </w:del>
      <w:r>
        <w:rPr>
          <w:rStyle w:val="InternetLink"/>
          <w:b/>
          <w:bCs/>
        </w:rPr>
        <w:fldChar w:fldCharType="separate"/>
      </w:r>
      <w:del w:id="425" w:author="Jon Rosdahl" w:date="2004-05-10T17:32:00Z">
        <w:r>
          <w:rPr>
            <w:rStyle w:val="InternetLink"/>
            <w:b/>
            <w:bCs/>
          </w:rPr>
          <w:delText>NesCom Administrator</w:delText>
        </w:r>
      </w:del>
      <w:r>
        <w:rPr>
          <w:rStyle w:val="InternetLink"/>
          <w:b/>
          <w:bCs/>
        </w:rPr>
        <w:fldChar w:fldCharType="end"/>
      </w:r>
      <w:del w:id="426" w:author="Jon Rosdahl" w:date="2004-05-10T17:32:00Z">
        <w:r>
          <w:rPr>
            <w:b/>
            <w:bCs/>
          </w:rPr>
          <w:delText>.</w:delText>
        </w:r>
      </w:del>
      <w:r>
        <w:rPr/>
        <w:t xml:space="preserve"> </w:t>
      </w:r>
    </w:p>
    <w:p>
      <w:pPr>
        <w:pStyle w:val="Normal"/>
        <w:widowControl/>
        <w:bidi w:val="0"/>
        <w:jc w:val="center"/>
        <w:rPr/>
      </w:pPr>
      <w:r>
        <w:rPr/>
      </w:r>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ab/>
    </w:r>
    <w:r>
      <w:rPr/>
      <w:fldChar w:fldCharType="begin"/>
    </w:r>
    <w:r>
      <w:rPr/>
      <w:instrText xml:space="preserve"> TITLE </w:instrText>
    </w:r>
    <w:r>
      <w:rPr/>
      <w:fldChar w:fldCharType="separate"/>
    </w:r>
    <w:r>
      <w:rPr/>
      <w:t>doc.: IEEE 802.11-03/0943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yperlink" Target="../../board/nes/index.html" TargetMode="External"/><Relationship Id="rId9" Type="http://schemas.openxmlformats.org/officeDocument/2006/relationships/hyperlink" Target="../../guides/opman/index.html" TargetMode="External"/><Relationship Id="rId10" Type="http://schemas.openxmlformats.org/officeDocument/2006/relationships/hyperlink" Target="http://standards.ieee.org/board/stdsbd/2001calendar.pdf" TargetMode="External"/><Relationship Id="rId11" Type="http://schemas.openxmlformats.org/officeDocument/2006/relationships/hyperlink" Target="http://standards.ieee.org/board/stdsbd/2002calendar.pdf" TargetMode="External"/><Relationship Id="rId12" Type="http://schemas.openxmlformats.org/officeDocument/2006/relationships/hyperlink" Target="../../IEEE/59%20GHz/cover99.html" TargetMode="External"/><Relationship Id="rId13" Type="http://schemas.openxmlformats.org/officeDocument/2006/relationships/hyperlink" Target="../../IEEE/59%20GHz/par2000.html" TargetMode="External"/><Relationship Id="rId14" Type="http://schemas.openxmlformats.org/officeDocument/2006/relationships/hyperlink" Target="../../IEEE/59%20GHz/parsgn2000.html" TargetMode="External"/><Relationship Id="rId15" Type="http://schemas.openxmlformats.org/officeDocument/2006/relationships/hyperlink" Target="../../IEEE/59%20GHz/par2000.txt" TargetMode="External"/><Relationship Id="rId16" Type="http://schemas.openxmlformats.org/officeDocument/2006/relationships/hyperlink" Target="../../IEEE/59%20GHz/parsgn2000.txt" TargetMode="External"/><Relationship Id="rId17" Type="http://schemas.openxmlformats.org/officeDocument/2006/relationships/hyperlink" Target="../../IEEE/59%20GHz/parsgn2000.html" TargetMode="External"/><Relationship Id="rId18" Type="http://schemas.openxmlformats.org/officeDocument/2006/relationships/hyperlink" Target="http://standards.ieee.org/guides/opman/sect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22:00Z</dcterms:created>
  <dc:creator>Lee Armstrong/Jon Rosdahl</dc:creator>
  <dc:description>Lee Armstrong, Armstrong Consulting, Inc.
Jon Rosdahl, BNJ Consulting</dc:description>
  <cp:keywords>May 2004</cp:keywords>
  <dc:language>en-US</dc:language>
  <cp:lastModifiedBy>Jon Rosdahl</cp:lastModifiedBy>
  <cp:lastPrinted>2003-08-01T10:51:00Z</cp:lastPrinted>
  <dcterms:modified xsi:type="dcterms:W3CDTF">2004-05-11T04:39:00Z</dcterms:modified>
  <cp:revision>6</cp:revision>
  <dc:subject>Submission</dc:subject>
  <dc:title>doc.: IEEE 802.11-03/0943r6</dc:title>
</cp:coreProperties>
</file>