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09 17]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Wireless Access in Vehicular Environments]</w:t>
      </w:r>
    </w:p>
    <w:tbl>
      <w:tblPr>
        <w:tblW w:w="8988" w:type="dxa"/>
        <w:jc w:val="left"/>
        <w:tblInd w:w="-72" w:type="dxa"/>
        <w:tblLayout w:type="fixed"/>
        <w:tblCellMar>
          <w:top w:w="15" w:type="dxa"/>
          <w:left w:w="15" w:type="dxa"/>
          <w:bottom w:w="15" w:type="dxa"/>
          <w:right w:w="15" w:type="dxa"/>
        </w:tblCellMar>
      </w:tblPr>
      <w:tblGrid>
        <w:gridCol w:w="2207"/>
        <w:gridCol w:w="2902"/>
        <w:gridCol w:w="25"/>
        <w:gridCol w:w="771"/>
        <w:gridCol w:w="3083"/>
      </w:tblGrid>
      <w:tr>
        <w:trPr/>
        <w:tc>
          <w:tcPr>
            <w:tcW w:w="5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ee Armstrong] </w:t>
            </w:r>
          </w:p>
        </w:tc>
      </w:tr>
      <w:tr>
        <w:trPr/>
        <w:tc>
          <w:tcPr>
            <w:tcW w:w="5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617 244 9203]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617 244 9204]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lra@tiac.net] </w:t>
            </w:r>
          </w:p>
        </w:tc>
        <w:tc>
          <w:tcPr>
            <w:tcW w:w="7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2"/>
        <w:gridCol w:w="576"/>
        <w:gridCol w:w="3139"/>
      </w:tblGrid>
      <w:tr>
        <w:trPr/>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802.11]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uart Kerry]</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348 3171]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w:t>
            </w:r>
            <w:r>
              <w:rPr>
                <w:rStyle w:val="Parwgchaira2"/>
              </w:rPr>
              <w:t>474 7247</w:t>
            </w: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ok-brit.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w:t>
      </w:r>
      <w:del w:id="0" w:author="Lee Armstrong" w:date="2003-09-18T22:33:00Z">
        <w:r>
          <w:rPr>
            <w:b/>
            <w:bCs/>
          </w:rPr>
          <w:delText xml:space="preserve">February </w:delText>
        </w:r>
      </w:del>
      <w:ins w:id="1" w:author="Lee Armstrong" w:date="2003-09-18T22:38:00Z">
        <w:r>
          <w:rPr>
            <w:b/>
            <w:bCs/>
          </w:rPr>
          <w:t>October</w:t>
        </w:r>
      </w:ins>
      <w:ins w:id="2" w:author="Lee Armstrong" w:date="2003-09-18T22:33:00Z">
        <w:r>
          <w:rPr>
            <w:b/>
            <w:bCs/>
          </w:rPr>
          <w:t xml:space="preserve"> </w:t>
        </w:r>
      </w:ins>
      <w:del w:id="3" w:author="Lee Armstrong" w:date="2003-09-19T02:36:00Z">
        <w:r>
          <w:rPr>
            <w:b/>
            <w:bCs/>
          </w:rPr>
          <w:delText>2004</w:delText>
        </w:r>
      </w:del>
      <w:ins w:id="4" w:author="Lee Armstrong" w:date="2003-09-19T02:36:00Z">
        <w:r>
          <w:rPr>
            <w:b/>
            <w:bCs/>
          </w:rPr>
          <w:t>2006</w:t>
        </w:r>
      </w:ins>
      <w:r>
        <w:rPr>
          <w:b/>
          <w:bCs/>
        </w:rPr>
        <w:t>]</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 xml:space="preserve">Fill in Projected Completion Date for Submittal to RevCom [December </w:t>
        </w:r>
        <w:del w:id="5" w:author="Lee Armstrong" w:date="2003-09-19T02:36:00Z">
          <w:r>
            <w:rPr>
              <w:rStyle w:val="InternetLink"/>
            </w:rPr>
            <w:delText>2004</w:delText>
          </w:r>
        </w:del>
        <w:ins w:id="6" w:author="Lee Armstrong" w:date="2003-09-19T02:36:00Z">
          <w:r>
            <w:rPr>
              <w:rStyle w:val="InternetLink"/>
            </w:rPr>
            <w:t>2006</w:t>
          </w:r>
        </w:ins>
        <w:r>
          <w:rPr>
            <w:rStyle w:val="InternetLink"/>
          </w:rPr>
          <w:t>]</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from vehicle to vehicle while operating at speeds up to a minimum of 200 km/h. The amendment will support operations in the </w:t>
      </w:r>
      <w:r>
        <w:rPr>
          <w:rStyle w:val="Msoins"/>
        </w:rPr>
        <w:t xml:space="preserve">5 GHz band, specifically </w:t>
      </w:r>
      <w:r>
        <w:rPr/>
        <w:t>5.850-5.925 GHz band within North America</w:t>
      </w:r>
      <w:r>
        <w:rPr>
          <w:rStyle w:val="Msoins"/>
        </w:rPr>
        <w:t>.</w:t>
      </w:r>
      <w:r>
        <w:rPr/>
        <w:t xml:space="preserve"> </w:t>
      </w:r>
      <w:r>
        <w:rPr>
          <w:rStyle w:val="Msoins"/>
        </w:rPr>
        <w:t xml:space="preserve">It will </w:t>
      </w:r>
      <w:r>
        <w:rPr/>
        <w:t>support all forms of surface transportation, including rail and marine.</w:t>
      </w:r>
      <w:ins w:id="7" w:author="Lee Armstrong" w:date="2003-09-19T02:37:00Z">
        <w:r>
          <w:rPr/>
          <w:t xml:space="preserve"> The only existing IEEE documents included within this scope are the 802.11 MAC and 802.11a P</w:t>
        </w:r>
      </w:ins>
      <w:ins w:id="8" w:author="Lee Armstrong" w:date="2003-09-19T02:39:00Z">
        <w:r>
          <w:rPr/>
          <w:t>HY.</w:t>
        </w:r>
      </w:ins>
      <w:ins w:id="9" w:author="Lee Armstrong" w:date="2003-11-10T22:57:00Z">
        <w:r>
          <w:rPr/>
          <w:t xml:space="preserve"> Amendments </w:t>
        </w:r>
      </w:ins>
      <w:ins w:id="10" w:author="Lee Armstrong" w:date="2003-11-10T23:02:00Z">
        <w:r>
          <w:rPr/>
          <w:t xml:space="preserve">to the PHY </w:t>
        </w:r>
      </w:ins>
      <w:ins w:id="11" w:author="Lee Armstrong" w:date="2003-11-10T22:57:00Z">
        <w:r>
          <w:rPr/>
          <w:t xml:space="preserve">will be limited to those required to support these </w:t>
        </w:r>
      </w:ins>
      <w:ins w:id="12" w:author="Lee Armstrong" w:date="2003-11-10T23:03:00Z">
        <w:r>
          <w:rPr/>
          <w:t xml:space="preserve">high speed </w:t>
        </w:r>
      </w:ins>
      <w:ins w:id="13" w:author="Lee Armstrong" w:date="2003-11-10T22:57:00Z">
        <w:r>
          <w:rPr/>
          <w:t xml:space="preserve">vehicular operations within this </w:t>
        </w:r>
      </w:ins>
      <w:ins w:id="14" w:author="Lee Armstrong" w:date="2003-11-10T23:03:00Z">
        <w:r>
          <w:rPr/>
          <w:t>frequency band</w:t>
        </w:r>
      </w:ins>
      <w:ins w:id="15" w:author="Lee Armstrong" w:date="2003-11-10T22:57:00Z">
        <w:r>
          <w:rPr/>
          <w:t>.</w:t>
        </w:r>
      </w:ins>
      <w:ins w:id="16" w:author="Lee Armstrong" w:date="2003-11-10T23:02:00Z">
        <w:r>
          <w:rPr/>
          <w:t xml:space="preserve"> Amendments to the MAC will be limited to additional capabilities required to implement high speed vehicle operations. </w:t>
        </w:r>
      </w:ins>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 xml:space="preserve">[The existing IEEE 802.11 standards must be amended to make them suitable for </w:t>
      </w:r>
      <w:ins w:id="17" w:author="Lee Armstrong" w:date="2003-11-10T23:28:00Z">
        <w:r>
          <w:rPr>
            <w:rStyle w:val="Parpurpose"/>
          </w:rPr>
          <w:t xml:space="preserve">interoperable </w:t>
        </w:r>
      </w:ins>
      <w:r>
        <w:rPr>
          <w:rStyle w:val="Parpurpose"/>
        </w:rPr>
        <w:t>communication to and between vehicles. The transport environment, which includes the speed of the vehicles (speeds up to a minimum of 200 km/h must be supported) and the very short latencies (</w:t>
      </w:r>
      <w:ins w:id="18" w:author="Lee Armstrong" w:date="2003-11-10T23:35:00Z">
        <w:r>
          <w:rPr>
            <w:rStyle w:val="Parpurpose"/>
          </w:rPr>
          <w:t>some application must</w:t>
        </w:r>
      </w:ins>
      <w:ins w:id="19" w:author="Lee Armstrong" w:date="2003-11-10T23:33:00Z">
        <w:r>
          <w:rPr>
            <w:rStyle w:val="Parpurpose"/>
          </w:rPr>
          <w:t xml:space="preserve"> </w:t>
        </w:r>
      </w:ins>
      <w:r>
        <w:rPr>
          <w:rStyle w:val="Parpurpose"/>
        </w:rPr>
        <w:t xml:space="preserve">complete multiple data exchanges </w:t>
      </w:r>
      <w:del w:id="20" w:author="Lee Armstrong" w:date="2003-11-10T23:32:00Z">
        <w:r>
          <w:rPr>
            <w:rStyle w:val="Parpurpose"/>
          </w:rPr>
          <w:delText xml:space="preserve">within </w:delText>
        </w:r>
      </w:del>
      <w:ins w:id="21" w:author="Lee Armstrong" w:date="2003-11-10T23:32:00Z">
        <w:r>
          <w:rPr>
            <w:rStyle w:val="Parpurpose"/>
          </w:rPr>
          <w:t>with</w:t>
        </w:r>
      </w:ins>
      <w:ins w:id="22" w:author="Lee Armstrong" w:date="2003-11-10T23:35:00Z">
        <w:r>
          <w:rPr>
            <w:rStyle w:val="Parpurpose"/>
          </w:rPr>
          <w:t>in</w:t>
        </w:r>
      </w:ins>
      <w:ins w:id="23" w:author="Lee Armstrong" w:date="2003-11-10T23:32:00Z">
        <w:r>
          <w:rPr>
            <w:rStyle w:val="Parpurpose"/>
          </w:rPr>
          <w:t xml:space="preserve"> 4</w:t>
        </w:r>
      </w:ins>
      <w:ins w:id="24" w:author="Lee Armstrong" w:date="2003-11-10T23:35:00Z">
        <w:r>
          <w:rPr>
            <w:rStyle w:val="Parpurpose"/>
          </w:rPr>
          <w:t xml:space="preserve"> </w:t>
        </w:r>
      </w:ins>
      <w:ins w:id="25" w:author="Lee Armstrong" w:date="2003-11-10T23:32:00Z">
        <w:r>
          <w:rPr>
            <w:rStyle w:val="Parpurpose"/>
          </w:rPr>
          <w:t xml:space="preserve"> to </w:t>
        </w:r>
      </w:ins>
      <w:r>
        <w:rPr>
          <w:rStyle w:val="Parpurpose"/>
        </w:rPr>
        <w:t>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ins w:id="26" w:author="Lee Armstrong" w:date="2003-11-10T23:11:00Z"/>
        </w:rPr>
      </w:pPr>
      <w:r>
        <w:rPr>
          <w:rStyle w:val="Parsimilar"/>
        </w:rPr>
        <w:t>[Yes] </w:t>
      </w:r>
      <w:r>
        <w:rPr/>
        <w:t xml:space="preserve">{Yes, with detailed explanation below / No} </w:t>
        <w:br/>
      </w:r>
      <w:r>
        <w:rPr>
          <w:rStyle w:val="Parsimilarx"/>
        </w:rPr>
        <w:t>[This is to be a modification of an existing project, with published standard, in ASTM.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pPr>
      <w:ins w:id="27" w:author="Lee Armstrong" w:date="2003-11-10T23:11:00Z">
        <w:r>
          <w:rPr>
            <w:rStyle w:val="Parsimilarx"/>
          </w:rPr>
          <w:t xml:space="preserve">IEEE 802.20 has a mission and scope that differs by being targeted towards wide area coverage instead of spot or narrow zone coverage as well as operating in a different frequency band. </w:t>
        </w:r>
      </w:ins>
      <w:ins w:id="28" w:author="Lee Armstrong" w:date="2003-11-10T23:13:00Z">
        <w:r>
          <w:rPr>
            <w:rStyle w:val="Parsimilarx"/>
          </w:rPr>
          <w:t>The IEEE 802.20 is also targeted towards business and residential whereas this PAR is targeted towards safety related transportation applications</w:t>
        </w:r>
      </w:ins>
      <w:ins w:id="29" w:author="Lee Armstrong" w:date="2003-11-10T23:15:00Z">
        <w:r>
          <w:rPr>
            <w:rStyle w:val="Parsimilarx"/>
          </w:rPr>
          <w:t xml:space="preserve"> at very high burst data rates of up to 27 Mbps</w:t>
        </w:r>
      </w:ins>
      <w:ins w:id="30" w:author="Lee Armstrong" w:date="2003-11-10T23:13:00Z">
        <w:r>
          <w:rPr>
            <w:rStyle w:val="Parsimilarx"/>
          </w:rPr>
          <w:t>.</w:t>
        </w:r>
      </w:ins>
      <w:ins w:id="31" w:author="Lee Armstrong" w:date="2003-11-10T23:16:00Z">
        <w:r>
          <w:rPr>
            <w:rStyle w:val="Parsimilarx"/>
          </w:rPr>
          <w:t xml:space="preserve"> This PAR also differs by providing coverage at selected locations and times rather than being always on over a wide coverage zone.</w:t>
        </w:r>
      </w:ins>
      <w:r>
        <w:rPr>
          <w:rStyle w:val="Parsimilarx"/>
        </w:rPr>
        <w:t xml:space="preserve">]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highway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2" w:author="Lee Armstrong" w:date="2003-11-12T10:20:00Z">
      <w:r>
        <w:rPr/>
        <w:delText xml:space="preserve">September </w:delText>
      </w:r>
    </w:del>
    <w:ins w:id="33" w:author="Lee Armstrong" w:date="2003-11-12T10:20:00Z">
      <w:r>
        <w:rPr/>
        <w:t xml:space="preserve">November </w:t>
      </w:r>
    </w:ins>
    <w:r>
      <w:rPr/>
      <w:t>2003</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21: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3-11-12T15:21:00Z</dcterms:modified>
  <cp:revision>2</cp:revision>
  <dc:subject>Submission</dc:subject>
  <dc:title>doc.: IEEE 802.11-03/xxxr0</dc:title>
</cp:coreProperties>
</file>