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n Functional Requiremene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21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4 1223 763457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functional requirements that must be addressed by any proposal claiming that it is a complete proposal in response to the IEEE 802.11 TGn call for proposal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tributors</w:t>
      </w:r>
    </w:p>
    <w:p>
      <w:pPr>
        <w:pStyle w:val="Normal"/>
        <w:rPr/>
      </w:pPr>
      <w:r>
        <w:rPr/>
        <w:t>(This will grow to reflect those providing email contributions / review comments of this document)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50"/>
        <w:gridCol w:w="1003"/>
        <w:gridCol w:w="816"/>
        <w:gridCol w:w="576"/>
        <w:gridCol w:w="7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Comp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Addr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h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Fa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Ema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keleton document crea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New content partially presented to discussed at the FRCC telecon. Includes updates agreed at the telec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1 October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</w:t>
      </w:r>
    </w:p>
    <w:p>
      <w:pPr>
        <w:pStyle w:val="Normal"/>
        <w:rPr/>
      </w:pPr>
      <w:r>
        <w:rPr/>
        <w:t>A proposal submitted for consideration under the 802.11 TGn selection process [1], and declared to be complete is required to meet the functional requirements defined in this document.</w:t>
      </w:r>
    </w:p>
    <w:p>
      <w:pPr>
        <w:pStyle w:val="Heading2"/>
        <w:rPr/>
      </w:pPr>
      <w:r>
        <w:rPr/>
        <w:t>Form of Disclosure</w:t>
      </w:r>
    </w:p>
    <w:p>
      <w:pPr>
        <w:pStyle w:val="Normal"/>
        <w:rPr/>
      </w:pPr>
      <w:r>
        <w:rPr/>
        <w:t>A proposal shall declare its compliance with these functional requirements using the template defined below.</w:t>
      </w:r>
    </w:p>
    <w:p>
      <w:pPr>
        <w:pStyle w:val="Heading2"/>
        <w:rPr/>
      </w:pPr>
      <w:r>
        <w:rPr/>
        <w:t>Relationship to Comparison Criteria and Usage Models</w:t>
      </w:r>
    </w:p>
    <w:p>
      <w:pPr>
        <w:pStyle w:val="Normal"/>
        <w:rPr/>
      </w:pPr>
      <w:r>
        <w:rPr/>
        <w:t>Functional requirements may be described in terms of metrics defined in the 802.11 TGn comparison criteria document [2], or the simulation scenarios defined in the 802.11 TGn Usage Models document [3]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rements for this doc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his section may be removed at a later date.  It is really only relevant while we are writing this docume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functional requirements document shall include a set of requirement statements.  Each of these:</w:t>
      </w:r>
    </w:p>
    <w:p>
      <w:pPr>
        <w:pStyle w:val="Normal"/>
        <w:numPr>
          <w:ilvl w:val="0"/>
          <w:numId w:val="2"/>
        </w:numPr>
        <w:rPr/>
      </w:pPr>
      <w:r>
        <w:rPr/>
        <w:t>Shall be defined unambiguously</w:t>
      </w:r>
    </w:p>
    <w:p>
      <w:pPr>
        <w:pStyle w:val="Normal"/>
        <w:numPr>
          <w:ilvl w:val="0"/>
          <w:numId w:val="2"/>
        </w:numPr>
        <w:rPr/>
      </w:pPr>
      <w:r>
        <w:rPr/>
        <w:t>Can be verified from a reasonable simulation environment, or verified from an examination of the proposed submission</w:t>
      </w:r>
    </w:p>
    <w:p>
      <w:pPr>
        <w:pStyle w:val="Normal"/>
        <w:numPr>
          <w:ilvl w:val="0"/>
          <w:numId w:val="2"/>
        </w:numPr>
        <w:rPr/>
      </w:pPr>
      <w:r>
        <w:rPr/>
        <w:t>Are compliant to the 802.11 HT PAR [1] and 5C [2]</w:t>
      </w:r>
    </w:p>
    <w:p>
      <w:pPr>
        <w:pStyle w:val="Normal"/>
        <w:numPr>
          <w:ilvl w:val="0"/>
          <w:numId w:val="2"/>
        </w:numPr>
        <w:rPr/>
      </w:pPr>
      <w:r>
        <w:rPr/>
        <w:t>Should be relevant to one or more mandatory use cases in UM doc (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at the September TGn meeting, it was decided that this document should relate only to mandatory features of the proposal.  Optional features, qualities, performances are considered in [2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unctional Requirements – </w:t>
      </w:r>
      <w:r>
        <w:rPr>
          <w:color w:val="FF0000"/>
          <w:sz w:val="24"/>
        </w:rPr>
        <w:t xml:space="preserve">Proposed amendments taken from </w:t>
        <w:tab/>
        <w:t>Wi-Fi Alliance MRD (prepared by J. Kruyz/P. Feinberg/R. DeVeg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8"/>
        <w:gridCol w:w="3625"/>
        <w:gridCol w:w="1924"/>
        <w:gridCol w:w="177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Requir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14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Usage Models supporte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HT Usage Models supported.</w:t>
            </w:r>
          </w:p>
          <w:p>
            <w:pPr>
              <w:pStyle w:val="Normal"/>
              <w:rPr/>
            </w:pPr>
            <w:r>
              <w:rPr/>
              <w:t>Note: supported =&gt; PLR of QoS streams is satisfied.</w:t>
            </w:r>
          </w:p>
          <w:p>
            <w:pPr>
              <w:pStyle w:val="Normal"/>
              <w:rPr/>
            </w:pPr>
            <w:r>
              <w:rPr/>
              <w:t>Note: packet loss is a packet that doesn’t arrive or arrives late according to the specified delay boun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s of FRCC,</w:t>
            </w:r>
          </w:p>
          <w:p>
            <w:pPr>
              <w:pStyle w:val="Normal"/>
              <w:rPr/>
            </w:pPr>
            <w:r>
              <w:rPr/>
              <w:t>21 Oct 200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ngle PH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ame implemenation across all HT usage model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-point HT rate supporte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a point-point throughput of 100Mbps at the top of the MAC at a range of 15m (TBD) for channel models (B, C, D - TBD) defined in [4]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int-point HT rate supported at rang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pports a point-point throughput of 10Mbps at the top of the MAC at a range of 100m (TBD) for channel models (B, C, D – TBD) defined in [4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form BSS operation with HT rate supporte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inuous coverage of previous two requirements should be at least 95% (i.e., maximum 1 out of 20 stations within range specified may have to except lower throughput, also providing for mobile stations and movement in the environment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bust operation with HT rate supporte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upports BSS (1AP,1STA) operation with throughput of 100Mbps at the top of the MAC at a range of 15m (TBD) for channel models (B, C, D - TBD) defined in [4]</w:t>
            </w:r>
            <w:r>
              <w:rPr>
                <w:color w:val="FFCC99"/>
              </w:rPr>
              <w:t xml:space="preserve"> </w:t>
            </w:r>
            <w:r>
              <w:rPr>
                <w:color w:val="FF0000"/>
              </w:rPr>
              <w:t>and in the presence of two other APs operating on the same channel, each within 15m of the AP under test (small enterprise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P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ackwards compatible with existing 802.11 devices and software, such that the current MAC/SAP functionality is retained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pectral flex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supports 2.4GHz ISM and 5GHz UNII band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Bands Spectral flex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supports .11j 10MHz channel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/ Complexity flex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provides options that allow low-cost lower performance variants and high-cost higher performance variants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b BSS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A HT STA can communicate with a legacy .11b STA operating within a BSS managed by a legacy .11b AP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SS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T STA can communicate with a legacy .11g STA operating within a BSS managed by a legacy .11g AP </w:t>
            </w:r>
            <w:r>
              <w:rPr>
                <w:color w:val="FF0000"/>
              </w:rPr>
              <w:t>without degradation to legacy device opera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SS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T STA can communicate with a legacy .11a STA operating within a BSS managed by a legacy .11a AP </w:t>
            </w:r>
            <w:r>
              <w:rPr>
                <w:color w:val="FF0000"/>
              </w:rPr>
              <w:t>without degradation to legacy device opera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b STA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T STA can communicate with a legacy .11b STA operating within a BSS managed by a HT AP </w:t>
            </w:r>
            <w:r>
              <w:rPr>
                <w:color w:val="FF0000"/>
              </w:rPr>
              <w:t>without degradation to legacy device opera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STA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T STA can communicate with a legacy .11g STA operating within a BSS managed by a HT A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STA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T STA can communicate with a legacy .11a STA operating within a BSS managed by a HT AP </w:t>
            </w:r>
            <w:r>
              <w:rPr>
                <w:color w:val="FF0000"/>
              </w:rPr>
              <w:t>without degradation to legacy device performa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b IBSS Backward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and legacy .11b STA can communicate directly within a single IBSS consisting of a mixture of legacy .11b and HT devic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IBSS Backward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and legacy .11g STA can communicate directly within a single IBSS consisting of a mixture of legacy .11g and HT devic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IBSS Backward compat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and legacy .11a STA can communicate directly within a single IBSS consisting of a mixture of legacy .11a and HT devic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SMA/CA Medium Access Procedure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tivation of legacy CSMA/CA MAC procedures are user controlle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hanges pertain to higher throughpu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proposed mechanisms have a positive effect on throughpu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alue of metric (spectral efficiency) has a value of 3bps/Hz for at least one mode of operation of the syst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Fair shari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T BSS shares the medium fairly with a co-channel co-located legacy BSS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ir Medium Shari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sure fair sharing of medium sharing with legacy 802.11 systems; i.e., if some stations in a BSS are operating in HT mode the STAs operating in legacy modes should not see their performance reduc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ange for current rate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tocol supports increased ranges for rates matching the legacy rates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managemen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tocol permits operation of the 802.11 (+e) power-saving mod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tocol provides signalling of any constraints on modes of operation specific to regulatory constraints due to geopolitical or regional regulation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gulatory Complianc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 HT operating modes shall be compliant with current and emerging regulations affecting 802.11 produc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otocol builds on the baseline specification defined by 802.11 and ammendments a,b,d,e </w:t>
            </w:r>
            <w:r>
              <w:rPr>
                <w:color w:val="FF0000"/>
              </w:rPr>
              <w:t>(including the WME transitory subset)</w:t>
            </w:r>
            <w:r>
              <w:rPr/>
              <w:t>,g,h,i,j</w:t>
            </w:r>
            <w:r>
              <w:rPr>
                <w:color w:val="FF0000"/>
              </w:rPr>
              <w:t>,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emplate for Complete Submissions</w:t>
      </w:r>
    </w:p>
    <w:p>
      <w:pPr>
        <w:pStyle w:val="Normal"/>
        <w:rPr/>
      </w:pPr>
      <w:r>
        <w:rPr/>
        <w:t>The results for a complete submission shall include a statement of coverage of the functional requirements and results for simulation scenarios following the outline presented here.</w:t>
      </w:r>
    </w:p>
    <w:p>
      <w:pPr>
        <w:pStyle w:val="Heading2"/>
        <w:rPr/>
      </w:pPr>
      <w:r>
        <w:rPr/>
        <w:t>Coverage of Functional Requirements</w:t>
      </w:r>
    </w:p>
    <w:p>
      <w:pPr>
        <w:pStyle w:val="Normal"/>
        <w:rPr/>
      </w:pPr>
      <w:r>
        <w:rPr/>
        <w:t>Each requirement shall be declared to be covered or not covered.  For each requirement relating to measurements, a reference to the document/page showing the appropriate performance measurements should be add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8"/>
        <w:gridCol w:w="3663"/>
        <w:gridCol w:w="2051"/>
        <w:gridCol w:w="17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of table will be filled in when the functional requirements are agreed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IEEE 802 11-03/665, TGn Selection Procedure</w:t>
      </w:r>
    </w:p>
    <w:p>
      <w:pPr>
        <w:pStyle w:val="Normal"/>
        <w:rPr/>
      </w:pPr>
      <w:r>
        <w:rPr/>
        <w:t>[2] IEEE 802 11-03/814, TGn Comparison Criteria</w:t>
      </w:r>
    </w:p>
    <w:p>
      <w:pPr>
        <w:pStyle w:val="Normal"/>
        <w:rPr/>
      </w:pPr>
      <w:r>
        <w:rPr/>
        <w:t>[3] IEEE 802 11-03/802, TGn Usage Models</w:t>
      </w:r>
    </w:p>
    <w:p>
      <w:pPr>
        <w:pStyle w:val="Normal"/>
        <w:rPr/>
      </w:pPr>
      <w:r>
        <w:rPr/>
        <w:t>[4] IEEE 802 11-03/161r2, TGn Channel Models</w:t>
      </w:r>
    </w:p>
    <w:p>
      <w:pPr>
        <w:pStyle w:val="Normal"/>
        <w:rPr/>
      </w:pPr>
      <w:r>
        <w:rPr/>
        <w:t>[5] IEEE 802.11-02/798r7, Draft PAR for High Throughput Study Group</w:t>
      </w:r>
    </w:p>
    <w:p>
      <w:pPr>
        <w:pStyle w:val="Normal"/>
        <w:rPr/>
      </w:pPr>
      <w:r>
        <w:rPr/>
        <w:t>[6] IEEE 802.11-02/799r6, Criteria for Standards Development (HTSG 5 Criteria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 xml:space="preserve">Comments added to document produced by </w:t>
      <w:b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9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28:00Z</dcterms:created>
  <dc:creator>Kruyz/Feinberg/DeVegt</dc:creator>
  <dc:description>Comments added to document produced by 
Adrian Stephens, Intel Corporation</dc:description>
  <cp:keywords>November 2003</cp:keywords>
  <dc:language>en-US</dc:language>
  <cp:lastModifiedBy>Paul H. Feinberg - Sony Electronics Inc.</cp:lastModifiedBy>
  <dcterms:modified xsi:type="dcterms:W3CDTF">2003-11-12T03:47:00Z</dcterms:modified>
  <cp:revision>6</cp:revision>
  <dc:subject>Submission</dc:subject>
  <dc:title>doc.: IEEE 802.11-02/93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492212</vt:r8>
  </property>
  <property fmtid="{D5CDD505-2E9C-101B-9397-08002B2CF9AE}" pid="3" name="_AuthorEmail">
    <vt:lpwstr>Adrian.P.Stephens@intel.com</vt:lpwstr>
  </property>
  <property fmtid="{D5CDD505-2E9C-101B-9397-08002B2CF9AE}" pid="4" name="_AuthorEmailDisplayName">
    <vt:lpwstr>Stephens, Adrian P</vt:lpwstr>
  </property>
  <property fmtid="{D5CDD505-2E9C-101B-9397-08002B2CF9AE}" pid="5" name="_EmailSubject">
    <vt:lpwstr>Documents from yesterday's FRCC meeting and Request for Action</vt:lpwstr>
  </property>
</Properties>
</file>