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Normative Text for Clarifications in APSD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3</w:t>
      </w:r>
    </w:p>
    <w:p>
      <w:pPr>
        <w:pStyle w:val="T3"/>
        <w:rPr>
          <w:i/>
          <w:i/>
        </w:rPr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hyperlink r:id="rId2">
        <w:r>
          <w:rPr>
            <w:rStyle w:val="InternetLink"/>
            <w:i/>
          </w:rPr>
          <w:t>benveniste@ieee.org</w:t>
        </w:r>
      </w:hyperlink>
    </w:p>
    <w:p>
      <w:pPr>
        <w:pStyle w:val="T3"/>
        <w:rPr/>
      </w:pPr>
      <w:r>
        <w:rPr>
          <w:i/>
        </w:rPr>
        <w:tab/>
      </w:r>
      <w:r>
        <w:rPr/>
        <w:tab/>
        <w:t xml:space="preserve">       </w:t>
        <w:br/>
        <w:tab/>
        <w:t xml:space="preserve">   </w:t>
        <w:br/>
        <w:tab/>
        <w:t xml:space="preserve"> </w:t>
      </w:r>
      <w:r>
        <w:rPr>
          <w:i/>
        </w:rPr>
        <w:t xml:space="preserve">     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  <w:u w:val="single"/>
        </w:rPr>
        <w:t>red underlined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bookmarkStart w:id="1" w:name="_Ref352562151"/>
      <w:bookmarkEnd w:id="1"/>
      <w:r>
        <w:rPr>
          <w:b/>
          <w:bCs/>
          <w:i/>
          <w:iCs/>
        </w:rPr>
        <w:t>Insert the following in section 11.2.1.10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1.2.1.10 Power management </w:t>
      </w:r>
      <w:del w:id="0" w:author="Mathilde Benveniste" w:date="2003-11-11T19:44:00Z">
        <w:r>
          <w:rPr/>
          <w:delText>for STAs with TSPEC</w:delText>
        </w:r>
      </w:del>
      <w:ins w:id="1" w:author="Mathilde Benveniste" w:date="2003-11-11T19:44:00Z">
        <w:r>
          <w:rPr/>
          <w:t xml:space="preserve">with </w:t>
        </w:r>
      </w:ins>
      <w:ins w:id="2" w:author="Mathilde Benveniste" w:date="2003-11-10T02:57:00Z">
        <w:r>
          <w:rPr/>
          <w:t xml:space="preserve">Automatic Power-Save Delivery (APSD) </w:t>
        </w:r>
      </w:ins>
    </w:p>
    <w:p>
      <w:pPr>
        <w:pStyle w:val="BodyCharChar4CharCharCharChar"/>
        <w:jc w:val="both"/>
        <w:rPr>
          <w:del w:id="17" w:author="Mathilde Benveniste" w:date="2003-11-10T03:17:00Z"/>
        </w:rPr>
      </w:pPr>
      <w:r>
        <w:rPr/>
        <w:t xml:space="preserve">STAs with admitted TS having the APSD subfield of the TSInfo field set to 1 may go into Doze state after an SP ends, until the beginning of the next SP. The QAP shall buffer MSDU and management frames that arrive after the non-AP QSTA using APSD mechanism has gone to Doze state, and delivers these frames when the station returns to Awake state, using either EDCA or HCCA mechanisms. </w:t>
      </w:r>
      <w:ins w:id="3" w:author="Mathilde Benveniste" w:date="2003-11-10T03:00:00Z">
        <w:r>
          <w:rPr/>
          <w:t xml:space="preserve"> APSD is a mechanism </w:t>
        </w:r>
      </w:ins>
      <w:ins w:id="4" w:author="Mathilde Benveniste" w:date="2003-11-11T08:53:00Z">
        <w:r>
          <w:rPr/>
          <w:t xml:space="preserve">for the delivery of downlink frames to power-saving stations, </w:t>
        </w:r>
      </w:ins>
      <w:ins w:id="5" w:author="Mathilde Benveniste" w:date="2003-11-10T03:01:00Z">
        <w:r>
          <w:rPr/>
          <w:t xml:space="preserve">and </w:t>
        </w:r>
      </w:ins>
      <w:ins w:id="6" w:author="Mathilde Benveniste" w:date="2003-11-10T03:12:00Z">
        <w:r>
          <w:rPr/>
          <w:t xml:space="preserve">thus </w:t>
        </w:r>
      </w:ins>
      <w:ins w:id="7" w:author="Mathilde Benveniste" w:date="2003-11-10T03:19:00Z">
        <w:r>
          <w:rPr/>
          <w:t>the</w:t>
        </w:r>
      </w:ins>
      <w:ins w:id="8" w:author="Mathilde Benveniste" w:date="2003-11-10T03:13:00Z">
        <w:r>
          <w:rPr/>
          <w:t xml:space="preserve"> frames </w:t>
        </w:r>
      </w:ins>
      <w:ins w:id="9" w:author="Mathilde Benveniste" w:date="2003-11-10T03:19:00Z">
        <w:r>
          <w:rPr/>
          <w:t xml:space="preserve">of a non-AP QSTA using </w:t>
        </w:r>
      </w:ins>
      <w:ins w:id="10" w:author="Mathilde Benveniste" w:date="2003-11-10T03:19:00Z">
        <w:r>
          <w:rPr>
            <w:color w:val="FF0000"/>
            <w:u w:val="single"/>
          </w:rPr>
          <w:t xml:space="preserve">APSD </w:t>
        </w:r>
      </w:ins>
      <w:r>
        <w:rPr>
          <w:color w:val="FF0000"/>
          <w:u w:val="single"/>
        </w:rPr>
        <w:t>shall</w:t>
      </w:r>
      <w:ins w:id="11" w:author="Mathilde Benveniste" w:date="2003-11-10T03:01:00Z">
        <w:r>
          <w:rPr/>
          <w:t xml:space="preserve"> have the power management bit </w:t>
        </w:r>
      </w:ins>
      <w:ins w:id="12" w:author="Mathilde Benveniste" w:date="2003-11-10T03:03:00Z">
        <w:r>
          <w:rPr/>
          <w:t xml:space="preserve">in the frame control field </w:t>
        </w:r>
      </w:ins>
      <w:ins w:id="13" w:author="Mathilde Benveniste" w:date="2003-11-10T03:01:00Z">
        <w:r>
          <w:rPr/>
          <w:t>set to 1</w:t>
        </w:r>
      </w:ins>
      <w:ins w:id="14" w:author="Mathilde Benveniste" w:date="2003-11-10T03:36:00Z">
        <w:r>
          <w:rPr/>
          <w:t xml:space="preserve"> for buffering to take place at the AP</w:t>
        </w:r>
      </w:ins>
      <w:ins w:id="15" w:author="Mathilde Benveniste" w:date="2003-11-10T03:17:00Z">
        <w:r>
          <w:rPr/>
          <w:t>.</w:t>
        </w:r>
      </w:ins>
      <w:del w:id="16" w:author="Mathilde Benveniste" w:date="2003-11-10T03:05:00Z">
        <w:r>
          <w:rPr/>
          <w:delText xml:space="preserve"> </w:delText>
        </w:r>
      </w:del>
      <w:r>
        <w:rPr/>
        <w:t xml:space="preserve"> </w:t>
      </w:r>
    </w:p>
    <w:p>
      <w:pPr>
        <w:pStyle w:val="BodyCharChar4CharCharCharChar"/>
        <w:jc w:val="both"/>
        <w:rPr>
          <w:ins w:id="18" w:author="Mathilde Benveniste" w:date="2003-11-11T19:47:00Z"/>
        </w:rPr>
      </w:pPr>
      <w:r>
        <w:rPr>
          <w:highlight w:val="yellow"/>
        </w:rPr>
        <w:t>APSD defines two different types of delivery mechanism, depending upon the SP used. An SP can be either unscheduled or scheduled.</w:t>
      </w:r>
      <w:r>
        <w:rPr/>
        <w:t xml:space="preserve">  An unscheduled SP begins when the QAP receives any frame from the non-AP QSTA and ends after the QAP has attempted to transmit all frames destined for the non-AP QSTA. A scheduled SP starts at fixed intervals of time specified in Minimum Service Interval field. The first scheduled SP starts when the low order 4 bytes of the TSF timer equals the value specified in Start Time field. A non-AP QSTA using </w:t>
      </w:r>
      <w:r>
        <w:rPr>
          <w:color w:val="FF0000"/>
          <w:u w:val="single"/>
        </w:rPr>
        <w:t>the</w:t>
      </w:r>
      <w:r>
        <w:rPr/>
        <w:t xml:space="preserve"> APSD mechanism </w:t>
      </w:r>
      <w:r>
        <w:rPr>
          <w:color w:val="FF0000"/>
          <w:u w:val="single"/>
        </w:rPr>
        <w:t>with a scheduled SP</w:t>
      </w:r>
      <w:r>
        <w:rPr/>
        <w:t xml:space="preserve"> shall first wake up to receive downlink frames buffered and/or polls from the AP/HC </w:t>
      </w:r>
      <w:r>
        <w:rPr>
          <w:color w:val="FF0000"/>
          <w:u w:val="single"/>
        </w:rPr>
        <w:t>at the Service Start Time</w:t>
      </w:r>
      <w:r>
        <w:rPr/>
        <w:t xml:space="preserve">.  Under this mechanism, the station shall wake up subsequently at a fixed time interval equal to the </w:t>
      </w:r>
      <w:r>
        <w:rPr>
          <w:strike/>
          <w:color w:val="FF0000"/>
        </w:rPr>
        <w:t>Minimum</w:t>
      </w:r>
      <w:r>
        <w:rPr/>
        <w:t xml:space="preserve"> Service Interval. Additionally, the QAP may modify the Service Start Time by indicating so in the Schedule element it sends in response to the TSPEC request.  </w:t>
      </w:r>
    </w:p>
    <w:p>
      <w:pPr>
        <w:pStyle w:val="Body"/>
        <w:ind w:left="720" w:hanging="0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>
          <w:b/>
          <w:bCs/>
          <w:i/>
          <w:iCs/>
          <w:sz w:val="24"/>
        </w:rPr>
        <w:t>Modify section 11.2.3 as follows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ins w:id="20" w:author="Mathilde Benveniste" w:date="2003-11-10T03:23:00Z"/>
        </w:rPr>
      </w:pPr>
      <w:r>
        <w:rPr>
          <w:rFonts w:eastAsia="Batang;바탕"/>
          <w:bCs/>
        </w:rPr>
        <w:t>11.2.3</w:t>
      </w:r>
      <w:r>
        <w:rPr/>
        <w:t xml:space="preserve"> </w:t>
      </w:r>
      <w:r>
        <w:rPr>
          <w:rFonts w:eastAsia="Batang;바탕"/>
          <w:bCs/>
          <w:strike/>
        </w:rPr>
        <w:t>Automatic Power-Save Delivery (APSD)</w:t>
      </w:r>
      <w:r>
        <w:rPr>
          <w:rFonts w:eastAsia="Batang;바탕"/>
          <w:bCs/>
        </w:rPr>
        <w:t xml:space="preserve"> </w:t>
      </w:r>
      <w:ins w:id="19" w:author="Mathilde Benveniste" w:date="2003-11-10T03:23:00Z">
        <w:r>
          <w:rPr>
            <w:rFonts w:eastAsia="Batang;바탕"/>
            <w:bCs/>
          </w:rPr>
          <w:t>APSD in a QBSS</w:t>
        </w:r>
      </w:ins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Non-AP QSTAs use the power management field in the frame control field of a frame to indicate whether it is in active or power-save mode.  The QAP uses the power-save delivery mechanism currently in effect for a non-AP QSTA to deliver frames to the non-AP QSTA when it is operating in power-save mode.</w:t>
      </w:r>
      <w:ins w:id="21" w:author="Mathilde Benveniste" w:date="2003-11-10T03:17:00Z">
        <w:r>
          <w:rPr/>
          <w:t xml:space="preserve">  A non-AP QSTA may transition out of </w:t>
        </w:r>
      </w:ins>
      <w:ins w:id="22" w:author="Mathilde Benveniste" w:date="2003-11-10T03:34:00Z">
        <w:r>
          <w:rPr/>
          <w:t>the power-save</w:t>
        </w:r>
      </w:ins>
      <w:ins w:id="23" w:author="Mathilde Benveniste" w:date="2003-11-10T03:17:00Z">
        <w:r>
          <w:rPr/>
          <w:t xml:space="preserve"> mode</w:t>
        </w:r>
      </w:ins>
      <w:ins w:id="24" w:author="Mathilde Benveniste" w:date="2003-11-11T08:35:00Z">
        <w:r>
          <w:rPr/>
          <w:t>,</w:t>
        </w:r>
      </w:ins>
      <w:ins w:id="25" w:author="Mathilde Benveniste" w:date="2003-11-10T03:17:00Z">
        <w:r>
          <w:rPr/>
          <w:t xml:space="preserve"> and then back in</w:t>
        </w:r>
      </w:ins>
      <w:ins w:id="26" w:author="Mathilde Benveniste" w:date="2003-11-11T08:35:00Z">
        <w:r>
          <w:rPr/>
          <w:t>,</w:t>
        </w:r>
      </w:ins>
      <w:ins w:id="27" w:author="Mathilde Benveniste" w:date="2003-11-10T03:17:00Z">
        <w:r>
          <w:rPr/>
          <w:t xml:space="preserve"> by changing the value of power management bit accordingly.  A non-AP QSTA with admitted TS having the APSD subfield in the TSInfo field set to 1, but not in </w:t>
        </w:r>
      </w:ins>
      <w:ins w:id="28" w:author="Mathilde Benveniste" w:date="2003-11-10T03:35:00Z">
        <w:r>
          <w:rPr/>
          <w:t>power-save</w:t>
        </w:r>
      </w:ins>
      <w:ins w:id="29" w:author="Mathilde Benveniste" w:date="2003-11-10T03:17:00Z">
        <w:r>
          <w:rPr/>
          <w:t xml:space="preserve"> mode will be in active state until it returns to </w:t>
        </w:r>
      </w:ins>
      <w:ins w:id="30" w:author="Mathilde Benveniste" w:date="2003-11-10T03:35:00Z">
        <w:r>
          <w:rPr/>
          <w:t>power-save</w:t>
        </w:r>
      </w:ins>
      <w:ins w:id="31" w:author="Mathilde Benveniste" w:date="2003-11-10T03:17:00Z">
        <w:r>
          <w:rPr/>
          <w:t xml:space="preserve"> mod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y section 11.2.3.1 as follows:</w:t>
      </w:r>
    </w:p>
    <w:p>
      <w:pPr>
        <w:pStyle w:val="BodyCharChar4CharCharCharChar"/>
        <w:numPr>
          <w:ilvl w:val="0"/>
          <w:numId w:val="2"/>
        </w:numPr>
        <w:spacing w:before="0" w:after="0"/>
        <w:rPr>
          <w:rFonts w:eastAsia="Times New Roman"/>
          <w:szCs w:val="24"/>
          <w:ins w:id="35" w:author="Mathilde Benveniste" w:date="2003-11-10T03:17:00Z"/>
        </w:rPr>
      </w:pPr>
      <w:r>
        <w:rPr>
          <w:rFonts w:eastAsia="Times New Roman"/>
          <w:szCs w:val="24"/>
        </w:rPr>
        <w:t xml:space="preserve">Whenever a QAP is informed that an APSD capable non-AP QSTA changes its </w:t>
      </w:r>
      <w:del w:id="32" w:author="Mathilde Benveniste" w:date="2003-11-11T08:29:00Z">
        <w:r>
          <w:rPr>
            <w:rFonts w:eastAsia="Times New Roman"/>
            <w:szCs w:val="24"/>
          </w:rPr>
          <w:delText xml:space="preserve">delivery </w:delText>
        </w:r>
      </w:del>
      <w:ins w:id="33" w:author="Mathilde Benveniste" w:date="2003-11-11T08:29:00Z">
        <w:r>
          <w:rPr>
            <w:rFonts w:eastAsia="Times New Roman"/>
            <w:szCs w:val="24"/>
          </w:rPr>
          <w:t xml:space="preserve">power-save </w:t>
        </w:r>
      </w:ins>
      <w:r>
        <w:rPr>
          <w:rFonts w:eastAsia="Times New Roman"/>
          <w:szCs w:val="24"/>
        </w:rPr>
        <w:t>mode</w:t>
      </w:r>
      <w:del w:id="34" w:author="Mathilde Benveniste" w:date="2003-11-11T08:29:00Z">
        <w:r>
          <w:rPr>
            <w:rFonts w:eastAsia="Times New Roman"/>
            <w:szCs w:val="24"/>
          </w:rPr>
          <w:delText xml:space="preserve"> to not be APSD mode</w:delText>
        </w:r>
      </w:del>
      <w:r>
        <w:rPr>
          <w:rFonts w:eastAsia="Times New Roman"/>
          <w:szCs w:val="24"/>
        </w:rPr>
        <w:t>, then the QAP shall send buffered MSDUs and management frames (if any exist) to that non-AP QSTA according to the rules corresponding to the current power-save mode of the non-AP QSTA.</w:t>
      </w:r>
    </w:p>
    <w:p>
      <w:pPr>
        <w:pStyle w:val="List1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920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  <w:u w:val="dotted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FF"/>
      <w:u w:val="dotte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color w:val="0000FF"/>
      <w:u w:val="dotted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Comic Sans MS" w:hAnsi="Comic Sans MS" w:cs="Comic Sans MS"/>
      <w:sz w:val="32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CommentText">
    <w:name w:val="Comment Text"/>
    <w:basedOn w:val="Normal"/>
    <w:qFormat/>
    <w:pPr>
      <w:spacing w:before="0" w:after="240"/>
    </w:pPr>
    <w:rPr>
      <w:sz w:val="24"/>
      <w:szCs w:val="24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iste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09:00Z</dcterms:created>
  <dc:creator>Mathilde Benveniste</dc:creator>
  <dc:description/>
  <dc:language>en-US</dc:language>
  <cp:lastModifiedBy>Mathilde Benveniste</cp:lastModifiedBy>
  <dcterms:modified xsi:type="dcterms:W3CDTF">2003-11-13T19:09:00Z</dcterms:modified>
  <cp:revision>2</cp:revision>
  <dc:subject>Proposed Normative Text for Simplified APSD </dc:subject>
  <dc:title>doc.IEEE 802.11-03</dc:title>
</cp:coreProperties>
</file>