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1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EEE P802.11</w:t>
        <w:br/>
        <w:t>Wireless LANs</w:t>
      </w:r>
    </w:p>
    <w:p>
      <w:pPr>
        <w:pStyle w:val="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ireless LAN Next Generation Standing Committee Meeting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November10-14, 2003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ab/>
        <w:t>Bruce Kraemer</w:t>
        <w:br/>
        <w:tab/>
        <w:t>GlobespanVirata</w:t>
        <w:br/>
        <w:tab/>
        <w:t>2401 Palm Bay Road, Palm Bay, FL, 32905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rFonts w:cs="Arial" w:ascii="Arial" w:hAnsi="Arial"/>
          <w:sz w:val="22"/>
        </w:rPr>
        <w:tab/>
        <w:t>Mail Stop – 62-024</w:t>
        <w:br/>
        <w:tab/>
        <w:t>Phone: 321-724-7000</w:t>
        <w:br/>
        <w:tab/>
        <w:t>Fax: 321-724-7886</w:t>
        <w:br/>
        <w:tab/>
        <w:t>e-Mail: bkraemer@globespanvirata.com</w:t>
      </w:r>
    </w:p>
    <w:p>
      <w:pPr>
        <w:pStyle w:val="T1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</w:t>
      </w:r>
    </w:p>
    <w:p>
      <w:pPr>
        <w:pStyle w:val="Normal"/>
        <w:rPr/>
      </w:pPr>
      <w:r>
        <w:rPr>
          <w:rFonts w:cs="Arial" w:ascii="Arial" w:hAnsi="Arial"/>
          <w:sz w:val="22"/>
        </w:rPr>
        <w:t>Minutes of WNG SC  meetings held during the IEEE 802 Plenary meeting in Albuquerque, NM from November 10 to 14, 2003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ecutive Summary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 from MMAC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 Mesh presentation and motion to request that 802.11 WG form Study Group  approved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regulatory update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less Performance Prediction presentations and and motion to request that 802.11 WG form Study Group  approved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less Interworking presentations (WIG) and plans to request study group formation in January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on how to establish the capability to provide ongoing security advice and maintenance support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on need to establish Radio Management study group  in Joint meeting with TGk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814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45pt" to="639.2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>Minutes of the IEEE 802.11 WNG SC,  Monday  10 November,  4-6 p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called to order by TK Tan (Philips) at 4:02 pm  - 50 attend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WNG  MEETING CALLED TO ORDER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cs="Arial" w:ascii="Arial" w:hAnsi="Arial"/>
          <w:bCs/>
          <w:sz w:val="22"/>
        </w:rPr>
        <w:t>REVIEW OBJECTIVES FOR THIS SESSION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cs="Arial" w:ascii="Arial" w:hAnsi="Arial"/>
          <w:bCs/>
          <w:sz w:val="22"/>
        </w:rPr>
        <w:t>Meeting Logistics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cs="Arial" w:ascii="Arial" w:hAnsi="Arial"/>
          <w:bCs/>
          <w:sz w:val="22"/>
        </w:rPr>
        <w:t>REVIEW IEEE/802 &amp; 802.11 POLICIES and RULE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VIEW  MINUTES OF Singapore meeting doc: 0726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sz w:val="22"/>
        </w:rPr>
        <w:t>Motion to approve: TK Tan, Second: Steve McCann</w:t>
      </w:r>
    </w:p>
    <w:p>
      <w:pPr>
        <w:pStyle w:val="Normal"/>
        <w:ind w:left="720" w:hanging="0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o discussion, No objection to approve as presented, minutes approved unanimously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date from MMAC Inoue doc:0881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</w:rPr>
        <w:t>Requested Inoue–san include more detail on activities during January meeting</w:t>
      </w:r>
    </w:p>
    <w:p>
      <w:pPr>
        <w:pStyle w:val="Normal"/>
        <w:ind w:left="720" w:hanging="0"/>
        <w:rPr>
          <w:rFonts w:ascii="Arial" w:hAnsi="Arial" w:eastAsia="Arial Unicode MS" w:cs="Arial"/>
          <w:bCs/>
          <w:sz w:val="22"/>
        </w:rPr>
      </w:pPr>
      <w:r>
        <w:rPr>
          <w:rFonts w:cs="Arial" w:ascii="Arial" w:hAnsi="Arial"/>
          <w:bCs/>
          <w:sz w:val="22"/>
        </w:rPr>
        <w:t>Comment that MPHPT was beginning to consider the addition of 5.47-5.725 GHz spectrum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GENDA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genda presented in document 0849</w:t>
      </w:r>
    </w:p>
    <w:p>
      <w:pPr>
        <w:pStyle w:val="Normal"/>
        <w:ind w:left="720" w:hanging="0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o discussion, No objection to approve as presented, agenda approved unanimously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resentation on  </w:t>
      </w:r>
      <w:r>
        <w:rPr>
          <w:rFonts w:cs="Arial" w:ascii="Arial" w:hAnsi="Arial"/>
          <w:bCs/>
          <w:color w:val="000000"/>
          <w:sz w:val="22"/>
          <w:u w:val="single"/>
        </w:rPr>
        <w:t>Adhoc ESS Subnet</w:t>
      </w:r>
      <w:r>
        <w:rPr>
          <w:rFonts w:cs="Arial" w:ascii="Arial" w:hAnsi="Arial"/>
          <w:bCs/>
          <w:color w:val="000000"/>
          <w:sz w:val="22"/>
        </w:rPr>
        <w:t xml:space="preserve">  - Aoki (Panasonic) doc: 0867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otion to form ESS Mesh study group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“</w:t>
      </w:r>
      <w:r>
        <w:rPr>
          <w:rFonts w:cs="Arial" w:ascii="Arial" w:hAnsi="Arial"/>
          <w:bCs/>
          <w:color w:val="000000"/>
          <w:sz w:val="22"/>
        </w:rPr>
        <w:t>Move that WNG request the 802.11 WG to forward to the 802 Executive Committee a request to form a study group for IEEE 802.11 ESS Mesh.”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ove: Steve Connor; Second: Vann Hastings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Yes: 38; No: 0; Abstain: 8       Motion passed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otion to recess : TK Tan, Second: Bruce Kraeme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pproved without obj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WNG recessed at 5:15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>Evening Session 7:30 – 9:30 pm Monday November 10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activity was scheduled to be radio regulatory up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 Stevenson could not be loca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to recess unitl Wednesday morning approved without obj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ssed at 7:45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>Morning Session 8:00 – 10:00 am Wednesday November 12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R-TAG Overview    Carl Stevenson     doc: 18-03-00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tion to amend previous mesh study group motion to read.</w:t>
      </w:r>
    </w:p>
    <w:p>
      <w:pPr>
        <w:pStyle w:val="Normal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ove that WNG request 802.11 WG to form a study group  for IEEE Mesh networking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 : Steve Connor  Second; Petere Eccles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: 50; No: 0, Abstain: 9      Motion pas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sentation on Security Maintenance Clint Chaplin (Symbol)  Doc: 0629r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gestion to investigate WG TAG as mechanism to review ongoing security tas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less Performance Predi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PP – Introduction &amp; Overview</w:t>
      </w:r>
      <w:r>
        <w:rPr>
          <w:rFonts w:cs="Arial" w:ascii="Arial" w:hAnsi="Arial"/>
          <w:sz w:val="22"/>
        </w:rPr>
        <w:t xml:space="preserve">     Pratik Mehta (Dell)  doc: 0927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WPP – Approaches to Issue</w:t>
      </w:r>
      <w:r>
        <w:rPr>
          <w:rFonts w:cs="Arial" w:ascii="Arial" w:hAnsi="Arial"/>
          <w:sz w:val="22"/>
        </w:rPr>
        <w:t xml:space="preserve">          Bill Mandeville (IOmetrics)  doc 0928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RF Performance Testing</w:t>
      </w:r>
      <w:r>
        <w:rPr>
          <w:rFonts w:cs="Arial" w:ascii="Arial" w:hAnsi="Arial"/>
          <w:sz w:val="22"/>
        </w:rPr>
        <w:t xml:space="preserve"> Chris Hansen (Broadcom) doc 0933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WPP – Simulating Field Performance</w:t>
      </w:r>
      <w:r>
        <w:rPr>
          <w:rFonts w:cs="Arial" w:ascii="Arial" w:hAnsi="Arial"/>
          <w:sz w:val="22"/>
        </w:rPr>
        <w:t xml:space="preserve">  Jerry Carr (NewsIQ)  doc: 0931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WPP – User Experience</w:t>
      </w:r>
      <w:r>
        <w:rPr>
          <w:rFonts w:cs="Arial" w:ascii="Arial" w:hAnsi="Arial"/>
          <w:sz w:val="22"/>
        </w:rPr>
        <w:t xml:space="preserve">   Tom Alexander (VeriWave)    doc: 09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gested that more user scenarios be cr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WPP – Summary, Roadmap, Work Plan &amp; Proposal</w:t>
      </w:r>
      <w:r>
        <w:rPr>
          <w:rFonts w:cs="Arial" w:ascii="Arial" w:hAnsi="Arial"/>
          <w:sz w:val="22"/>
        </w:rPr>
        <w:t xml:space="preserve">  Stephen Berger (TEM Consulting)   doc: 092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After all presentations were made, the motion to create a study group on wireless performance prediction was mad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ve : Berger  Second: Mehta   passed with the result 36/14/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ess at 10:00 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double" w:sz="6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/>
        <w:t>Morning Session 8:00 – 12:30 am Thursday November 13,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>Morning Session 8:00 – 10:00 am Wednesday November 13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called to order at 8: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agenda for the day and plans for joint meeting with TG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sentation on </w:t>
      </w:r>
      <w:r>
        <w:rPr>
          <w:rFonts w:cs="Arial" w:ascii="Arial" w:hAnsi="Arial"/>
          <w:sz w:val="22"/>
          <w:u w:val="single"/>
        </w:rPr>
        <w:t>WLAN Control</w:t>
      </w:r>
      <w:r>
        <w:rPr>
          <w:rFonts w:cs="Arial" w:ascii="Arial" w:hAnsi="Arial"/>
          <w:sz w:val="22"/>
        </w:rPr>
        <w:t xml:space="preserve">    Cheng Hong &amp; Tan Pek-Yew (Panasonic) doc; 08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d discussion on Security maintenance options  Clint Chaplin  no document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n-US"/>
        </w:rPr>
        <w:t>Co-existence of Different Authentication Models</w:t>
      </w:r>
      <w:r>
        <w:rPr>
          <w:rFonts w:cs="Arial" w:ascii="Arial" w:hAnsi="Arial"/>
          <w:sz w:val="22"/>
          <w:lang w:val="en-US"/>
        </w:rPr>
        <w:t xml:space="preserve">  Eleanor Hepworth (Siemens Roke Manor) doc: 0827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scussion on multiple groups trying to solve same problem, each their own way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cess until 10:30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>Morning Session 10:30 – 12:30 am Wednesday November 13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called to order 10: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 of plans to create Security Standing Committee in January and socialize concept with other task groups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tion on </w:t>
      </w:r>
      <w:r>
        <w:rPr>
          <w:rFonts w:cs="Arial" w:ascii="Arial" w:hAnsi="Arial"/>
          <w:sz w:val="22"/>
          <w:u w:val="single"/>
        </w:rPr>
        <w:t>Requirements for ESS Mesh Network Development</w:t>
      </w:r>
      <w:r>
        <w:rPr>
          <w:rFonts w:cs="Arial" w:ascii="Arial" w:hAnsi="Arial"/>
          <w:sz w:val="22"/>
        </w:rPr>
        <w:t xml:space="preserve">   Dave Hudak (Karlnet)  doc: 09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 on how divergent this mesh concept is from those previously expou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ference range typically much larger than receive r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off ECSG may have overlapping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to joint meeting with ECSG to continue on topic of Radio Manag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sentattion on need for Radio Management  </w:t>
      </w:r>
      <w:r>
        <w:rPr>
          <w:rFonts w:cs="Arial" w:ascii="Arial" w:hAnsi="Arial"/>
          <w:sz w:val="22"/>
          <w:szCs w:val="22"/>
          <w:u w:val="single"/>
        </w:rPr>
        <w:t>The Need for Managed IEEE 802.11</w:t>
      </w:r>
      <w:r>
        <w:rPr>
          <w:rFonts w:cs="Arial" w:ascii="Arial" w:hAnsi="Arial"/>
          <w:sz w:val="22"/>
          <w:szCs w:val="22"/>
        </w:rPr>
        <w:t xml:space="preserve"> Devices    Harry Worstel (At&amp;T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contained in TGk meeting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NG adjourned  for the week at 12: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94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Bruce Kraemer, GlobespanVi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3</w:t>
      <w:tab/>
      <w:tab/>
      <w:t>doc.: IEEE 802.11-03/0877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35:00Z</dcterms:created>
  <dc:creator>Garth Hillman</dc:creator>
  <dc:description>John Doe, Somwhere Company</dc:description>
  <cp:keywords>November 2000</cp:keywords>
  <dc:language>en-US</dc:language>
  <cp:lastModifiedBy>bkraemer</cp:lastModifiedBy>
  <cp:lastPrinted>2003-11-13T18:16:00Z</cp:lastPrinted>
  <dcterms:modified xsi:type="dcterms:W3CDTF">2003-11-14T15:32:00Z</dcterms:modified>
  <cp:revision>11</cp:revision>
  <dc:subject>Submission</dc:subject>
  <dc:title>doc.: IEEE 802.11-00/424</dc:title>
</cp:coreProperties>
</file>