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March 18,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onneville@tcl.ite.mee.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hyperlink r:id="rId9">
              <w:r>
                <w:rPr>
                  <w:rStyle w:val="InternetLink"/>
                  <w:szCs w:val="24"/>
                  <w:lang w:val="fr-FR"/>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0">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hyperlink r:id="rId12">
              <w:r>
                <w:rPr>
                  <w:rStyle w:val="InternetLink"/>
                  <w:lang w:val="it-IT"/>
                </w:rPr>
                <w:t>snanda@qualcomm.com</w:t>
              </w:r>
            </w:hyperlink>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r>
              <w:rPr/>
              <w:t>R17</w:t>
            </w:r>
          </w:p>
        </w:tc>
        <w:tc>
          <w:tcPr>
            <w:tcW w:w="6030" w:type="dxa"/>
            <w:tcBorders/>
          </w:tcPr>
          <w:p>
            <w:pPr>
              <w:pStyle w:val="Normal"/>
              <w:rPr/>
            </w:pPr>
            <w:r>
              <w:rPr/>
              <w:t>Changes agreed at FRCC telecon</w:t>
            </w:r>
          </w:p>
          <w:p>
            <w:pPr>
              <w:pStyle w:val="Normal"/>
              <w:rPr/>
            </w:pPr>
            <w:r>
              <w:rPr/>
              <w:t>Disclosure format moved from section 5 in to CC.  Section 5 removed.</w:t>
            </w:r>
          </w:p>
        </w:tc>
        <w:tc>
          <w:tcPr>
            <w:tcW w:w="2160" w:type="dxa"/>
            <w:tcBorders/>
          </w:tcPr>
          <w:p>
            <w:pPr>
              <w:pStyle w:val="Normal"/>
              <w:rPr/>
            </w:pPr>
            <w:r>
              <w:rPr/>
              <w:t>9 March 2004</w:t>
            </w:r>
          </w:p>
        </w:tc>
      </w:tr>
      <w:tr>
        <w:trPr/>
        <w:tc>
          <w:tcPr>
            <w:tcW w:w="1098" w:type="dxa"/>
            <w:tcBorders/>
          </w:tcPr>
          <w:p>
            <w:pPr>
              <w:pStyle w:val="Normal"/>
              <w:rPr/>
            </w:pPr>
            <w:r>
              <w:rPr/>
              <w:t>R18</w:t>
            </w:r>
          </w:p>
        </w:tc>
        <w:tc>
          <w:tcPr>
            <w:tcW w:w="6030" w:type="dxa"/>
            <w:tcBorders/>
          </w:tcPr>
          <w:p>
            <w:pPr>
              <w:pStyle w:val="Normal"/>
              <w:rPr/>
            </w:pPr>
            <w:r>
              <w:rPr/>
              <w:t>Changes made at TGn session</w:t>
            </w:r>
          </w:p>
        </w:tc>
        <w:tc>
          <w:tcPr>
            <w:tcW w:w="2160" w:type="dxa"/>
            <w:tcBorders/>
          </w:tcPr>
          <w:p>
            <w:pPr>
              <w:pStyle w:val="Normal"/>
              <w:rPr/>
            </w:pPr>
            <w:r>
              <w:rPr/>
              <w:t>16 March 2004</w:t>
            </w:r>
          </w:p>
        </w:tc>
      </w:tr>
      <w:tr>
        <w:trPr/>
        <w:tc>
          <w:tcPr>
            <w:tcW w:w="1098" w:type="dxa"/>
            <w:tcBorders/>
          </w:tcPr>
          <w:p>
            <w:pPr>
              <w:pStyle w:val="Normal"/>
              <w:rPr/>
            </w:pPr>
            <w:r>
              <w:rPr/>
              <w:t>R19</w:t>
            </w:r>
          </w:p>
        </w:tc>
        <w:tc>
          <w:tcPr>
            <w:tcW w:w="6030" w:type="dxa"/>
            <w:tcBorders/>
          </w:tcPr>
          <w:p>
            <w:pPr>
              <w:pStyle w:val="Normal"/>
              <w:rPr/>
            </w:pPr>
            <w:r>
              <w:rPr/>
              <w:t>Editorial Comments from 11-04-343r1 implemented</w:t>
            </w:r>
          </w:p>
          <w:p>
            <w:pPr>
              <w:pStyle w:val="Normal"/>
              <w:rPr/>
            </w:pPr>
            <w:r>
              <w:rPr/>
              <w:t>Updated during March 17 FRCC session.</w:t>
            </w:r>
          </w:p>
        </w:tc>
        <w:tc>
          <w:tcPr>
            <w:tcW w:w="2160" w:type="dxa"/>
            <w:tcBorders/>
          </w:tcPr>
          <w:p>
            <w:pPr>
              <w:pStyle w:val="Normal"/>
              <w:rPr/>
            </w:pPr>
            <w:r>
              <w:rPr/>
              <w:t>17 March 2004</w:t>
            </w:r>
          </w:p>
        </w:tc>
      </w:tr>
      <w:tr>
        <w:trPr/>
        <w:tc>
          <w:tcPr>
            <w:tcW w:w="1098" w:type="dxa"/>
            <w:tcBorders/>
          </w:tcPr>
          <w:p>
            <w:pPr>
              <w:pStyle w:val="Normal"/>
              <w:rPr/>
            </w:pPr>
            <w:r>
              <w:rPr/>
              <w:t>R20</w:t>
            </w:r>
          </w:p>
        </w:tc>
        <w:tc>
          <w:tcPr>
            <w:tcW w:w="6030" w:type="dxa"/>
            <w:tcBorders/>
          </w:tcPr>
          <w:p>
            <w:pPr>
              <w:pStyle w:val="Normal"/>
              <w:rPr/>
            </w:pPr>
            <w:r>
              <w:rPr/>
              <w:t>Updated during March 18 FRCC session</w:t>
            </w:r>
          </w:p>
        </w:tc>
        <w:tc>
          <w:tcPr>
            <w:tcW w:w="2160" w:type="dxa"/>
            <w:tcBorders/>
          </w:tcPr>
          <w:p>
            <w:pPr>
              <w:pStyle w:val="Normal"/>
              <w:rPr/>
            </w:pPr>
            <w:r>
              <w:rPr/>
              <w:t>18 March 2004</w:t>
            </w:r>
          </w:p>
        </w:tc>
      </w:tr>
      <w:tr>
        <w:trPr/>
        <w:tc>
          <w:tcPr>
            <w:tcW w:w="1098" w:type="dxa"/>
            <w:tcBorders/>
          </w:tcPr>
          <w:p>
            <w:pPr>
              <w:pStyle w:val="Normal"/>
              <w:rPr/>
            </w:pPr>
            <w:r>
              <w:rPr/>
              <w:t>R21</w:t>
            </w:r>
          </w:p>
        </w:tc>
        <w:tc>
          <w:tcPr>
            <w:tcW w:w="6030" w:type="dxa"/>
            <w:tcBorders/>
          </w:tcPr>
          <w:p>
            <w:pPr>
              <w:pStyle w:val="Normal"/>
              <w:rPr/>
            </w:pPr>
            <w:r>
              <w:rPr/>
              <w:t>Ditto (continued)</w:t>
            </w:r>
            <w:ins w:id="0" w:author="Adrian Stephens, 64" w:date="2004-03-18T14:38:00Z">
              <w:r>
                <w:rPr/>
                <w:t xml:space="preserve"> (completed consideration of impairments column and mandatory/optional column)</w:t>
              </w:r>
            </w:ins>
          </w:p>
        </w:tc>
        <w:tc>
          <w:tcPr>
            <w:tcW w:w="2160" w:type="dxa"/>
            <w:tcBorders/>
          </w:tcPr>
          <w:p>
            <w:pPr>
              <w:pStyle w:val="Normal"/>
              <w:rPr/>
            </w:pPr>
            <w:ins w:id="1" w:author="Adrian Stephens, 64" w:date="2004-03-18T14:39:00Z">
              <w:r>
                <w:rPr/>
                <w:t>18 March 2004</w:t>
              </w:r>
            </w:ins>
            <w:del w:id="2" w:author="Adrian Stephens, 64" w:date="2004-03-18T14:39:00Z">
              <w:r>
                <w:rPr/>
                <w:delText>Ditto</w:delText>
              </w:r>
            </w:del>
          </w:p>
        </w:tc>
      </w:tr>
      <w:tr>
        <w:trPr/>
        <w:tc>
          <w:tcPr>
            <w:tcW w:w="1098" w:type="dxa"/>
            <w:tcBorders/>
          </w:tcPr>
          <w:p>
            <w:pPr>
              <w:pStyle w:val="Normal"/>
              <w:rPr/>
            </w:pPr>
            <w:ins w:id="3" w:author="Adrian Stephens, 64" w:date="2004-03-18T14:38:00Z">
              <w:r>
                <w:rPr/>
                <w:t>R22</w:t>
              </w:r>
            </w:ins>
          </w:p>
        </w:tc>
        <w:tc>
          <w:tcPr>
            <w:tcW w:w="6030" w:type="dxa"/>
            <w:tcBorders/>
          </w:tcPr>
          <w:p>
            <w:pPr>
              <w:pStyle w:val="Normal"/>
              <w:rPr/>
            </w:pPr>
            <w:ins w:id="4" w:author="Adrian Stephens, 64" w:date="2004-03-18T14:45:00Z">
              <w:r>
                <w:rPr/>
                <w:t>Updated during March 18 FRCC session</w:t>
              </w:r>
            </w:ins>
            <w:ins w:id="5" w:author="Adrian Stephens, 64" w:date="2004-03-19T07:22:00Z">
              <w:r>
                <w:rPr/>
                <w:t xml:space="preserve"> (Editorial changes and TBD resolutions proposed).</w:t>
              </w:r>
            </w:ins>
          </w:p>
        </w:tc>
        <w:tc>
          <w:tcPr>
            <w:tcW w:w="2160" w:type="dxa"/>
            <w:tcBorders/>
          </w:tcPr>
          <w:p>
            <w:pPr>
              <w:pStyle w:val="Normal"/>
              <w:rPr/>
            </w:pPr>
            <w:ins w:id="6" w:author="Adrian Stephens, 64" w:date="2004-03-18T14:39:00Z">
              <w:r>
                <w:rPr/>
                <w:t>18 March 2004</w:t>
              </w:r>
            </w:ins>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as required by section </w:t>
      </w:r>
      <w:r>
        <w:rPr/>
        <w:fldChar w:fldCharType="begin"/>
      </w:r>
      <w:r>
        <w:rPr/>
        <w:instrText xml:space="preserve"> REF _Ref66658850 \r \h </w:instrText>
      </w:r>
      <w:r>
        <w:rPr/>
        <w:fldChar w:fldCharType="separate"/>
      </w:r>
      <w:r>
        <w:rPr/>
        <w:t>3</w:t>
      </w:r>
      <w:r>
        <w:rPr/>
        <w:fldChar w:fldCharType="end"/>
      </w:r>
      <w:r>
        <w:rPr/>
        <w:t xml:space="preserve"> and as required by the Disclosure column of the comparison critieria table in section </w:t>
      </w:r>
      <w:r>
        <w:rPr/>
        <w:fldChar w:fldCharType="begin"/>
      </w:r>
      <w:r>
        <w:rPr/>
        <w:instrText xml:space="preserve"> REF _Ref66658858 \r \h </w:instrText>
      </w:r>
      <w:r>
        <w:rPr/>
        <w:fldChar w:fldCharType="separate"/>
      </w:r>
      <w:r>
        <w:rPr/>
        <w:t>4</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Normal"/>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3"/>
          <w:footerReference w:type="default" r:id="rId14"/>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gnal to noise ratio is defined as the ratio of the signal power in the aggregate of the -10dB signal bandwidths divided by the noise power in the aggregate of the -10dB signal power bandwidths. </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pPr>
      <w:r>
        <w:rPr/>
      </w:r>
    </w:p>
    <w:p>
      <w:pPr>
        <w:pStyle w:val="Normal"/>
        <w:rPr/>
      </w:pPr>
      <w:r>
        <w:rPr/>
      </w:r>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7" w:author="Adrian Stephens, 64" w:date="2004-03-18T14:47: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ins w:id="8" w:author="Adrian Stephens, 64" w:date="2004-03-18T14:43:00Z">
              <w:r>
                <w:rPr/>
                <w:t xml:space="preserve">which </w:t>
              </w:r>
            </w:ins>
            <w:r>
              <w:rPr/>
              <w:t xml:space="preserve">of </w:t>
            </w:r>
            <w:del w:id="9" w:author="Adrian Stephens, 64" w:date="2004-03-18T14:43:00Z">
              <w:r>
                <w:rPr/>
                <w:delText>mandatory (TBD)</w:delText>
              </w:r>
            </w:del>
            <w:r>
              <w:rPr/>
              <w:t>usage models</w:t>
            </w:r>
            <w:ins w:id="10" w:author="Adrian Stephens, 64" w:date="2004-03-18T14:43:00Z">
              <w:r>
                <w:rPr/>
                <w:t xml:space="preserve"> 1 and 4</w:t>
              </w:r>
            </w:ins>
            <w:r>
              <w:rPr/>
              <w:t xml:space="preserve"> </w:t>
            </w:r>
            <w:ins w:id="11" w:author="Adrian Stephens, 64" w:date="2004-03-18T14:43:00Z">
              <w:r>
                <w:rPr/>
                <w:t xml:space="preserve">are </w:t>
              </w:r>
            </w:ins>
            <w:r>
              <w:rPr/>
              <w:t>covered at HT rat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13" w:author="Adrian Stephens, 64" w:date="2004-03-18T14:47:00Z"/>
              </w:rPr>
            </w:pPr>
            <w:del w:id="12" w:author="Adrian Stephens, 64" w:date="2004-03-18T14:47:00Z">
              <w:r>
                <w:rPr/>
                <w:delText>Based on WFA proposal.</w:delText>
              </w:r>
            </w:del>
          </w:p>
          <w:p>
            <w:pPr>
              <w:pStyle w:val="Normal"/>
              <w:rPr>
                <w:del w:id="15" w:author="Adrian Stephens, 64" w:date="2004-03-18T14:47:00Z"/>
              </w:rPr>
            </w:pPr>
            <w:del w:id="14" w:author="Adrian Stephens, 64" w:date="2004-03-18T14:47:00Z">
              <w:r>
                <w:rPr/>
                <w:delText>unanimously</w:delText>
              </w:r>
            </w:del>
          </w:p>
          <w:p>
            <w:pPr>
              <w:pStyle w:val="Normal"/>
              <w:rPr/>
            </w:pPr>
            <w:del w:id="16" w:author="Adrian Stephens, 64" w:date="2004-03-18T14:47: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17" w:author="Adrian Stephens, 64" w:date="2004-03-18T14:48: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18" w:author="Adrian Stephens, 64" w:date="2004-03-18T14:48: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del w:id="20" w:author="Adrian Stephens, 64" w:date="2004-03-18T14:48:00Z"/>
              </w:rPr>
            </w:pPr>
            <w:del w:id="19" w:author="Adrian Stephens, 64" w:date="2004-03-18T14:48:00Z">
              <w:r>
                <w:rPr/>
              </w:r>
            </w:del>
          </w:p>
          <w:p>
            <w:pPr>
              <w:pStyle w:val="Normal"/>
              <w:rPr>
                <w:del w:id="22" w:author="Adrian Stephens, 64" w:date="2004-03-18T14:48:00Z"/>
              </w:rPr>
            </w:pPr>
            <w:del w:id="21" w:author="Adrian Stephens, 64" w:date="2004-03-18T14:48:00Z">
              <w:r>
                <w:rPr/>
                <w:delText>Ad Hoc proposal covering CC 11 and CC 12</w:delText>
              </w:r>
            </w:del>
          </w:p>
          <w:p>
            <w:pPr>
              <w:pStyle w:val="Normal"/>
              <w:rPr/>
            </w:pPr>
            <w:del w:id="23"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r>
              <w:rPr/>
              <w:t>Report the following measurements :</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p>
            <w:pPr>
              <w:pStyle w:val="Normal"/>
              <w:rPr/>
            </w:pPr>
            <w:r>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25" w:author="Adrian Stephens, 64" w:date="2004-03-18T14:48:00Z"/>
              </w:rPr>
            </w:pPr>
            <w:del w:id="24" w:author="Adrian Stephens, 64" w:date="2004-03-18T14:48:00Z">
              <w:r>
                <w:rPr/>
                <w:delText>Based on WFA proposal</w:delText>
              </w:r>
            </w:del>
          </w:p>
          <w:p>
            <w:pPr>
              <w:pStyle w:val="Normal"/>
              <w:rPr/>
            </w:pPr>
            <w:del w:id="26"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rPr/>
            </w:pPr>
            <w:r>
              <w:rPr/>
              <w:t>Note, for all performance measurements,  statistics recorded shall be during steady state condition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For each simulated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4, and 6. </w:t>
            </w:r>
          </w:p>
          <w:p>
            <w:pPr>
              <w:pStyle w:val="Normal"/>
              <w:rPr/>
            </w:pPr>
            <w:r>
              <w:rPr/>
              <w:t>Note, this is measured with QoS flows turned on.</w:t>
            </w:r>
          </w:p>
          <w:p>
            <w:pPr>
              <w:pStyle w:val="Normal"/>
              <w:rPr/>
            </w:pPr>
            <w:r>
              <w:rPr/>
            </w:r>
          </w:p>
          <w:p>
            <w:pPr>
              <w:pStyle w:val="Normal"/>
              <w:rPr/>
            </w:pPr>
            <w:r>
              <w:rPr/>
            </w:r>
          </w:p>
          <w:p>
            <w:pPr>
              <w:pStyle w:val="Normal"/>
              <w:rPr/>
            </w:pPr>
            <w:r>
              <w:rPr/>
              <w:t>IM1,5,6</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7" w:author="Adrian Stephens, 64" w:date="2004-03-18T14:48:00Z">
              <w:r>
                <w:rPr/>
                <w:delText>MAC group consensus</w:delText>
              </w:r>
            </w:del>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results as defined in this CC.</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and4 . </w:t>
            </w:r>
          </w:p>
          <w:p>
            <w:pPr>
              <w:pStyle w:val="Normal"/>
              <w:rPr/>
            </w:pPr>
            <w:r>
              <w:rPr/>
              <w:t>Note, this is measured with non- QoS flows turned on.</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8"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and4 . </w:t>
            </w:r>
          </w:p>
          <w:p>
            <w:pPr>
              <w:pStyle w:val="Normal"/>
              <w:rPr/>
            </w:pPr>
            <w:r>
              <w:rPr/>
              <w:t>IM1,5,6</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9"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pPr>
            <w:r>
              <w:rPr>
                <w:color w:val="000000"/>
              </w:rPr>
              <w:t xml:space="preserve">Let </w:t>
            </w:r>
            <w:r>
              <w:rPr>
                <w:i/>
                <w:color w:val="000000"/>
              </w:rPr>
              <w:t>r(n)</w:t>
            </w:r>
            <w:r>
              <w:rPr>
                <w:color w:val="000000"/>
              </w:rPr>
              <w:t xml:space="preserve"> denote the rate at which the nth successful Data MPDU is transmitted.  </w:t>
            </w:r>
          </w:p>
          <w:p>
            <w:pPr>
              <w:pStyle w:val="Normal"/>
              <w:rPr/>
            </w:pPr>
            <w:r>
              <w:rPr>
                <w:color w:val="000000"/>
              </w:rPr>
              <w:t xml:space="preserve">Let </w:t>
            </w:r>
            <w:r>
              <w:rPr>
                <w:i/>
                <w:color w:val="000000"/>
              </w:rPr>
              <w:t>t(n)</w:t>
            </w:r>
            <w:r>
              <w:rPr>
                <w:color w:val="000000"/>
              </w:rPr>
              <w:t xml:space="preserve"> denote the PPDU transmission time of the nth successfully transmitted Data MPDU (i.e. including preamble, PLCP header).</w:t>
            </w:r>
          </w:p>
          <w:p>
            <w:pPr>
              <w:pStyle w:val="Normal"/>
              <w:rPr>
                <w:color w:val="000000"/>
              </w:rPr>
            </w:pPr>
            <w:r>
              <w:rPr>
                <w:color w:val="000000"/>
              </w:rPr>
            </w:r>
          </w:p>
          <w:p>
            <w:pPr>
              <w:pStyle w:val="Normal"/>
              <w:rPr/>
            </w:pPr>
            <w:r>
              <w:rPr>
                <w:color w:val="000000"/>
              </w:rPr>
              <w:t xml:space="preserve">Define the average PHY data rate </w:t>
            </w:r>
            <w:r>
              <w:rPr>
                <w:i/>
                <w:color w:val="000000"/>
              </w:rPr>
              <w:t>r</w:t>
            </w:r>
            <w:r>
              <w:rPr>
                <w:color w:val="000000"/>
              </w:rPr>
              <w:t xml:space="preserve"> as </w:t>
            </w:r>
          </w:p>
          <w:p>
            <w:pPr>
              <w:pStyle w:val="Normal"/>
              <w:rPr>
                <w:color w:val="000000"/>
              </w:rPr>
            </w:pPr>
            <w:r>
              <w:rPr>
                <w:color w:val="000000"/>
              </w:rPr>
            </w:r>
          </w:p>
          <w:p>
            <w:pPr>
              <w:pStyle w:val="Normal"/>
              <w:rPr>
                <w:i/>
                <w:i/>
                <w:color w:val="000000"/>
              </w:rPr>
            </w:pPr>
            <w:r>
              <w:rPr>
                <w:i/>
                <w:color w:val="000000"/>
              </w:rPr>
              <w:t>r =  ∑ r(n)t(n)/ ∑t(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4, and 6. </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0" w:author="Adrian Stephens, 64" w:date="2004-03-18T14:48:00Z">
              <w:r>
                <w:rPr/>
                <w:delText>MAC group consensus</w:delText>
              </w:r>
            </w:del>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4]: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t>IM1,5,6</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32" w:author="Adrian Stephens, 64" w:date="2004-03-18T14:48:00Z"/>
              </w:rPr>
            </w:pPr>
            <w:del w:id="31" w:author="Adrian Stephens, 64" w:date="2004-03-18T14:48:00Z">
              <w:r>
                <w:rPr/>
                <w:delText>MAC group consensus</w:delText>
              </w:r>
            </w:del>
          </w:p>
          <w:p>
            <w:pPr>
              <w:pStyle w:val="Normal"/>
              <w:rPr>
                <w:del w:id="34" w:author="Adrian Stephens, 64" w:date="2004-03-18T14:48:00Z"/>
              </w:rPr>
            </w:pPr>
            <w:del w:id="33" w:author="Adrian Stephens, 64" w:date="2004-03-18T14:48:00Z">
              <w:r>
                <w:rPr/>
                <w:delText>Motion: remove "at each PHY rate specified in the proposal"</w:delText>
              </w:r>
            </w:del>
          </w:p>
          <w:p>
            <w:pPr>
              <w:pStyle w:val="Normal"/>
              <w:rPr>
                <w:del w:id="36" w:author="Adrian Stephens, 64" w:date="2004-03-18T14:48:00Z"/>
              </w:rPr>
            </w:pPr>
            <w:del w:id="35" w:author="Adrian Stephens, 64" w:date="2004-03-18T14:48:00Z">
              <w:r>
                <w:rPr/>
              </w:r>
            </w:del>
          </w:p>
          <w:p>
            <w:pPr>
              <w:pStyle w:val="Normal"/>
              <w:rPr>
                <w:del w:id="38" w:author="Adrian Stephens, 64" w:date="2004-03-18T14:48:00Z"/>
              </w:rPr>
            </w:pPr>
            <w:del w:id="37" w:author="Adrian Stephens, 64" w:date="2004-03-18T14:48:00Z">
              <w:r>
                <w:rPr/>
                <w:delText>John Kowalski / Colin L</w:delText>
              </w:r>
            </w:del>
          </w:p>
          <w:p>
            <w:pPr>
              <w:pStyle w:val="Normal"/>
              <w:rPr>
                <w:del w:id="40" w:author="Adrian Stephens, 64" w:date="2004-03-18T14:48:00Z"/>
              </w:rPr>
            </w:pPr>
            <w:del w:id="39" w:author="Adrian Stephens, 64" w:date="2004-03-18T14:48:00Z">
              <w:r>
                <w:rPr/>
              </w:r>
            </w:del>
          </w:p>
          <w:p>
            <w:pPr>
              <w:pStyle w:val="Normal"/>
              <w:rPr/>
            </w:pPr>
            <w:del w:id="41" w:author="Adrian Stephens, 64" w:date="2004-03-18T14:48:00Z">
              <w:r>
                <w:rPr/>
                <w:delText>20,6,1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4]: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t>IM1,5,6</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42"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43"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44" w:author="Adrian Stephens, 64" w:date="2004-03-18T14:49: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pPr>
            <w:r>
              <w:rPr/>
              <w:t>Specify which of the rates are mandatory and which are optional.</w:t>
            </w:r>
          </w:p>
          <w:p>
            <w:pPr>
              <w:pStyle w:val="Normal"/>
              <w:rPr/>
            </w:pPr>
            <w:r>
              <w:rPr/>
            </w:r>
          </w:p>
          <w:p>
            <w:pPr>
              <w:pStyle w:val="Normal"/>
              <w:rPr/>
            </w:pPr>
            <w:r>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45"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r>
              <w:rPr/>
            </w:r>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del w:id="47" w:author="Adrian Stephens, 64" w:date="2004-03-18T14:49:00Z"/>
              </w:rPr>
            </w:pPr>
            <w:del w:id="46" w:author="Adrian Stephens, 64" w:date="2004-03-18T14:49:00Z">
              <w:r>
                <w:rPr>
                  <w:b w:val="false"/>
                  <w:color w:val="000000"/>
                </w:rPr>
                <w:delText>FRCC PHY proposal voted on by FRCC full session.</w:delText>
              </w:r>
            </w:del>
          </w:p>
          <w:p>
            <w:pPr>
              <w:pStyle w:val="CommentText"/>
              <w:rPr>
                <w:b/>
                <w:b/>
                <w:color w:val="000000"/>
                <w:del w:id="49" w:author="Adrian Stephens, 64" w:date="2004-03-18T14:49:00Z"/>
              </w:rPr>
            </w:pPr>
            <w:del w:id="48" w:author="Adrian Stephens, 64" w:date="2004-03-18T14:49:00Z">
              <w:r>
                <w:rPr>
                  <w:b/>
                  <w:color w:val="000000"/>
                </w:rPr>
              </w:r>
            </w:del>
          </w:p>
          <w:p>
            <w:pPr>
              <w:pStyle w:val="CommentText"/>
              <w:rPr>
                <w:del w:id="51" w:author="Adrian Stephens, 64" w:date="2004-03-18T14:49:00Z"/>
              </w:rPr>
            </w:pPr>
            <w:del w:id="50" w:author="Adrian Stephens, 64" w:date="2004-03-18T14:49:00Z">
              <w:r>
                <w:rPr/>
                <w:delText>Alternative proposal at FRCC telecon 27 Jan 2004.</w:delText>
              </w:r>
            </w:del>
          </w:p>
          <w:p>
            <w:pPr>
              <w:pStyle w:val="CommentText"/>
              <w:rPr>
                <w:del w:id="53" w:author="Adrian Stephens, 64" w:date="2004-03-18T14:49:00Z"/>
              </w:rPr>
            </w:pPr>
            <w:del w:id="52" w:author="Adrian Stephens, 64" w:date="2004-03-18T14:49:00Z">
              <w:r>
                <w:rPr/>
              </w:r>
            </w:del>
          </w:p>
          <w:p>
            <w:pPr>
              <w:pStyle w:val="CommentText"/>
              <w:rPr>
                <w:del w:id="55" w:author="Adrian Stephens, 64" w:date="2004-03-18T14:49:00Z"/>
              </w:rPr>
            </w:pPr>
            <w:del w:id="54" w:author="Adrian Stephens, 64" w:date="2004-03-18T14:49:00Z">
              <w:r>
                <w:rPr/>
                <w:delText>Alternate approved 14/0</w:delText>
              </w:r>
            </w:del>
          </w:p>
          <w:p>
            <w:pPr>
              <w:pStyle w:val="CommentText"/>
              <w:rPr>
                <w:del w:id="57" w:author="Adrian Stephens, 64" w:date="2004-03-18T14:49:00Z"/>
              </w:rPr>
            </w:pPr>
            <w:del w:id="56" w:author="Adrian Stephens, 64" w:date="2004-03-18T14:49:00Z">
              <w:r>
                <w:rPr/>
              </w:r>
            </w:del>
          </w:p>
          <w:p>
            <w:pPr>
              <w:pStyle w:val="CommentSubject"/>
              <w:rPr/>
            </w:pPr>
            <w:del w:id="58" w:author="Adrian Stephens, 64" w:date="2004-03-18T14:49:00Z">
              <w:r>
                <w:rPr/>
                <w:delText>Steve's modifiation approved by unanimous consen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9"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transmit spectral mask requirements for each channelization of the proposal.    This must be under the same PA backoff used for performance simulation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p>
            <w:pPr>
              <w:pStyle w:val="Normal"/>
              <w:rPr/>
            </w:pPr>
            <w:r>
              <w:rPr/>
              <w:t>IM1</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61" w:author="Adrian Stephens, 64" w:date="2004-03-18T14:49:00Z"/>
              </w:rPr>
            </w:pPr>
            <w:del w:id="60" w:author="Adrian Stephens, 64" w:date="2004-03-18T14:49:00Z">
              <w:r>
                <w:rPr/>
                <w:delText>Accepted by FRCC Phy subgroup.</w:delText>
              </w:r>
            </w:del>
          </w:p>
          <w:p>
            <w:pPr>
              <w:pStyle w:val="Normal"/>
              <w:rPr>
                <w:del w:id="63" w:author="Adrian Stephens, 64" w:date="2004-03-18T14:49:00Z"/>
              </w:rPr>
            </w:pPr>
            <w:del w:id="62" w:author="Adrian Stephens, 64" w:date="2004-03-18T14:49:00Z">
              <w:r>
                <w:rPr/>
              </w:r>
            </w:del>
          </w:p>
          <w:p>
            <w:pPr>
              <w:pStyle w:val="Normal"/>
              <w:rPr/>
            </w:pPr>
            <w:del w:id="64" w:author="Adrian Stephens, 64" w:date="2004-03-18T14:49:00Z">
              <w:r>
                <w:rPr/>
                <w:delText>"per rate" removed at FRCC telecon 9 March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5"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w:t>
            </w:r>
          </w:p>
          <w:p>
            <w:pPr>
              <w:pStyle w:val="Normal"/>
              <w:rPr/>
            </w:pPr>
            <w:r>
              <w:rPr/>
            </w:r>
          </w:p>
          <w:p>
            <w:pPr>
              <w:pStyle w:val="Normal"/>
              <w:rPr/>
            </w:pPr>
            <w:r>
              <w:rPr/>
              <w:t>Averaging should occur over a minimum of 100 packet errors down to 1% PER</w:t>
            </w:r>
          </w:p>
          <w:p>
            <w:pPr>
              <w:pStyle w:val="Normal"/>
              <w:rPr/>
            </w:pPr>
            <w:r>
              <w:rPr/>
            </w:r>
          </w:p>
          <w:p>
            <w:pPr>
              <w:pStyle w:val="Normal"/>
              <w:rPr/>
            </w:pPr>
            <w:r>
              <w:rPr/>
              <w:t>Refer to [7] for a definition of the fourier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p>
            <w:pPr>
              <w:pStyle w:val="Normal"/>
              <w:rPr/>
            </w:pPr>
            <w:del w:id="66" w:author="Adrian Stephens, 64" w:date="2004-03-18T14:51:00Z">
              <w:r>
                <w:rPr/>
                <w:delText>No PHY impairments are to be used. TBD</w:delText>
              </w:r>
            </w:del>
          </w:p>
          <w:p>
            <w:pPr>
              <w:pStyle w:val="Normal"/>
              <w:rPr/>
            </w:pPr>
            <w:r>
              <w:rPr/>
              <w:t>None</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68" w:author="Adrian Stephens, 64" w:date="2004-03-18T14:49:00Z"/>
              </w:rPr>
            </w:pPr>
            <w:del w:id="67" w:author="Adrian Stephens, 64" w:date="2004-03-18T14:49:00Z">
              <w:r>
                <w:rPr/>
                <w:delText>Accepted by FRCC Phy subgroup</w:delText>
              </w:r>
            </w:del>
          </w:p>
          <w:p>
            <w:pPr>
              <w:pStyle w:val="Normal"/>
              <w:rPr>
                <w:del w:id="70" w:author="Adrian Stephens, 64" w:date="2004-03-18T14:49:00Z"/>
              </w:rPr>
            </w:pPr>
            <w:del w:id="69" w:author="Adrian Stephens, 64" w:date="2004-03-18T14:49:00Z">
              <w:r>
                <w:rPr/>
              </w:r>
            </w:del>
          </w:p>
          <w:p>
            <w:pPr>
              <w:pStyle w:val="Normal"/>
              <w:rPr/>
            </w:pPr>
            <w:del w:id="71" w:author="Adrian Stephens, 64" w:date="2004-03-18T14:49:00Z">
              <w:r>
                <w:rPr/>
                <w:delText>Alternative text adopted 30/1/0 on 10 Feb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Show either or both of the following two sets of performance curves:</w:t>
            </w:r>
          </w:p>
          <w:p>
            <w:pPr>
              <w:pStyle w:val="Normal"/>
              <w:rPr/>
            </w:pPr>
            <w:r>
              <w:rPr/>
            </w:r>
          </w:p>
          <w:p>
            <w:pPr>
              <w:pStyle w:val="Normal"/>
              <w:rPr/>
            </w:pPr>
            <w:r>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pPr>
            <w:r>
              <w:rPr/>
            </w:r>
          </w:p>
          <w:p>
            <w:pPr>
              <w:pStyle w:val="Normal"/>
              <w:rPr/>
            </w:pPr>
            <w:r>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pPr>
            <w:r>
              <w:rPr/>
            </w:r>
          </w:p>
          <w:p>
            <w:pPr>
              <w:pStyle w:val="Normal"/>
              <w:rPr/>
            </w:pPr>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The shadowing variance should be 0.  </w:t>
            </w:r>
          </w:p>
          <w:p>
            <w:pPr>
              <w:pStyle w:val="Normal"/>
              <w:rPr/>
            </w:pPr>
            <w:r>
              <w:rPr/>
            </w:r>
          </w:p>
          <w:p>
            <w:pPr>
              <w:pStyle w:val="Normal"/>
              <w:rPr/>
            </w:pPr>
            <w:r>
              <w:rPr/>
              <w:t>These simulations are performed using the NLOS version of the specified channel mode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72"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Note 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73" w:author="Adrian Stephens, 64" w:date="2004-03-18T14:49:00Z">
              <w:r>
                <w:rPr/>
                <w:delText>New CC accepted by Feb 24 telec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ins w:id="74" w:author="Adrian Stephens, 64" w:date="2004-03-18T14:42:00Z">
              <w:r>
                <w:rPr/>
                <w:t>Numeric results</w:t>
              </w:r>
            </w:ins>
            <w:del w:id="75" w:author="Adrian Stephens, 64" w:date="2004-03-18T14:42:00Z">
              <w:r>
                <w:rPr/>
                <w:delText>TBD</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76"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Physical layer impairments</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mulation should be run at oversample rate of at least 4x.  Use RAPP power amplifier model as specified in document 00/294 with p = 3.  Calculate backoff as the output power backoff from full saturation:  </w:t>
            </w:r>
          </w:p>
          <w:p>
            <w:pPr>
              <w:pStyle w:val="Normal"/>
              <w:rPr/>
            </w:pPr>
            <w:r>
              <w:rPr/>
              <w:t xml:space="preserve">PA Backoff = </w:t>
              <w:softHyphen/>
              <w:t>10 log10(Average TX Power/Psat).</w:t>
            </w:r>
          </w:p>
          <w:p>
            <w:pPr>
              <w:pStyle w:val="Normal"/>
              <w:rPr/>
            </w:pPr>
            <w:r>
              <w:rPr/>
            </w:r>
          </w:p>
          <w:p>
            <w:pPr>
              <w:pStyle w:val="Normal"/>
              <w:rPr/>
            </w:pPr>
            <w:r>
              <w:rPr/>
              <w:t>Total TX power shall be limited to no more than 17 dBm.</w:t>
            </w:r>
          </w:p>
          <w:p>
            <w:pPr>
              <w:pStyle w:val="Normal"/>
              <w:rPr/>
            </w:pPr>
            <w:r>
              <w:rPr/>
            </w:r>
          </w:p>
          <w:p>
            <w:pPr>
              <w:pStyle w:val="Normal"/>
              <w:rPr/>
            </w:pPr>
            <w:r>
              <w:rPr/>
              <w:t>Disclose: (a) EIRP and how it was calculated, (b) PA Backoff, and (c) Psat per PA.</w:t>
            </w:r>
          </w:p>
          <w:p>
            <w:pPr>
              <w:pStyle w:val="Normal"/>
              <w:rPr/>
            </w:pPr>
            <w:r>
              <w:rPr/>
            </w:r>
          </w:p>
          <w:p>
            <w:pPr>
              <w:pStyle w:val="Normal"/>
              <w:rPr/>
            </w:pPr>
            <w:r>
              <w:rPr/>
              <w:t>Note: the intent of this IM is to allow different proposals to choose different output power operating points.</w:t>
            </w:r>
          </w:p>
          <w:p>
            <w:pPr>
              <w:pStyle w:val="Normal"/>
              <w:rPr/>
            </w:pPr>
            <w:r>
              <w:rPr/>
            </w:r>
          </w:p>
          <w:p>
            <w:pPr>
              <w:pStyle w:val="Normal"/>
              <w:rPr/>
            </w:pPr>
            <w:r>
              <w:rPr/>
              <w:t>Note: the value Psat = 25dBm is recommend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78" w:author="Adrian Stephens, 64" w:date="2004-03-18T14:45:00Z"/>
              </w:rPr>
            </w:pPr>
            <w:del w:id="77" w:author="Adrian Stephens, 64" w:date="2004-03-18T14:45:00Z">
              <w:r>
                <w:rPr/>
                <w:delText>Accepted by FRCC Phy subgroup.</w:delText>
              </w:r>
            </w:del>
          </w:p>
          <w:p>
            <w:pPr>
              <w:pStyle w:val="Normal"/>
              <w:rPr>
                <w:del w:id="80" w:author="Adrian Stephens, 64" w:date="2004-03-18T14:45:00Z"/>
              </w:rPr>
            </w:pPr>
            <w:del w:id="79" w:author="Adrian Stephens, 64" w:date="2004-03-18T14:45:00Z">
              <w:r>
                <w:rPr/>
              </w:r>
            </w:del>
          </w:p>
          <w:p>
            <w:pPr>
              <w:pStyle w:val="Normal"/>
              <w:rPr>
                <w:del w:id="82" w:author="Adrian Stephens, 64" w:date="2004-03-18T14:45:00Z"/>
              </w:rPr>
            </w:pPr>
            <w:del w:id="81" w:author="Adrian Stephens, 64" w:date="2004-03-18T14:45:00Z">
              <w:r>
                <w:rPr/>
                <w:delText>Changed 28-&gt;25 unanimously</w:delText>
              </w:r>
            </w:del>
          </w:p>
          <w:p>
            <w:pPr>
              <w:pStyle w:val="Normal"/>
              <w:rPr/>
            </w:pPr>
            <w:del w:id="83" w:author="Adrian Stephens, 64" w:date="2004-03-18T14:45:00Z">
              <w:r>
                <w:rPr/>
                <w:delText>Accepted rewording unanimously</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w:t>
            </w:r>
            <w:r>
              <w:rPr/>
              <w:t>Simulations shall include timing acquisition on a per-packet basis.</w:t>
            </w: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85" w:author="Adrian Stephens, 64" w:date="2004-03-18T14:45:00Z"/>
              </w:rPr>
            </w:pPr>
            <w:del w:id="84" w:author="Adrian Stephens, 64" w:date="2004-03-18T14:45:00Z">
              <w:r>
                <w:rPr/>
                <w:delText>Accepted by FRCC Phy subgroup.</w:delText>
              </w:r>
            </w:del>
          </w:p>
          <w:p>
            <w:pPr>
              <w:pStyle w:val="Normal"/>
              <w:rPr>
                <w:del w:id="87" w:author="Adrian Stephens, 64" w:date="2004-03-18T14:45:00Z"/>
              </w:rPr>
            </w:pPr>
            <w:del w:id="86" w:author="Adrian Stephens, 64" w:date="2004-03-18T14:45:00Z">
              <w:r>
                <w:rPr/>
                <w:delText>Discussion started.  Potential new CC to capture acquisition performance.</w:delText>
              </w:r>
            </w:del>
          </w:p>
          <w:p>
            <w:pPr>
              <w:pStyle w:val="Normal"/>
              <w:rPr/>
            </w:pPr>
            <w:del w:id="88" w:author="Adrian Stephens, 64" w:date="2004-03-18T14:45:00Z">
              <w:r>
                <w:rPr/>
                <w:delText>New CC agreed and IM2 text modified during Feb 24 telecon.</w:delText>
              </w:r>
            </w:del>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90" w:author="Adrian Stephens, 64" w:date="2004-03-18T14:46:00Z"/>
              </w:rPr>
            </w:pPr>
            <w:del w:id="89" w:author="Adrian Stephens, 64" w:date="2004-03-18T14:46:00Z">
              <w:r>
                <w:rPr/>
                <w:delText>Accepted by FRCC Phy subgroup.</w:delText>
              </w:r>
            </w:del>
          </w:p>
          <w:p>
            <w:pPr>
              <w:pStyle w:val="Normal"/>
              <w:rPr/>
            </w:pPr>
            <w:del w:id="91" w:author="Adrian Stephens, 64" w:date="2004-03-18T14: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asenoise will be specified with a pole-zero model.  </w:t>
            </w:r>
          </w:p>
          <w:p>
            <w:pPr>
              <w:pStyle w:val="Normal"/>
              <w:rPr/>
            </w:pPr>
            <w:r>
              <w:rPr/>
              <w:t>PSD at 0Hz: -100dBc/Hz</w:t>
            </w:r>
          </w:p>
          <w:p>
            <w:pPr>
              <w:pStyle w:val="Normal"/>
              <w:rPr/>
            </w:pPr>
            <w:r>
              <w:rPr/>
              <w:t>PSD floor -130dBc/Hz</w:t>
            </w:r>
          </w:p>
          <w:p>
            <w:pPr>
              <w:pStyle w:val="Normal"/>
              <w:rPr/>
            </w:pPr>
            <w:r>
              <w:rPr/>
              <w:t>Break freq: 250kHz</w:t>
            </w:r>
          </w:p>
          <w:p>
            <w:pPr>
              <w:pStyle w:val="Normal"/>
              <w:rPr/>
            </w:pPr>
            <w:r>
              <w:rPr/>
            </w:r>
          </w:p>
          <w:p>
            <w:pPr>
              <w:pStyle w:val="Normal"/>
              <w:rPr/>
            </w:pPr>
            <w:r>
              <w:rPr/>
              <w:t>Note, this impairment is model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del w:id="93" w:author="Adrian Stephens, 64" w:date="2004-03-18T14:45:00Z"/>
              </w:rPr>
            </w:pPr>
            <w:del w:id="92" w:author="Adrian Stephens, 64" w:date="2004-03-18T14:45:00Z">
              <w:r>
                <w:rPr>
                  <w:b/>
                  <w:bCs/>
                  <w:color w:val="FF0000"/>
                </w:rPr>
                <w:delText>Discussion started.</w:delText>
              </w:r>
            </w:del>
          </w:p>
          <w:p>
            <w:pPr>
              <w:pStyle w:val="Normal"/>
              <w:rPr>
                <w:b/>
                <w:b/>
                <w:bCs/>
                <w:color w:val="FF0000"/>
              </w:rPr>
            </w:pPr>
            <w:del w:id="94" w:author="Adrian Stephens, 64" w:date="2004-03-18T14:45:00Z">
              <w:r>
                <w:rPr>
                  <w:b/>
                  <w:bCs/>
                  <w:color w:val="FF0000"/>
                </w:rPr>
                <w:delText>11-04-224r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95" w:author="Adrian Stephens, 64" w:date="2004-03-18T14:46:00Z">
              <w:r>
                <w:rPr/>
                <w:delText>Accepted by FRCC Phy subgrou</w:delText>
              </w:r>
            </w:del>
            <w:del w:id="96" w:author="Adrian Stephens, 64" w:date="2004-03-19T07:23:00Z">
              <w:r>
                <w:rPr/>
                <w:delText>p</w:delText>
              </w:r>
            </w:del>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ntena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pPr>
      <w:r>
        <w:rPr/>
      </w:r>
    </w:p>
    <w:p>
      <w:pPr>
        <w:pStyle w:val="Normal"/>
        <w:rPr/>
      </w:pPr>
      <w:r>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2/814r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2/814r2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2/814r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david.bagby@ieee.org" TargetMode="External"/><Relationship Id="rId10" Type="http://schemas.openxmlformats.org/officeDocument/2006/relationships/hyperlink" Target="mailto:guenter.kleindl@siemens.com" TargetMode="External"/><Relationship Id="rId11" Type="http://schemas.openxmlformats.org/officeDocument/2006/relationships/hyperlink" Target="mailto:jwk@qualcomm.com" TargetMode="External"/><Relationship Id="rId12" Type="http://schemas.openxmlformats.org/officeDocument/2006/relationships/hyperlink" Target="mailto:snanda@qualcomm.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2:22:00Z</dcterms:created>
  <dc:creator>Adrian P Stephens</dc:creator>
  <dc:description>Adrian Stephens, Intel Corporation</dc:description>
  <cp:keywords>March 2004</cp:keywords>
  <dc:language>en-US</dc:language>
  <cp:lastModifiedBy>Adrian Stephens, 64</cp:lastModifiedBy>
  <dcterms:modified xsi:type="dcterms:W3CDTF">2004-03-19T12:23:00Z</dcterms:modified>
  <cp:revision>3</cp:revision>
  <dc:subject>Submission</dc:subject>
  <dc:title>doc.: IEEE 802.11-02/814r22</dc:title>
</cp:coreProperties>
</file>