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EEE 802.11 TGn Comparison Criteria</w:t>
      </w:r>
    </w:p>
    <w:p>
      <w:pPr>
        <w:pStyle w:val="T3"/>
        <w:tabs>
          <w:tab w:val="clear" w:pos="4680"/>
          <w:tab w:val="center" w:pos="4590" w:leader="none"/>
        </w:tabs>
        <w:rPr/>
      </w:pPr>
      <w:r>
        <w:rPr>
          <w:b/>
        </w:rPr>
        <w:t>Date:</w:t>
      </w:r>
      <w:r>
        <w:rPr/>
        <w:tab/>
      </w:r>
      <w:ins w:id="0" w:author="Adrian Stephens, 61" w:date="2004-03-16T19:10:00Z">
        <w:r>
          <w:rPr/>
          <w:t>March 1</w:t>
        </w:r>
      </w:ins>
      <w:ins w:id="1" w:author="Adrian Stephens, 62" w:date="2004-03-18T08:18:00Z">
        <w:r>
          <w:rPr/>
          <w:t>8</w:t>
        </w:r>
      </w:ins>
      <w:ins w:id="2" w:author="Adrian Stephens, 61" w:date="2004-03-16T19:10:00Z">
        <w:del w:id="3" w:author="Adrian Stephens, 62" w:date="2004-03-17T14:07:00Z">
          <w:r>
            <w:rPr/>
            <w:delText>6</w:delText>
          </w:r>
        </w:del>
      </w:ins>
      <w:ins w:id="4" w:author="Adrian Stephens, 61" w:date="2004-03-16T19:10:00Z">
        <w:r>
          <w:rPr/>
          <w:t>,</w:t>
        </w:r>
      </w:ins>
      <w:del w:id="5" w:author="Adrian Stephens, 61" w:date="2004-03-16T19:10:00Z">
        <w:r>
          <w:rPr/>
          <w:delText>9 March</w:delText>
        </w:r>
      </w:del>
      <w:r>
        <w:rPr/>
        <w:t xml:space="preserve"> 2004</w:t>
      </w:r>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4 1223 763457</w:t>
        <w:br/>
        <w:tab/>
        <w:t xml:space="preserve">e-Mail: </w:t>
      </w:r>
      <w:hyperlink r:id="rId2">
        <w:r>
          <w:rPr>
            <w:rStyle w:val="InternetLink"/>
          </w:rPr>
          <w:t>adrian.p.stephens@intel.com</w:t>
        </w:r>
      </w:hyperlink>
    </w:p>
    <w:p>
      <w:pPr>
        <w:pStyle w:val="T1"/>
        <w:spacing w:before="0" w:after="120"/>
        <w:rPr/>
      </w:pPr>
      <w:r>
        <w:rPr/>
        <w:t>Abstract</w:t>
      </w:r>
    </w:p>
    <w:p>
      <w:pPr>
        <w:pStyle w:val="Normal"/>
        <w:rPr/>
      </w:pPr>
      <w:r>
        <w:rPr/>
        <w:t>This document defines comparison criteria that must be addressed by any proposal claiming that it is a complete proposal in response to the IEEE 802.11 TGn call for proposals.</w:t>
      </w:r>
    </w:p>
    <w:p>
      <w:pPr>
        <w:pStyle w:val="Normal"/>
        <w:rPr/>
      </w:pPr>
      <w:r>
        <w:rPr/>
      </w:r>
    </w:p>
    <w:p>
      <w:pPr>
        <w:pStyle w:val="Normal"/>
        <w:rPr/>
      </w:pPr>
      <w:r>
        <w:rPr/>
      </w:r>
    </w:p>
    <w:p>
      <w:pPr>
        <w:pStyle w:val="Heading1"/>
        <w:numPr>
          <w:ilvl w:val="0"/>
          <w:numId w:val="0"/>
        </w:numPr>
        <w:ind w:left="0" w:hanging="0"/>
        <w:rPr/>
      </w:pPr>
      <w:r>
        <w:rPr/>
        <w:t>Contributors</w:t>
      </w:r>
    </w:p>
    <w:p>
      <w:pPr>
        <w:pStyle w:val="Normal"/>
        <w:rPr/>
      </w:pPr>
      <w:r>
        <w:rPr/>
        <w:t>(This will grow to reflect those providing explicit email contributions / review comments of this document. please let Adrian know if any name is conspicuously missing from this list.)</w:t>
      </w:r>
    </w:p>
    <w:tbl>
      <w:tblPr>
        <w:tblW w:w="9468" w:type="dxa"/>
        <w:jc w:val="left"/>
        <w:tblInd w:w="-113" w:type="dxa"/>
        <w:tblLayout w:type="fixed"/>
        <w:tblCellMar>
          <w:top w:w="0" w:type="dxa"/>
          <w:left w:w="108" w:type="dxa"/>
          <w:bottom w:w="0" w:type="dxa"/>
          <w:right w:w="108" w:type="dxa"/>
        </w:tblCellMar>
      </w:tblPr>
      <w:tblGrid>
        <w:gridCol w:w="1135"/>
        <w:gridCol w:w="1313"/>
        <w:gridCol w:w="2250"/>
        <w:gridCol w:w="990"/>
        <w:gridCol w:w="777"/>
        <w:gridCol w:w="3003"/>
      </w:tblGrid>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Nam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Company</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Phone</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Fax</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Emai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 P Stephen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Intel</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5 JJ Thompson Avenue, Cambridge CB3 0FD, United Kingdom</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4 1223 76345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3">
              <w:r>
                <w:rPr>
                  <w:rStyle w:val="InternetLink"/>
                </w:rPr>
                <w:t>adrian.p.stephens@intel.com</w:t>
              </w:r>
            </w:hyperlink>
          </w:p>
          <w:p>
            <w:pPr>
              <w:pStyle w:val="T3"/>
              <w:pBdr>
                <w:bottom w:val="nil"/>
              </w:pBdr>
              <w:tabs>
                <w:tab w:val="clear" w:pos="4680"/>
                <w:tab w:val="center" w:pos="4590" w:leader="none"/>
              </w:tabs>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ieter-Paul Giesbert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gere</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runo Jechoux</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4">
              <w:r>
                <w:rPr>
                  <w:rStyle w:val="InternetLink"/>
                </w:rPr>
                <w:t>jechoux@tcl.ite.mee.com</w:t>
              </w:r>
            </w:hyperlink>
          </w:p>
          <w:p>
            <w:pPr>
              <w:pStyle w:val="T3"/>
              <w:pBdr>
                <w:bottom w:val="nil"/>
              </w:pBdr>
              <w:tabs>
                <w:tab w:val="clear" w:pos="4680"/>
                <w:tab w:val="center" w:pos="4590" w:leader="none"/>
              </w:tabs>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eff Gilbert</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thero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t>Atheros Communications</w:t>
              <w:br/>
              <w:t>529 Almanor Av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 1 408-773-5261</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5">
              <w:r>
                <w:rPr>
                  <w:rStyle w:val="InternetLink"/>
                </w:rPr>
                <w:t>gilbertj@atheros.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jorn Bjerk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lang w:val="it-IT"/>
              </w:rPr>
              <w:t>9 Damonmill Sq., Suite 2°, Concord, MA 01742, USA</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1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01</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6">
              <w:r>
                <w:rPr>
                  <w:rStyle w:val="InternetLink"/>
                </w:rPr>
                <w:t>bb</w:t>
              </w:r>
              <w:r>
                <w:rPr>
                  <w:rStyle w:val="InternetLink"/>
                </w:rPr>
                <w:t>jerke@qualcomm.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rve Bonnevill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lang w:val="fr-FR"/>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6" w:author="Adrian Stephens, 62" w:date="2004-03-17T10:08:00Z">
              <w:r>
                <w:rPr/>
                <w:t>bonneville@tcl.ite.mee.com</w:t>
              </w:r>
            </w:ins>
            <w:hyperlink r:id="rId7">
              <w:del w:id="7" w:author="Adrian Stephens, 62" w:date="2004-03-17T10:08:00Z">
                <w:r>
                  <w:rPr>
                    <w:rStyle w:val="InternetLink"/>
                  </w:rPr>
                  <w:delText>bonneville@tcftcl.ite.mee.com</w:delText>
                </w:r>
              </w:del>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 Malik</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nasonic</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it-IT"/>
              </w:rPr>
            </w:pPr>
            <w:r>
              <w:rPr>
                <w:lang w:val="it-IT"/>
              </w:rPr>
              <w:t>Blk 1022 Tai Seng Ave. #06-3530 Tai Seng Industrial Estate, Singapore 534415</w:t>
            </w:r>
          </w:p>
          <w:p>
            <w:pPr>
              <w:pStyle w:val="Normal"/>
              <w:autoSpaceDE w:val="false"/>
              <w:rPr>
                <w:sz w:val="24"/>
                <w:szCs w:val="24"/>
                <w:lang w:val="it-IT"/>
              </w:rPr>
            </w:pPr>
            <w:r>
              <w:rPr>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8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5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8">
              <w:r>
                <w:rPr>
                  <w:rStyle w:val="InternetLink"/>
                </w:rPr>
                <w:t>rahul@psl.com.sg</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rans Hermodsson</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eliaSoner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6 40 10 51 9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6 40 30 70 2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9">
              <w:r>
                <w:rPr>
                  <w:rStyle w:val="InternetLink"/>
                </w:rPr>
                <w:t>Frans.Hermodsson@teliasonera.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David Bagb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alypso Consulting</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8 Arbor Ave.</w:t>
            </w:r>
          </w:p>
          <w:p>
            <w:pPr>
              <w:pStyle w:val="Normal"/>
              <w:autoSpaceDE w:val="false"/>
              <w:rPr>
                <w:sz w:val="24"/>
                <w:szCs w:val="24"/>
              </w:rPr>
            </w:pPr>
            <w:r>
              <w:rPr>
                <w:sz w:val="24"/>
                <w:szCs w:val="24"/>
              </w:rPr>
              <w:t>Belmont CA. 94002</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fr-FR"/>
              </w:rPr>
            </w:pPr>
            <w:r>
              <w:rPr>
                <w:szCs w:val="24"/>
              </w:rPr>
              <w:t>+1 (650) 637-7741</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fr-FR"/>
              </w:rPr>
            </w:pPr>
            <w:r>
              <w:rPr>
                <w:lang w:val="fr-F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fr-FR"/>
              </w:rPr>
            </w:pPr>
            <w:hyperlink r:id="rId10">
              <w:r>
                <w:rPr>
                  <w:rStyle w:val="InternetLink"/>
                  <w:szCs w:val="24"/>
                  <w:lang w:val="fr-FR"/>
                </w:rPr>
                <w:t>david.bagby@ieee.org</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ean Coffe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exas Instrumen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ünter Kleindl</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IEMENS AG Austri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3 51707 3573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1">
              <w:r>
                <w:rPr>
                  <w:rStyle w:val="InternetLink"/>
                </w:rPr>
                <w:t>guenter.kleindl@siemens.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acob Sharon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ymbol</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acob Sharony [sharony@symbol.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ohn Ketchum</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 276 0915</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2">
              <w:r>
                <w:rPr>
                  <w:rStyle w:val="InternetLink"/>
                </w:rPr>
                <w:t>jwk@qualcomm.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njiv Nanda</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sz w:val="24"/>
                <w:szCs w:val="24"/>
                <w:lang w:val="it-IT"/>
              </w:rPr>
              <w:t>5775 Morehouse Dr, San Diego CA 92121 USA</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1 858 845 2375</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it-IT"/>
              </w:rPr>
            </w:pPr>
            <w:r>
              <w:rPr>
                <w:lang w:val="it-IT"/>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hyperlink r:id="rId13">
              <w:r>
                <w:rPr>
                  <w:rStyle w:val="InternetLink"/>
                  <w:lang w:val="it-IT"/>
                </w:rPr>
                <w:t>snanda@qualcomm.com</w:t>
              </w:r>
            </w:hyperlink>
          </w:p>
        </w:tc>
      </w:tr>
    </w:tbl>
    <w:p>
      <w:pPr>
        <w:pStyle w:val="Normal"/>
        <w:rPr>
          <w:lang w:val="it-IT"/>
        </w:rPr>
      </w:pPr>
      <w:r>
        <w:rPr>
          <w:lang w:val="it-IT"/>
        </w:rPr>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rPr>
            </w:pPr>
            <w:r>
              <w:rPr>
                <w:b/>
              </w:rPr>
              <w:t>Revision</w:t>
            </w:r>
          </w:p>
        </w:tc>
        <w:tc>
          <w:tcPr>
            <w:tcW w:w="6030" w:type="dxa"/>
            <w:tcBorders/>
          </w:tcPr>
          <w:p>
            <w:pPr>
              <w:pStyle w:val="Normal"/>
              <w:rPr>
                <w:b/>
                <w:b/>
              </w:rPr>
            </w:pPr>
            <w:r>
              <w:rPr>
                <w:b/>
              </w:rPr>
              <w:t>Comments</w:t>
            </w:r>
          </w:p>
        </w:tc>
        <w:tc>
          <w:tcPr>
            <w:tcW w:w="2160" w:type="dxa"/>
            <w:tcBorders/>
          </w:tcPr>
          <w:p>
            <w:pPr>
              <w:pStyle w:val="Normal"/>
              <w:rPr>
                <w:b/>
                <w:b/>
              </w:rPr>
            </w:pPr>
            <w:r>
              <w:rPr>
                <w:b/>
              </w:rPr>
              <w:t>Date</w:t>
            </w:r>
          </w:p>
        </w:tc>
      </w:tr>
      <w:tr>
        <w:trPr/>
        <w:tc>
          <w:tcPr>
            <w:tcW w:w="1098" w:type="dxa"/>
            <w:tcBorders/>
          </w:tcPr>
          <w:p>
            <w:pPr>
              <w:pStyle w:val="Normal"/>
              <w:rPr/>
            </w:pPr>
            <w:r>
              <w:rPr/>
              <w:t>R0</w:t>
            </w:r>
          </w:p>
        </w:tc>
        <w:tc>
          <w:tcPr>
            <w:tcW w:w="6030" w:type="dxa"/>
            <w:tcBorders/>
          </w:tcPr>
          <w:p>
            <w:pPr>
              <w:pStyle w:val="Normal"/>
              <w:rPr/>
            </w:pPr>
            <w:r>
              <w:rPr/>
              <w:t>Empty skeleton submitted to satisfy the automatic document system</w:t>
            </w:r>
          </w:p>
        </w:tc>
        <w:tc>
          <w:tcPr>
            <w:tcW w:w="2160" w:type="dxa"/>
            <w:tcBorders/>
          </w:tcPr>
          <w:p>
            <w:pPr>
              <w:pStyle w:val="Normal"/>
              <w:rPr/>
            </w:pPr>
            <w:r>
              <w:rPr/>
              <w:t>20 October 2003</w:t>
            </w:r>
          </w:p>
        </w:tc>
      </w:tr>
      <w:tr>
        <w:trPr/>
        <w:tc>
          <w:tcPr>
            <w:tcW w:w="1098" w:type="dxa"/>
            <w:tcBorders/>
          </w:tcPr>
          <w:p>
            <w:pPr>
              <w:pStyle w:val="Normal"/>
              <w:rPr/>
            </w:pPr>
            <w:r>
              <w:rPr/>
              <w:t>R1</w:t>
            </w:r>
          </w:p>
        </w:tc>
        <w:tc>
          <w:tcPr>
            <w:tcW w:w="6030" w:type="dxa"/>
            <w:tcBorders/>
          </w:tcPr>
          <w:p>
            <w:pPr>
              <w:pStyle w:val="Normal"/>
              <w:rPr/>
            </w:pPr>
            <w:r>
              <w:rPr/>
              <w:t>APS initial contribution</w:t>
            </w:r>
          </w:p>
        </w:tc>
        <w:tc>
          <w:tcPr>
            <w:tcW w:w="2160" w:type="dxa"/>
            <w:tcBorders/>
          </w:tcPr>
          <w:p>
            <w:pPr>
              <w:pStyle w:val="Normal"/>
              <w:rPr/>
            </w:pPr>
            <w:r>
              <w:rPr/>
              <w:t>31 October 2003</w:t>
            </w:r>
          </w:p>
        </w:tc>
      </w:tr>
      <w:tr>
        <w:trPr/>
        <w:tc>
          <w:tcPr>
            <w:tcW w:w="1098" w:type="dxa"/>
            <w:tcBorders/>
          </w:tcPr>
          <w:p>
            <w:pPr>
              <w:pStyle w:val="Normal"/>
              <w:rPr/>
            </w:pPr>
            <w:r>
              <w:rPr/>
              <w:t>R2</w:t>
            </w:r>
          </w:p>
        </w:tc>
        <w:tc>
          <w:tcPr>
            <w:tcW w:w="6030" w:type="dxa"/>
            <w:tcBorders/>
          </w:tcPr>
          <w:p>
            <w:pPr>
              <w:pStyle w:val="Normal"/>
              <w:rPr/>
            </w:pPr>
            <w:r>
              <w:rPr/>
              <w:t>Updated following FRCC telecon on 4 Nov 2003 to add proposed comparison criteria evaluating degree of support for HT usage models</w:t>
            </w:r>
          </w:p>
        </w:tc>
        <w:tc>
          <w:tcPr>
            <w:tcW w:w="2160" w:type="dxa"/>
            <w:tcBorders/>
          </w:tcPr>
          <w:p>
            <w:pPr>
              <w:pStyle w:val="Normal"/>
              <w:rPr/>
            </w:pPr>
            <w:r>
              <w:rPr/>
              <w:t>10 November 2003</w:t>
            </w:r>
          </w:p>
        </w:tc>
      </w:tr>
      <w:tr>
        <w:trPr/>
        <w:tc>
          <w:tcPr>
            <w:tcW w:w="1098" w:type="dxa"/>
            <w:tcBorders/>
          </w:tcPr>
          <w:p>
            <w:pPr>
              <w:pStyle w:val="Normal"/>
              <w:rPr/>
            </w:pPr>
            <w:r>
              <w:rPr/>
              <w:t>R3</w:t>
            </w:r>
          </w:p>
        </w:tc>
        <w:tc>
          <w:tcPr>
            <w:tcW w:w="6030" w:type="dxa"/>
            <w:tcBorders/>
          </w:tcPr>
          <w:p>
            <w:pPr>
              <w:pStyle w:val="Normal"/>
              <w:rPr/>
            </w:pPr>
            <w:r>
              <w:rPr/>
              <w:t>Updates made during 13 November 2003 TGn session while editing the FR document.</w:t>
            </w:r>
          </w:p>
          <w:p>
            <w:pPr>
              <w:pStyle w:val="Normal"/>
              <w:rPr/>
            </w:pPr>
            <w:r>
              <w:rPr/>
              <w:t>Added revision history.  Updated with changes made at the FRCC telecon on 18 November 2003.</w:t>
            </w:r>
          </w:p>
        </w:tc>
        <w:tc>
          <w:tcPr>
            <w:tcW w:w="2160" w:type="dxa"/>
            <w:tcBorders/>
          </w:tcPr>
          <w:p>
            <w:pPr>
              <w:pStyle w:val="Normal"/>
              <w:rPr/>
            </w:pPr>
            <w:r>
              <w:rPr/>
              <w:t>19 November 2003</w:t>
            </w:r>
          </w:p>
        </w:tc>
      </w:tr>
      <w:tr>
        <w:trPr/>
        <w:tc>
          <w:tcPr>
            <w:tcW w:w="1098" w:type="dxa"/>
            <w:tcBorders/>
          </w:tcPr>
          <w:p>
            <w:pPr>
              <w:pStyle w:val="Normal"/>
              <w:rPr/>
            </w:pPr>
            <w:r>
              <w:rPr/>
              <w:t>R4</w:t>
            </w:r>
          </w:p>
        </w:tc>
        <w:tc>
          <w:tcPr>
            <w:tcW w:w="6030" w:type="dxa"/>
            <w:tcBorders/>
          </w:tcPr>
          <w:p>
            <w:pPr>
              <w:pStyle w:val="Normal"/>
              <w:rPr/>
            </w:pPr>
            <w:r>
              <w:rPr/>
              <w:t>Merged in comments from:</w:t>
            </w:r>
          </w:p>
          <w:p>
            <w:pPr>
              <w:pStyle w:val="Normal"/>
              <w:numPr>
                <w:ilvl w:val="0"/>
                <w:numId w:val="2"/>
              </w:numPr>
              <w:rPr/>
            </w:pPr>
            <w:r>
              <w:rPr/>
              <w:t>Pieter-Paul Giesberts (Agere)</w:t>
            </w:r>
          </w:p>
          <w:p>
            <w:pPr>
              <w:pStyle w:val="Normal"/>
              <w:numPr>
                <w:ilvl w:val="0"/>
                <w:numId w:val="2"/>
              </w:numPr>
              <w:rPr/>
            </w:pPr>
            <w:r>
              <w:rPr/>
              <w:t>Bruno Jechoux (Mitsubishi)</w:t>
            </w:r>
          </w:p>
          <w:p>
            <w:pPr>
              <w:pStyle w:val="Normal"/>
              <w:rPr/>
            </w:pPr>
            <w:r>
              <w:rPr/>
            </w:r>
          </w:p>
          <w:p>
            <w:pPr>
              <w:pStyle w:val="Normal"/>
              <w:rPr/>
            </w:pPr>
            <w:r>
              <w:rPr/>
              <w:t>Reorganised existing CC into sections according to Pieter-Paul’s contribution.</w:t>
            </w:r>
          </w:p>
          <w:p>
            <w:pPr>
              <w:pStyle w:val="Normal"/>
              <w:rPr/>
            </w:pPr>
            <w:r>
              <w:rPr/>
            </w:r>
          </w:p>
          <w:p>
            <w:pPr>
              <w:pStyle w:val="Normal"/>
              <w:rPr/>
            </w:pPr>
            <w:r>
              <w:rPr/>
              <w:t>+ APS comments on the above</w:t>
            </w:r>
          </w:p>
        </w:tc>
        <w:tc>
          <w:tcPr>
            <w:tcW w:w="2160" w:type="dxa"/>
            <w:tcBorders/>
          </w:tcPr>
          <w:p>
            <w:pPr>
              <w:pStyle w:val="Normal"/>
              <w:rPr/>
            </w:pPr>
            <w:r>
              <w:rPr/>
              <w:t>27 November 2003</w:t>
              <w:br/>
              <w:t>28 November 2003</w:t>
            </w:r>
          </w:p>
        </w:tc>
      </w:tr>
      <w:tr>
        <w:trPr>
          <w:trHeight w:val="783" w:hRule="atLeast"/>
        </w:trPr>
        <w:tc>
          <w:tcPr>
            <w:tcW w:w="1098" w:type="dxa"/>
            <w:tcBorders/>
          </w:tcPr>
          <w:p>
            <w:pPr>
              <w:pStyle w:val="Normal"/>
              <w:rPr/>
            </w:pPr>
            <w:r>
              <w:rPr/>
              <w:t>R5</w:t>
            </w:r>
          </w:p>
        </w:tc>
        <w:tc>
          <w:tcPr>
            <w:tcW w:w="6030" w:type="dxa"/>
            <w:tcBorders/>
          </w:tcPr>
          <w:p>
            <w:pPr>
              <w:pStyle w:val="Normal"/>
              <w:rPr/>
            </w:pPr>
            <w:r>
              <w:rPr/>
              <w:t>Updated at 2 December 2003 FRCC telecon.</w:t>
              <w:br/>
              <w:t>Includes changes agreed at the telecon.</w:t>
            </w:r>
          </w:p>
          <w:p>
            <w:pPr>
              <w:pStyle w:val="Normal"/>
              <w:rPr/>
            </w:pPr>
            <w:r>
              <w:rPr/>
              <w:t>Includes proposed definition of maturity by Jeff Gilbert.</w:t>
            </w:r>
          </w:p>
        </w:tc>
        <w:tc>
          <w:tcPr>
            <w:tcW w:w="2160" w:type="dxa"/>
            <w:tcBorders/>
          </w:tcPr>
          <w:p>
            <w:pPr>
              <w:pStyle w:val="Normal"/>
              <w:rPr/>
            </w:pPr>
            <w:r>
              <w:rPr/>
              <w:t>2 December 2003</w:t>
            </w:r>
          </w:p>
        </w:tc>
      </w:tr>
      <w:tr>
        <w:trPr/>
        <w:tc>
          <w:tcPr>
            <w:tcW w:w="1098" w:type="dxa"/>
            <w:tcBorders/>
          </w:tcPr>
          <w:p>
            <w:pPr>
              <w:pStyle w:val="Normal"/>
              <w:rPr/>
            </w:pPr>
            <w:r>
              <w:rPr/>
              <w:t>R6</w:t>
            </w:r>
          </w:p>
        </w:tc>
        <w:tc>
          <w:tcPr>
            <w:tcW w:w="6030" w:type="dxa"/>
            <w:tcBorders/>
          </w:tcPr>
          <w:p>
            <w:pPr>
              <w:pStyle w:val="Normal"/>
              <w:rPr/>
            </w:pPr>
            <w:r>
              <w:rPr/>
              <w:t>Merged in multiple comments and changes</w:t>
            </w:r>
          </w:p>
          <w:p>
            <w:pPr>
              <w:pStyle w:val="Normal"/>
              <w:numPr>
                <w:ilvl w:val="0"/>
                <w:numId w:val="3"/>
              </w:numPr>
              <w:rPr/>
            </w:pPr>
            <w:r>
              <w:rPr/>
              <w:t>Bjorn Bjerke</w:t>
            </w:r>
          </w:p>
          <w:p>
            <w:pPr>
              <w:pStyle w:val="Normal"/>
              <w:numPr>
                <w:ilvl w:val="0"/>
                <w:numId w:val="3"/>
              </w:numPr>
              <w:rPr/>
            </w:pPr>
            <w:r>
              <w:rPr/>
              <w:t>Herve Bonneville</w:t>
            </w:r>
          </w:p>
          <w:p>
            <w:pPr>
              <w:pStyle w:val="Normal"/>
              <w:numPr>
                <w:ilvl w:val="0"/>
                <w:numId w:val="3"/>
              </w:numPr>
              <w:rPr/>
            </w:pPr>
            <w:r>
              <w:rPr/>
              <w:t>Rahul Malik</w:t>
            </w:r>
          </w:p>
          <w:p>
            <w:pPr>
              <w:pStyle w:val="Normal"/>
              <w:numPr>
                <w:ilvl w:val="0"/>
                <w:numId w:val="3"/>
              </w:numPr>
              <w:rPr/>
            </w:pPr>
            <w:r>
              <w:rPr/>
              <w:t>Frans Hermodsson</w:t>
            </w:r>
          </w:p>
          <w:p>
            <w:pPr>
              <w:pStyle w:val="Normal"/>
              <w:numPr>
                <w:ilvl w:val="0"/>
                <w:numId w:val="3"/>
              </w:numPr>
              <w:rPr/>
            </w:pPr>
            <w:r>
              <w:rPr/>
              <w:t>David Bagby</w:t>
            </w:r>
          </w:p>
          <w:p>
            <w:pPr>
              <w:pStyle w:val="Normal"/>
              <w:numPr>
                <w:ilvl w:val="0"/>
                <w:numId w:val="3"/>
              </w:numPr>
              <w:rPr/>
            </w:pPr>
            <w:r>
              <w:rPr/>
              <w:t>Sean Coffey</w:t>
            </w:r>
          </w:p>
          <w:p>
            <w:pPr>
              <w:pStyle w:val="Normal"/>
              <w:numPr>
                <w:ilvl w:val="0"/>
                <w:numId w:val="3"/>
              </w:numPr>
              <w:rPr/>
            </w:pPr>
            <w:r>
              <w:rPr/>
              <w:t>Jeff Gilbert</w:t>
            </w:r>
          </w:p>
          <w:p>
            <w:pPr>
              <w:pStyle w:val="Normal"/>
              <w:numPr>
                <w:ilvl w:val="0"/>
                <w:numId w:val="3"/>
              </w:numPr>
              <w:rPr/>
            </w:pPr>
            <w:r>
              <w:rPr/>
              <w:t>Guenter Kleindl</w:t>
            </w:r>
          </w:p>
          <w:p>
            <w:pPr>
              <w:pStyle w:val="Normal"/>
              <w:rPr/>
            </w:pPr>
            <w:r>
              <w:rPr/>
              <w:t>Added in "priority" column and give initial priority assignment.</w:t>
            </w:r>
          </w:p>
        </w:tc>
        <w:tc>
          <w:tcPr>
            <w:tcW w:w="2160" w:type="dxa"/>
            <w:tcBorders/>
          </w:tcPr>
          <w:p>
            <w:pPr>
              <w:pStyle w:val="Normal"/>
              <w:rPr/>
            </w:pPr>
            <w:r>
              <w:rPr/>
              <w:t>15 December 2003</w:t>
            </w:r>
          </w:p>
        </w:tc>
      </w:tr>
      <w:tr>
        <w:trPr/>
        <w:tc>
          <w:tcPr>
            <w:tcW w:w="1098" w:type="dxa"/>
            <w:tcBorders/>
          </w:tcPr>
          <w:p>
            <w:pPr>
              <w:pStyle w:val="Normal"/>
              <w:rPr/>
            </w:pPr>
            <w:r>
              <w:rPr/>
              <w:t>R7</w:t>
            </w:r>
          </w:p>
        </w:tc>
        <w:tc>
          <w:tcPr>
            <w:tcW w:w="6030" w:type="dxa"/>
            <w:tcBorders/>
          </w:tcPr>
          <w:p>
            <w:pPr>
              <w:pStyle w:val="Normal"/>
              <w:rPr/>
            </w:pPr>
            <w:r>
              <w:rPr/>
              <w:t>Updated during the Dec 16, 2003 telecon of the FRCC.</w:t>
            </w:r>
          </w:p>
        </w:tc>
        <w:tc>
          <w:tcPr>
            <w:tcW w:w="2160" w:type="dxa"/>
            <w:tcBorders/>
          </w:tcPr>
          <w:p>
            <w:pPr>
              <w:pStyle w:val="Normal"/>
              <w:rPr/>
            </w:pPr>
            <w:r>
              <w:rPr/>
              <w:t>16 December 2003</w:t>
            </w:r>
          </w:p>
        </w:tc>
      </w:tr>
      <w:tr>
        <w:trPr/>
        <w:tc>
          <w:tcPr>
            <w:tcW w:w="1098" w:type="dxa"/>
            <w:tcBorders/>
          </w:tcPr>
          <w:p>
            <w:pPr>
              <w:pStyle w:val="Normal"/>
              <w:rPr/>
            </w:pPr>
            <w:r>
              <w:rPr/>
              <w:t>R8</w:t>
            </w:r>
          </w:p>
        </w:tc>
        <w:tc>
          <w:tcPr>
            <w:tcW w:w="6030" w:type="dxa"/>
            <w:tcBorders/>
          </w:tcPr>
          <w:p>
            <w:pPr>
              <w:pStyle w:val="Normal"/>
              <w:rPr/>
            </w:pPr>
            <w:r>
              <w:rPr/>
              <w:t>Contribution from Jacob Sharony</w:t>
            </w:r>
          </w:p>
        </w:tc>
        <w:tc>
          <w:tcPr>
            <w:tcW w:w="2160" w:type="dxa"/>
            <w:tcBorders/>
          </w:tcPr>
          <w:p>
            <w:pPr>
              <w:pStyle w:val="Normal"/>
              <w:rPr/>
            </w:pPr>
            <w:r>
              <w:rPr/>
              <w:t>12 January 2004</w:t>
            </w:r>
          </w:p>
        </w:tc>
      </w:tr>
      <w:tr>
        <w:trPr/>
        <w:tc>
          <w:tcPr>
            <w:tcW w:w="1098" w:type="dxa"/>
            <w:tcBorders/>
          </w:tcPr>
          <w:p>
            <w:pPr>
              <w:pStyle w:val="Normal"/>
              <w:rPr/>
            </w:pPr>
            <w:r>
              <w:rPr/>
              <w:t>R9</w:t>
            </w:r>
          </w:p>
        </w:tc>
        <w:tc>
          <w:tcPr>
            <w:tcW w:w="6030" w:type="dxa"/>
            <w:tcBorders/>
          </w:tcPr>
          <w:p>
            <w:pPr>
              <w:pStyle w:val="Normal"/>
              <w:rPr/>
            </w:pPr>
            <w:r>
              <w:rPr/>
              <w:t>Change marks removed prior to split-out sessions to enable tracking of changes made in those sessions.</w:t>
            </w:r>
          </w:p>
        </w:tc>
        <w:tc>
          <w:tcPr>
            <w:tcW w:w="2160" w:type="dxa"/>
            <w:tcBorders/>
          </w:tcPr>
          <w:p>
            <w:pPr>
              <w:pStyle w:val="Normal"/>
              <w:rPr/>
            </w:pPr>
            <w:r>
              <w:rPr/>
              <w:t>13 January 2004</w:t>
            </w:r>
          </w:p>
        </w:tc>
      </w:tr>
      <w:tr>
        <w:trPr/>
        <w:tc>
          <w:tcPr>
            <w:tcW w:w="1098" w:type="dxa"/>
            <w:tcBorders/>
          </w:tcPr>
          <w:p>
            <w:pPr>
              <w:pStyle w:val="Normal"/>
              <w:rPr/>
            </w:pPr>
            <w:r>
              <w:rPr/>
              <w:t>R10</w:t>
            </w:r>
          </w:p>
        </w:tc>
        <w:tc>
          <w:tcPr>
            <w:tcW w:w="6030" w:type="dxa"/>
            <w:tcBorders/>
          </w:tcPr>
          <w:p>
            <w:pPr>
              <w:pStyle w:val="Normal"/>
              <w:rPr/>
            </w:pPr>
            <w:r>
              <w:rPr/>
              <w:t xml:space="preserve">Changes from Interop group session merged in </w:t>
            </w:r>
          </w:p>
          <w:p>
            <w:pPr>
              <w:pStyle w:val="Normal"/>
              <w:rPr/>
            </w:pPr>
            <w:r>
              <w:rPr/>
              <w:t>Changes from Mktg group session merged in</w:t>
            </w:r>
          </w:p>
        </w:tc>
        <w:tc>
          <w:tcPr>
            <w:tcW w:w="2160" w:type="dxa"/>
            <w:tcBorders/>
          </w:tcPr>
          <w:p>
            <w:pPr>
              <w:pStyle w:val="Normal"/>
              <w:rPr/>
            </w:pPr>
            <w:r>
              <w:rPr/>
              <w:t>13 January 2004</w:t>
            </w:r>
          </w:p>
        </w:tc>
      </w:tr>
      <w:tr>
        <w:trPr/>
        <w:tc>
          <w:tcPr>
            <w:tcW w:w="1098" w:type="dxa"/>
            <w:tcBorders/>
          </w:tcPr>
          <w:p>
            <w:pPr>
              <w:pStyle w:val="Normal"/>
              <w:rPr/>
            </w:pPr>
            <w:r>
              <w:rPr/>
              <w:t>R11</w:t>
            </w:r>
          </w:p>
        </w:tc>
        <w:tc>
          <w:tcPr>
            <w:tcW w:w="6030" w:type="dxa"/>
            <w:tcBorders/>
          </w:tcPr>
          <w:p>
            <w:pPr>
              <w:pStyle w:val="Normal"/>
              <w:rPr/>
            </w:pPr>
            <w:r>
              <w:rPr/>
              <w:t>Changes from MAC group merged in</w:t>
            </w:r>
          </w:p>
          <w:p>
            <w:pPr>
              <w:pStyle w:val="Normal"/>
              <w:rPr/>
            </w:pPr>
            <w:r>
              <w:rPr/>
              <w:t>Changes from PHY group in doc 11-04-0053r5 merged in</w:t>
            </w:r>
          </w:p>
        </w:tc>
        <w:tc>
          <w:tcPr>
            <w:tcW w:w="2160" w:type="dxa"/>
            <w:tcBorders/>
          </w:tcPr>
          <w:p>
            <w:pPr>
              <w:pStyle w:val="Normal"/>
              <w:rPr/>
            </w:pPr>
            <w:r>
              <w:rPr/>
              <w:t>14 January 2004</w:t>
            </w:r>
          </w:p>
        </w:tc>
      </w:tr>
      <w:tr>
        <w:trPr/>
        <w:tc>
          <w:tcPr>
            <w:tcW w:w="1098" w:type="dxa"/>
            <w:tcBorders/>
          </w:tcPr>
          <w:p>
            <w:pPr>
              <w:pStyle w:val="Normal"/>
              <w:rPr/>
            </w:pPr>
            <w:r>
              <w:rPr/>
              <w:t>R12</w:t>
            </w:r>
          </w:p>
        </w:tc>
        <w:tc>
          <w:tcPr>
            <w:tcW w:w="6030" w:type="dxa"/>
            <w:tcBorders/>
          </w:tcPr>
          <w:p>
            <w:pPr>
              <w:pStyle w:val="Normal"/>
              <w:rPr/>
            </w:pPr>
            <w:r>
              <w:rPr/>
              <w:t>Updated during TGn FRCC session</w:t>
            </w:r>
          </w:p>
        </w:tc>
        <w:tc>
          <w:tcPr>
            <w:tcW w:w="2160" w:type="dxa"/>
            <w:tcBorders/>
          </w:tcPr>
          <w:p>
            <w:pPr>
              <w:pStyle w:val="Normal"/>
              <w:rPr/>
            </w:pPr>
            <w:r>
              <w:rPr/>
              <w:t>14 January 2004</w:t>
            </w:r>
          </w:p>
        </w:tc>
      </w:tr>
      <w:tr>
        <w:trPr/>
        <w:tc>
          <w:tcPr>
            <w:tcW w:w="1098" w:type="dxa"/>
            <w:tcBorders/>
          </w:tcPr>
          <w:p>
            <w:pPr>
              <w:pStyle w:val="Normal"/>
              <w:rPr/>
            </w:pPr>
            <w:r>
              <w:rPr/>
              <w:t>R13</w:t>
            </w:r>
          </w:p>
        </w:tc>
        <w:tc>
          <w:tcPr>
            <w:tcW w:w="6030" w:type="dxa"/>
            <w:tcBorders/>
          </w:tcPr>
          <w:p>
            <w:pPr>
              <w:pStyle w:val="Normal"/>
              <w:rPr/>
            </w:pPr>
            <w:r>
              <w:rPr/>
              <w:t>Updated during TGn FRCC session during consideration of comments</w:t>
            </w:r>
          </w:p>
        </w:tc>
        <w:tc>
          <w:tcPr>
            <w:tcW w:w="2160" w:type="dxa"/>
            <w:tcBorders/>
          </w:tcPr>
          <w:p>
            <w:pPr>
              <w:pStyle w:val="Normal"/>
              <w:rPr/>
            </w:pPr>
            <w:r>
              <w:rPr/>
              <w:t>15 January 2004</w:t>
            </w:r>
          </w:p>
        </w:tc>
      </w:tr>
      <w:tr>
        <w:trPr/>
        <w:tc>
          <w:tcPr>
            <w:tcW w:w="1098" w:type="dxa"/>
            <w:tcBorders/>
          </w:tcPr>
          <w:p>
            <w:pPr>
              <w:pStyle w:val="Normal"/>
              <w:rPr/>
            </w:pPr>
            <w:r>
              <w:rPr/>
              <w:t>R14</w:t>
            </w:r>
          </w:p>
        </w:tc>
        <w:tc>
          <w:tcPr>
            <w:tcW w:w="6030" w:type="dxa"/>
            <w:tcBorders/>
          </w:tcPr>
          <w:p>
            <w:pPr>
              <w:pStyle w:val="Normal"/>
              <w:rPr/>
            </w:pPr>
            <w:r>
              <w:rPr/>
              <w:t>Updated during TGn FRCC telecon + editorial updates</w:t>
            </w:r>
          </w:p>
        </w:tc>
        <w:tc>
          <w:tcPr>
            <w:tcW w:w="2160" w:type="dxa"/>
            <w:tcBorders/>
          </w:tcPr>
          <w:p>
            <w:pPr>
              <w:pStyle w:val="Normal"/>
              <w:rPr/>
            </w:pPr>
            <w:r>
              <w:rPr/>
              <w:t>27 January 2004</w:t>
            </w:r>
          </w:p>
        </w:tc>
      </w:tr>
      <w:tr>
        <w:trPr/>
        <w:tc>
          <w:tcPr>
            <w:tcW w:w="1098" w:type="dxa"/>
            <w:tcBorders/>
          </w:tcPr>
          <w:p>
            <w:pPr>
              <w:pStyle w:val="Normal"/>
              <w:rPr/>
            </w:pPr>
            <w:r>
              <w:rPr/>
              <w:t>R15</w:t>
            </w:r>
          </w:p>
        </w:tc>
        <w:tc>
          <w:tcPr>
            <w:tcW w:w="6030" w:type="dxa"/>
            <w:tcBorders/>
          </w:tcPr>
          <w:p>
            <w:pPr>
              <w:pStyle w:val="Normal"/>
              <w:rPr/>
            </w:pPr>
            <w:r>
              <w:rPr/>
              <w:t>Updated during TGn FRCC telecon</w:t>
            </w:r>
          </w:p>
        </w:tc>
        <w:tc>
          <w:tcPr>
            <w:tcW w:w="2160" w:type="dxa"/>
            <w:tcBorders/>
          </w:tcPr>
          <w:p>
            <w:pPr>
              <w:pStyle w:val="Normal"/>
              <w:rPr/>
            </w:pPr>
            <w:r>
              <w:rPr/>
              <w:t>10 February 2004</w:t>
            </w:r>
          </w:p>
        </w:tc>
      </w:tr>
      <w:tr>
        <w:trPr/>
        <w:tc>
          <w:tcPr>
            <w:tcW w:w="1098" w:type="dxa"/>
            <w:tcBorders/>
          </w:tcPr>
          <w:p>
            <w:pPr>
              <w:pStyle w:val="Normal"/>
              <w:rPr/>
            </w:pPr>
            <w:r>
              <w:rPr/>
              <w:t>R16</w:t>
            </w:r>
          </w:p>
        </w:tc>
        <w:tc>
          <w:tcPr>
            <w:tcW w:w="6030" w:type="dxa"/>
            <w:tcBorders/>
          </w:tcPr>
          <w:p>
            <w:pPr>
              <w:pStyle w:val="Normal"/>
              <w:rPr/>
            </w:pPr>
            <w:r>
              <w:rPr/>
              <w:t>Editorial corrections + disclosures added for MAC changes</w:t>
            </w:r>
          </w:p>
          <w:p>
            <w:pPr>
              <w:pStyle w:val="Normal"/>
              <w:rPr/>
            </w:pPr>
            <w:r>
              <w:rPr/>
              <w:t>Changes agreed at FRCC telecon</w:t>
            </w:r>
          </w:p>
        </w:tc>
        <w:tc>
          <w:tcPr>
            <w:tcW w:w="2160" w:type="dxa"/>
            <w:tcBorders/>
          </w:tcPr>
          <w:p>
            <w:pPr>
              <w:pStyle w:val="Normal"/>
              <w:rPr/>
            </w:pPr>
            <w:r>
              <w:rPr/>
              <w:t>13 February 2004</w:t>
            </w:r>
          </w:p>
          <w:p>
            <w:pPr>
              <w:pStyle w:val="Normal"/>
              <w:rPr/>
            </w:pPr>
            <w:r>
              <w:rPr/>
              <w:t>25 February 2004</w:t>
            </w:r>
          </w:p>
        </w:tc>
      </w:tr>
      <w:tr>
        <w:trPr/>
        <w:tc>
          <w:tcPr>
            <w:tcW w:w="1098" w:type="dxa"/>
            <w:tcBorders/>
          </w:tcPr>
          <w:p>
            <w:pPr>
              <w:pStyle w:val="Normal"/>
              <w:rPr/>
            </w:pPr>
            <w:ins w:id="8" w:author="Adrian Stephens, 60" w:date="2004-03-09T07:44:00Z">
              <w:r>
                <w:rPr/>
                <w:t>R17</w:t>
              </w:r>
            </w:ins>
          </w:p>
        </w:tc>
        <w:tc>
          <w:tcPr>
            <w:tcW w:w="6030" w:type="dxa"/>
            <w:tcBorders/>
          </w:tcPr>
          <w:p>
            <w:pPr>
              <w:pStyle w:val="Normal"/>
              <w:rPr/>
            </w:pPr>
            <w:ins w:id="9" w:author="Adrian Stephens, 60" w:date="2004-03-09T07:44:00Z">
              <w:r>
                <w:rPr/>
                <w:t>Changes agreed at FRCC telecon</w:t>
              </w:r>
            </w:ins>
          </w:p>
          <w:p>
            <w:pPr>
              <w:pStyle w:val="Normal"/>
              <w:rPr/>
            </w:pPr>
            <w:ins w:id="10" w:author="Adrian Stephens, 60" w:date="2004-03-10T04:21:00Z">
              <w:r>
                <w:rPr/>
                <w:t>Disclosure format moved from section 5 in to CC.  Section 5 removed.</w:t>
              </w:r>
            </w:ins>
          </w:p>
        </w:tc>
        <w:tc>
          <w:tcPr>
            <w:tcW w:w="2160" w:type="dxa"/>
            <w:tcBorders/>
          </w:tcPr>
          <w:p>
            <w:pPr>
              <w:pStyle w:val="Normal"/>
              <w:rPr/>
            </w:pPr>
            <w:ins w:id="11" w:author="Adrian Stephens, 60" w:date="2004-03-09T07:44:00Z">
              <w:r>
                <w:rPr/>
                <w:t>9 March 2004</w:t>
              </w:r>
            </w:ins>
          </w:p>
        </w:tc>
      </w:tr>
      <w:tr>
        <w:trPr/>
        <w:tc>
          <w:tcPr>
            <w:tcW w:w="1098" w:type="dxa"/>
            <w:tcBorders/>
          </w:tcPr>
          <w:p>
            <w:pPr>
              <w:pStyle w:val="Normal"/>
              <w:rPr/>
            </w:pPr>
            <w:ins w:id="12" w:author="Adrian Stephens, 61" w:date="2004-03-17T10:06:00Z">
              <w:r>
                <w:rPr/>
                <w:t>R18</w:t>
              </w:r>
            </w:ins>
          </w:p>
        </w:tc>
        <w:tc>
          <w:tcPr>
            <w:tcW w:w="6030" w:type="dxa"/>
            <w:tcBorders/>
          </w:tcPr>
          <w:p>
            <w:pPr>
              <w:pStyle w:val="Normal"/>
              <w:rPr/>
            </w:pPr>
            <w:ins w:id="13" w:author="Adrian Stephens, 61" w:date="2004-03-17T10:06:00Z">
              <w:r>
                <w:rPr/>
                <w:t>Changes made at TGn session</w:t>
              </w:r>
            </w:ins>
          </w:p>
        </w:tc>
        <w:tc>
          <w:tcPr>
            <w:tcW w:w="2160" w:type="dxa"/>
            <w:tcBorders/>
          </w:tcPr>
          <w:p>
            <w:pPr>
              <w:pStyle w:val="Normal"/>
              <w:rPr/>
            </w:pPr>
            <w:ins w:id="14" w:author="Adrian Stephens, 61" w:date="2004-03-17T10:06:00Z">
              <w:r>
                <w:rPr/>
                <w:t>16 March 2004</w:t>
              </w:r>
            </w:ins>
          </w:p>
        </w:tc>
      </w:tr>
      <w:tr>
        <w:trPr/>
        <w:tc>
          <w:tcPr>
            <w:tcW w:w="1098" w:type="dxa"/>
            <w:tcBorders/>
          </w:tcPr>
          <w:p>
            <w:pPr>
              <w:pStyle w:val="Normal"/>
              <w:rPr/>
            </w:pPr>
            <w:ins w:id="15" w:author="Adrian Stephens, 61" w:date="2004-03-17T10:06:00Z">
              <w:r>
                <w:rPr/>
                <w:t>R19</w:t>
              </w:r>
            </w:ins>
          </w:p>
        </w:tc>
        <w:tc>
          <w:tcPr>
            <w:tcW w:w="6030" w:type="dxa"/>
            <w:tcBorders/>
          </w:tcPr>
          <w:p>
            <w:pPr>
              <w:pStyle w:val="Normal"/>
              <w:rPr>
                <w:ins w:id="17" w:author="Adrian Stephens, 62" w:date="2004-03-18T08:18:00Z"/>
              </w:rPr>
            </w:pPr>
            <w:ins w:id="16" w:author="Adrian Stephens, 62" w:date="2004-03-17T10:07:00Z">
              <w:r>
                <w:rPr/>
                <w:t>Editorial Comments from 11-04-343r1 implemented</w:t>
              </w:r>
            </w:ins>
          </w:p>
          <w:p>
            <w:pPr>
              <w:pStyle w:val="Normal"/>
              <w:rPr/>
            </w:pPr>
            <w:ins w:id="18" w:author="Adrian Stephens, 62" w:date="2004-03-18T08:18:00Z">
              <w:r>
                <w:rPr/>
                <w:t>Updated during March 17 FRCC session.</w:t>
              </w:r>
            </w:ins>
          </w:p>
        </w:tc>
        <w:tc>
          <w:tcPr>
            <w:tcW w:w="2160" w:type="dxa"/>
            <w:tcBorders/>
          </w:tcPr>
          <w:p>
            <w:pPr>
              <w:pStyle w:val="Normal"/>
              <w:rPr/>
            </w:pPr>
            <w:ins w:id="19" w:author="Adrian Stephens, 62" w:date="2004-03-17T10:07:00Z">
              <w:r>
                <w:rPr/>
                <w:t>17 March 2004</w:t>
              </w:r>
            </w:ins>
          </w:p>
        </w:tc>
      </w:tr>
      <w:tr>
        <w:trPr/>
        <w:tc>
          <w:tcPr>
            <w:tcW w:w="1098" w:type="dxa"/>
            <w:tcBorders/>
          </w:tcPr>
          <w:p>
            <w:pPr>
              <w:pStyle w:val="Normal"/>
              <w:rPr/>
            </w:pPr>
            <w:ins w:id="20" w:author="Adrian Stephens, 62" w:date="2004-03-18T08:18:00Z">
              <w:r>
                <w:rPr/>
                <w:t>R20</w:t>
              </w:r>
            </w:ins>
          </w:p>
        </w:tc>
        <w:tc>
          <w:tcPr>
            <w:tcW w:w="6030" w:type="dxa"/>
            <w:tcBorders/>
          </w:tcPr>
          <w:p>
            <w:pPr>
              <w:pStyle w:val="Normal"/>
              <w:rPr/>
            </w:pPr>
            <w:ins w:id="21" w:author="Adrian Stephens, 62" w:date="2004-03-18T08:18:00Z">
              <w:r>
                <w:rPr/>
                <w:t>Updated</w:t>
              </w:r>
            </w:ins>
            <w:ins w:id="22" w:author="Adrian Stephens, 63" w:date="2004-03-18T08:19:00Z">
              <w:r>
                <w:rPr/>
                <w:t xml:space="preserve"> during March 18 FRCC session</w:t>
              </w:r>
            </w:ins>
          </w:p>
        </w:tc>
        <w:tc>
          <w:tcPr>
            <w:tcW w:w="2160" w:type="dxa"/>
            <w:tcBorders/>
          </w:tcPr>
          <w:p>
            <w:pPr>
              <w:pStyle w:val="Normal"/>
              <w:rPr/>
            </w:pPr>
            <w:ins w:id="23" w:author="Adrian Stephens, 63" w:date="2004-03-18T08:19:00Z">
              <w:r>
                <w:rPr/>
                <w:t>18 March 2004</w:t>
              </w:r>
            </w:ins>
          </w:p>
        </w:tc>
      </w:tr>
      <w:tr>
        <w:trPr/>
        <w:tc>
          <w:tcPr>
            <w:tcW w:w="1098" w:type="dxa"/>
            <w:tcBorders/>
          </w:tcPr>
          <w:p>
            <w:pPr>
              <w:pStyle w:val="Normal"/>
              <w:rPr/>
            </w:pPr>
            <w:ins w:id="24" w:author="Adrian Stephens, 63" w:date="2004-03-18T12:17:00Z">
              <w:r>
                <w:rPr/>
                <w:t>R21</w:t>
              </w:r>
            </w:ins>
          </w:p>
        </w:tc>
        <w:tc>
          <w:tcPr>
            <w:tcW w:w="6030" w:type="dxa"/>
            <w:tcBorders/>
          </w:tcPr>
          <w:p>
            <w:pPr>
              <w:pStyle w:val="Normal"/>
              <w:rPr/>
            </w:pPr>
            <w:ins w:id="25" w:author="Adrian Stephens, 63" w:date="2004-03-18T12:17:00Z">
              <w:r>
                <w:rPr/>
                <w:t>Ditto (continued)</w:t>
              </w:r>
            </w:ins>
          </w:p>
        </w:tc>
        <w:tc>
          <w:tcPr>
            <w:tcW w:w="2160" w:type="dxa"/>
            <w:tcBorders/>
          </w:tcPr>
          <w:p>
            <w:pPr>
              <w:pStyle w:val="Normal"/>
              <w:rPr/>
            </w:pPr>
            <w:ins w:id="26" w:author="Adrian Stephens, 63" w:date="2004-03-18T12:18:00Z">
              <w:r>
                <w:rPr/>
                <w:t>Ditto</w:t>
              </w:r>
            </w:ins>
          </w:p>
        </w:tc>
      </w:tr>
    </w:tbl>
    <w:p>
      <w:pPr>
        <w:pStyle w:val="Normal"/>
        <w:rPr/>
      </w:pPr>
      <w:r>
        <w:rPr/>
      </w:r>
    </w:p>
    <w:p>
      <w:pPr>
        <w:pStyle w:val="Normal"/>
        <w:rPr>
          <w:ins w:id="28" w:author="Adrian Stephens, 48" w:date="2004-01-15T14:12:00Z"/>
        </w:rPr>
      </w:pPr>
      <w:ins w:id="27" w:author="Adrian Stephens, 48" w:date="2004-01-15T14:12:00Z">
        <w:r>
          <w:rPr/>
        </w:r>
      </w:ins>
    </w:p>
    <w:p>
      <w:pPr>
        <w:pStyle w:val="Normal"/>
        <w:rPr>
          <w:del w:id="30" w:author="Adrian Stephens, 48" w:date="2004-01-15T14:22:00Z"/>
        </w:rPr>
      </w:pPr>
      <w:del w:id="29" w:author="Adrian Stephens, 48" w:date="2004-01-15T14:22:00Z">
        <w:r>
          <w:rPr/>
        </w:r>
      </w:del>
    </w:p>
    <w:p>
      <w:pPr>
        <w:pStyle w:val="Normal"/>
        <w:rPr/>
      </w:pPr>
      <w:r>
        <w:rPr/>
        <w:t>Introduction</w:t>
      </w:r>
    </w:p>
    <w:p>
      <w:pPr>
        <w:pStyle w:val="Heading2"/>
        <w:rPr/>
      </w:pPr>
      <w:r>
        <w:rPr/>
        <w:t>Purpose of document</w:t>
      </w:r>
    </w:p>
    <w:p>
      <w:pPr>
        <w:pStyle w:val="Normal"/>
        <w:rPr/>
      </w:pPr>
      <w:r>
        <w:rPr/>
        <w:t>A proposal submitted for consideration under the 802.11 TGn selection process [1], and declared to be complete is required to meet the functional requirements defined in [2] and to disclose results according to the comparison criteria defined in this document.</w:t>
      </w:r>
    </w:p>
    <w:p>
      <w:pPr>
        <w:pStyle w:val="Heading2"/>
        <w:rPr/>
      </w:pPr>
      <w:r>
        <w:rPr/>
        <w:t>Form of Disclosure</w:t>
      </w:r>
    </w:p>
    <w:p>
      <w:pPr>
        <w:pStyle w:val="Normal"/>
        <w:rPr/>
      </w:pPr>
      <w:r>
        <w:rPr/>
        <w:t xml:space="preserve">A proposal shall disclose its results </w:t>
      </w:r>
      <w:del w:id="31" w:author="Adrian Stephens, 60" w:date="2004-03-10T05:11:00Z">
        <w:r>
          <w:rPr/>
          <w:delText xml:space="preserve">using the template or form defined below in section </w:delText>
        </w:r>
      </w:del>
      <w:del w:id="32" w:author="Adrian Stephens, 60" w:date="2004-03-10T05:11:00Z">
        <w:r>
          <w:rPr/>
          <w:fldChar w:fldCharType="begin"/>
        </w:r>
        <w:r>
          <w:rPr/>
          <w:delInstrText xml:space="preserve"> REF _Ref57006668 \r \h </w:delInstrText>
        </w:r>
        <w:r>
          <w:rPr/>
          <w:fldChar w:fldCharType="separate"/>
        </w:r>
        <w:r>
          <w:rPr/>
          <w:delText>Error: Reference source not found</w:delText>
        </w:r>
        <w:r>
          <w:rPr/>
          <w:fldChar w:fldCharType="end"/>
        </w:r>
      </w:del>
      <w:ins w:id="33" w:author="Adrian Stephens, 60" w:date="2004-03-10T05:11:00Z">
        <w:r>
          <w:rPr/>
          <w:t xml:space="preserve">as required by section </w:t>
        </w:r>
      </w:ins>
      <w:ins w:id="34" w:author="Adrian Stephens, 60" w:date="2004-03-10T05:11:00Z">
        <w:r>
          <w:rPr/>
          <w:fldChar w:fldCharType="begin"/>
        </w:r>
        <w:r>
          <w:rPr/>
          <w:instrText xml:space="preserve"> REF _Ref66658850 \r \h </w:instrText>
        </w:r>
        <w:r>
          <w:rPr/>
          <w:fldChar w:fldCharType="separate"/>
        </w:r>
        <w:r>
          <w:rPr/>
          <w:t>3</w:t>
        </w:r>
        <w:r>
          <w:rPr/>
          <w:fldChar w:fldCharType="end"/>
        </w:r>
      </w:ins>
      <w:ins w:id="35" w:author="Adrian Stephens, 60" w:date="2004-03-10T05:11:00Z">
        <w:r>
          <w:rPr/>
          <w:t xml:space="preserve"> and as required by the Disclosure column of the comparison critieria table in section </w:t>
        </w:r>
      </w:ins>
      <w:ins w:id="36" w:author="Adrian Stephens, 60" w:date="2004-03-10T05:11:00Z">
        <w:r>
          <w:rPr/>
          <w:fldChar w:fldCharType="begin"/>
        </w:r>
        <w:r>
          <w:rPr/>
          <w:instrText xml:space="preserve"> REF _Ref66658858 \r \h </w:instrText>
        </w:r>
        <w:r>
          <w:rPr/>
          <w:fldChar w:fldCharType="separate"/>
        </w:r>
        <w:r>
          <w:rPr/>
          <w:t>4</w:t>
        </w:r>
        <w:r>
          <w:rPr/>
          <w:fldChar w:fldCharType="end"/>
        </w:r>
      </w:ins>
      <w:ins w:id="37" w:author="Adrian Stephens, 60" w:date="2004-03-10T05:11:00Z">
        <w:r>
          <w:rPr/>
          <w:t>.</w:t>
        </w:r>
      </w:ins>
      <w:del w:id="38" w:author="Adrian Stephens, 60" w:date="2004-03-09T09:43:00Z">
        <w:r>
          <w:rPr/>
          <w:delText>.</w:delText>
        </w:r>
      </w:del>
      <w:r>
        <w:rPr/>
        <w:t>.</w:t>
      </w:r>
    </w:p>
    <w:p>
      <w:pPr>
        <w:pStyle w:val="Heading2"/>
        <w:rPr/>
      </w:pPr>
      <w:r>
        <w:rPr/>
        <w:t>Relationship to Functional Requirements</w:t>
      </w:r>
    </w:p>
    <w:p>
      <w:pPr>
        <w:pStyle w:val="Normal"/>
        <w:rPr/>
      </w:pPr>
      <w:r>
        <w:rPr/>
        <w:t>The main purpose of the comparison criteria is to define metrics to enable comparison of TGn roposals.</w:t>
      </w:r>
    </w:p>
    <w:p>
      <w:pPr>
        <w:pStyle w:val="Normal"/>
        <w:rPr/>
      </w:pPr>
      <w:r>
        <w:rPr/>
      </w:r>
    </w:p>
    <w:p>
      <w:pPr>
        <w:pStyle w:val="Normal"/>
        <w:rPr/>
      </w:pPr>
      <w:r>
        <w:rPr/>
        <w:t>In addition, the functional requirements [2] may define that specific criteria meet specific values.   This document defines how those measurements are to be made and reported so that compliance to the functional requirements can be evaluated.</w:t>
      </w:r>
    </w:p>
    <w:p>
      <w:pPr>
        <w:pStyle w:val="Normal"/>
        <w:rPr>
          <w:ins w:id="40" w:author="Adrian Stephens, 60" w:date="2004-03-09T09:53:00Z"/>
        </w:rPr>
      </w:pPr>
      <w:ins w:id="39" w:author="Adrian Stephens, 60" w:date="2004-03-09T09:53:00Z">
        <w:r>
          <w:rPr/>
        </w:r>
      </w:ins>
    </w:p>
    <w:p>
      <w:pPr>
        <w:pStyle w:val="Normal"/>
        <w:rPr/>
      </w:pPr>
      <w:r>
        <w:rPr/>
      </w:r>
    </w:p>
    <w:p>
      <w:pPr>
        <w:pStyle w:val="Normal"/>
        <w:rPr/>
      </w:pPr>
      <w:r>
        <w:rPr/>
        <w:t>As such, the functional requirements [2] are dependent on this document, but not the other way around.</w:t>
      </w:r>
    </w:p>
    <w:p>
      <w:pPr>
        <w:pStyle w:val="Normal"/>
        <w:rPr>
          <w:ins w:id="42" w:author="Adrian Stephens, 60" w:date="2004-03-09T09:50:00Z"/>
        </w:rPr>
      </w:pPr>
      <w:ins w:id="41" w:author="Adrian Stephens, 60" w:date="2004-03-09T09:50:00Z">
        <w:r>
          <w:rPr/>
        </w:r>
      </w:ins>
    </w:p>
    <w:p>
      <w:pPr>
        <w:pStyle w:val="Heading2"/>
        <w:rPr>
          <w:del w:id="44" w:author="Adrian Stephens, 62" w:date="2004-03-17T15:03:00Z"/>
        </w:rPr>
      </w:pPr>
      <w:del w:id="43" w:author="Adrian Stephens, 62" w:date="2004-03-17T15:03:00Z">
        <w:r>
          <w:rPr/>
          <w:delText>Mandatory status of these Comparison Criteria</w:delText>
        </w:r>
      </w:del>
    </w:p>
    <w:p>
      <w:pPr>
        <w:pStyle w:val="Heading2"/>
        <w:rPr>
          <w:del w:id="46" w:author="Adrian Stephens, 62" w:date="2004-03-17T15:03:00Z"/>
        </w:rPr>
      </w:pPr>
      <w:del w:id="45" w:author="Adrian Stephens, 62" w:date="2004-03-17T15:03:00Z">
        <w:r>
          <w:rPr/>
        </w:r>
      </w:del>
    </w:p>
    <w:p>
      <w:pPr>
        <w:pStyle w:val="Heading2"/>
        <w:rPr>
          <w:del w:id="56" w:author="Adrian Stephens, 62" w:date="2004-03-17T15:03:00Z"/>
        </w:rPr>
      </w:pPr>
      <w:ins w:id="47" w:author="Adrian Stephens, 60" w:date="2004-03-09T09:50:00Z">
        <w:del w:id="48" w:author="Adrian Stephens, 62" w:date="2004-03-17T15:03:00Z">
          <w:r>
            <w:rPr/>
            <w:delText>All Comparison Criteria are mandatory, except</w:delText>
          </w:r>
        </w:del>
      </w:ins>
      <w:ins w:id="49" w:author="Adrian Stephens, 60" w:date="2004-03-09T09:57:00Z">
        <w:del w:id="50" w:author="Adrian Stephens, 62" w:date="2004-03-17T15:03:00Z">
          <w:r>
            <w:rPr/>
            <w:delText xml:space="preserve"> as</w:delText>
          </w:r>
        </w:del>
      </w:ins>
      <w:ins w:id="51" w:author="Adrian Stephens, 60" w:date="2004-03-09T09:51:00Z">
        <w:del w:id="52" w:author="Adrian Stephens, 62" w:date="2004-03-17T15:03:00Z">
          <w:r>
            <w:rPr/>
            <w:delText xml:space="preserve"> indicated in the text of the comparison criteri</w:delText>
          </w:r>
        </w:del>
      </w:ins>
      <w:ins w:id="53" w:author="Adrian Stephens, 60" w:date="2004-03-09T09:54:00Z">
        <w:del w:id="54" w:author="Adrian Stephens, 62" w:date="2004-03-17T15:03:00Z">
          <w:r>
            <w:rPr/>
            <w:delText>on</w:delText>
          </w:r>
        </w:del>
      </w:ins>
      <w:del w:id="55" w:author="Adrian Stephens, 62" w:date="2004-03-17T15:03:00Z">
        <w:r>
          <w:rPr/>
          <w:delText>.</w:delText>
        </w:r>
      </w:del>
    </w:p>
    <w:p>
      <w:pPr>
        <w:pStyle w:val="Heading2"/>
        <w:rPr/>
      </w:pPr>
      <w:r>
        <w:rPr/>
      </w:r>
    </w:p>
    <w:p>
      <w:pPr>
        <w:pStyle w:val="Normal"/>
        <w:rPr/>
      </w:pPr>
      <w:r>
        <w:rPr/>
      </w:r>
    </w:p>
    <w:p>
      <w:pPr>
        <w:pStyle w:val="Heading2"/>
        <w:rPr/>
      </w:pPr>
      <w:r>
        <w:rPr/>
        <w:t>Relationship to Simulation Scenarios</w:t>
      </w:r>
    </w:p>
    <w:p>
      <w:pPr>
        <w:pStyle w:val="Normal"/>
        <w:rPr/>
      </w:pPr>
      <w:r>
        <w:rPr/>
        <w:t>The IEEE 802.11 TGn FRCC (Functional Requirements and Comparison Criteria Special Committee) has defined usage models from which simulation scenarios have been created [3].</w:t>
      </w:r>
    </w:p>
    <w:p>
      <w:pPr>
        <w:pStyle w:val="Normal"/>
        <w:rPr/>
      </w:pPr>
      <w:r>
        <w:rPr/>
      </w:r>
    </w:p>
    <w:p>
      <w:pPr>
        <w:pStyle w:val="Normal"/>
        <w:rPr/>
      </w:pPr>
      <w:r>
        <w:rPr/>
        <w:t>These simulation scenarios are intended to define the input to a simulation in sufficient detail so that the simulation results from different proposals can be meaningfully compared.</w:t>
      </w:r>
    </w:p>
    <w:p>
      <w:pPr>
        <w:pStyle w:val="Normal"/>
        <w:rPr/>
      </w:pPr>
      <w:r>
        <w:rPr/>
      </w:r>
    </w:p>
    <w:p>
      <w:pPr>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t xml:space="preserve">This document may define certain criteria given the conditions defined in a certain simulation scenario.  As such certain parts of this </w:t>
      </w:r>
      <w:del w:id="57" w:author="Adrian Stephens, 62" w:date="2004-03-17T14:50:00Z">
        <w:r>
          <w:rPr/>
          <w:delText xml:space="preserve"> </w:delText>
        </w:r>
      </w:del>
      <w:r>
        <w:rPr/>
        <w:t>document are dependent on the simulation scenarios contained in [3], but not the other way around.</w:t>
      </w:r>
    </w:p>
    <w:p>
      <w:pPr>
        <w:pStyle w:val="Heading1"/>
        <w:rPr/>
      </w:pPr>
      <w:bookmarkStart w:id="0" w:name="_Ref54767998"/>
      <w:r>
        <w:rPr/>
        <w:t>Definitions</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1496"/>
        <w:gridCol w:w="1240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rm</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put</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put is defined by totaling the number of bits in MSDUs indicated at the MAC DATA SAP, and dividing by the simulation duration (s).</w:t>
            </w:r>
          </w:p>
          <w:p>
            <w:pPr>
              <w:pStyle w:val="Normal"/>
              <w:rPr>
                <w:sz w:val="24"/>
                <w:szCs w:val="24"/>
              </w:rPr>
            </w:pPr>
            <w:r>
              <w:rPr>
                <w:sz w:val="24"/>
                <w:szCs w:val="24"/>
              </w:rPr>
            </w:r>
          </w:p>
          <w:p>
            <w:pPr>
              <w:pStyle w:val="Normal"/>
              <w:rPr>
                <w:sz w:val="24"/>
                <w:szCs w:val="24"/>
              </w:rPr>
            </w:pPr>
            <w:r>
              <w:rPr>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ckward Compatible</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Supports all the mandatory modes of the subject standard in the band or bands covered  by the propos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60" w:author="Adrian Stephens, 61" w:date="2004-03-16T16:09:00Z">
              <w:r>
                <w:rPr>
                  <w:sz w:val="24"/>
                  <w:szCs w:val="24"/>
                </w:rPr>
                <w:delText>Interoperable</w:delText>
              </w:r>
            </w:del>
          </w:p>
        </w:tc>
        <w:tc>
          <w:tcPr>
            <w:tcW w:w="12400" w:type="dxa"/>
            <w:tcBorders>
              <w:top w:val="single" w:sz="4" w:space="0" w:color="000000"/>
              <w:left w:val="single" w:sz="4" w:space="0" w:color="000000"/>
              <w:bottom w:val="single" w:sz="4" w:space="0" w:color="000000"/>
              <w:right w:val="single" w:sz="4" w:space="0" w:color="000000"/>
            </w:tcBorders>
          </w:tcPr>
          <w:p>
            <w:pPr>
              <w:pStyle w:val="Normal"/>
              <w:rPr>
                <w:sz w:val="24"/>
              </w:rPr>
            </w:pPr>
            <w:del w:id="61" w:author="Adrian Stephens, 61" w:date="2004-03-16T16:09:00Z">
              <w:r>
                <w:rPr>
                  <w:sz w:val="24"/>
                </w:rPr>
                <w:delText xml:space="preserve">Supports some or all mandatory or optional modes of the subject standard. </w:delText>
              </w:r>
            </w:del>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62" w:author="Adrian Stephens, 62" w:date="2004-03-17T17:16:00Z">
              <w:r>
                <w:rPr>
                  <w:sz w:val="24"/>
                  <w:szCs w:val="24"/>
                </w:rPr>
                <w:t>SNR</w:t>
              </w:r>
            </w:ins>
            <w:ins w:id="63" w:author="Adrian Stephens, 62" w:date="2004-03-17T17:19:00Z">
              <w:r>
                <w:rPr>
                  <w:sz w:val="24"/>
                  <w:szCs w:val="24"/>
                </w:rPr>
                <w:t xml:space="preserve"> </w:t>
              </w:r>
            </w:ins>
          </w:p>
        </w:tc>
        <w:tc>
          <w:tcPr>
            <w:tcW w:w="12400" w:type="dxa"/>
            <w:tcBorders>
              <w:top w:val="single" w:sz="4" w:space="0" w:color="000000"/>
              <w:left w:val="single" w:sz="4" w:space="0" w:color="000000"/>
              <w:bottom w:val="single" w:sz="4" w:space="0" w:color="000000"/>
              <w:right w:val="single" w:sz="4" w:space="0" w:color="000000"/>
            </w:tcBorders>
          </w:tcPr>
          <w:p>
            <w:pPr>
              <w:pStyle w:val="Normal"/>
              <w:rPr>
                <w:ins w:id="67" w:author="Adrian Stephens, 62" w:date="2004-03-17T17:20:00Z"/>
              </w:rPr>
            </w:pPr>
            <w:ins w:id="64" w:author="Adrian Stephens, 62" w:date="2004-03-17T17:20:00Z">
              <w:r>
                <w:rPr/>
                <w:t>The signal to noise ratio is defined as the ratio of the signal power in the aggregate of the -10dB signal bandwidths divided by the noise power in</w:t>
              </w:r>
            </w:ins>
            <w:ins w:id="65" w:author="Adrian Stephens, 62" w:date="2004-03-17T17:23:00Z">
              <w:r>
                <w:rPr/>
                <w:t xml:space="preserve"> the aggregate of the -10dB signal power bandwidths.</w:t>
              </w:r>
            </w:ins>
            <w:ins w:id="66" w:author="Adrian Stephens, 62" w:date="2004-03-17T17:20:00Z">
              <w:r>
                <w:rPr/>
                <w:t xml:space="preserve"> </w:t>
              </w:r>
            </w:ins>
          </w:p>
          <w:p>
            <w:pPr>
              <w:pStyle w:val="Normal"/>
              <w:rPr>
                <w:sz w:val="24"/>
              </w:rPr>
            </w:pPr>
            <w:r>
              <w:rPr>
                <w:sz w:val="24"/>
              </w:rPr>
            </w:r>
          </w:p>
        </w:tc>
      </w:tr>
    </w:tbl>
    <w:p>
      <w:pPr>
        <w:pStyle w:val="Normal"/>
        <w:rPr>
          <w:sz w:val="24"/>
          <w:szCs w:val="24"/>
        </w:rPr>
      </w:pPr>
      <w:r>
        <w:rPr>
          <w:sz w:val="24"/>
          <w:szCs w:val="24"/>
        </w:rPr>
      </w:r>
    </w:p>
    <w:p>
      <w:pPr>
        <w:pStyle w:val="Normal"/>
        <w:rPr>
          <w:sz w:val="24"/>
          <w:szCs w:val="24"/>
        </w:rPr>
      </w:pPr>
      <w:r>
        <w:rPr>
          <w:sz w:val="24"/>
          <w:szCs w:val="24"/>
        </w:rPr>
      </w:r>
    </w:p>
    <w:p>
      <w:pPr>
        <w:pStyle w:val="Heading1"/>
        <w:rPr/>
      </w:pPr>
      <w:bookmarkStart w:id="1" w:name="_Ref66658850"/>
      <w:r>
        <w:rPr/>
        <w:t>Additional Disclosures</w:t>
      </w:r>
      <w:bookmarkEnd w:id="1"/>
    </w:p>
    <w:p>
      <w:pPr>
        <w:pStyle w:val="Normal"/>
        <w:rPr/>
      </w:pPr>
      <w:r>
        <w:rPr/>
        <w:t>(This section contains requirements for additional information that shall be disclosed with a proposal)</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1260"/>
        <w:gridCol w:w="3323"/>
        <w:gridCol w:w="7"/>
        <w:gridCol w:w="1916"/>
        <w:gridCol w:w="8"/>
        <w:gridCol w:w="1933"/>
        <w:gridCol w:w="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A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D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 submission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A list of related IEEE submissions, both documents and present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p>
            <w:pPr>
              <w:pStyle w:val="Normal"/>
              <w:rPr/>
            </w:pPr>
            <w:r>
              <w:rPr/>
              <w:t>Agreed 6/0.</w:t>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Heading1"/>
        <w:rPr/>
      </w:pPr>
      <w:bookmarkStart w:id="2" w:name="_Ref54767998"/>
      <w:bookmarkStart w:id="3" w:name="_Ref66658858"/>
      <w:r>
        <w:rPr/>
        <w:t>Comparison Criteria</w:t>
      </w:r>
      <w:bookmarkEnd w:id="2"/>
      <w:bookmarkEnd w:id="3"/>
    </w:p>
    <w:p>
      <w:pPr>
        <w:pStyle w:val="Normal"/>
        <w:rPr>
          <w:ins w:id="69" w:author="Adrian Stephens, 61" w:date="2004-03-16T16:18:00Z"/>
        </w:rPr>
      </w:pPr>
      <w:ins w:id="68" w:author="Adrian Stephens, 61" w:date="2004-03-16T16:18:00Z">
        <w:r>
          <w:rPr/>
        </w:r>
      </w:ins>
    </w:p>
    <w:p>
      <w:pPr>
        <w:pStyle w:val="Normal"/>
        <w:rPr>
          <w:del w:id="73" w:author="Adrian Stephens, 63" w:date="2004-03-18T14:33:00Z"/>
        </w:rPr>
      </w:pPr>
      <w:ins w:id="70" w:author="Adrian Stephens, 61" w:date="2004-03-16T16:18:00Z">
        <w:del w:id="71" w:author="Adrian Stephens, 63" w:date="2004-03-18T14:33:00Z">
          <w:r>
            <w:rPr/>
            <w:delText>TBD:  delete contents of Pri column.</w:delText>
          </w:r>
        </w:del>
      </w:ins>
      <w:del w:id="72" w:author="Adrian Stephens, 63" w:date="2004-03-18T14:33:00Z">
        <w:r>
          <w:rPr/>
          <w:delText xml:space="preserve"> (done, replaced with Mandatory/Optional column)</w:delText>
        </w:r>
      </w:del>
    </w:p>
    <w:p>
      <w:pPr>
        <w:pStyle w:val="Normal"/>
        <w:rPr>
          <w:ins w:id="75" w:author="Adrian Stephens, 63" w:date="2004-03-18T12:19:00Z"/>
        </w:rPr>
      </w:pPr>
      <w:ins w:id="74" w:author="Adrian Stephens, 63" w:date="2004-03-18T12:19:00Z">
        <w:r>
          <w:rPr/>
        </w:r>
      </w:ins>
    </w:p>
    <w:p>
      <w:pPr>
        <w:pStyle w:val="Normal"/>
        <w:rPr/>
      </w:pPr>
      <w:r>
        <w:rPr/>
      </w:r>
    </w:p>
    <w:tbl>
      <w:tblPr>
        <w:tblW w:w="13968" w:type="dxa"/>
        <w:jc w:val="left"/>
        <w:tblInd w:w="-185" w:type="dxa"/>
        <w:tblLayout w:type="fixed"/>
        <w:tblCellMar>
          <w:top w:w="0" w:type="dxa"/>
          <w:left w:w="108" w:type="dxa"/>
          <w:bottom w:w="0" w:type="dxa"/>
          <w:right w:w="108" w:type="dxa"/>
        </w:tblCellMar>
      </w:tblPr>
      <w:tblGrid>
        <w:gridCol w:w="979"/>
        <w:gridCol w:w="1449"/>
        <w:gridCol w:w="3872"/>
        <w:gridCol w:w="1440"/>
        <w:gridCol w:w="1170"/>
        <w:gridCol w:w="1710"/>
        <w:gridCol w:w="1350"/>
        <w:gridCol w:w="1980"/>
        <w:gridCol w:w="18"/>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mulation Scenario</w:t>
            </w:r>
            <w:ins w:id="76" w:author="Adrian Stephens, 63" w:date="2004-03-18T12:11:00Z">
              <w:r>
                <w:rPr>
                  <w:b/>
                </w:rPr>
                <w:t xml:space="preserve"> / Impairment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C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del w:id="77" w:author="Adrian Stephens, 62" w:date="2004-03-17T14:34:00Z">
              <w:r>
                <w:rPr>
                  <w:b/>
                </w:rPr>
                <w:delText>Pri</w:delText>
              </w:r>
            </w:del>
            <w:ins w:id="78" w:author="Adrian Stephens, 62" w:date="2004-03-17T14:34:00Z">
              <w:r>
                <w:rPr>
                  <w:b/>
                </w:rPr>
                <w:t>Mandatory / optional</w:t>
              </w:r>
            </w:ins>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losure</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General</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Regulatory compliance</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proposal shall state any known problems with regulatory compliance with at least the following domains: USA, Japan, Europe, Ch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79" w:author="Adrian Stephens, 61" w:date="2004-03-16T19:59:00Z">
              <w:r>
                <w:rPr/>
                <w:t>None require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ktg group consens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mpliance according to regulatory body within each domain, FCC, CEPT, MPHTP, e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ns w:id="85" w:author="Adrian Stephens, 62" w:date="2004-03-17T14:35:00Z"/>
              </w:rPr>
            </w:pPr>
            <w:ins w:id="80" w:author="Adrian Stephens, 44" w:date="2004-01-14T08:52:00Z">
              <w:del w:id="81" w:author="Adrian Stephens, 62" w:date="2004-03-17T14:35:00Z">
                <w:r>
                  <w:rPr/>
                  <w:delText>6</w:delText>
                </w:r>
              </w:del>
            </w:ins>
            <w:ins w:id="82" w:author="Adrian Stephens, 44" w:date="2004-01-14T08:55:00Z">
              <w:del w:id="83" w:author="Adrian Stephens, 62" w:date="2004-03-17T14:35:00Z">
                <w:r>
                  <w:rPr/>
                  <w:delText xml:space="preserve"> (low)</w:delText>
                </w:r>
              </w:del>
            </w:ins>
            <w:del w:id="84" w:author="Adrian Stephens, 62" w:date="2004-03-17T14:35:00Z">
              <w:r>
                <w:rPr/>
                <w:delText>H</w:delText>
              </w:r>
            </w:del>
          </w:p>
          <w:p>
            <w:pPr>
              <w:pStyle w:val="Normal"/>
              <w:rPr/>
            </w:pPr>
            <w:ins w:id="86" w:author="Adrian Stephens, 63" w:date="2004-03-18T12:22:00Z">
              <w:r>
                <w:rPr/>
                <w:t>Mandatory</w:t>
              </w:r>
            </w:ins>
            <w:del w:id="87" w:author="Adrian Stephens, 63" w:date="2004-03-18T12:22:00Z">
              <w:r>
                <w:rPr/>
                <w:delText>TBD</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xtual Statement</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Marketability</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ins w:id="90" w:author="Adrian Stephens, 63" w:date="2004-03-18T12:24:00Z"/>
              </w:rPr>
            </w:pPr>
            <w:r>
              <w:rPr/>
              <w:t>List of mandatory</w:t>
            </w:r>
            <w:ins w:id="88" w:author="Adrian Stephens, 63" w:date="2004-03-18T12:26:00Z">
              <w:r>
                <w:rPr/>
                <w:t xml:space="preserve"> (TBD)</w:t>
              </w:r>
            </w:ins>
            <w:del w:id="89" w:author="Adrian Stephens, 63" w:date="2004-03-18T12:24:00Z">
              <w:r>
                <w:rPr/>
                <w:delText xml:space="preserve"> </w:delText>
              </w:r>
            </w:del>
            <w:r>
              <w:rPr/>
              <w:t>usage models covered at HT rate</w:t>
            </w:r>
          </w:p>
          <w:p>
            <w:pPr>
              <w:pStyle w:val="Normal"/>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List the mandatory usage models for which 100 Mbps goodput can be achieved and the modes used to achieve this goodp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ns w:id="92" w:author="Adrian Stephens, 63" w:date="2004-03-18T12:22:00Z"/>
              </w:rPr>
            </w:pPr>
            <w:ins w:id="91" w:author="Adrian Stephens, 61" w:date="2004-03-16T19:59:00Z">
              <w:r>
                <w:rPr/>
                <w:t>None required</w:t>
              </w:r>
            </w:ins>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p>
            <w:pPr>
              <w:pStyle w:val="Normal"/>
              <w:rPr/>
            </w:pPr>
            <w:r>
              <w:rPr/>
              <w:t>unanimously</w:t>
            </w:r>
          </w:p>
          <w:p>
            <w:pPr>
              <w:pStyle w:val="Normal"/>
              <w:rPr/>
            </w:pPr>
            <w:r>
              <w:rPr/>
              <w:t>Mktg group consens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93" w:author="Adrian Stephens, 63" w:date="2004-03-18T12:23:00Z">
              <w:r>
                <w:rPr/>
                <w:t>Mandatory</w:t>
              </w:r>
            </w:ins>
            <w:ins w:id="94" w:author="Adrian Stephens, 62" w:date="2004-03-17T14:58:00Z">
              <w:del w:id="95" w:author="Adrian Stephens, 63" w:date="2004-03-18T12:23:00Z">
                <w:r>
                  <w:rPr/>
                  <w:delText>TBD</w:delText>
                </w:r>
              </w:del>
            </w:ins>
            <w:del w:id="96" w:author="Adrian Stephens, 62" w:date="2004-03-17T14:35:00Z">
              <w:r>
                <w:rPr/>
                <w:delText>2</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mandatory usage models matching the criterion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HY complexit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Give an indication of the PHY complexity, relative to current 802.11a PHYs (e.g. gate counts, MIPS, filtering, clock rate,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97" w:author="Adrian Stephens, 61" w:date="2004-03-16T19:59:00Z">
              <w:r>
                <w:rPr/>
                <w:t>None require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ktg group consens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tentially allowing flexibility in the 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98" w:author="Adrian Stephens, 63" w:date="2004-03-18T12:29:00Z">
              <w:r>
                <w:rPr/>
                <w:t>Optional</w:t>
              </w:r>
            </w:ins>
            <w:ins w:id="99" w:author="Adrian Stephens, 62" w:date="2004-03-17T14:58:00Z">
              <w:del w:id="100" w:author="Adrian Stephens, 63" w:date="2004-03-18T12:29:00Z">
                <w:r>
                  <w:rPr/>
                  <w:delText>TBD</w:delText>
                </w:r>
              </w:del>
            </w:ins>
            <w:del w:id="101" w:author="Adrian Stephens, 62" w:date="2004-03-17T14:35:00Z">
              <w:r>
                <w:rPr/>
                <w:delText>1 (high)</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umeric value in any suitable form</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processing complexit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Give an indication of the MAC processing complexity, relative to </w:t>
            </w:r>
            <w:ins w:id="102" w:author="Adrian Stephens, 63" w:date="2004-03-18T09:14:00Z">
              <w:r>
                <w:rPr/>
                <w:t xml:space="preserve">implementations of </w:t>
              </w:r>
            </w:ins>
            <w:del w:id="103" w:author="Adrian Stephens, 63" w:date="2004-03-18T09:16:00Z">
              <w:r>
                <w:rPr/>
                <w:delText>current</w:delText>
              </w:r>
            </w:del>
            <w:r>
              <w:rPr/>
              <w:t xml:space="preserve"> 802.11-1999</w:t>
            </w:r>
            <w:ins w:id="104" w:author="Adrian Stephens, 63" w:date="2004-03-18T09:16:00Z">
              <w:r>
                <w:rPr/>
                <w:t xml:space="preserve"> (Rev 2003)</w:t>
              </w:r>
            </w:ins>
            <w:ins w:id="105" w:author="Adrian Stephens, 63" w:date="2004-03-18T09:13:00Z">
              <w:r>
                <w:rPr/>
                <w:t xml:space="preserve">, </w:t>
              </w:r>
            </w:ins>
            <w:del w:id="106" w:author="Adrian Stephens, 63" w:date="2004-03-18T09:18:00Z">
              <w:r>
                <w:rPr/>
                <w:delText xml:space="preserve"> and</w:delText>
              </w:r>
            </w:del>
            <w:r>
              <w:rPr/>
              <w:t xml:space="preserve"> </w:t>
            </w:r>
            <w:del w:id="107" w:author="Adrian Stephens, 63" w:date="2004-03-18T09:25:00Z">
              <w:r>
                <w:rPr/>
                <w:delText>802.11e</w:delText>
              </w:r>
            </w:del>
            <w:ins w:id="108" w:author="Adrian Stephens, 63" w:date="2004-03-18T09:14:00Z">
              <w:r>
                <w:rPr/>
                <w:t xml:space="preserve"> and published amendments </w:t>
              </w:r>
            </w:ins>
            <w:r>
              <w:rPr/>
              <w:t xml:space="preserve"> </w:t>
            </w:r>
            <w:del w:id="109" w:author="Adrian Stephens, 63" w:date="2004-03-18T09:15:00Z">
              <w:r>
                <w:rPr/>
                <w:delText>implementations</w:delText>
              </w:r>
            </w:del>
            <w:r>
              <w:rPr/>
              <w:t xml:space="preserve"> (e.g. gate counts, MIPS, memory, clock rate,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10" w:author="Adrian Stephens, 61" w:date="2004-03-16T19:59:00Z">
              <w:r>
                <w:rPr/>
                <w:t>None require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ktg group consens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tentially allowing flexibility in the 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111" w:author="Adrian Stephens, 63" w:date="2004-03-18T12:29:00Z">
              <w:r>
                <w:rPr/>
                <w:t>Optional</w:t>
              </w:r>
            </w:ins>
            <w:ins w:id="112" w:author="Adrian Stephens, 62" w:date="2004-03-17T14:58:00Z">
              <w:del w:id="113" w:author="Adrian Stephens, 63" w:date="2004-03-18T12:29:00Z">
                <w:r>
                  <w:rPr/>
                  <w:delText>TBD</w:delText>
                </w:r>
              </w:del>
            </w:ins>
            <w:del w:id="114" w:author="Adrian Stephens, 62" w:date="2004-03-17T14:35:00Z">
              <w:r>
                <w:rPr/>
                <w:delText>3</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umeric value in any suitable form</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del w:id="115" w:author="Adrian Stephens, 63" w:date="2004-03-18T09:47:00Z">
              <w:r>
                <w:rPr/>
                <w:delText>CC9</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rPr>
                <w:del w:id="117" w:author="Adrian Stephens, 63" w:date="2004-03-18T09:47:00Z"/>
              </w:rPr>
            </w:pPr>
            <w:del w:id="116" w:author="Adrian Stephens, 63" w:date="2004-03-18T09:47:00Z">
              <w:r>
                <w:rPr/>
                <w:delText>Power consumption estimate</w:delText>
              </w:r>
            </w:del>
          </w:p>
          <w:p>
            <w:pPr>
              <w:pStyle w:val="Normal"/>
              <w:rPr>
                <w:del w:id="119" w:author="Adrian Stephens, 63" w:date="2004-03-18T09:47:00Z"/>
              </w:rPr>
            </w:pPr>
            <w:del w:id="118" w:author="Adrian Stephens, 63" w:date="2004-03-18T09:47:00Z">
              <w:r>
                <w:rPr/>
              </w:r>
            </w:del>
          </w:p>
          <w:p>
            <w:pPr>
              <w:pStyle w:val="Normal"/>
              <w:rPr>
                <w:del w:id="121" w:author="Adrian Stephens, 63" w:date="2004-03-18T09:47:00Z"/>
              </w:rPr>
            </w:pPr>
            <w:del w:id="120" w:author="Adrian Stephens, 63" w:date="2004-03-18T09:47:00Z">
              <w:r>
                <w:rPr/>
              </w:r>
            </w:del>
          </w:p>
          <w:p>
            <w:pPr>
              <w:pStyle w:val="Normal"/>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del w:id="123" w:author="Adrian Stephens, 63" w:date="2004-03-18T09:47:00Z"/>
              </w:rPr>
            </w:pPr>
            <w:del w:id="122" w:author="Adrian Stephens, 63" w:date="2004-03-18T09:47:00Z">
              <w:r>
                <w:rPr/>
                <w:delText>Using the output of the goodput vs. range CC(27)  for the minimum mode that meets a throughput of 100 Mbps:</w:delText>
              </w:r>
            </w:del>
          </w:p>
          <w:p>
            <w:pPr>
              <w:pStyle w:val="Normal"/>
              <w:rPr>
                <w:del w:id="126" w:author="Adrian Stephens, 63" w:date="2004-03-18T09:47:00Z"/>
              </w:rPr>
            </w:pPr>
            <w:del w:id="124" w:author="Adrian Stephens, 63" w:date="2004-03-18T09:35:00Z">
              <w:r>
                <w:rPr/>
                <w:delText xml:space="preserve">1) </w:delText>
              </w:r>
            </w:del>
            <w:del w:id="125" w:author="Adrian Stephens, 63" w:date="2004-03-18T09:47:00Z">
              <w:r>
                <w:rPr/>
                <w:delText xml:space="preserve">Specify EIRP for the transmitter </w:delText>
              </w:r>
            </w:del>
          </w:p>
          <w:p>
            <w:pPr>
              <w:pStyle w:val="Normal"/>
              <w:rPr/>
            </w:pPr>
            <w:del w:id="127" w:author="Adrian Stephens, 63" w:date="2004-03-18T09:47:00Z">
              <w:r>
                <w:rPr/>
                <w:delText xml:space="preserve"> </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128" w:author="Adrian Stephens, 63" w:date="2004-03-18T09:47:00Z">
              <w:r>
                <w:rPr/>
                <w:delText>None required</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del w:id="130" w:author="Adrian Stephens, 63" w:date="2004-03-18T09:47:00Z"/>
              </w:rPr>
            </w:pPr>
            <w:del w:id="129" w:author="Adrian Stephens, 63" w:date="2004-03-18T09:47:00Z">
              <w:r>
                <w:rPr/>
                <w:delText>Mktg group consensus</w:delText>
              </w:r>
            </w:del>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131" w:author="Adrian Stephens, 62" w:date="2004-03-17T14:58:00Z">
              <w:del w:id="132" w:author="Adrian Stephens, 63" w:date="2004-03-18T09:47:00Z">
                <w:r>
                  <w:rPr/>
                  <w:delText>TBD</w:delText>
                </w:r>
              </w:del>
            </w:ins>
            <w:del w:id="133" w:author="Adrian Stephens, 63" w:date="2004-03-18T09:47:00Z">
              <w:r>
                <w:rPr/>
                <w:delText>4</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del w:id="134" w:author="Adrian Stephens, 63" w:date="2004-03-18T09:47:00Z">
              <w:r>
                <w:rPr/>
                <w:delText>EIRP value (dBm)</w:delText>
              </w:r>
            </w:del>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ins w:id="135" w:author="Adrian Stephens, 61" w:date="2004-03-16T20:02:00Z">
              <w:r>
                <w:rPr/>
                <w:t>Backward Compatibility</w:t>
              </w:r>
            </w:ins>
            <w:del w:id="136" w:author="Adrian Stephens, 61" w:date="2004-03-16T20:02:00Z">
              <w:r>
                <w:rPr/>
                <w:delText>Interoperability</w:delText>
              </w:r>
            </w:del>
            <w:r>
              <w:rPr/>
              <w:t xml:space="preserve"> and Coexistence with Legacy Devices </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i/>
                <w:i/>
              </w:rPr>
            </w:pPr>
            <w:r>
              <w:rPr>
                <w:i/>
              </w:rPr>
              <w:t>(consideration of coexistence with non-802.11 devices is deferred until after initial stages of the selection process to reduce simulation effor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CC1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Backward compatibility </w:t>
            </w:r>
            <w:del w:id="137" w:author="Adrian Stephens, 61" w:date="2004-03-16T20:02:00Z">
              <w:r>
                <w:rPr/>
                <w:delText>and interoperability</w:delText>
              </w:r>
            </w:del>
            <w:r>
              <w:rPr/>
              <w:t xml:space="preserve"> with 802.11-1999 (Rev 2003)</w:t>
            </w:r>
            <w:ins w:id="138" w:author="Adrian Stephens, 61" w:date="2004-03-16T20:05:00Z">
              <w:r>
                <w:rPr/>
                <w:t xml:space="preserve"> and 802.11g</w:t>
              </w:r>
            </w:ins>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Provide a summary description of the means</w:t>
            </w:r>
            <w:ins w:id="139" w:author="Adrian Stephens, 62" w:date="2004-03-17T14:16:00Z">
              <w:r>
                <w:rPr/>
                <w:t>, if any,</w:t>
              </w:r>
            </w:ins>
            <w:r>
              <w:rPr/>
              <w:t xml:space="preserve"> by which backward compatibility with 802.11-1999 (Rev 2003)</w:t>
            </w:r>
            <w:ins w:id="140" w:author="Adrian Stephens, 61" w:date="2004-03-16T20:05:00Z">
              <w:r>
                <w:rPr/>
                <w:t xml:space="preserve"> and 802.11g</w:t>
              </w:r>
            </w:ins>
            <w:r>
              <w:rPr/>
              <w:t xml:space="preserve"> is achieved in the band(s) covered by the proposal, including references to the sections in the technical proposal document where the complete details are given.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41" w:author="Adrian Stephens, 61" w:date="2004-03-16T19:58:00Z">
              <w:r>
                <w:rPr/>
                <w:t>None require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 Hoc proposal covering CC 11 and CC 12</w:t>
            </w:r>
          </w:p>
          <w:p>
            <w:pPr>
              <w:pStyle w:val="Normal"/>
              <w:rPr/>
            </w:pPr>
            <w:r>
              <w:rPr/>
              <w:t>Interop Group consens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142" w:author="Adrian Stephens, 63" w:date="2004-03-18T13:48:00Z">
              <w:r>
                <w:rPr/>
                <w:t>Mandatory</w:t>
              </w:r>
            </w:ins>
            <w:ins w:id="143" w:author="Adrian Stephens, 62" w:date="2004-03-17T14:58:00Z">
              <w:del w:id="144" w:author="Adrian Stephens, 63" w:date="2004-03-18T13:48:00Z">
                <w:r>
                  <w:rPr/>
                  <w:delText>TBD</w:delText>
                </w:r>
              </w:del>
            </w:ins>
            <w:del w:id="145" w:author="Adrian Stephens, 62" w:date="2004-03-17T14:35:00Z">
              <w:r>
                <w:rPr/>
                <w:delText>100%</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ullet-point summary and refence to section in technical specification.</w:t>
            </w:r>
          </w:p>
        </w:tc>
      </w:tr>
      <w:tr>
        <w:trPr>
          <w:trHeight w:val="53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1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Sharing of medium with legacy device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Goodput of legacy device in HT network and impact of legacy device on the goodput of the HT devices.</w:t>
            </w:r>
          </w:p>
          <w:p>
            <w:pPr>
              <w:pStyle w:val="Normal"/>
              <w:rPr/>
            </w:pPr>
            <w:r>
              <w:rPr/>
            </w:r>
          </w:p>
          <w:p>
            <w:pPr>
              <w:pStyle w:val="Normal"/>
              <w:rPr/>
            </w:pPr>
            <w:del w:id="146" w:author="Adrian Stephens, 61" w:date="2004-03-16T20:16:00Z">
              <w:r>
                <w:rPr/>
                <w:delText>The following</w:delText>
              </w:r>
            </w:del>
            <w:ins w:id="147" w:author="Adrian Stephens, 61" w:date="2004-03-16T20:16:00Z">
              <w:r>
                <w:rPr/>
                <w:t>Report the following</w:t>
              </w:r>
            </w:ins>
            <w:r>
              <w:rPr/>
              <w:t xml:space="preserve"> measurements </w:t>
            </w:r>
            <w:del w:id="148" w:author="Adrian Stephens, 61" w:date="2004-03-16T20:16:00Z">
              <w:r>
                <w:rPr/>
                <w:delText>are made</w:delText>
              </w:r>
            </w:del>
            <w:r>
              <w:rPr/>
              <w:t>:</w:t>
            </w:r>
          </w:p>
          <w:p>
            <w:pPr>
              <w:pStyle w:val="Normal"/>
              <w:rPr/>
            </w:pPr>
            <w:r>
              <w:rPr/>
              <w:t xml:space="preserve">  </w:t>
            </w:r>
            <w:r>
              <w:rPr/>
              <w:t>--T1: the goodput reported in simulation scenario 17.</w:t>
            </w:r>
          </w:p>
          <w:p>
            <w:pPr>
              <w:pStyle w:val="Normal"/>
              <w:rPr/>
            </w:pPr>
            <w:r>
              <w:rPr/>
              <w:t xml:space="preserve">  </w:t>
            </w:r>
            <w:r>
              <w:rPr/>
              <w:t>--T2: the goodput reported in simulation scenario 18.</w:t>
            </w:r>
          </w:p>
          <w:p>
            <w:pPr>
              <w:pStyle w:val="Normal"/>
              <w:rPr/>
            </w:pPr>
            <w:r>
              <w:rPr/>
              <w:t xml:space="preserve">  </w:t>
            </w:r>
            <w:r>
              <w:rPr/>
              <w:t>--T3: the goodput reported for STA1 in simulation scenario 19.</w:t>
            </w:r>
          </w:p>
          <w:p>
            <w:pPr>
              <w:pStyle w:val="Normal"/>
              <w:rPr/>
            </w:pPr>
            <w:r>
              <w:rPr/>
              <w:t xml:space="preserve">  </w:t>
            </w:r>
            <w:r>
              <w:rPr/>
              <w:t>--T4: the goodput reported for STA2 in simulation scenario 19.</w:t>
            </w:r>
          </w:p>
          <w:p>
            <w:pPr>
              <w:pStyle w:val="Normal"/>
              <w:rPr/>
            </w:pPr>
            <w:r>
              <w:rPr/>
            </w:r>
          </w:p>
          <w:p>
            <w:pPr>
              <w:pStyle w:val="Normal"/>
              <w:rPr>
                <w:del w:id="152" w:author="Adrian Stephens, 61" w:date="2004-03-16T20:16:00Z"/>
              </w:rPr>
            </w:pPr>
            <w:del w:id="149" w:author="Adrian Stephens, 61" w:date="2004-03-16T20:16:00Z">
              <w:r>
                <w:rPr/>
                <w:delText>The legacy share is defined as (</w:delText>
              </w:r>
            </w:del>
            <w:del w:id="150" w:author="Adrian Stephens, 61" w:date="2004-03-16T20:13:00Z">
              <w:r>
                <w:rPr/>
                <w:delText>T3 / T1</w:delText>
              </w:r>
            </w:del>
            <w:del w:id="151" w:author="Adrian Stephens, 61" w:date="2004-03-16T20:16:00Z">
              <w:r>
                <w:rPr/>
                <w:delText>).</w:delText>
              </w:r>
            </w:del>
          </w:p>
          <w:p>
            <w:pPr>
              <w:pStyle w:val="Normal"/>
              <w:rPr/>
            </w:pPr>
            <w:del w:id="153" w:author="Adrian Stephens, 61" w:date="2004-03-16T20:16:00Z">
              <w:r>
                <w:rPr/>
                <w:delText>The legacy impact is defined as (T2-T4)/T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ins w:id="154" w:author="Adrian Stephens, 63" w:date="2004-03-18T13:49:00Z"/>
              </w:rPr>
            </w:pPr>
            <w:r>
              <w:rPr/>
              <w:t>Simulation scenarios 17-19.</w:t>
            </w:r>
          </w:p>
          <w:p>
            <w:pPr>
              <w:pStyle w:val="Normal"/>
              <w:rPr/>
            </w:pPr>
            <w:ins w:id="155" w:author="Adrian Stephens, 63" w:date="2004-03-18T13:49:00Z">
              <w:r>
                <w:rPr/>
                <w:t>No impairment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p>
            <w:pPr>
              <w:pStyle w:val="Normal"/>
              <w:rPr/>
            </w:pPr>
            <w:r>
              <w:rPr/>
              <w:t>Interop Group consens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156" w:author="Adrian Stephens, 63" w:date="2004-03-18T13:49:00Z">
              <w:r>
                <w:rPr/>
                <w:t>Mandatory</w:t>
              </w:r>
            </w:ins>
            <w:ins w:id="157" w:author="Adrian Stephens, 62" w:date="2004-03-17T14:58:00Z">
              <w:del w:id="158" w:author="Adrian Stephens, 63" w:date="2004-03-18T13:49:00Z">
                <w:r>
                  <w:rPr/>
                  <w:delText>TBD</w:delText>
                </w:r>
              </w:del>
            </w:ins>
            <w:del w:id="159" w:author="Adrian Stephens, 62" w:date="2004-03-17T14:35:00Z">
              <w:r>
                <w:rPr/>
                <w:delText>75%</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Legacy impact and legacy share values as specified here</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ins w:id="160" w:author="Adrian Stephens, 45" w:date="2004-01-14T10:28:00Z">
              <w:r>
                <w:rPr/>
                <w:t>MAC Related</w:t>
              </w:r>
            </w:ins>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tabs>
                <w:tab w:val="clear" w:pos="720"/>
                <w:tab w:val="left" w:pos="13965" w:leader="none"/>
              </w:tabs>
              <w:spacing w:before="240" w:after="60"/>
              <w:rPr/>
            </w:pPr>
            <w:r>
              <w:rPr/>
              <w:t>Performance Measurements at the MAC SAP</w:t>
            </w:r>
          </w:p>
          <w:p>
            <w:pPr>
              <w:pStyle w:val="Normal"/>
              <w:tabs>
                <w:tab w:val="clear" w:pos="720"/>
                <w:tab w:val="left" w:pos="13965" w:leader="none"/>
              </w:tabs>
              <w:rPr/>
            </w:pPr>
            <w:ins w:id="161" w:author="Adrian Stephens, 61" w:date="2004-03-16T16:15:00Z">
              <w:r>
                <w:rPr/>
                <w:t>Note, for all performance measurements,  statistics recorded shall be during steady state conditions.</w:t>
              </w:r>
            </w:ins>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1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T Usage Models Supported (non Qo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This metric relates to the ability of the proposal to support the non-QoS application service level of each usage model, as defined by its simulation scenario.</w:t>
            </w:r>
          </w:p>
          <w:p>
            <w:pPr>
              <w:pStyle w:val="Normal"/>
              <w:rPr/>
            </w:pPr>
            <w:r>
              <w:rPr/>
            </w:r>
          </w:p>
          <w:p>
            <w:pPr>
              <w:pStyle w:val="Normal"/>
              <w:rPr/>
            </w:pPr>
            <w:r>
              <w:rPr/>
              <w:t xml:space="preserve">For each </w:t>
            </w:r>
            <w:del w:id="162" w:author="Adrian Stephens, 61" w:date="2004-03-16T20:51:00Z">
              <w:r>
                <w:rPr/>
                <w:delText xml:space="preserve">mandatory </w:delText>
              </w:r>
            </w:del>
            <w:r>
              <w:rPr/>
              <w:t>simulat</w:t>
            </w:r>
            <w:ins w:id="163" w:author="Adrian Stephens, 61" w:date="2004-03-16T20:51:00Z">
              <w:r>
                <w:rPr/>
                <w:t>ed</w:t>
              </w:r>
            </w:ins>
            <w:del w:id="164" w:author="Adrian Stephens, 61" w:date="2004-03-16T20:51:00Z">
              <w:r>
                <w:rPr/>
                <w:delText>ion</w:delText>
              </w:r>
            </w:del>
            <w:r>
              <w:rPr/>
              <w:t xml:space="preserve"> scenario:</w:t>
            </w:r>
          </w:p>
          <w:p>
            <w:pPr>
              <w:pStyle w:val="Normal"/>
              <w:rPr/>
            </w:pPr>
            <w:r>
              <w:rPr/>
              <w:t>Report Goodput per non-QoS flow.</w:t>
            </w:r>
          </w:p>
          <w:p>
            <w:pPr>
              <w:pStyle w:val="Normal"/>
              <w:rPr/>
            </w:pPr>
            <w:r>
              <w:rPr/>
              <w:t>Report aggregate goodput for non-QoS flows.</w:t>
            </w:r>
          </w:p>
          <w:p>
            <w:pPr>
              <w:pStyle w:val="Normal"/>
              <w:rPr/>
            </w:pPr>
            <w:r>
              <w:rPr/>
              <w:t>Report the ratio of aggregate Goodput for non-QoS flows to the total offered load for non-QoS flows.</w:t>
            </w:r>
          </w:p>
          <w:p>
            <w:pPr>
              <w:pStyle w:val="Normal"/>
              <w:rPr/>
            </w:pPr>
            <w:r>
              <w:rPr/>
            </w:r>
          </w:p>
          <w:p>
            <w:pPr>
              <w:pStyle w:val="Normal"/>
              <w:rPr>
                <w:ins w:id="165" w:author="Adrian Stephens, 61" w:date="2004-03-16T20:26:00Z"/>
              </w:rPr>
            </w:pPr>
            <w:r>
              <w:rPr/>
              <w:t>Note, a flow that transits through an AP (i.e. is relayed within the BSS) is not counted as goodput at the AP.  A flow that terminates at the AP is counted as goodput.</w:t>
            </w:r>
          </w:p>
          <w:p>
            <w:pPr>
              <w:pStyle w:val="Normal"/>
              <w:rPr>
                <w:ins w:id="167" w:author="Adrian Stephens, 61" w:date="2004-03-16T20:26:00Z"/>
              </w:rPr>
            </w:pPr>
            <w:ins w:id="166" w:author="Adrian Stephens, 61" w:date="2004-03-16T20:26:00Z">
              <w:r>
                <w:rPr/>
              </w:r>
            </w:ins>
          </w:p>
          <w:p>
            <w:pPr>
              <w:pStyle w:val="Normal"/>
              <w:rPr/>
            </w:pPr>
            <w:ins w:id="168" w:author="Adrian Stephens, 61" w:date="2004-03-16T20:26:00Z">
              <w:r>
                <w:rPr/>
                <w:t>Note, backward TCP Ack flows shall be counted as non-QoS flow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69" w:author="Adrian Stephens, 61" w:date="2004-03-16T20:18:00Z">
              <w:r>
                <w:rPr/>
                <w:t xml:space="preserve">Simulation Scenarios 1, 4, </w:t>
              </w:r>
            </w:ins>
            <w:ins w:id="170" w:author="Adrian Stephens, 61" w:date="2004-03-16T20:36:00Z">
              <w:r>
                <w:rPr/>
                <w:t xml:space="preserve">and </w:t>
              </w:r>
            </w:ins>
            <w:ins w:id="171" w:author="Adrian Stephens, 61" w:date="2004-03-16T20:18:00Z">
              <w:r>
                <w:rPr/>
                <w:t xml:space="preserve">6. </w:t>
              </w:r>
            </w:ins>
            <w:del w:id="172" w:author="Adrian Stephens, 61" w:date="2004-03-16T20:18:00Z">
              <w:r>
                <w:rPr/>
                <w:delText>All mandatory simulation scenarios</w:delText>
              </w:r>
            </w:del>
          </w:p>
          <w:p>
            <w:pPr>
              <w:pStyle w:val="Normal"/>
              <w:rPr>
                <w:ins w:id="173" w:author="Adrian Stephens, 63" w:date="2004-03-18T13:49:00Z"/>
              </w:rPr>
            </w:pPr>
            <w:r>
              <w:rPr/>
              <w:t>Note, this is measured with QoS flows turned on.</w:t>
            </w:r>
          </w:p>
          <w:p>
            <w:pPr>
              <w:pStyle w:val="Normal"/>
              <w:rPr>
                <w:ins w:id="175" w:author="Adrian Stephens, 63" w:date="2004-03-18T13:49:00Z"/>
              </w:rPr>
            </w:pPr>
            <w:ins w:id="174" w:author="Adrian Stephens, 63" w:date="2004-03-18T13:49:00Z">
              <w:r>
                <w:rPr/>
              </w:r>
            </w:ins>
          </w:p>
          <w:p>
            <w:pPr>
              <w:pStyle w:val="Normal"/>
              <w:rPr>
                <w:ins w:id="177" w:author="Adrian Stephens, 63" w:date="2004-03-18T13:49:00Z"/>
              </w:rPr>
            </w:pPr>
            <w:ins w:id="176" w:author="Adrian Stephens, 63" w:date="2004-03-18T13:49:00Z">
              <w:r>
                <w:rPr/>
              </w:r>
            </w:ins>
          </w:p>
          <w:p>
            <w:pPr>
              <w:pStyle w:val="Normal"/>
              <w:rPr>
                <w:ins w:id="179" w:author="Adrian Stephens, 63" w:date="2004-03-18T13:53:00Z"/>
              </w:rPr>
            </w:pPr>
            <w:ins w:id="178" w:author="Adrian Stephens, 63" w:date="2004-03-18T13:51:00Z">
              <w:r>
                <w:rPr/>
                <w:t>IM1,5,6</w:t>
              </w:r>
            </w:ins>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C group consensus</w:t>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del w:id="184" w:author="Adrian Stephens, 62" w:date="2004-03-17T14:35:00Z"/>
              </w:rPr>
            </w:pPr>
            <w:ins w:id="180" w:author="Adrian Stephens, 63" w:date="2004-03-18T14:00:00Z">
              <w:r>
                <w:rPr/>
                <w:t>Mandatory</w:t>
              </w:r>
            </w:ins>
            <w:ins w:id="181" w:author="Adrian Stephens, 62" w:date="2004-03-17T14:58:00Z">
              <w:del w:id="182" w:author="Adrian Stephens, 63" w:date="2004-03-18T14:00:00Z">
                <w:r>
                  <w:rPr/>
                  <w:delText>TBD</w:delText>
                </w:r>
              </w:del>
            </w:ins>
            <w:del w:id="183" w:author="Adrian Stephens, 62" w:date="2004-03-17T14:35:00Z">
              <w:r>
                <w:rPr/>
                <w:delText>H</w:delText>
              </w:r>
            </w:del>
          </w:p>
          <w:p>
            <w:pPr>
              <w:pStyle w:val="Normal"/>
              <w:rPr>
                <w:del w:id="186" w:author="Adrian Stephens, 62" w:date="2004-03-17T14:35:00Z"/>
              </w:rPr>
            </w:pPr>
            <w:del w:id="185" w:author="Adrian Stephens, 62" w:date="2004-03-17T14:35:00Z">
              <w:r>
                <w:rPr/>
                <w:delText>13</w:delText>
              </w:r>
            </w:del>
          </w:p>
          <w:p>
            <w:pPr>
              <w:pStyle w:val="Normal"/>
              <w:rPr/>
            </w:pPr>
            <w:del w:id="187" w:author="Adrian Stephens, 62" w:date="2004-03-17T14:35:00Z">
              <w:r>
                <w:rPr/>
                <w:delText>0</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each simulated scenari</w:t>
            </w:r>
            <w:ins w:id="188" w:author="Adrian Stephens, 61" w:date="2004-03-16T20:48:00Z">
              <w:r>
                <w:rPr/>
                <w:t>o report results as defined in this CC.</w:t>
              </w:r>
            </w:ins>
            <w:del w:id="189" w:author="Adrian Stephens, 61" w:date="2004-03-16T20:48:00Z">
              <w:r>
                <w:rPr/>
                <w:delText>o:</w:delText>
              </w:r>
            </w:del>
          </w:p>
          <w:p>
            <w:pPr>
              <w:pStyle w:val="Normal"/>
              <w:rPr>
                <w:del w:id="191" w:author="Adrian Stephens, 61" w:date="2004-03-16T20:48:00Z"/>
              </w:rPr>
            </w:pPr>
            <w:del w:id="190" w:author="Adrian Stephens, 61" w:date="2004-03-16T20:48:00Z">
              <w:r>
                <w:rPr/>
                <w:delText>Goodput per non-QoS flow.</w:delText>
              </w:r>
            </w:del>
          </w:p>
          <w:p>
            <w:pPr>
              <w:pStyle w:val="Normal"/>
              <w:rPr>
                <w:del w:id="193" w:author="Adrian Stephens, 61" w:date="2004-03-16T20:48:00Z"/>
              </w:rPr>
            </w:pPr>
            <w:del w:id="192" w:author="Adrian Stephens, 61" w:date="2004-03-16T20:48:00Z">
              <w:r>
                <w:rPr/>
                <w:delText>Aggregate goodput for non-QoS flows.</w:delText>
              </w:r>
            </w:del>
          </w:p>
          <w:p>
            <w:pPr>
              <w:pStyle w:val="Normal"/>
              <w:rPr/>
            </w:pPr>
            <w:del w:id="194" w:author="Adrian Stephens, 61" w:date="2004-03-16T20:48:00Z">
              <w:r>
                <w:rPr/>
                <w:delText>Ratio of aggregate Goodput for non-QoS flows to the total offered load for non-QoS flows.</w:delText>
              </w:r>
            </w:del>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1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Qo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This metric relates to the ability of the proposal to support the QoS application service level of each usage model, as defined by its simulation scenario.</w:t>
            </w:r>
          </w:p>
          <w:p>
            <w:pPr>
              <w:pStyle w:val="Normal"/>
              <w:rPr/>
            </w:pPr>
            <w:r>
              <w:rPr/>
            </w:r>
          </w:p>
          <w:p>
            <w:pPr>
              <w:pStyle w:val="Normal"/>
              <w:rPr/>
            </w:pPr>
            <w:r>
              <w:rPr/>
              <w:t>For each QoS flow, the proposal shall report the packet loss rate (defined below) and compare it to the specified QoS objective.</w:t>
            </w:r>
          </w:p>
          <w:p>
            <w:pPr>
              <w:pStyle w:val="Normal"/>
              <w:rPr/>
            </w:pPr>
            <w:r>
              <w:rPr/>
            </w:r>
          </w:p>
          <w:p>
            <w:pPr>
              <w:pStyle w:val="Normal"/>
              <w:rPr/>
            </w:pPr>
            <w:r>
              <w:rPr/>
              <w:t>The proposal shall also report the number of these flows that satisfy their QoS objective . Also report the fraction of QoS flows that satisfy their QoS objective.</w:t>
            </w:r>
          </w:p>
          <w:p>
            <w:pPr>
              <w:pStyle w:val="Normal"/>
              <w:rPr/>
            </w:pPr>
            <w:r>
              <w:rPr/>
            </w:r>
          </w:p>
          <w:p>
            <w:pPr>
              <w:pStyle w:val="Normal"/>
              <w:rPr/>
            </w:pPr>
            <w:r>
              <w:rPr/>
              <w:t>For the purpose of this criterion,  packet loss rate (PLR) for a QoS flow is defined as the number of MSDUs that are not delivered at the Rx MAC SAP within the specified delay bound, divided by the total number of MSDUs offered at the Tx MAC SAP for that flow during the simul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95" w:author="Adrian Stephens, 61" w:date="2004-03-16T20:22:00Z">
              <w:r>
                <w:rPr/>
                <w:t>Simulation Scenarios 1</w:t>
              </w:r>
            </w:ins>
            <w:ins w:id="196" w:author="Adrian Stephens, 62" w:date="2004-03-17T15:15:00Z">
              <w:r>
                <w:rPr/>
                <w:t xml:space="preserve"> and</w:t>
              </w:r>
            </w:ins>
            <w:ins w:id="197" w:author="Adrian Stephens, 61" w:date="2004-03-16T20:22:00Z">
              <w:del w:id="198" w:author="Adrian Stephens, 62" w:date="2004-03-17T15:15:00Z">
                <w:r>
                  <w:rPr/>
                  <w:delText xml:space="preserve">, </w:delText>
                </w:r>
              </w:del>
            </w:ins>
            <w:ins w:id="199" w:author="Adrian Stephens, 61" w:date="2004-03-16T20:22:00Z">
              <w:r>
                <w:rPr/>
                <w:t>4</w:t>
              </w:r>
            </w:ins>
            <w:ins w:id="200" w:author="Adrian Stephens, 61" w:date="2004-03-16T20:22:00Z">
              <w:del w:id="201" w:author="Adrian Stephens, 62" w:date="2004-03-17T15:15:00Z">
                <w:r>
                  <w:rPr/>
                  <w:delText>,</w:delText>
                </w:r>
              </w:del>
            </w:ins>
            <w:ins w:id="202" w:author="Adrian Stephens, 61" w:date="2004-03-16T20:22:00Z">
              <w:r>
                <w:rPr/>
                <w:t xml:space="preserve"> </w:t>
              </w:r>
            </w:ins>
            <w:ins w:id="203" w:author="Adrian Stephens, 61" w:date="2004-03-16T20:36:00Z">
              <w:del w:id="204" w:author="Adrian Stephens, 62" w:date="2004-03-17T15:15:00Z">
                <w:r>
                  <w:rPr/>
                  <w:delText xml:space="preserve">and </w:delText>
                </w:r>
              </w:del>
            </w:ins>
            <w:ins w:id="205" w:author="Adrian Stephens, 61" w:date="2004-03-16T20:22:00Z">
              <w:del w:id="206" w:author="Adrian Stephens, 62" w:date="2004-03-17T15:15:00Z">
                <w:r>
                  <w:rPr/>
                  <w:delText>6</w:delText>
                </w:r>
              </w:del>
            </w:ins>
            <w:ins w:id="207" w:author="Adrian Stephens, 61" w:date="2004-03-16T20:22:00Z">
              <w:r>
                <w:rPr/>
                <w:t xml:space="preserve">. </w:t>
              </w:r>
            </w:ins>
            <w:del w:id="208" w:author="Adrian Stephens, 61" w:date="2004-03-16T20:22:00Z">
              <w:r>
                <w:rPr/>
                <w:delText>All mandatory simulation scenarios</w:delText>
              </w:r>
            </w:del>
          </w:p>
          <w:p>
            <w:pPr>
              <w:pStyle w:val="Normal"/>
              <w:rPr>
                <w:ins w:id="209" w:author="Adrian Stephens, 63" w:date="2004-03-18T14:00:00Z"/>
              </w:rPr>
            </w:pPr>
            <w:r>
              <w:rPr/>
              <w:t>Note, this is measured with non- QoS flows turned on.</w:t>
            </w:r>
          </w:p>
          <w:p>
            <w:pPr>
              <w:pStyle w:val="Normal"/>
              <w:rPr/>
            </w:pPr>
            <w:ins w:id="210" w:author="Adrian Stephens, 63" w:date="2004-03-18T14:00:00Z">
              <w:r>
                <w:rPr/>
                <w:t>IM1,5,6</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C group consens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del w:id="215" w:author="Adrian Stephens, 62" w:date="2004-03-17T14:35:00Z"/>
              </w:rPr>
            </w:pPr>
            <w:ins w:id="211" w:author="Adrian Stephens, 63" w:date="2004-03-18T14:02:00Z">
              <w:r>
                <w:rPr/>
                <w:t>Optional</w:t>
              </w:r>
            </w:ins>
            <w:ins w:id="212" w:author="Adrian Stephens, 62" w:date="2004-03-17T14:58:00Z">
              <w:del w:id="213" w:author="Adrian Stephens, 63" w:date="2004-03-18T14:00:00Z">
                <w:r>
                  <w:rPr/>
                  <w:delText>TBD</w:delText>
                </w:r>
              </w:del>
            </w:ins>
            <w:del w:id="214" w:author="Adrian Stephens, 62" w:date="2004-03-17T14:35:00Z">
              <w:r>
                <w:rPr/>
                <w:delText>H</w:delText>
              </w:r>
            </w:del>
          </w:p>
          <w:p>
            <w:pPr>
              <w:pStyle w:val="Normal"/>
              <w:rPr>
                <w:del w:id="217" w:author="Adrian Stephens, 62" w:date="2004-03-17T14:35:00Z"/>
              </w:rPr>
            </w:pPr>
            <w:del w:id="216" w:author="Adrian Stephens, 62" w:date="2004-03-17T14:35:00Z">
              <w:r>
                <w:rPr/>
                <w:delText>15</w:delText>
              </w:r>
            </w:del>
          </w:p>
          <w:p>
            <w:pPr>
              <w:pStyle w:val="Normal"/>
              <w:rPr/>
            </w:pPr>
            <w:del w:id="218" w:author="Adrian Stephens, 62" w:date="2004-03-17T14:35:00Z">
              <w:r>
                <w:rPr/>
                <w:delText>0</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del w:id="220" w:author="Adrian Stephens, 61" w:date="2004-03-16T20:49:00Z"/>
              </w:rPr>
            </w:pPr>
            <w:r>
              <w:rPr/>
              <w:t>For each simulated scenario</w:t>
            </w:r>
            <w:del w:id="219" w:author="Adrian Stephens, 61" w:date="2004-03-16T20:49:00Z">
              <w:r>
                <w:rPr/>
                <w:delText>, for each QoS flow, report the packet loss rate and compare it to the specified QoS objective.</w:delText>
              </w:r>
            </w:del>
          </w:p>
          <w:p>
            <w:pPr>
              <w:pStyle w:val="Normal"/>
              <w:rPr>
                <w:del w:id="222" w:author="Adrian Stephens, 61" w:date="2004-03-16T20:49:00Z"/>
              </w:rPr>
            </w:pPr>
            <w:del w:id="221" w:author="Adrian Stephens, 61" w:date="2004-03-16T20:49:00Z">
              <w:r>
                <w:rPr/>
              </w:r>
            </w:del>
          </w:p>
          <w:p>
            <w:pPr>
              <w:pStyle w:val="Normal"/>
              <w:rPr/>
            </w:pPr>
            <w:del w:id="223" w:author="Adrian Stephens, 61" w:date="2004-03-16T20:49:00Z">
              <w:r>
                <w:rPr/>
                <w:delText>For each simulated scenario, report the number of these flows that satisfy their QoS objective . Also report the fraction of QoS flows that satisfy their QoS objective.</w:delText>
              </w:r>
            </w:del>
            <w:ins w:id="224" w:author="Adrian Stephens, 61" w:date="2004-03-16T20:49:00Z">
              <w:r>
                <w:rPr/>
                <w:t xml:space="preserve"> report results as defined in this CC.</w:t>
              </w:r>
            </w:ins>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BSS Aggregate Goodput at the MAC data SAP</w:t>
            </w:r>
          </w:p>
          <w:p>
            <w:pPr>
              <w:pStyle w:val="Normal"/>
              <w:rPr/>
            </w:pPr>
            <w:r>
              <w:rPr/>
            </w:r>
          </w:p>
          <w:p>
            <w:pPr>
              <w:pStyle w:val="Normal"/>
              <w:rPr/>
            </w:pPr>
            <w:r>
              <w:rPr/>
            </w:r>
          </w:p>
          <w:p>
            <w:pPr>
              <w:pStyle w:val="Normal"/>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Three aggregate goodput metrics are to be reported.</w:t>
            </w:r>
          </w:p>
          <w:p>
            <w:pPr>
              <w:pStyle w:val="Normal"/>
              <w:rPr/>
            </w:pPr>
            <w:r>
              <w:rPr/>
            </w:r>
          </w:p>
          <w:p>
            <w:pPr>
              <w:pStyle w:val="Normal"/>
              <w:rPr/>
            </w:pPr>
            <w:r>
              <w:rPr/>
              <w:t>Metric 1 is defined as the sum of goodput across all flows in the simulation scenario.</w:t>
            </w:r>
          </w:p>
          <w:p>
            <w:pPr>
              <w:pStyle w:val="Normal"/>
              <w:rPr/>
            </w:pPr>
            <w:r>
              <w:rPr/>
            </w:r>
          </w:p>
          <w:p>
            <w:pPr>
              <w:pStyle w:val="Normal"/>
              <w:rPr/>
            </w:pPr>
            <w:r>
              <w:rPr/>
              <w:t xml:space="preserve">Metric 2 is defined as the aggregate number of bits in MSDUs that are delivered at the Rx MAC SAP within the specified delay bound of the flow’s defined QoS, divided by the simulation duration. </w:t>
            </w:r>
          </w:p>
          <w:p>
            <w:pPr>
              <w:pStyle w:val="Normal"/>
              <w:rPr/>
            </w:pPr>
            <w:r>
              <w:rPr/>
            </w:r>
          </w:p>
          <w:p>
            <w:pPr>
              <w:pStyle w:val="Normal"/>
              <w:rPr/>
            </w:pPr>
            <w:r>
              <w:rPr/>
              <w:t>Metric 3 is defined as the sum of goodput across all flows that meet their QoS objective in the simulation scenario.</w:t>
            </w:r>
          </w:p>
          <w:p>
            <w:pPr>
              <w:pStyle w:val="Normal"/>
              <w:rPr/>
            </w:pPr>
            <w:r>
              <w:rPr/>
            </w:r>
          </w:p>
          <w:p>
            <w:pPr>
              <w:pStyle w:val="Normal"/>
              <w:rPr/>
            </w:pPr>
            <w:r>
              <w:rPr/>
              <w:t xml:space="preserve">Notes: </w:t>
            </w:r>
          </w:p>
          <w:p>
            <w:pPr>
              <w:pStyle w:val="Normal"/>
              <w:rPr/>
            </w:pPr>
            <w:r>
              <w:rPr/>
              <w:t>Metric 1 includes flows that fail to meet their QoS objectives.</w:t>
            </w:r>
          </w:p>
          <w:p>
            <w:pPr>
              <w:pStyle w:val="Normal"/>
              <w:rPr/>
            </w:pPr>
            <w:r>
              <w:rPr/>
              <w:t xml:space="preserve">Metric 2 excludes MSDUs that exceed the delay bound. </w:t>
            </w:r>
          </w:p>
          <w:p>
            <w:pPr>
              <w:pStyle w:val="Normal"/>
              <w:rPr/>
            </w:pPr>
            <w:r>
              <w:rPr/>
              <w:t>Metric 3 excludes all MSDUs from flows that fail to meet their QoS objectives.</w:t>
            </w:r>
          </w:p>
          <w:p>
            <w:pPr>
              <w:pStyle w:val="Normal"/>
              <w:rPr/>
            </w:pPr>
            <w:r>
              <w:rPr/>
            </w:r>
          </w:p>
          <w:p>
            <w:pPr>
              <w:pStyle w:val="Normal"/>
              <w:rPr/>
            </w:pPr>
            <w:r>
              <w:rPr/>
              <w:t>Note, a flow that transits through an AP (i.e. is relayed within the BSS) is not counted as goodput at the AP.  A flow that terminates at the AP is counted as goodput.</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ns w:id="239" w:author="Adrian Stephens, 63" w:date="2004-03-18T14:03:00Z"/>
              </w:rPr>
            </w:pPr>
            <w:ins w:id="225" w:author="Adrian Stephens, 61" w:date="2004-03-16T20:22:00Z">
              <w:r>
                <w:rPr/>
                <w:t>Simulation Scenarios 1</w:t>
              </w:r>
            </w:ins>
            <w:ins w:id="226" w:author="Adrian Stephens, 62" w:date="2004-03-17T15:22:00Z">
              <w:r>
                <w:rPr/>
                <w:t xml:space="preserve"> and</w:t>
              </w:r>
            </w:ins>
            <w:ins w:id="227" w:author="Adrian Stephens, 61" w:date="2004-03-16T20:22:00Z">
              <w:del w:id="228" w:author="Adrian Stephens, 62" w:date="2004-03-17T15:22:00Z">
                <w:r>
                  <w:rPr/>
                  <w:delText xml:space="preserve">, </w:delText>
                </w:r>
              </w:del>
            </w:ins>
            <w:ins w:id="229" w:author="Adrian Stephens, 61" w:date="2004-03-16T20:22:00Z">
              <w:r>
                <w:rPr/>
                <w:t>4</w:t>
              </w:r>
            </w:ins>
            <w:ins w:id="230" w:author="Adrian Stephens, 61" w:date="2004-03-16T20:22:00Z">
              <w:del w:id="231" w:author="Adrian Stephens, 62" w:date="2004-03-17T15:22:00Z">
                <w:r>
                  <w:rPr/>
                  <w:delText>,</w:delText>
                </w:r>
              </w:del>
            </w:ins>
            <w:ins w:id="232" w:author="Adrian Stephens, 61" w:date="2004-03-16T20:22:00Z">
              <w:r>
                <w:rPr/>
                <w:t xml:space="preserve"> </w:t>
              </w:r>
            </w:ins>
            <w:ins w:id="233" w:author="Adrian Stephens, 61" w:date="2004-03-16T20:46:00Z">
              <w:del w:id="234" w:author="Adrian Stephens, 62" w:date="2004-03-17T15:22:00Z">
                <w:r>
                  <w:rPr/>
                  <w:delText xml:space="preserve">and </w:delText>
                </w:r>
              </w:del>
            </w:ins>
            <w:ins w:id="235" w:author="Adrian Stephens, 61" w:date="2004-03-16T20:22:00Z">
              <w:del w:id="236" w:author="Adrian Stephens, 62" w:date="2004-03-17T15:22:00Z">
                <w:r>
                  <w:rPr/>
                  <w:delText>6</w:delText>
                </w:r>
              </w:del>
            </w:ins>
            <w:ins w:id="237" w:author="Adrian Stephens, 61" w:date="2004-03-16T20:22:00Z">
              <w:r>
                <w:rPr/>
                <w:t xml:space="preserve">. </w:t>
              </w:r>
            </w:ins>
            <w:del w:id="238" w:author="Adrian Stephens, 61" w:date="2004-03-16T20:22:00Z">
              <w:r>
                <w:rPr/>
                <w:delText>All mandatory simulation scenarios</w:delText>
              </w:r>
            </w:del>
          </w:p>
          <w:p>
            <w:pPr>
              <w:pStyle w:val="Normal"/>
              <w:rPr>
                <w:ins w:id="241" w:author="Adrian Stephens, 63" w:date="2004-03-18T14:00:00Z"/>
              </w:rPr>
            </w:pPr>
            <w:ins w:id="240" w:author="Adrian Stephens, 63" w:date="2004-03-18T14:03:00Z">
              <w:r>
                <w:rPr/>
                <w:t>IM1,5,6</w:t>
              </w:r>
            </w:ins>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C group consens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del w:id="245" w:author="Adrian Stephens, 62" w:date="2004-03-17T14:35:00Z"/>
              </w:rPr>
            </w:pPr>
            <w:ins w:id="242" w:author="Adrian Stephens, 62" w:date="2004-03-17T14:58:00Z">
              <w:del w:id="243" w:author="Adrian Stephens, 63" w:date="2004-03-18T14:02:00Z">
                <w:r>
                  <w:rPr/>
                  <w:delText>TBD</w:delText>
                </w:r>
              </w:del>
            </w:ins>
            <w:del w:id="244" w:author="Adrian Stephens, 62" w:date="2004-03-17T14:35:00Z">
              <w:r>
                <w:rPr/>
                <w:delText>H</w:delText>
              </w:r>
            </w:del>
          </w:p>
          <w:p>
            <w:pPr>
              <w:pStyle w:val="Normal"/>
              <w:rPr>
                <w:del w:id="247" w:author="Adrian Stephens, 62" w:date="2004-03-17T14:35:00Z"/>
              </w:rPr>
            </w:pPr>
            <w:del w:id="246" w:author="Adrian Stephens, 62" w:date="2004-03-17T14:35:00Z">
              <w:r>
                <w:rPr/>
                <w:delText>17</w:delText>
              </w:r>
            </w:del>
          </w:p>
          <w:p>
            <w:pPr>
              <w:pStyle w:val="Normal"/>
              <w:rPr/>
            </w:pPr>
            <w:del w:id="248" w:author="Adrian Stephens, 62" w:date="2004-03-17T14:35:00Z">
              <w:r>
                <w:rPr/>
                <w:delText>0</w:delText>
              </w:r>
            </w:del>
          </w:p>
          <w:p>
            <w:pPr>
              <w:pStyle w:val="Normal"/>
              <w:rPr/>
            </w:pPr>
            <w:ins w:id="249" w:author="Adrian Stephens, 63" w:date="2004-03-18T14:05:00Z">
              <w:r>
                <w:rPr/>
                <w:t>Mandatory</w:t>
              </w:r>
            </w:ins>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each simulated scenario, report values of metrics 1-3 defined in here</w:t>
            </w:r>
          </w:p>
          <w:p>
            <w:pPr>
              <w:pStyle w:val="Normal"/>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Efficiency</w:t>
            </w:r>
          </w:p>
          <w:p>
            <w:pPr>
              <w:pStyle w:val="Normal"/>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C efficiency is defined as the the aggregate Metric 2 goodput in CC20 divided by the average physical layer data rate.  </w:t>
            </w:r>
          </w:p>
          <w:p>
            <w:pPr>
              <w:pStyle w:val="Normal"/>
              <w:rPr>
                <w:color w:val="000000"/>
              </w:rPr>
            </w:pPr>
            <w:r>
              <w:rPr>
                <w:color w:val="000000"/>
              </w:rPr>
            </w:r>
          </w:p>
          <w:p>
            <w:pPr>
              <w:pStyle w:val="Normal"/>
              <w:rPr>
                <w:ins w:id="253" w:author="Adrian Stephens, 62" w:date="2004-03-17T15:27:00Z"/>
              </w:rPr>
            </w:pPr>
            <w:ins w:id="250" w:author="Adrian Stephens, 62" w:date="2004-03-17T15:27:00Z">
              <w:r>
                <w:rPr>
                  <w:color w:val="000000"/>
                </w:rPr>
                <w:t xml:space="preserve">Let </w:t>
              </w:r>
            </w:ins>
            <w:ins w:id="251" w:author="Adrian Stephens, 62" w:date="2004-03-17T15:27:00Z">
              <w:r>
                <w:rPr>
                  <w:i/>
                  <w:color w:val="000000"/>
                </w:rPr>
                <w:t>r(n)</w:t>
              </w:r>
            </w:ins>
            <w:ins w:id="252" w:author="Adrian Stephens, 62" w:date="2004-03-17T15:27:00Z">
              <w:r>
                <w:rPr>
                  <w:color w:val="000000"/>
                </w:rPr>
                <w:t xml:space="preserve"> denote the rate at which the nth successful Data MPDU is transmitted.  </w:t>
              </w:r>
            </w:ins>
          </w:p>
          <w:p>
            <w:pPr>
              <w:pStyle w:val="Normal"/>
              <w:rPr>
                <w:ins w:id="257" w:author="Adrian Stephens, 62" w:date="2004-03-17T15:27:00Z"/>
              </w:rPr>
            </w:pPr>
            <w:ins w:id="254" w:author="Adrian Stephens, 62" w:date="2004-03-17T15:27:00Z">
              <w:r>
                <w:rPr>
                  <w:color w:val="000000"/>
                </w:rPr>
                <w:t xml:space="preserve">Let </w:t>
              </w:r>
            </w:ins>
            <w:ins w:id="255" w:author="Adrian Stephens, 62" w:date="2004-03-17T15:27:00Z">
              <w:r>
                <w:rPr>
                  <w:i/>
                  <w:color w:val="000000"/>
                </w:rPr>
                <w:t>t(n)</w:t>
              </w:r>
            </w:ins>
            <w:ins w:id="256" w:author="Adrian Stephens, 62" w:date="2004-03-17T15:27:00Z">
              <w:r>
                <w:rPr>
                  <w:color w:val="000000"/>
                </w:rPr>
                <w:t xml:space="preserve"> denote the PPDU transmission time of the nth successfully transmitted Data MPDU (i.e. including preamble, PLCP header).</w:t>
              </w:r>
            </w:ins>
          </w:p>
          <w:p>
            <w:pPr>
              <w:pStyle w:val="Normal"/>
              <w:rPr>
                <w:color w:val="000000"/>
                <w:ins w:id="259" w:author="Adrian Stephens, 62" w:date="2004-03-17T15:27:00Z"/>
              </w:rPr>
            </w:pPr>
            <w:ins w:id="258" w:author="Adrian Stephens, 62" w:date="2004-03-17T15:27:00Z">
              <w:r>
                <w:rPr>
                  <w:color w:val="000000"/>
                </w:rPr>
              </w:r>
            </w:ins>
          </w:p>
          <w:p>
            <w:pPr>
              <w:pStyle w:val="Normal"/>
              <w:rPr>
                <w:ins w:id="263" w:author="Adrian Stephens, 62" w:date="2004-03-17T15:27:00Z"/>
              </w:rPr>
            </w:pPr>
            <w:ins w:id="260" w:author="Adrian Stephens, 62" w:date="2004-03-17T15:27:00Z">
              <w:r>
                <w:rPr>
                  <w:color w:val="000000"/>
                </w:rPr>
                <w:t xml:space="preserve">Define the average PHY data rate </w:t>
              </w:r>
            </w:ins>
            <w:ins w:id="261" w:author="Adrian Stephens, 62" w:date="2004-03-17T15:27:00Z">
              <w:r>
                <w:rPr>
                  <w:i/>
                  <w:color w:val="000000"/>
                </w:rPr>
                <w:t>r</w:t>
              </w:r>
            </w:ins>
            <w:ins w:id="262" w:author="Adrian Stephens, 62" w:date="2004-03-17T15:27:00Z">
              <w:r>
                <w:rPr>
                  <w:color w:val="000000"/>
                </w:rPr>
                <w:t xml:space="preserve"> as </w:t>
              </w:r>
            </w:ins>
          </w:p>
          <w:p>
            <w:pPr>
              <w:pStyle w:val="Normal"/>
              <w:rPr>
                <w:color w:val="000000"/>
                <w:ins w:id="265" w:author="Adrian Stephens, 62" w:date="2004-03-17T15:27:00Z"/>
              </w:rPr>
            </w:pPr>
            <w:ins w:id="264" w:author="Adrian Stephens, 62" w:date="2004-03-17T15:27:00Z">
              <w:r>
                <w:rPr>
                  <w:color w:val="000000"/>
                </w:rPr>
              </w:r>
            </w:ins>
          </w:p>
          <w:p>
            <w:pPr>
              <w:pStyle w:val="Normal"/>
              <w:rPr>
                <w:i/>
                <w:i/>
                <w:color w:val="000000"/>
                <w:ins w:id="267" w:author="Adrian Stephens, 62" w:date="2004-03-17T15:27:00Z"/>
              </w:rPr>
            </w:pPr>
            <w:ins w:id="266" w:author="Adrian Stephens, 62" w:date="2004-03-17T15:27:00Z">
              <w:r>
                <w:rPr>
                  <w:i/>
                  <w:color w:val="000000"/>
                </w:rPr>
                <w:t>r =  ∑ r(n)t(n)/ ∑t(n)</w:t>
              </w:r>
            </w:ins>
          </w:p>
          <w:p>
            <w:pPr>
              <w:pStyle w:val="Normal"/>
              <w:rPr>
                <w:i/>
                <w:i/>
                <w:color w:val="000000"/>
                <w:ins w:id="269" w:author="Adrian Stephens, 62" w:date="2004-03-17T15:27:00Z"/>
              </w:rPr>
            </w:pPr>
            <w:ins w:id="268" w:author="Adrian Stephens, 62" w:date="2004-03-17T15:27:00Z">
              <w:r>
                <w:rPr>
                  <w:i/>
                  <w:color w:val="000000"/>
                </w:rPr>
              </w:r>
            </w:ins>
          </w:p>
          <w:p>
            <w:pPr>
              <w:pStyle w:val="Normal"/>
              <w:rPr>
                <w:color w:val="000000"/>
                <w:del w:id="271" w:author="Adrian Stephens, 62" w:date="2004-03-17T15:31:00Z"/>
              </w:rPr>
            </w:pPr>
            <w:del w:id="270" w:author="Adrian Stephens, 62" w:date="2004-03-17T15:27:00Z">
              <w:r>
                <w:rPr>
                  <w:color w:val="000000"/>
                </w:rPr>
                <w:delText>Note: The average data rate is computed as the time-weighted average of PHY data rates during successful transmissions of MPDUs that carry data frames.</w:delText>
              </w:r>
            </w:del>
          </w:p>
          <w:p>
            <w:pPr>
              <w:pStyle w:val="Normal"/>
              <w:widowControl/>
              <w:bidi w:val="0"/>
              <w:rPr>
                <w:color w:val="000000"/>
              </w:rPr>
            </w:pPr>
            <w:r>
              <w:rPr>
                <w:color w:val="000000"/>
              </w:rPr>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ns w:id="276" w:author="Adrian Stephens, 63" w:date="2004-03-18T14:05:00Z"/>
              </w:rPr>
            </w:pPr>
            <w:ins w:id="272" w:author="Adrian Stephens, 61" w:date="2004-03-16T20:22:00Z">
              <w:r>
                <w:rPr/>
                <w:t xml:space="preserve">Simulation Scenarios 1, 4, </w:t>
              </w:r>
            </w:ins>
            <w:ins w:id="273" w:author="Adrian Stephens, 61" w:date="2004-03-16T20:46:00Z">
              <w:r>
                <w:rPr/>
                <w:t xml:space="preserve">and </w:t>
              </w:r>
            </w:ins>
            <w:ins w:id="274" w:author="Adrian Stephens, 61" w:date="2004-03-16T20:22:00Z">
              <w:r>
                <w:rPr/>
                <w:t xml:space="preserve">6. </w:t>
              </w:r>
            </w:ins>
            <w:del w:id="275" w:author="Adrian Stephens, 61" w:date="2004-03-16T20:22:00Z">
              <w:r>
                <w:rPr/>
                <w:delText>All mandatory simulation scenarios</w:delText>
              </w:r>
            </w:del>
          </w:p>
          <w:p>
            <w:pPr>
              <w:pStyle w:val="Normal"/>
              <w:rPr/>
            </w:pPr>
            <w:ins w:id="277" w:author="Adrian Stephens, 63" w:date="2004-03-18T14:05:00Z">
              <w:r>
                <w:rPr/>
                <w:t>IM1,5,6</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C group consensus</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del w:id="281" w:author="Adrian Stephens, 62" w:date="2004-03-17T14:35:00Z"/>
              </w:rPr>
            </w:pPr>
            <w:ins w:id="278" w:author="Adrian Stephens, 62" w:date="2004-03-17T14:58:00Z">
              <w:del w:id="279" w:author="Adrian Stephens, 63" w:date="2004-03-18T14:06:00Z">
                <w:r>
                  <w:rPr/>
                  <w:delText>TBD</w:delText>
                </w:r>
              </w:del>
            </w:ins>
            <w:del w:id="280" w:author="Adrian Stephens, 62" w:date="2004-03-17T14:35:00Z">
              <w:r>
                <w:rPr/>
                <w:delText>L</w:delText>
              </w:r>
            </w:del>
          </w:p>
          <w:p>
            <w:pPr>
              <w:pStyle w:val="Normal"/>
              <w:rPr>
                <w:del w:id="283" w:author="Adrian Stephens, 62" w:date="2004-03-17T14:35:00Z"/>
              </w:rPr>
            </w:pPr>
            <w:del w:id="282" w:author="Adrian Stephens, 62" w:date="2004-03-17T14:35:00Z">
              <w:r>
                <w:rPr/>
                <w:delText>13</w:delText>
              </w:r>
            </w:del>
          </w:p>
          <w:p>
            <w:pPr>
              <w:pStyle w:val="Normal"/>
              <w:rPr/>
            </w:pPr>
            <w:del w:id="284" w:author="Adrian Stephens, 62" w:date="2004-03-17T14:35:00Z">
              <w:r>
                <w:rPr/>
                <w:delText>1</w:delText>
              </w:r>
            </w:del>
          </w:p>
          <w:p>
            <w:pPr>
              <w:pStyle w:val="Normal"/>
              <w:rPr/>
            </w:pPr>
            <w:ins w:id="285" w:author="Adrian Stephens, 63" w:date="2004-03-18T14:07:00Z">
              <w:r>
                <w:rPr/>
                <w:t>Mandatory</w:t>
              </w:r>
            </w:ins>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 each simulated scenario, Report MAC efficiency metric defined in her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ins w:id="286" w:author="Adrian Stephens, 48" w:date="2004-01-15T14:32:00Z"/>
              </w:rPr>
            </w:pPr>
            <w:r>
              <w:rPr/>
              <w:t>Throughput / Range</w:t>
            </w:r>
          </w:p>
          <w:p>
            <w:pPr>
              <w:pStyle w:val="Normal"/>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curves of Goodput (bps) vs range (m). </w:t>
            </w:r>
          </w:p>
          <w:p>
            <w:pPr>
              <w:pStyle w:val="Normal"/>
              <w:rPr/>
            </w:pPr>
            <w:r>
              <w:rPr/>
            </w:r>
          </w:p>
          <w:p>
            <w:pPr>
              <w:pStyle w:val="Normal"/>
              <w:rPr/>
            </w:pPr>
            <w:r>
              <w:rPr/>
              <w:t>Also provide all MAC parameters and settings (e.g., interframe spacings, fragmentation thresholds etc.) and all PHY parameters and settings used to obtain the curves.</w:t>
            </w:r>
          </w:p>
          <w:p>
            <w:pPr>
              <w:pStyle w:val="Normal"/>
              <w:rPr/>
            </w:pPr>
            <w:r>
              <w:rPr/>
            </w:r>
          </w:p>
          <w:p>
            <w:pPr>
              <w:pStyle w:val="Normal"/>
              <w:rPr/>
            </w:pPr>
            <w:r>
              <w:rPr/>
              <w:t>For the following channel models</w:t>
            </w:r>
          </w:p>
          <w:p>
            <w:pPr>
              <w:pStyle w:val="Normal"/>
              <w:rPr/>
            </w:pPr>
            <w:r>
              <w:rPr/>
              <w:t>from [</w:t>
            </w:r>
            <w:ins w:id="287" w:author="Adrian Stephens, 62" w:date="2004-03-17T10:09:00Z">
              <w:r>
                <w:rPr/>
                <w:t>4</w:t>
              </w:r>
            </w:ins>
            <w:del w:id="288" w:author="Adrian Stephens, 62" w:date="2004-03-17T10:09:00Z">
              <w:r>
                <w:rPr/>
                <w:delText>3</w:delText>
              </w:r>
            </w:del>
            <w:r>
              <w:rPr/>
              <w:t xml:space="preserve">]: </w:t>
            </w:r>
          </w:p>
          <w:p>
            <w:pPr>
              <w:pStyle w:val="Normal"/>
              <w:rPr/>
            </w:pPr>
            <w:r>
              <w:rPr/>
              <w:t>Model B Residential</w:t>
            </w:r>
          </w:p>
          <w:p>
            <w:pPr>
              <w:pStyle w:val="Normal"/>
              <w:rPr/>
            </w:pPr>
            <w:r>
              <w:rPr/>
              <w:t>Model D Typical Office</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imulation Scenario 16</w:t>
            </w:r>
          </w:p>
          <w:p>
            <w:pPr>
              <w:pStyle w:val="Normal"/>
              <w:rPr>
                <w:ins w:id="290" w:author="Adrian Stephens, 63" w:date="2004-03-18T14:08:00Z"/>
              </w:rPr>
            </w:pPr>
            <w:ins w:id="289" w:author="Adrian Stephens, 63" w:date="2004-03-18T14:08:00Z">
              <w:r>
                <w:rPr/>
                <w:t>IM1,5,6</w:t>
              </w:r>
            </w:ins>
          </w:p>
          <w:p>
            <w:pPr>
              <w:pStyle w:val="Normal"/>
              <w:rPr>
                <w:ins w:id="292" w:author="Adrian Stephens, 63" w:date="2004-03-18T14:08:00Z"/>
              </w:rPr>
            </w:pPr>
            <w:ins w:id="291" w:author="Adrian Stephens, 63" w:date="2004-03-18T14:08:00Z">
              <w:r>
                <w:rPr/>
              </w:r>
            </w:ins>
          </w:p>
          <w:p>
            <w:pPr>
              <w:pStyle w:val="Normal"/>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C group consensus</w:t>
            </w:r>
          </w:p>
          <w:p>
            <w:pPr>
              <w:pStyle w:val="Normal"/>
              <w:rPr/>
            </w:pPr>
            <w:r>
              <w:rPr/>
              <w:t xml:space="preserve">Motion: remove "at </w:t>
            </w:r>
            <w:r>
              <w:rPr/>
              <w:t>each PHY rate specified in the proposal</w:t>
            </w:r>
            <w:r>
              <w:rPr/>
              <w:t>"</w:t>
            </w:r>
          </w:p>
          <w:p>
            <w:pPr>
              <w:pStyle w:val="Normal"/>
              <w:rPr/>
            </w:pPr>
            <w:r>
              <w:rPr/>
            </w:r>
          </w:p>
          <w:p>
            <w:pPr>
              <w:pStyle w:val="Normal"/>
              <w:rPr/>
            </w:pPr>
            <w:r>
              <w:rPr/>
              <w:t>John Kowalski / Colin L</w:t>
            </w:r>
          </w:p>
          <w:p>
            <w:pPr>
              <w:pStyle w:val="Normal"/>
              <w:rPr/>
            </w:pPr>
            <w:r>
              <w:rPr/>
            </w:r>
          </w:p>
          <w:p>
            <w:pPr>
              <w:pStyle w:val="Normal"/>
              <w:rPr/>
            </w:pPr>
            <w:r>
              <w:rPr/>
              <w:t>20,6,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del w:id="296" w:author="Adrian Stephens, 62" w:date="2004-03-17T14:35:00Z"/>
              </w:rPr>
            </w:pPr>
            <w:ins w:id="293" w:author="Adrian Stephens, 62" w:date="2004-03-17T14:58:00Z">
              <w:del w:id="294" w:author="Adrian Stephens, 63" w:date="2004-03-18T14:14:00Z">
                <w:r>
                  <w:rPr/>
                  <w:delText>TBD</w:delText>
                </w:r>
              </w:del>
            </w:ins>
            <w:del w:id="295" w:author="Adrian Stephens, 62" w:date="2004-03-17T14:35:00Z">
              <w:r>
                <w:rPr/>
                <w:delText>M</w:delText>
              </w:r>
            </w:del>
          </w:p>
          <w:p>
            <w:pPr>
              <w:pStyle w:val="Normal"/>
              <w:rPr>
                <w:del w:id="298" w:author="Adrian Stephens, 62" w:date="2004-03-17T14:35:00Z"/>
              </w:rPr>
            </w:pPr>
            <w:del w:id="297" w:author="Adrian Stephens, 62" w:date="2004-03-17T14:35:00Z">
              <w:r>
                <w:rPr/>
                <w:delText>13</w:delText>
              </w:r>
            </w:del>
          </w:p>
          <w:p>
            <w:pPr>
              <w:pStyle w:val="Normal"/>
              <w:rPr/>
            </w:pPr>
            <w:del w:id="299" w:author="Adrian Stephens, 62" w:date="2004-03-17T14:35:00Z">
              <w:r>
                <w:rPr/>
                <w:delText>0</w:delText>
              </w:r>
            </w:del>
          </w:p>
          <w:p>
            <w:pPr>
              <w:pStyle w:val="Normal"/>
              <w:rPr/>
            </w:pPr>
            <w:ins w:id="300" w:author="Adrian Stephens, 63" w:date="2004-03-18T14:15:00Z">
              <w:r>
                <w:rPr/>
                <w:t>Mandatory</w:t>
              </w:r>
            </w:ins>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the simulated channel models,</w:t>
            </w:r>
          </w:p>
          <w:p>
            <w:pPr>
              <w:pStyle w:val="Normal"/>
              <w:rPr/>
            </w:pPr>
            <w:r>
              <w:rPr/>
              <w:t>Present the required curves.</w:t>
            </w:r>
          </w:p>
          <w:p>
            <w:pPr>
              <w:pStyle w:val="Normal"/>
              <w:rPr/>
            </w:pPr>
            <w:r>
              <w:rPr/>
            </w:r>
          </w:p>
          <w:p>
            <w:pPr>
              <w:pStyle w:val="Normal"/>
              <w:rPr/>
            </w:pPr>
            <w:r>
              <w:rPr/>
              <w:t>Also provide, textual description of parameter and setting values.</w:t>
            </w:r>
          </w:p>
          <w:p>
            <w:pPr>
              <w:pStyle w:val="Normal"/>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Throughput / Range in 20MHz</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Report curves of Goodput (bps) vs range (m) , when operating in a 20 MHz bandwidth.</w:t>
            </w:r>
          </w:p>
          <w:p>
            <w:pPr>
              <w:pStyle w:val="Normal"/>
              <w:rPr/>
            </w:pPr>
            <w:r>
              <w:rPr/>
            </w:r>
          </w:p>
          <w:p>
            <w:pPr>
              <w:pStyle w:val="Normal"/>
              <w:rPr/>
            </w:pPr>
            <w:r>
              <w:rPr/>
              <w:t>Also provide all MAC parameters and settings (e.g., interframe spacings, fragmentation thresholds etc.) and all PHY parameters and settings used to obtain the curves.</w:t>
            </w:r>
          </w:p>
          <w:p>
            <w:pPr>
              <w:pStyle w:val="Normal"/>
              <w:rPr/>
            </w:pPr>
            <w:r>
              <w:rPr/>
            </w:r>
          </w:p>
          <w:p>
            <w:pPr>
              <w:pStyle w:val="Normal"/>
              <w:rPr/>
            </w:pPr>
            <w:r>
              <w:rPr/>
              <w:t>For the following channel models</w:t>
            </w:r>
          </w:p>
          <w:p>
            <w:pPr>
              <w:pStyle w:val="Normal"/>
              <w:rPr/>
            </w:pPr>
            <w:r>
              <w:rPr/>
              <w:t>from [</w:t>
            </w:r>
            <w:ins w:id="301" w:author="Adrian Stephens, 62" w:date="2004-03-17T10:10:00Z">
              <w:r>
                <w:rPr/>
                <w:t>4</w:t>
              </w:r>
            </w:ins>
            <w:del w:id="302" w:author="Adrian Stephens, 62" w:date="2004-03-17T10:10:00Z">
              <w:r>
                <w:rPr/>
                <w:delText>3</w:delText>
              </w:r>
            </w:del>
            <w:r>
              <w:rPr/>
              <w:t xml:space="preserve">]: </w:t>
            </w:r>
          </w:p>
          <w:p>
            <w:pPr>
              <w:pStyle w:val="Normal"/>
              <w:rPr/>
            </w:pPr>
            <w:r>
              <w:rPr/>
              <w:t>Model B Residential</w:t>
            </w:r>
          </w:p>
          <w:p>
            <w:pPr>
              <w:pStyle w:val="Normal"/>
              <w:rPr/>
            </w:pPr>
            <w:r>
              <w:rPr/>
              <w:t>Model D Typical Office</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ns w:id="303" w:author="Adrian Stephens, 63" w:date="2004-03-18T14:15:00Z"/>
              </w:rPr>
            </w:pPr>
            <w:r>
              <w:rPr/>
              <w:t>Simulation scenario 16</w:t>
            </w:r>
          </w:p>
          <w:p>
            <w:pPr>
              <w:pStyle w:val="Normal"/>
              <w:rPr>
                <w:del w:id="305" w:author="Adrian Stephens, 63" w:date="2004-03-18T14:15:00Z"/>
              </w:rPr>
            </w:pPr>
            <w:ins w:id="304" w:author="Adrian Stephens, 63" w:date="2004-03-18T14:15:00Z">
              <w:r>
                <w:rPr/>
                <w:t>IM1,5,6</w:t>
              </w:r>
            </w:ins>
          </w:p>
          <w:p>
            <w:pPr>
              <w:pStyle w:val="Normal"/>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C group consens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del w:id="309" w:author="Adrian Stephens, 62" w:date="2004-03-17T14:36:00Z"/>
              </w:rPr>
            </w:pPr>
            <w:ins w:id="306" w:author="Adrian Stephens, 62" w:date="2004-03-17T14:59:00Z">
              <w:del w:id="307" w:author="Adrian Stephens, 63" w:date="2004-03-18T14:15:00Z">
                <w:r>
                  <w:rPr/>
                  <w:delText>TBD</w:delText>
                </w:r>
              </w:del>
            </w:ins>
            <w:del w:id="308" w:author="Adrian Stephens, 62" w:date="2004-03-17T14:36:00Z">
              <w:r>
                <w:rPr/>
                <w:delText>M</w:delText>
              </w:r>
            </w:del>
          </w:p>
          <w:p>
            <w:pPr>
              <w:pStyle w:val="Normal"/>
              <w:rPr>
                <w:del w:id="311" w:author="Adrian Stephens, 62" w:date="2004-03-17T14:36:00Z"/>
              </w:rPr>
            </w:pPr>
            <w:del w:id="310" w:author="Adrian Stephens, 62" w:date="2004-03-17T14:36:00Z">
              <w:r>
                <w:rPr/>
                <w:delText>13</w:delText>
              </w:r>
            </w:del>
          </w:p>
          <w:p>
            <w:pPr>
              <w:pStyle w:val="Normal"/>
              <w:rPr/>
            </w:pPr>
            <w:del w:id="312" w:author="Adrian Stephens, 62" w:date="2004-03-17T14:36:00Z">
              <w:r>
                <w:rPr/>
                <w:delText>0</w:delText>
              </w:r>
            </w:del>
          </w:p>
          <w:p>
            <w:pPr>
              <w:pStyle w:val="Normal"/>
              <w:rPr/>
            </w:pPr>
            <w:ins w:id="313" w:author="Adrian Stephens, 63" w:date="2004-03-18T14:15:00Z">
              <w:r>
                <w:rPr/>
                <w:t>Mandatory</w:t>
              </w:r>
            </w:ins>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the specified channel models</w:t>
            </w:r>
          </w:p>
          <w:p>
            <w:pPr>
              <w:pStyle w:val="Normal"/>
              <w:rPr/>
            </w:pPr>
            <w:r>
              <w:rPr/>
              <w:t xml:space="preserve">from [3]: </w:t>
            </w:r>
          </w:p>
          <w:p>
            <w:pPr>
              <w:pStyle w:val="Normal"/>
              <w:rPr/>
            </w:pPr>
            <w:r>
              <w:rPr/>
              <w:t>Present curves of Goodput (bps) vs range (ml, when operating in a 20 MHz bandwidth.</w:t>
            </w:r>
          </w:p>
          <w:p>
            <w:pPr>
              <w:pStyle w:val="Normal"/>
              <w:rPr/>
            </w:pPr>
            <w:r>
              <w:rPr/>
            </w:r>
          </w:p>
          <w:p>
            <w:pPr>
              <w:pStyle w:val="Normal"/>
              <w:rPr/>
            </w:pPr>
            <w:r>
              <w:rPr/>
              <w:t>Disclose all MAC parameters and settings (e.g., interframe spacings, fragmentation thresholds etc.) and all PHY parameters and settings used to obtain the curves.</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MAC Chang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4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Compatibility and parameter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Provide a list of optional features of 802.11a/b/d/e/g/h/i/j that are required for HT operation, and a summary description of the manner in which they are used.  Include references to the sections in the technical proposal document where the complete details are giv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nterop Group Consens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314" w:author="Adrian Stephens, 63" w:date="2004-03-18T14:16:00Z">
              <w:r>
                <w:rPr/>
                <w:t>Mandatory</w:t>
              </w:r>
            </w:ins>
            <w:ins w:id="315" w:author="Adrian Stephens, 62" w:date="2004-03-17T14:59:00Z">
              <w:del w:id="316" w:author="Adrian Stephens, 63" w:date="2004-03-18T14:16:00Z">
                <w:r>
                  <w:rPr/>
                  <w:delText>TBD</w:delText>
                </w:r>
              </w:del>
            </w:ins>
            <w:del w:id="317" w:author="Adrian Stephens, 62" w:date="2004-03-17T14:36:00Z">
              <w:r>
                <w:rPr/>
                <w:delText>100%</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ext list of features plus references to sections in proposed technical specification documen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4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extension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Provide a summary description of MAC extensions beyond 802.11a/b/d/e/g/h/i/j that are  required for HT operation. Include references to the sections in the technical proposal document where the complete details are giv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318" w:author="Adrian Stephens, 61" w:date="2004-03-16T19:59:00Z">
              <w:r>
                <w:rPr/>
                <w:t>None require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nterop Group Consens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319" w:author="Adrian Stephens, 63" w:date="2004-03-18T14:17:00Z">
              <w:r>
                <w:rPr/>
                <w:t>Mandatory</w:t>
              </w:r>
            </w:ins>
            <w:ins w:id="320" w:author="Adrian Stephens, 62" w:date="2004-03-17T14:59:00Z">
              <w:del w:id="321" w:author="Adrian Stephens, 63" w:date="2004-03-18T14:16:00Z">
                <w:r>
                  <w:rPr/>
                  <w:delText>TBD</w:delText>
                </w:r>
              </w:del>
            </w:ins>
            <w:del w:id="322" w:author="Adrian Stephens, 62" w:date="2004-03-17T14:36:00Z">
              <w:r>
                <w:rPr/>
                <w:delText>100%</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ext list of features plus references to sections in proposed technical specification documen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del w:id="323" w:author="Adrian Stephens, 62" w:date="2004-03-17T16:19:00Z">
              <w:r>
                <w:rPr/>
                <w:delText>CC50</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rPr/>
            </w:pPr>
            <w:del w:id="324" w:author="Adrian Stephens, 62" w:date="2004-03-17T16:19:00Z">
              <w:r>
                <w:rPr/>
                <w:delText>Encryption impacts</w:delText>
              </w:r>
            </w:del>
          </w:p>
        </w:tc>
        <w:tc>
          <w:tcPr>
            <w:tcW w:w="3872" w:type="dxa"/>
            <w:tcBorders>
              <w:top w:val="single" w:sz="4" w:space="0" w:color="000000"/>
              <w:left w:val="single" w:sz="4" w:space="0" w:color="000000"/>
              <w:bottom w:val="single" w:sz="4" w:space="0" w:color="000000"/>
              <w:right w:val="single" w:sz="4" w:space="0" w:color="000000"/>
            </w:tcBorders>
          </w:tcPr>
          <w:p>
            <w:pPr>
              <w:pStyle w:val="Normal"/>
              <w:rPr/>
            </w:pPr>
            <w:del w:id="325" w:author="Adrian Stephens, 62" w:date="2004-03-17T16:19:00Z">
              <w:r>
                <w:rPr/>
                <w:delText xml:space="preserve">Provide a summary description of the impact of secured vs unsecured traffic on the throughput of the proposed HT operation.  Include references to the sections in the technical proposal document where the complete details are given. </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326" w:author="Adrian Stephens, 62" w:date="2004-03-17T16:19:00Z">
              <w:r>
                <w:rPr/>
                <w:delText>None required</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327" w:author="Adrian Stephens, 62" w:date="2004-03-17T16:19:00Z">
              <w:r>
                <w:rPr/>
                <w:delText>Interop Group Consensu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pPr>
            <w:del w:id="328" w:author="Adrian Stephens, 62" w:date="2004-03-17T16:19:00Z">
              <w:r>
                <w:rPr/>
                <w:delText>Revised to eliminate required simulation to address this CC.</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329" w:author="Adrian Stephens, 62" w:date="2004-03-17T14:36:00Z">
              <w:r>
                <w:rPr/>
                <w:delText>25%</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del w:id="330" w:author="Adrian Stephens, 62" w:date="2004-03-17T16:19:00Z">
              <w:r>
                <w:rPr/>
                <w:delText>Textual summary plus references to sections in proposed technical specification document.</w:delText>
              </w:r>
            </w:del>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rPr/>
            </w:pPr>
            <w:bookmarkStart w:id="4" w:name="_Ref61626722"/>
            <w:r>
              <w:rPr/>
              <w:t>PHY Related</w:t>
            </w:r>
            <w:bookmarkEnd w:id="4"/>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t>In this section, the performance of the physical layer will be shown given realistic implementation and radio impairments under a subset of channel conditions.   The results will be given in terms of PER for a given data rate and thus should be independent of MAC aspects of the proposals.  Both phy-only and complete proposals should be required to complete this section.</w:t>
            </w:r>
          </w:p>
          <w:p>
            <w:pPr>
              <w:pStyle w:val="Normal"/>
              <w:rPr/>
            </w:pPr>
            <w:r>
              <w:rPr/>
              <w:t>PHY Rat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Data rate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A list of PHY layer data rates, and for each data rate, specify the used modulation techniques, number of Tx antennas, coding rate and bandwidth.</w:t>
            </w:r>
          </w:p>
          <w:p>
            <w:pPr>
              <w:pStyle w:val="Normal"/>
              <w:rPr/>
            </w:pPr>
            <w:r>
              <w:rPr/>
            </w:r>
          </w:p>
          <w:p>
            <w:pPr>
              <w:pStyle w:val="Normal"/>
              <w:rPr>
                <w:ins w:id="331" w:author="Adrian Stephens, 61" w:date="2004-03-16T17:12:00Z"/>
              </w:rPr>
            </w:pPr>
            <w:r>
              <w:rPr/>
              <w:t>Specify which of the rates are mandatory and which are optional.</w:t>
            </w:r>
          </w:p>
          <w:p>
            <w:pPr>
              <w:pStyle w:val="Normal"/>
              <w:rPr>
                <w:ins w:id="333" w:author="Adrian Stephens, 61" w:date="2004-03-16T17:12:00Z"/>
              </w:rPr>
            </w:pPr>
            <w:ins w:id="332" w:author="Adrian Stephens, 61" w:date="2004-03-16T17:12:00Z">
              <w:r>
                <w:rPr/>
              </w:r>
            </w:ins>
          </w:p>
          <w:p>
            <w:pPr>
              <w:pStyle w:val="Normal"/>
              <w:rPr/>
            </w:pPr>
            <w:ins w:id="334" w:author="Adrian Stephens, 61" w:date="2004-03-16T17:12:00Z">
              <w:r>
                <w:rPr/>
                <w:t>For adaptive rate proposals, specify the range of achievable rates or, if possible, state the achievable rates in a closed form express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335" w:author="Adrian Stephens, 61" w:date="2004-03-16T19:59:00Z">
              <w:r>
                <w:rPr/>
                <w:t>None require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336" w:author="Adrian Stephens, 62" w:date="2004-03-17T14:59:00Z">
              <w:del w:id="337" w:author="Adrian Stephens, 63" w:date="2004-03-18T14:17:00Z">
                <w:r>
                  <w:rPr/>
                  <w:delText>TBD</w:delText>
                </w:r>
              </w:del>
            </w:ins>
            <w:del w:id="338" w:author="Adrian Stephens, 62" w:date="2004-03-17T14:36:00Z">
              <w:r>
                <w:rPr/>
                <w:delText>H</w:delText>
              </w:r>
            </w:del>
            <w:ins w:id="339" w:author="Adrian Stephens, 63" w:date="2004-03-18T14:17:00Z">
              <w:r>
                <w:rPr/>
                <w:t>Mandatory</w:t>
              </w:r>
            </w:ins>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ext list of rates supported, each marked mandatory or optional</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4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reamble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Specify the proposed preambles.</w:t>
            </w:r>
          </w:p>
          <w:p>
            <w:pPr>
              <w:pStyle w:val="Normal"/>
              <w:rPr/>
            </w:pPr>
            <w:r>
              <w:rPr/>
              <w:t>Summarize the important properties of each part the proposed preambles.</w:t>
            </w:r>
          </w:p>
          <w:p>
            <w:pPr>
              <w:pStyle w:val="Normal"/>
              <w:rPr/>
            </w:pPr>
            <w:r>
              <w:rPr/>
              <w:t>Include references to the sections in the technical proposal document where the complete details are given.</w:t>
            </w:r>
          </w:p>
          <w:p>
            <w:pPr>
              <w:pStyle w:val="Normal"/>
              <w:rPr/>
            </w:pPr>
            <w:del w:id="340" w:author="Adrian Stephens, 62" w:date="2004-03-17T16:16:00Z">
              <w:r>
                <w:rPr/>
                <w:delText>Results should include analysis performed on the transmit waveforms independent of any channel model.</w:delText>
              </w:r>
            </w:del>
          </w:p>
          <w:p>
            <w:pPr>
              <w:pStyle w:val="Normal"/>
              <w:rPr/>
            </w:pPr>
            <w:r>
              <w:rPr/>
              <w:t>Specify how the use of any new preamble affects reception by legacy STA.</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341" w:author="Adrian Stephens, 61" w:date="2004-03-16T19:59:00Z">
              <w:r>
                <w:rPr/>
                <w:t>None required</w:t>
              </w:r>
            </w:ins>
          </w:p>
        </w:tc>
        <w:tc>
          <w:tcPr>
            <w:tcW w:w="117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FRCC PHY proposal voted on by FRCC full session.</w:t>
            </w:r>
          </w:p>
          <w:p>
            <w:pPr>
              <w:pStyle w:val="CommentText"/>
              <w:rPr>
                <w:b/>
                <w:b/>
                <w:color w:val="000000"/>
              </w:rPr>
            </w:pPr>
            <w:r>
              <w:rPr>
                <w:b/>
                <w:color w:val="000000"/>
              </w:rPr>
            </w:r>
          </w:p>
          <w:p>
            <w:pPr>
              <w:pStyle w:val="CommentText"/>
              <w:rPr/>
            </w:pPr>
            <w:r>
              <w:rPr/>
              <w:t>Alternative proposal at FRCC telecon 27 Jan 2004.</w:t>
            </w:r>
          </w:p>
          <w:p>
            <w:pPr>
              <w:pStyle w:val="CommentText"/>
              <w:rPr/>
            </w:pPr>
            <w:r>
              <w:rPr/>
            </w:r>
          </w:p>
          <w:p>
            <w:pPr>
              <w:pStyle w:val="CommentText"/>
              <w:rPr/>
            </w:pPr>
            <w:r>
              <w:rPr/>
              <w:t>Alternate approved 14/0</w:t>
            </w:r>
          </w:p>
          <w:p>
            <w:pPr>
              <w:pStyle w:val="CommentText"/>
              <w:rPr/>
            </w:pPr>
            <w:r>
              <w:rPr/>
            </w:r>
          </w:p>
          <w:p>
            <w:pPr>
              <w:pStyle w:val="CommentText"/>
              <w:rPr/>
            </w:pPr>
            <w:r>
              <w:rPr/>
              <w:t>Steve's modifiation approved by unanimous cons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342" w:author="Adrian Stephens, 63" w:date="2004-03-18T14:18:00Z">
              <w:r>
                <w:rPr/>
                <w:t>Mandatory</w:t>
              </w:r>
            </w:ins>
            <w:ins w:id="343" w:author="Adrian Stephens, 62" w:date="2004-03-17T14:59:00Z">
              <w:del w:id="344" w:author="Adrian Stephens, 63" w:date="2004-03-18T14:18:00Z">
                <w:r>
                  <w:rPr/>
                  <w:delText>TBD</w:delText>
                </w:r>
              </w:del>
            </w:ins>
            <w:del w:id="345" w:author="Adrian Stephens, 62" w:date="2004-03-17T14:36:00Z">
              <w:r>
                <w:rPr/>
                <w:delText>CC42</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 to section in technical specificatio defining preambles.  </w:t>
            </w:r>
          </w:p>
          <w:p>
            <w:pPr>
              <w:pStyle w:val="Normal"/>
              <w:rPr/>
            </w:pPr>
            <w:r>
              <w:rPr/>
              <w:t>For each preamble type supported:</w:t>
            </w:r>
          </w:p>
          <w:p>
            <w:pPr>
              <w:pStyle w:val="Normal"/>
              <w:rPr/>
            </w:pPr>
            <w:r>
              <w:rPr/>
              <w:t>Mean and std of peak to sidelobe ratio of the autocorrelation function</w:t>
            </w:r>
          </w:p>
          <w:p>
            <w:pPr>
              <w:pStyle w:val="Normal"/>
              <w:rPr/>
            </w:pPr>
            <w:r>
              <w:rPr/>
              <w:t>PAPR values.</w:t>
            </w:r>
          </w:p>
          <w:p>
            <w:pPr>
              <w:pStyle w:val="Normal"/>
              <w:rPr/>
            </w:pPr>
            <w:r>
              <w:rPr/>
              <w:t>Description and evaluation of cross-correlation properties.</w:t>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Channelization</w:t>
            </w:r>
            <w:del w:id="346" w:author="Adrian Stephens, 62" w:date="2004-03-17T16:30:00Z">
              <w:r>
                <w:rPr/>
                <w:delText xml:space="preserve"> cc51.2</w:delText>
              </w:r>
            </w:del>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1.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nelization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the channelization – i.e. the adjacent channel spac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347" w:author="Adrian Stephens, 61" w:date="2004-03-16T19:59:00Z">
              <w:r>
                <w:rPr/>
                <w:t>None require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348" w:author="Adrian Stephens, 62" w:date="2004-03-17T14:59:00Z">
              <w:del w:id="349" w:author="Adrian Stephens, 63" w:date="2004-03-18T14:18:00Z">
                <w:r>
                  <w:rPr/>
                  <w:delText>TBD</w:delText>
                </w:r>
              </w:del>
            </w:ins>
            <w:ins w:id="350" w:author="Adrian Stephens, 63" w:date="2004-03-18T14:18:00Z">
              <w:r>
                <w:rPr/>
                <w:t>Mandatory</w:t>
              </w:r>
            </w:ins>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inimum channel spacing for all operational mod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tral Mask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del w:id="351" w:author="Adrian Stephens, 62" w:date="2004-03-17T16:21:00Z">
              <w:r>
                <w:rPr/>
                <w:delText xml:space="preserve">Show the transmit spectral mask that all transmissions in the proposal meet.   </w:delText>
              </w:r>
            </w:del>
            <w:ins w:id="352" w:author="Adrian Stephens, 62" w:date="2004-03-17T16:21:00Z">
              <w:r>
                <w:rPr/>
                <w:t>Define the transmit spectral mask requirements for each channelization of the proposal.</w:t>
              </w:r>
            </w:ins>
            <w:del w:id="353" w:author="Adrian Stephens, 62" w:date="2004-03-17T16:21:00Z">
              <w:r>
                <w:rPr/>
                <w:delText xml:space="preserve"> List for each channelization.</w:delText>
              </w:r>
            </w:del>
            <w:r>
              <w:rPr/>
              <w:t xml:space="preserve">    This must be under the same PA backoff used for performance simulations.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ns w:id="355" w:author="Adrian Stephens, 63" w:date="2004-03-18T14:19:00Z"/>
              </w:rPr>
            </w:pPr>
            <w:ins w:id="354" w:author="Adrian Stephens, 61" w:date="2004-03-16T19:59:00Z">
              <w:r>
                <w:rPr/>
                <w:t>None required</w:t>
              </w:r>
            </w:ins>
          </w:p>
          <w:p>
            <w:pPr>
              <w:pStyle w:val="Normal"/>
              <w:rPr>
                <w:ins w:id="357" w:author="Adrian Stephens, 63" w:date="2004-03-18T14:19:00Z"/>
              </w:rPr>
            </w:pPr>
            <w:ins w:id="356" w:author="Adrian Stephens, 63" w:date="2004-03-18T14:19:00Z">
              <w:r>
                <w:rPr/>
              </w:r>
            </w:ins>
          </w:p>
          <w:p>
            <w:pPr>
              <w:pStyle w:val="Normal"/>
              <w:rPr>
                <w:ins w:id="359" w:author="Adrian Stephens, 63" w:date="2004-03-18T14:19:00Z"/>
              </w:rPr>
            </w:pPr>
            <w:ins w:id="358" w:author="Adrian Stephens, 63" w:date="2004-03-18T14:19:00Z">
              <w:r>
                <w:rPr/>
                <w:t>IM1</w:t>
              </w:r>
            </w:ins>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p>
            <w:pPr>
              <w:pStyle w:val="Normal"/>
              <w:rPr/>
            </w:pPr>
            <w:r>
              <w:rPr/>
            </w:r>
          </w:p>
          <w:p>
            <w:pPr>
              <w:pStyle w:val="Normal"/>
              <w:rPr/>
            </w:pPr>
            <w:r>
              <w:rPr/>
              <w:t>"per rate" removed at FRCC telecon 9 March 200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360" w:author="Adrian Stephens, 62" w:date="2004-03-17T14:59:00Z">
              <w:del w:id="361" w:author="Adrian Stephens, 63" w:date="2004-03-18T14:22:00Z">
                <w:r>
                  <w:rPr/>
                  <w:delText>TBD</w:delText>
                </w:r>
              </w:del>
            </w:ins>
            <w:ins w:id="362" w:author="Adrian Stephens, 63" w:date="2004-03-18T14:23:00Z">
              <w:r>
                <w:rPr/>
                <w:t>Mandatory</w:t>
              </w:r>
            </w:ins>
            <w:del w:id="363" w:author="Adrian Stephens, 62" w:date="2004-03-17T14:36:00Z">
              <w:r>
                <w:rPr/>
                <w:delText>H</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each channelization:  graph of spectral output (dBm) vs frequency offset from center frequency (MHz).</w:t>
            </w:r>
          </w:p>
          <w:p>
            <w:pPr>
              <w:pStyle w:val="Normal"/>
              <w:rPr/>
            </w:pPr>
            <w:r>
              <w:rPr/>
            </w:r>
          </w:p>
        </w:tc>
      </w:tr>
      <w:tr>
        <w:trPr>
          <w:cantSplit w:val="true"/>
        </w:trPr>
        <w:tc>
          <w:tcPr>
            <w:tcW w:w="13950"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Efficiency</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HT Spectral Efficienc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bps/Hz during the PSDU carrying a Data MPDU when demonstrating a goodput value of  at least 100Mbps.  Specify the phy data rate used during this test.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ns w:id="364" w:author="Adrian Stephens, 63" w:date="2004-03-18T14:23:00Z"/>
              </w:rPr>
            </w:pPr>
            <w:r>
              <w:rPr/>
              <w:t>Using simulation scenario 16 defined in [3].</w:t>
            </w:r>
          </w:p>
          <w:p>
            <w:pPr>
              <w:pStyle w:val="Normal"/>
              <w:rPr/>
            </w:pPr>
            <w:ins w:id="365" w:author="Adrian Stephens, 63" w:date="2004-03-18T14:23:00Z">
              <w:r>
                <w:rPr/>
                <w:t>IM1,5,6</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366" w:author="Adrian Stephens, 62" w:date="2004-03-17T14:59:00Z">
              <w:del w:id="367" w:author="Adrian Stephens, 63" w:date="2004-03-18T14:23:00Z">
                <w:r>
                  <w:rPr/>
                  <w:delText>TBD</w:delText>
                </w:r>
              </w:del>
            </w:ins>
            <w:del w:id="368" w:author="Adrian Stephens, 62" w:date="2004-03-17T14:36:00Z">
              <w:r>
                <w:rPr/>
                <w:delText>H</w:delText>
              </w:r>
            </w:del>
            <w:ins w:id="369" w:author="Adrian Stephens, 63" w:date="2004-03-18T14:23:00Z">
              <w:r>
                <w:rPr/>
                <w:t>Mandatory</w:t>
              </w:r>
            </w:ins>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he number of bps/Hz and specified data rate.</w:t>
            </w:r>
          </w:p>
        </w:tc>
      </w:tr>
      <w:tr>
        <w:trPr>
          <w:cantSplit w:val="true"/>
        </w:trPr>
        <w:tc>
          <w:tcPr>
            <w:tcW w:w="13950"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PHY Performance</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AWGN PER performance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the performance in an idealized channel for a </w:t>
            </w:r>
            <w:ins w:id="370" w:author="Adrian Stephens, 62" w:date="2004-03-17T17:09:00Z">
              <w:r>
                <w:rPr/>
                <w:t>PSDU</w:t>
              </w:r>
            </w:ins>
            <w:del w:id="371" w:author="Adrian Stephens, 62" w:date="2004-03-17T17:09:00Z">
              <w:r>
                <w:rPr/>
                <w:delText>packet</w:delText>
              </w:r>
            </w:del>
            <w:r>
              <w:rPr/>
              <w:t xml:space="preserve"> length of 1000B.  The rows or columns of the channel shall be orthogonal to each other as follows: take the first Nr x Nt elements of the Fourier matrix with dimension max(Nr,Nt).  Show PER versus SNR curves for 5 supported data rates representative of the proposal's rate set, including the maximum and  minimum rates.  If the proposal supports fewer than 5 data rates, all supported data rates should be shown. Note that when computing the SNR, the signal and noise bandwidth shall be identical. </w:t>
            </w:r>
            <w:del w:id="372" w:author="Adrian Stephens, 62" w:date="2004-03-17T16:46:00Z">
              <w:r>
                <w:rPr/>
                <w:delText>The curves shall be repeated for all combinations of {Nt,Nr} addressed by the proposal.</w:delText>
              </w:r>
            </w:del>
            <w:r>
              <w:rPr/>
              <w:t xml:space="preserve"> </w:t>
            </w:r>
          </w:p>
          <w:p>
            <w:pPr>
              <w:pStyle w:val="Normal"/>
              <w:rPr>
                <w:ins w:id="374" w:author="Adrian Stephens, 62" w:date="2004-03-17T16:44:00Z"/>
              </w:rPr>
            </w:pPr>
            <w:ins w:id="373" w:author="Adrian Stephens, 62" w:date="2004-03-17T16:44:00Z">
              <w:r>
                <w:rPr/>
              </w:r>
            </w:ins>
          </w:p>
          <w:p>
            <w:pPr>
              <w:pStyle w:val="Normal"/>
              <w:rPr>
                <w:ins w:id="376" w:author="Adrian Stephens, 62" w:date="2004-03-17T16:29:00Z"/>
              </w:rPr>
            </w:pPr>
            <w:ins w:id="375" w:author="Adrian Stephens, 62" w:date="2004-03-17T16:42:00Z">
              <w:r>
                <w:rPr/>
                <w:t>Averaging should occur over a minimum of 100 packet errors down to 1% PER</w:t>
              </w:r>
            </w:ins>
          </w:p>
          <w:p>
            <w:pPr>
              <w:pStyle w:val="Normal"/>
              <w:rPr/>
            </w:pPr>
            <w:r>
              <w:rPr/>
            </w:r>
          </w:p>
          <w:p>
            <w:pPr>
              <w:pStyle w:val="Normal"/>
              <w:rPr/>
            </w:pPr>
            <w:r>
              <w:rPr/>
              <w:t>Refer to [7] for a definition of the fourier matri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ns w:id="378" w:author="Adrian Stephens, 62" w:date="2004-03-17T16:42:00Z"/>
              </w:rPr>
            </w:pPr>
            <w:ins w:id="377" w:author="Adrian Stephens, 61" w:date="2004-03-16T19:59:00Z">
              <w:r>
                <w:rPr/>
                <w:t>None required</w:t>
              </w:r>
            </w:ins>
          </w:p>
          <w:p>
            <w:pPr>
              <w:pStyle w:val="Normal"/>
              <w:rPr>
                <w:ins w:id="380" w:author="Adrian Stephens, 62" w:date="2004-03-17T16:42:00Z"/>
              </w:rPr>
            </w:pPr>
            <w:ins w:id="379" w:author="Adrian Stephens, 62" w:date="2004-03-17T16:42:00Z">
              <w:r>
                <w:rPr/>
              </w:r>
            </w:ins>
          </w:p>
          <w:p>
            <w:pPr>
              <w:pStyle w:val="Normal"/>
              <w:rPr>
                <w:ins w:id="382" w:author="Adrian Stephens, 63" w:date="2004-03-18T14:24:00Z"/>
              </w:rPr>
            </w:pPr>
            <w:ins w:id="381" w:author="Adrian Stephens, 62" w:date="2004-03-17T16:42:00Z">
              <w:r>
                <w:rPr/>
                <w:t>No PHY impairments are to be used. TBD</w:t>
              </w:r>
            </w:ins>
          </w:p>
          <w:p>
            <w:pPr>
              <w:pStyle w:val="Normal"/>
              <w:rPr>
                <w:ins w:id="384" w:author="Adrian Stephens, 63" w:date="2004-03-18T14:26:00Z"/>
              </w:rPr>
            </w:pPr>
            <w:ins w:id="383" w:author="Adrian Stephens, 63" w:date="2004-03-18T14:26:00Z">
              <w:r>
                <w:rPr/>
                <w:t>None</w:t>
              </w:r>
            </w:ins>
          </w:p>
          <w:p>
            <w:pPr>
              <w:pStyle w:val="Normal"/>
              <w:rPr>
                <w:ins w:id="386" w:author="Adrian Stephens, 63" w:date="2004-03-18T14:24:00Z"/>
              </w:rPr>
            </w:pPr>
            <w:ins w:id="385" w:author="Adrian Stephens, 63" w:date="2004-03-18T14:24:00Z">
              <w:r>
                <w:rPr/>
              </w:r>
            </w:ins>
          </w:p>
          <w:p>
            <w:pPr>
              <w:pStyle w:val="Normal"/>
              <w:rPr>
                <w:ins w:id="388" w:author="Adrian Stephens, 63" w:date="2004-03-18T14:24:00Z"/>
              </w:rPr>
            </w:pPr>
            <w:ins w:id="387" w:author="Adrian Stephens, 63" w:date="2004-03-18T14:24:00Z">
              <w:r>
                <w:rPr/>
              </w:r>
            </w:ins>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p>
            <w:pPr>
              <w:pStyle w:val="Normal"/>
              <w:rPr/>
            </w:pPr>
            <w:r>
              <w:rPr/>
            </w:r>
          </w:p>
          <w:p>
            <w:pPr>
              <w:pStyle w:val="Normal"/>
              <w:rPr/>
            </w:pPr>
            <w:r>
              <w:rPr/>
              <w:t>Alternative text adopted 30/1/0 on 10 Feb 200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389" w:author="Adrian Stephens, 63" w:date="2004-03-18T14:29:00Z">
              <w:r>
                <w:rPr/>
                <w:t>Mandatory</w:t>
              </w:r>
            </w:ins>
            <w:ins w:id="390" w:author="Adrian Stephens, 62" w:date="2004-03-17T14:59:00Z">
              <w:del w:id="391" w:author="Adrian Stephens, 63" w:date="2004-03-18T14:29:00Z">
                <w:r>
                  <w:rPr/>
                  <w:delText>TBD</w:delText>
                </w:r>
              </w:del>
            </w:ins>
            <w:del w:id="392" w:author="Adrian Stephens, 62" w:date="2004-03-17T14:36:00Z">
              <w:r>
                <w:rPr/>
                <w:delText>L</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proposals which have any mode generating 2 or more independent streams, show 4 graphs for the values Nr=Nt from 1 to 4.</w:t>
            </w:r>
          </w:p>
          <w:p>
            <w:pPr>
              <w:pStyle w:val="Normal"/>
              <w:rPr/>
            </w:pPr>
            <w:r>
              <w:rPr/>
              <w:t>For proposals that do not have any mode generating 2 or more independent streams, show a single graph for Nr=Nt=1.</w:t>
            </w:r>
          </w:p>
          <w:p>
            <w:pPr>
              <w:pStyle w:val="Normal"/>
              <w:rPr/>
            </w:pPr>
            <w:r>
              <w:rPr/>
            </w:r>
          </w:p>
          <w:p>
            <w:pPr>
              <w:pStyle w:val="Normal"/>
              <w:rPr/>
            </w:pPr>
            <w:r>
              <w:rPr/>
              <w:t>For each graph:</w:t>
            </w:r>
          </w:p>
          <w:p>
            <w:pPr>
              <w:pStyle w:val="Normal"/>
              <w:rPr/>
            </w:pPr>
            <w:r>
              <w:rPr/>
              <w:t>Plot a curve of log PER vs SNR (dB) for each of 5 supported data rates on the same ax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6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 performance in non AWGN channel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del w:id="406" w:author="Adrian Stephens, 63" w:date="2004-03-18T08:51:00Z"/>
              </w:rPr>
            </w:pPr>
            <w:del w:id="393" w:author="Adrian Stephens, 63" w:date="2004-03-18T08:51:00Z">
              <w:r>
                <w:rPr/>
                <w:delText xml:space="preserve">Show the PER curves for 5 supported data rates representative of your rate set including your maximum and minimum rates.  If the proposal supports fewer than 5 data rates, all supported data rates should be shown. Plot PER versus SNR averaged over time per receive antennas in –10dB signal bandwidth for </w:delText>
              </w:r>
            </w:del>
            <w:ins w:id="394" w:author="Adrian Stephens, 62" w:date="2004-03-17T17:09:00Z">
              <w:del w:id="395" w:author="Adrian Stephens, 63" w:date="2004-03-18T08:51:00Z">
                <w:r>
                  <w:rPr/>
                  <w:delText xml:space="preserve">PSDUs of length </w:delText>
                </w:r>
              </w:del>
            </w:ins>
            <w:del w:id="396" w:author="Adrian Stephens, 63" w:date="2004-03-18T08:51:00Z">
              <w:r>
                <w:rPr/>
                <w:delText xml:space="preserve">1000B packets.  Total received signal power is summed over all transmit antennas.  Averaging should occur over a minimum of 100 </w:delText>
              </w:r>
            </w:del>
            <w:ins w:id="397" w:author="Adrian Stephens, 62" w:date="2004-03-17T17:10:00Z">
              <w:del w:id="398" w:author="Adrian Stephens, 63" w:date="2004-03-18T08:51:00Z">
                <w:r>
                  <w:rPr/>
                  <w:delText>MPDU</w:delText>
                </w:r>
              </w:del>
            </w:ins>
            <w:del w:id="399" w:author="Adrian Stephens, 63" w:date="2004-03-18T08:51:00Z">
              <w:r>
                <w:rPr/>
                <w:delText>packet errors down to 1% PER.  Each packet should use an independent channel realization.  There shall not be any a priori knowledge of the channel at the receiver.  This should be simulated for channel models B, D, and F.  The simulations should all include the Doppler effect as specified in the text of the channel model document.  All models should be run without the fl</w:delText>
              </w:r>
            </w:del>
            <w:ins w:id="400" w:author="Adrian Stephens, 62" w:date="2004-03-17T17:39:00Z">
              <w:del w:id="401" w:author="Adrian Stephens, 63" w:date="2004-03-18T08:51:00Z">
                <w:r>
                  <w:rPr/>
                  <w:delText>u</w:delText>
                </w:r>
              </w:del>
            </w:ins>
            <w:del w:id="402" w:author="Adrian Stephens, 63" w:date="2004-03-18T08:51:00Z">
              <w:r>
                <w:rPr/>
                <w:delText>orescent effect but additionally model D should be run with the fl</w:delText>
              </w:r>
            </w:del>
            <w:ins w:id="403" w:author="Adrian Stephens, 62" w:date="2004-03-17T17:39:00Z">
              <w:del w:id="404" w:author="Adrian Stephens, 63" w:date="2004-03-18T08:51:00Z">
                <w:r>
                  <w:rPr/>
                  <w:delText>u</w:delText>
                </w:r>
              </w:del>
            </w:ins>
            <w:del w:id="405" w:author="Adrian Stephens, 63" w:date="2004-03-18T08:51:00Z">
              <w:r>
                <w:rPr/>
                <w:delText xml:space="preserve">orescent effect on the highest data rate.  The shadowing variance should be 0.  </w:delText>
              </w:r>
            </w:del>
          </w:p>
          <w:p>
            <w:pPr>
              <w:pStyle w:val="Normal"/>
              <w:rPr>
                <w:del w:id="408" w:author="Adrian Stephens, 63" w:date="2004-03-18T08:51:00Z"/>
              </w:rPr>
            </w:pPr>
            <w:del w:id="407" w:author="Adrian Stephens, 63" w:date="2004-03-18T08:51:00Z">
              <w:r>
                <w:rPr/>
              </w:r>
            </w:del>
          </w:p>
          <w:p>
            <w:pPr>
              <w:pStyle w:val="Normal"/>
              <w:rPr>
                <w:ins w:id="410" w:author="Adrian Stephens, 63" w:date="2004-03-18T08:51:00Z"/>
              </w:rPr>
            </w:pPr>
            <w:del w:id="409" w:author="Adrian Stephens, 63" w:date="2004-03-18T08:51:00Z">
              <w:r>
                <w:rPr/>
                <w:delText>These simulations are performed using the NLOS version of the specificed channel models.</w:delText>
              </w:r>
            </w:del>
          </w:p>
          <w:p>
            <w:pPr>
              <w:pStyle w:val="Normal"/>
              <w:rPr>
                <w:ins w:id="412" w:author="Adrian Stephens, 63" w:date="2004-03-18T08:51:00Z"/>
              </w:rPr>
            </w:pPr>
            <w:ins w:id="411" w:author="Adrian Stephens, 63" w:date="2004-03-18T08:51:00Z">
              <w:r>
                <w:rPr/>
                <w:t>Show either or both of the following two sets of performance curves:</w:t>
              </w:r>
            </w:ins>
          </w:p>
          <w:p>
            <w:pPr>
              <w:pStyle w:val="Normal"/>
              <w:rPr>
                <w:ins w:id="414" w:author="Adrian Stephens, 63" w:date="2004-03-18T08:51:00Z"/>
              </w:rPr>
            </w:pPr>
            <w:ins w:id="413" w:author="Adrian Stephens, 63" w:date="2004-03-18T08:51:00Z">
              <w:r>
                <w:rPr/>
              </w:r>
            </w:ins>
          </w:p>
          <w:p>
            <w:pPr>
              <w:pStyle w:val="Normal"/>
              <w:rPr>
                <w:ins w:id="416" w:author="Adrian Stephens, 63" w:date="2004-03-18T08:51:00Z"/>
              </w:rPr>
            </w:pPr>
            <w:ins w:id="415" w:author="Adrian Stephens, 63" w:date="2004-03-18T08:51:00Z">
              <w:r>
                <w:rPr/>
                <w:t>1.) Show the PER curves for 5 supported data rates representative of your rate set including your maximum and minimum rates.  If the proposal supports fewer than 5 data rates, all supported data rates should be shown.  Plot PER versus SNR averaged over time per receive antennas  for PSDUs of length 1000B.  Averaging should occur over a minimum of 100 MPDU errors down to 1% PER.</w:t>
              </w:r>
            </w:ins>
          </w:p>
          <w:p>
            <w:pPr>
              <w:pStyle w:val="Normal"/>
              <w:rPr>
                <w:ins w:id="418" w:author="Adrian Stephens, 63" w:date="2004-03-18T08:51:00Z"/>
              </w:rPr>
            </w:pPr>
            <w:ins w:id="417" w:author="Adrian Stephens, 63" w:date="2004-03-18T08:51:00Z">
              <w:r>
                <w:rPr/>
              </w:r>
            </w:ins>
          </w:p>
          <w:p>
            <w:pPr>
              <w:pStyle w:val="Normal"/>
              <w:rPr>
                <w:ins w:id="420" w:author="Adrian Stephens, 63" w:date="2004-03-18T08:51:00Z"/>
              </w:rPr>
            </w:pPr>
            <w:ins w:id="419" w:author="Adrian Stephens, 63" w:date="2004-03-18T08:51:00Z">
              <w:r>
                <w:rPr/>
                <w:t xml:space="preserve">2.) Show curves for both achieved average physical layer data throughput and PER, as a function of total SNR for 1000B PSDUs.  These results should be generated with a rate selection algorithm active.  Data throughput is defined as the total number of bits successfully received in the data portion of the PPDU, divided by total transmission time, not including overheads such as preamble and backoff.   The throughput shall be averaged over at least 100 independent realizations of the channel.  PER is computed by averaging over a minimum of 100 MPDU errors. </w:t>
              </w:r>
            </w:ins>
          </w:p>
          <w:p>
            <w:pPr>
              <w:pStyle w:val="Normal"/>
              <w:rPr>
                <w:ins w:id="422" w:author="Adrian Stephens, 63" w:date="2004-03-18T08:51:00Z"/>
              </w:rPr>
            </w:pPr>
            <w:ins w:id="421" w:author="Adrian Stephens, 63" w:date="2004-03-18T08:51:00Z">
              <w:r>
                <w:rPr/>
              </w:r>
            </w:ins>
          </w:p>
          <w:p>
            <w:pPr>
              <w:pStyle w:val="Normal"/>
              <w:rPr>
                <w:ins w:id="424" w:author="Adrian Stephens, 63" w:date="2004-03-18T08:51:00Z"/>
              </w:rPr>
            </w:pPr>
            <w:ins w:id="423" w:author="Adrian Stephens, 63" w:date="2004-03-18T08:51:00Z">
              <w:r>
                <w:rPr/>
                <w:t xml:space="preserve">Total received signal power is summed over all transmit antennas.  Each packet should use an independent channel realization.  There shall not be any a priori knowledge of the channel at the receiver.  This should be simulated for channel models B, D, and F.  The simulations should all include the Doppler effect as specified in the text of the channel model document.  All models should be run without the fluorescent effect but additionally model D should be run with the fluorescent effect on the highest data rate.  The shadowing variance should be 0.  </w:t>
              </w:r>
            </w:ins>
          </w:p>
          <w:p>
            <w:pPr>
              <w:pStyle w:val="Normal"/>
              <w:rPr>
                <w:ins w:id="426" w:author="Adrian Stephens, 63" w:date="2004-03-18T08:51:00Z"/>
              </w:rPr>
            </w:pPr>
            <w:ins w:id="425" w:author="Adrian Stephens, 63" w:date="2004-03-18T08:51:00Z">
              <w:r>
                <w:rPr/>
              </w:r>
            </w:ins>
          </w:p>
          <w:p>
            <w:pPr>
              <w:pStyle w:val="Normal"/>
              <w:rPr>
                <w:highlight w:val="yellow"/>
                <w:ins w:id="428" w:author="Adrian Stephens, 63" w:date="2004-03-18T08:51:00Z"/>
              </w:rPr>
            </w:pPr>
            <w:ins w:id="427" w:author="Adrian Stephens, 63" w:date="2004-03-18T08:51:00Z">
              <w:r>
                <w:rPr>
                  <w:highlight w:val="yellow"/>
                </w:rPr>
                <w:t>These simulations are performed using the NLOS version of the specified channel models.</w:t>
              </w:r>
            </w:ins>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ns w:id="430" w:author="Adrian Stephens, 63" w:date="2004-03-18T14:29:00Z"/>
              </w:rPr>
            </w:pPr>
            <w:ins w:id="429" w:author="Adrian Stephens, 61" w:date="2004-03-16T19:59:00Z">
              <w:r>
                <w:rPr/>
                <w:t>None required</w:t>
              </w:r>
            </w:ins>
          </w:p>
          <w:p>
            <w:pPr>
              <w:pStyle w:val="Normal"/>
              <w:rPr/>
            </w:pPr>
            <w:ins w:id="431" w:author="Adrian Stephens, 63" w:date="2004-03-18T14:29:00Z">
              <w:r>
                <w:rPr/>
                <w:t>IM1-6</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432" w:author="Adrian Stephens, 63" w:date="2004-03-18T14:30:00Z">
              <w:r>
                <w:rPr/>
                <w:t>Mandatory</w:t>
              </w:r>
            </w:ins>
            <w:ins w:id="433" w:author="Adrian Stephens, 62" w:date="2004-03-17T14:59:00Z">
              <w:del w:id="434" w:author="Adrian Stephens, 63" w:date="2004-03-18T14:30:00Z">
                <w:r>
                  <w:rPr/>
                  <w:delText>TBD</w:delText>
                </w:r>
              </w:del>
            </w:ins>
            <w:del w:id="435" w:author="Adrian Stephens, 62" w:date="2004-03-17T14:36:00Z">
              <w:r>
                <w:rPr/>
                <w:delText>H</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each of channel models B, D and F:</w:t>
            </w:r>
          </w:p>
          <w:p>
            <w:pPr>
              <w:pStyle w:val="Normal"/>
              <w:rPr/>
            </w:pPr>
            <w:r>
              <w:rPr/>
            </w:r>
          </w:p>
          <w:p>
            <w:pPr>
              <w:pStyle w:val="Normal"/>
              <w:rPr/>
            </w:pPr>
            <w:r>
              <w:rPr/>
              <w:t>Plot a curve of log PER vs SNR (dB) for each of 5 supported data rates.</w:t>
            </w:r>
          </w:p>
          <w:p>
            <w:pPr>
              <w:pStyle w:val="Normal"/>
              <w:rPr/>
            </w:pPr>
            <w:r>
              <w:rPr/>
            </w:r>
          </w:p>
          <w:p>
            <w:pPr>
              <w:pStyle w:val="Normal"/>
              <w:rPr/>
            </w:pPr>
            <w:r>
              <w:rPr/>
              <w:t>Additionally, for channel model D:</w:t>
            </w:r>
          </w:p>
          <w:p>
            <w:pPr>
              <w:pStyle w:val="Normal"/>
              <w:rPr/>
            </w:pPr>
            <w:r>
              <w:rPr/>
              <w:t xml:space="preserve">Plot a curve of log PER vs SNR (dB) for the highest supported data rate incorporating the </w:t>
            </w:r>
            <w:ins w:id="436" w:author="Adrian Stephens, 62" w:date="2004-03-17T10:12:00Z">
              <w:r>
                <w:rPr/>
                <w:t>F</w:t>
              </w:r>
            </w:ins>
            <w:del w:id="437" w:author="Adrian Stephens, 62" w:date="2004-03-17T10:12:00Z">
              <w:r>
                <w:rPr/>
                <w:delText>f</w:delText>
              </w:r>
            </w:del>
            <w:r>
              <w:rPr/>
              <w:t>luorescent effect on the same graph as the other curve for channel model D.</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del w:id="438" w:author="Adrian Stephens, 63" w:date="2004-03-18T08:52:00Z">
              <w:r>
                <w:rPr/>
                <w:delText>CC67.1</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del w:id="439" w:author="Adrian Stephens, 63" w:date="2004-03-18T08:52:00Z">
              <w:r>
                <w:rPr>
                  <w:lang w:val="en-US"/>
                </w:rPr>
                <w:delText>PER performance in non AWGN channels for rate-adaptive systems</w:delText>
              </w:r>
            </w:del>
          </w:p>
        </w:tc>
        <w:tc>
          <w:tcPr>
            <w:tcW w:w="3872" w:type="dxa"/>
            <w:tcBorders>
              <w:top w:val="single" w:sz="4" w:space="0" w:color="000000"/>
              <w:left w:val="single" w:sz="4" w:space="0" w:color="000000"/>
              <w:bottom w:val="single" w:sz="4" w:space="0" w:color="000000"/>
              <w:right w:val="single" w:sz="4" w:space="0" w:color="000000"/>
            </w:tcBorders>
          </w:tcPr>
          <w:p>
            <w:pPr>
              <w:pStyle w:val="Normal"/>
              <w:rPr>
                <w:del w:id="447" w:author="Adrian Stephens, 63" w:date="2004-03-18T08:52:00Z"/>
              </w:rPr>
            </w:pPr>
            <w:del w:id="440" w:author="Adrian Stephens, 63" w:date="2004-03-18T08:52:00Z">
              <w:r>
                <w:rPr/>
                <w:delText xml:space="preserve">Show curves for the instantaneous data rate during the payload part of the PPDU as a function of total SNR at a packet error rate of 1%.   Plot the achieved rate, versus SNR per receive antenna , for </w:delText>
              </w:r>
            </w:del>
            <w:ins w:id="441" w:author="Adrian Stephens, 62" w:date="2004-03-17T17:10:00Z">
              <w:del w:id="442" w:author="Adrian Stephens, 63" w:date="2004-03-18T08:52:00Z">
                <w:r>
                  <w:rPr/>
                  <w:delText xml:space="preserve">PSDUs of length </w:delText>
                </w:r>
              </w:del>
            </w:ins>
            <w:del w:id="443" w:author="Adrian Stephens, 63" w:date="2004-03-18T08:52:00Z">
              <w:r>
                <w:rPr/>
                <w:delText xml:space="preserve">1000B packets.   SNR in this case is the ratio of the received power at a single receive antenna, to the input-referred receiver noise power.  The received signal power is as measured in -10dB signal bandwidth at a single receive antenna, is summed over all transmit antennas and averaged over time and receive antennas   Note that when computing the SNR, the signal and noise bandwidth shall be identical.  When measuring PER, averaging should occur over a minimum of 100 </w:delText>
              </w:r>
            </w:del>
            <w:ins w:id="444" w:author="Adrian Stephens, 62" w:date="2004-03-17T17:10:00Z">
              <w:del w:id="445" w:author="Adrian Stephens, 63" w:date="2004-03-18T08:52:00Z">
                <w:r>
                  <w:rPr/>
                  <w:delText>MPDU</w:delText>
                </w:r>
              </w:del>
            </w:ins>
            <w:del w:id="446" w:author="Adrian Stephens, 63" w:date="2004-03-18T08:52:00Z">
              <w:r>
                <w:rPr/>
                <w:delText>packet errors.   This should be simulated for channel models B, D, and F.   The simulations should all include the Doppler effect as specified in the text of the channel model document.   All models should be run without the fluorescent effect but additionally model D should be run with and without the fluorescent effect.   The shadowing variance should be 0.   Simulations should include the effects of rate feedback and rate determination algorithms in the results.  Detailed disclosure of simulation methodology should be included with the results.</w:delText>
              </w:r>
            </w:del>
          </w:p>
          <w:p>
            <w:pPr>
              <w:pStyle w:val="Normal"/>
              <w:rPr>
                <w:del w:id="449" w:author="Adrian Stephens, 63" w:date="2004-03-18T08:52:00Z"/>
              </w:rPr>
            </w:pPr>
            <w:del w:id="448" w:author="Adrian Stephens, 63" w:date="2004-03-18T08:52:00Z">
              <w:r>
                <w:rPr/>
              </w:r>
            </w:del>
          </w:p>
          <w:p>
            <w:pPr>
              <w:pStyle w:val="Normal"/>
              <w:rPr>
                <w:del w:id="451" w:author="Adrian Stephens, 63" w:date="2004-03-18T08:52:00Z"/>
              </w:rPr>
            </w:pPr>
            <w:del w:id="450" w:author="Adrian Stephens, 63" w:date="2004-03-18T08:52:00Z">
              <w:r>
                <w:rPr/>
                <w:delText>These simulations are performed using the NLOS version of the specificed channel models.</w:delText>
              </w:r>
            </w:del>
          </w:p>
          <w:p>
            <w:pPr>
              <w:pStyle w:val="Normal"/>
              <w:rPr>
                <w:del w:id="453" w:author="Adrian Stephens, 63" w:date="2004-03-18T08:52:00Z"/>
              </w:rPr>
            </w:pPr>
            <w:del w:id="452" w:author="Adrian Stephens, 63" w:date="2004-03-18T08:52:00Z">
              <w:r>
                <w:rPr/>
              </w:r>
            </w:del>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454" w:author="Adrian Stephens, 63" w:date="2004-03-18T08:52:00Z">
              <w:r>
                <w:rPr/>
                <w:delText>None required</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455" w:author="Adrian Stephens, 63" w:date="2004-03-18T08:52:00Z">
              <w:r>
                <w:rPr/>
                <w:delText>New CC accepted by Feb 24 telecon</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456" w:author="Adrian Stephens, 63" w:date="2004-03-18T08:52:00Z">
              <w:r>
                <w:rPr/>
                <w:delText>TBD</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del w:id="457" w:author="Adrian Stephens, 63" w:date="2004-03-18T08:52:00Z">
              <w:r>
                <w:rPr/>
                <w:delText>TBD</w:delText>
              </w:r>
            </w:del>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67.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set Compensation</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del w:id="466" w:author="Adrian Stephens, 63" w:date="2004-03-18T08:28:00Z"/>
              </w:rPr>
            </w:pPr>
            <w:del w:id="458" w:author="Adrian Stephens, 63" w:date="2004-03-18T08:28:00Z">
              <w:r>
                <w:rPr>
                  <w:lang w:val="en-US"/>
                </w:rPr>
                <w:delText>Provide the impact on PER of carrier frequency offset and symbol clock offset by comparing to the PER achieved at the lowest average SNR that achieves a 1% PER in channel E with no carrier and symbol clock offset</w:delText>
              </w:r>
            </w:del>
            <w:ins w:id="459" w:author="Adrian Stephens, 61" w:date="2004-03-16T17:14:00Z">
              <w:del w:id="460" w:author="Adrian Stephens, 63" w:date="2004-03-18T08:28:00Z">
                <w:r>
                  <w:rPr>
                    <w:lang w:val="en-US"/>
                  </w:rPr>
                  <w:delText xml:space="preserve"> for </w:delText>
                </w:r>
              </w:del>
            </w:ins>
            <w:ins w:id="461" w:author="Adrian Stephens, 62" w:date="2004-03-17T17:11:00Z">
              <w:del w:id="462" w:author="Adrian Stephens, 63" w:date="2004-03-18T08:28:00Z">
                <w:r>
                  <w:rPr>
                    <w:lang w:val="en-US"/>
                  </w:rPr>
                  <w:delText xml:space="preserve">PSDUs of length </w:delText>
                </w:r>
              </w:del>
            </w:ins>
            <w:ins w:id="463" w:author="Adrian Stephens, 61" w:date="2004-03-16T17:14:00Z">
              <w:del w:id="464" w:author="Adrian Stephens, 63" w:date="2004-03-18T08:28:00Z">
                <w:r>
                  <w:rPr>
                    <w:lang w:val="en-US"/>
                  </w:rPr>
                  <w:delText>1000B packets</w:delText>
                </w:r>
              </w:del>
            </w:ins>
            <w:del w:id="465" w:author="Adrian Stephens, 63" w:date="2004-03-18T08:28:00Z">
              <w:r>
                <w:rPr>
                  <w:lang w:val="en-US"/>
                </w:rPr>
                <w:delText xml:space="preserve">.  </w:delText>
              </w:r>
            </w:del>
          </w:p>
          <w:p>
            <w:pPr>
              <w:pStyle w:val="Normal"/>
              <w:widowControl/>
              <w:bidi w:val="0"/>
              <w:rPr>
                <w:lang w:val="en-US"/>
                <w:del w:id="468" w:author="Adrian Stephens, 63" w:date="2004-03-18T08:28:00Z"/>
              </w:rPr>
            </w:pPr>
            <w:del w:id="467" w:author="Adrian Stephens, 63" w:date="2004-03-18T08:28:00Z">
              <w:r>
                <w:rPr>
                  <w:lang w:val="en-US"/>
                </w:rPr>
              </w:r>
            </w:del>
          </w:p>
          <w:p>
            <w:pPr>
              <w:pStyle w:val="Normal"/>
              <w:widowControl/>
              <w:bidi w:val="0"/>
              <w:rPr>
                <w:lang w:val="en-US"/>
                <w:del w:id="470" w:author="Adrian Stephens, 63" w:date="2004-03-18T08:28:00Z"/>
              </w:rPr>
            </w:pPr>
            <w:del w:id="469" w:author="Adrian Stephens, 63" w:date="2004-03-18T08:28:00Z">
              <w:r>
                <w:rPr>
                  <w:lang w:val="en-US"/>
                </w:rPr>
                <w:delText xml:space="preserve">Also, provide that same impact on PER using the highest average SNR possible for the proposed system in channel E.   </w:delText>
              </w:r>
            </w:del>
          </w:p>
          <w:p>
            <w:pPr>
              <w:pStyle w:val="Normal"/>
              <w:widowControl/>
              <w:bidi w:val="0"/>
              <w:rPr>
                <w:lang w:val="en-US"/>
                <w:del w:id="472" w:author="Adrian Stephens, 63" w:date="2004-03-18T08:28:00Z"/>
              </w:rPr>
            </w:pPr>
            <w:del w:id="471" w:author="Adrian Stephens, 63" w:date="2004-03-18T08:28:00Z">
              <w:r>
                <w:rPr>
                  <w:lang w:val="en-US"/>
                </w:rPr>
              </w:r>
            </w:del>
          </w:p>
          <w:p>
            <w:pPr>
              <w:pStyle w:val="Normal"/>
              <w:widowControl/>
              <w:bidi w:val="0"/>
              <w:rPr>
                <w:lang w:val="en-US"/>
                <w:del w:id="474" w:author="Adrian Stephens, 63" w:date="2004-03-18T08:28:00Z"/>
              </w:rPr>
            </w:pPr>
            <w:del w:id="473" w:author="Adrian Stephens, 63" w:date="2004-03-18T08:28:00Z">
              <w:r>
                <w:rPr>
                  <w:lang w:val="en-US"/>
                </w:rPr>
                <w:delText>The carrier offset and symbol clock differences at the receiver relative to the transmitter shall range from -40ppm to +40ppm.  The results shall be presented in such a manner that it is clear whether there are specific values of offset for which the proposed system has better or worse performance relative to no offset.</w:delText>
              </w:r>
            </w:del>
          </w:p>
          <w:p>
            <w:pPr>
              <w:pStyle w:val="Normal"/>
              <w:widowControl/>
              <w:bidi w:val="0"/>
              <w:rPr>
                <w:lang w:val="en-US"/>
                <w:del w:id="476" w:author="Adrian Stephens, 63" w:date="2004-03-18T08:28:00Z"/>
              </w:rPr>
            </w:pPr>
            <w:del w:id="475" w:author="Adrian Stephens, 63" w:date="2004-03-18T08:28:00Z">
              <w:r>
                <w:rPr>
                  <w:lang w:val="en-US"/>
                </w:rPr>
              </w:r>
            </w:del>
          </w:p>
          <w:p>
            <w:pPr>
              <w:pStyle w:val="Normal"/>
              <w:widowControl/>
              <w:bidi w:val="0"/>
              <w:rPr>
                <w:lang w:val="en-US"/>
                <w:del w:id="478" w:author="Adrian Stephens, 63" w:date="2004-03-18T08:28:00Z"/>
              </w:rPr>
            </w:pPr>
            <w:del w:id="477" w:author="Adrian Stephens, 63" w:date="2004-03-18T08:28:00Z">
              <w:r>
                <w:rPr>
                  <w:lang w:val="en-US"/>
                </w:rPr>
                <w:delText>TBD:  do we need to specify LOS/NLOS channel models?</w:delText>
              </w:r>
            </w:del>
          </w:p>
          <w:p>
            <w:pPr>
              <w:pStyle w:val="Normal"/>
              <w:rPr>
                <w:lang w:val="en-US"/>
                <w:ins w:id="480" w:author="Adrian Stephens, 63" w:date="2004-03-18T08:27:00Z"/>
              </w:rPr>
            </w:pPr>
            <w:ins w:id="479" w:author="Adrian Stephens, 63" w:date="2004-03-18T08:27:00Z">
              <w:r>
                <w:rPr>
                  <w:lang w:val="en-US"/>
                </w:rPr>
                <w:t xml:space="preserve">Provide the impact on PER of carrier frequency offset and symbol clock offset by comparing to the PER achieved at the lowest average SNR that achieves a 10% PER for PSDUs of length 1000 bytes in channel E (NLOS) with no carrier and symbol clock offset. The symbol clock shall have the same relative frequency offset as the carrier frequency offset. </w:t>
              </w:r>
            </w:ins>
          </w:p>
          <w:p>
            <w:pPr>
              <w:pStyle w:val="Normal"/>
              <w:rPr>
                <w:lang w:val="en-US"/>
                <w:ins w:id="482" w:author="Adrian Stephens, 63" w:date="2004-03-18T08:27:00Z"/>
              </w:rPr>
            </w:pPr>
            <w:ins w:id="481" w:author="Adrian Stephens, 63" w:date="2004-03-18T08:27:00Z">
              <w:r>
                <w:rPr>
                  <w:lang w:val="en-US"/>
                </w:rPr>
              </w:r>
            </w:ins>
          </w:p>
          <w:p>
            <w:pPr>
              <w:pStyle w:val="Normal"/>
              <w:rPr>
                <w:lang w:val="en-US"/>
                <w:ins w:id="484" w:author="Adrian Stephens, 63" w:date="2004-03-18T08:27:00Z"/>
              </w:rPr>
            </w:pPr>
            <w:ins w:id="483" w:author="Adrian Stephens, 63" w:date="2004-03-18T08:27:00Z">
              <w:r>
                <w:rPr>
                  <w:lang w:val="en-US"/>
                </w:rPr>
                <w:t xml:space="preserve">Also, provide that same impact on PER using an SNR of 50dB in channel E (LOS).   </w:t>
              </w:r>
            </w:ins>
          </w:p>
          <w:p>
            <w:pPr>
              <w:pStyle w:val="Normal"/>
              <w:rPr>
                <w:lang w:val="en-US"/>
                <w:ins w:id="486" w:author="Adrian Stephens, 63" w:date="2004-03-18T08:27:00Z"/>
              </w:rPr>
            </w:pPr>
            <w:ins w:id="485" w:author="Adrian Stephens, 63" w:date="2004-03-18T08:27:00Z">
              <w:r>
                <w:rPr>
                  <w:lang w:val="en-US"/>
                </w:rPr>
                <w:t xml:space="preserve">The carrier offset difference at the receiver relative to the transmitter shall be -40ppm and +40ppm.  </w:t>
              </w:r>
            </w:ins>
          </w:p>
          <w:p>
            <w:pPr>
              <w:pStyle w:val="Normal"/>
              <w:rPr>
                <w:lang w:val="en-US"/>
                <w:ins w:id="488" w:author="Adrian Stephens, 63" w:date="2004-03-18T08:27:00Z"/>
              </w:rPr>
            </w:pPr>
            <w:ins w:id="487" w:author="Adrian Stephens, 63" w:date="2004-03-18T08:27:00Z">
              <w:r>
                <w:rPr>
                  <w:lang w:val="en-US"/>
                </w:rPr>
              </w:r>
            </w:ins>
          </w:p>
          <w:p>
            <w:pPr>
              <w:pStyle w:val="Normal"/>
              <w:rPr>
                <w:lang w:val="en-US"/>
                <w:ins w:id="490" w:author="Adrian Stephens, 63" w:date="2004-03-18T08:43:00Z"/>
              </w:rPr>
            </w:pPr>
            <w:ins w:id="489" w:author="Adrian Stephens, 63" w:date="2004-03-18T08:27:00Z">
              <w:r>
                <w:rPr>
                  <w:lang w:val="en-US"/>
                </w:rPr>
                <w:t>The results shall be presented in such a manner that it is clear whether there are specific values of offset for which the proposed system has better or worse performance relative to no offset.</w:t>
              </w:r>
            </w:ins>
          </w:p>
          <w:p>
            <w:pPr>
              <w:pStyle w:val="Normal"/>
              <w:rPr>
                <w:lang w:val="en-US"/>
                <w:ins w:id="492" w:author="Adrian Stephens, 63" w:date="2004-03-18T08:43:00Z"/>
              </w:rPr>
            </w:pPr>
            <w:ins w:id="491" w:author="Adrian Stephens, 63" w:date="2004-03-18T08:43:00Z">
              <w:r>
                <w:rPr>
                  <w:lang w:val="en-US"/>
                </w:rPr>
              </w:r>
            </w:ins>
          </w:p>
          <w:p>
            <w:pPr>
              <w:pStyle w:val="Normal"/>
              <w:rPr>
                <w:lang w:val="en-US"/>
                <w:ins w:id="497" w:author="Adrian Stephens, 63" w:date="2004-03-18T08:26:00Z"/>
              </w:rPr>
            </w:pPr>
            <w:ins w:id="493" w:author="Adrian Stephens, 63" w:date="2004-03-18T08:43:00Z">
              <w:r>
                <w:rPr>
                  <w:lang w:val="en-US"/>
                </w:rPr>
                <w:t>Note Simulations shall be performed under the same conditions as those in CC 59</w:t>
              </w:r>
            </w:ins>
            <w:ins w:id="494" w:author="Adrian Stephens, 63" w:date="2004-03-18T08:52:00Z">
              <w:r>
                <w:rPr>
                  <w:lang w:val="en-US"/>
                </w:rPr>
                <w:t xml:space="preserve"> &amp; </w:t>
              </w:r>
            </w:ins>
            <w:ins w:id="495" w:author="Adrian Stephens, 63" w:date="2004-03-18T08:43:00Z">
              <w:r>
                <w:rPr>
                  <w:lang w:val="en-US"/>
                </w:rPr>
                <w:t>67</w:t>
              </w:r>
            </w:ins>
            <w:ins w:id="496" w:author="Adrian Stephens, 63" w:date="2004-03-18T08:52:00Z">
              <w:r>
                <w:rPr>
                  <w:lang w:val="en-US"/>
                </w:rPr>
                <w:t>.</w:t>
              </w:r>
            </w:ins>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ns w:id="499" w:author="Adrian Stephens, 63" w:date="2004-03-18T14:30:00Z"/>
              </w:rPr>
            </w:pPr>
            <w:ins w:id="498" w:author="Adrian Stephens, 61" w:date="2004-03-16T19:59:00Z">
              <w:r>
                <w:rPr/>
                <w:t>None required</w:t>
              </w:r>
            </w:ins>
          </w:p>
          <w:p>
            <w:pPr>
              <w:pStyle w:val="Normal"/>
              <w:rPr/>
            </w:pPr>
            <w:ins w:id="500" w:author="Adrian Stephens, 63" w:date="2004-03-18T14:30:00Z">
              <w:r>
                <w:rPr/>
                <w:t>IM1-5</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ew CC accepted by Feb 24 telec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ins w:id="502" w:author="Adrian Stephens, 63" w:date="2004-03-18T14:32:00Z"/>
              </w:rPr>
            </w:pPr>
            <w:del w:id="501" w:author="Adrian Stephens, 63" w:date="2004-03-18T14:31:00Z">
              <w:r>
                <w:rPr/>
                <w:delText>TBD</w:delText>
              </w:r>
            </w:del>
          </w:p>
          <w:p>
            <w:pPr>
              <w:pStyle w:val="Normal"/>
              <w:rPr/>
            </w:pPr>
            <w:ins w:id="503" w:author="Adrian Stephens, 63" w:date="2004-03-18T14:32:00Z">
              <w:r>
                <w:rPr/>
                <w:t>Mandatory</w:t>
              </w:r>
            </w:ins>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PHY Chang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8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Required changes to 802.11 PH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Give a summary description of changes to a legacy 802.11 PHY.  Give references to sections in your specification th</w:t>
            </w:r>
            <w:ins w:id="504" w:author="Adrian Stephens, 63" w:date="2004-03-18T09:32:00Z">
              <w:r>
                <w:rPr/>
                <w:t>at</w:t>
              </w:r>
            </w:ins>
            <w:del w:id="505" w:author="Adrian Stephens, 63" w:date="2004-03-18T09:32:00Z">
              <w:r>
                <w:rPr/>
                <w:delText>e</w:delText>
              </w:r>
            </w:del>
            <w:r>
              <w:rPr/>
              <w:t xml:space="preserve"> give the complete 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506" w:author="Adrian Stephens, 61" w:date="2004-03-16T19:59:00Z">
              <w:r>
                <w:rPr/>
                <w:t>None require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507" w:author="Adrian Stephens, 62" w:date="2004-03-17T15:00:00Z">
              <w:del w:id="508" w:author="Adrian Stephens, 63" w:date="2004-03-18T14:33:00Z">
                <w:r>
                  <w:rPr/>
                  <w:delText>TBD</w:delText>
                </w:r>
              </w:del>
            </w:ins>
            <w:ins w:id="509" w:author="Adrian Stephens, 63" w:date="2004-03-18T14:33:00Z">
              <w:r>
                <w:rPr/>
                <w:t>Mandatory</w:t>
              </w:r>
            </w:ins>
            <w:del w:id="510" w:author="Adrian Stephens, 62" w:date="2004-03-17T14:36:00Z">
              <w:r>
                <w:rPr/>
                <w:delText>L</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 bullet-point list of main features with reference to the section in the technical specification.</w:t>
            </w:r>
          </w:p>
        </w:tc>
      </w:tr>
    </w:tbl>
    <w:p>
      <w:pPr>
        <w:pStyle w:val="Normal"/>
        <w:rPr>
          <w:rFonts w:ascii="Arial" w:hAnsi="Arial" w:cs="Arial"/>
          <w:ins w:id="512" w:author="Adrian Stephens, 47" w:date="2004-01-14T12:10:00Z"/>
        </w:rPr>
      </w:pPr>
      <w:ins w:id="511" w:author="Adrian Stephens, 47" w:date="2004-01-14T12:10:00Z">
        <w:r>
          <w:rPr>
            <w:rFonts w:cs="Arial" w:ascii="Arial" w:hAnsi="Arial"/>
          </w:rPr>
        </w:r>
      </w:ins>
    </w:p>
    <w:p>
      <w:pPr>
        <w:pStyle w:val="Normal"/>
        <w:rPr>
          <w:rFonts w:ascii="Arial" w:hAnsi="Arial" w:cs="Arial"/>
          <w:del w:id="514" w:author="Adrian Stephens, 47" w:date="2004-01-14T12:15:00Z"/>
        </w:rPr>
      </w:pPr>
      <w:del w:id="513" w:author="Adrian Stephens, 47" w:date="2004-01-14T12:15:00Z">
        <w:r>
          <w:rPr>
            <w:rFonts w:cs="Arial" w:ascii="Arial" w:hAnsi="Arial"/>
          </w:rPr>
        </w:r>
      </w:del>
    </w:p>
    <w:p>
      <w:pPr>
        <w:pStyle w:val="Normal"/>
        <w:rPr>
          <w:del w:id="516" w:author="Adrian Stephens, 47" w:date="2004-01-14T12:08:00Z"/>
        </w:rPr>
      </w:pPr>
      <w:del w:id="515" w:author="Adrian Stephens, 47" w:date="2004-01-14T12:08:00Z">
        <w:r>
          <w:rPr/>
        </w:r>
      </w:del>
    </w:p>
    <w:p>
      <w:pPr>
        <w:sectPr>
          <w:headerReference w:type="default" r:id="rId16"/>
          <w:footerReference w:type="default" r:id="rId17"/>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rPr/>
      </w:pPr>
      <w:r>
        <w:rPr/>
        <w:t>Physical layer impairments</w:t>
      </w:r>
    </w:p>
    <w:p>
      <w:pPr>
        <w:pStyle w:val="Normal"/>
        <w:rPr/>
      </w:pPr>
      <w:del w:id="517" w:author="Adrian Stephens, 63" w:date="2004-03-18T13:46:00Z">
        <w:r>
          <w:rPr/>
          <w:delText xml:space="preserve">These impairments are to be used in section 4.5. </w:delText>
        </w:r>
      </w:del>
    </w:p>
    <w:p>
      <w:pPr>
        <w:pStyle w:val="Normal"/>
        <w:rPr/>
      </w:pPr>
      <w:r>
        <w:rPr/>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1008"/>
        <w:gridCol w:w="1260"/>
        <w:gridCol w:w="477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I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M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 non-linearit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del w:id="523" w:author="Adrian Stephens, 63" w:date="2004-03-18T13:39:00Z"/>
              </w:rPr>
            </w:pPr>
            <w:del w:id="518" w:author="Adrian Stephens, 63" w:date="2004-03-18T13:40:00Z">
              <w:r>
                <w:rPr/>
                <w:delText xml:space="preserve">Simulation should be run at oversample rate of at least 4x.  Use RAPP power amplifier model as specified in document 00/294.  </w:delText>
              </w:r>
            </w:del>
            <w:del w:id="519" w:author="Adrian Stephens, 63" w:date="2004-03-18T11:29:00Z">
              <w:r>
                <w:rPr/>
                <w:delText>Use P-parameter of 3.</w:delText>
              </w:r>
            </w:del>
            <w:del w:id="520" w:author="Adrian Stephens, 63" w:date="2004-03-18T13:39:00Z">
              <w:r>
                <w:rPr/>
                <w:delText xml:space="preserve">  </w:delText>
              </w:r>
            </w:del>
            <w:del w:id="521" w:author="Adrian Stephens, 63" w:date="2004-03-18T09:49:00Z">
              <w:r>
                <w:rPr/>
                <w:delText>Specify how PA backoff from full saturation used in the simulation calculated as PABackoff = –10 log10(Average TX Power/Power at saturation) is computed.</w:delText>
              </w:r>
            </w:del>
            <w:del w:id="522" w:author="Adrian Stephens, 63" w:date="2004-03-18T13:39:00Z">
              <w:r>
                <w:rPr/>
                <w:delText xml:space="preserve"> </w:delText>
              </w:r>
            </w:del>
          </w:p>
          <w:p>
            <w:pPr>
              <w:pStyle w:val="Normal"/>
              <w:rPr>
                <w:del w:id="525" w:author="Adrian Stephens, 63" w:date="2004-03-18T13:39:00Z"/>
              </w:rPr>
            </w:pPr>
            <w:del w:id="524" w:author="Adrian Stephens, 63" w:date="2004-03-18T13:39:00Z">
              <w:r>
                <w:rPr/>
              </w:r>
            </w:del>
          </w:p>
          <w:p>
            <w:pPr>
              <w:pStyle w:val="Normal"/>
              <w:rPr>
                <w:ins w:id="527" w:author="Adrian Stephens, 63" w:date="2004-03-18T13:40:00Z"/>
              </w:rPr>
            </w:pPr>
            <w:del w:id="526" w:author="Adrian Stephens, 63" w:date="2004-03-18T11:14:00Z">
              <w:r>
                <w:rPr/>
                <w:delText>For this test, Psat is specified to be 25dBm.</w:delText>
              </w:r>
            </w:del>
          </w:p>
          <w:p>
            <w:pPr>
              <w:pStyle w:val="Normal"/>
              <w:rPr>
                <w:ins w:id="529" w:author="Adrian Stephens, 63" w:date="2004-03-18T13:40:00Z"/>
              </w:rPr>
            </w:pPr>
            <w:ins w:id="528" w:author="Adrian Stephens, 63" w:date="2004-03-18T13:40:00Z">
              <w:r>
                <w:rPr/>
                <w:t xml:space="preserve">Simulation should be run at oversample rate of at least 4x.  Use RAPP power amplifier model as specified in document 00/294 with p = 3.  Calculate backoff as the output power backoff from full saturation:  </w:t>
              </w:r>
            </w:ins>
          </w:p>
          <w:p>
            <w:pPr>
              <w:pStyle w:val="Normal"/>
              <w:rPr>
                <w:ins w:id="531" w:author="Adrian Stephens, 63" w:date="2004-03-18T13:40:00Z"/>
              </w:rPr>
            </w:pPr>
            <w:ins w:id="530" w:author="Adrian Stephens, 63" w:date="2004-03-18T13:40:00Z">
              <w:r>
                <w:rPr/>
                <w:t xml:space="preserve">PA Backoff = </w:t>
                <w:softHyphen/>
                <w:t>10 log10(Average TX Power/Psat).</w:t>
              </w:r>
            </w:ins>
          </w:p>
          <w:p>
            <w:pPr>
              <w:pStyle w:val="Normal"/>
              <w:rPr>
                <w:ins w:id="533" w:author="Adrian Stephens, 63" w:date="2004-03-18T13:40:00Z"/>
              </w:rPr>
            </w:pPr>
            <w:ins w:id="532" w:author="Adrian Stephens, 63" w:date="2004-03-18T13:40:00Z">
              <w:r>
                <w:rPr/>
              </w:r>
            </w:ins>
          </w:p>
          <w:p>
            <w:pPr>
              <w:pStyle w:val="Normal"/>
              <w:rPr>
                <w:ins w:id="535" w:author="Adrian Stephens, 63" w:date="2004-03-18T13:40:00Z"/>
              </w:rPr>
            </w:pPr>
            <w:ins w:id="534" w:author="Adrian Stephens, 63" w:date="2004-03-18T13:40:00Z">
              <w:r>
                <w:rPr/>
                <w:t>Total TX power shall be limited to no more than 17 dBm.</w:t>
              </w:r>
            </w:ins>
          </w:p>
          <w:p>
            <w:pPr>
              <w:pStyle w:val="Normal"/>
              <w:rPr>
                <w:ins w:id="537" w:author="Adrian Stephens, 63" w:date="2004-03-18T13:40:00Z"/>
              </w:rPr>
            </w:pPr>
            <w:ins w:id="536" w:author="Adrian Stephens, 63" w:date="2004-03-18T13:40:00Z">
              <w:r>
                <w:rPr/>
              </w:r>
            </w:ins>
          </w:p>
          <w:p>
            <w:pPr>
              <w:pStyle w:val="Normal"/>
              <w:rPr>
                <w:ins w:id="539" w:author="Adrian Stephens, 63" w:date="2004-03-18T13:40:00Z"/>
              </w:rPr>
            </w:pPr>
            <w:ins w:id="538" w:author="Adrian Stephens, 63" w:date="2004-03-18T13:40:00Z">
              <w:r>
                <w:rPr/>
                <w:t>Disclose: (a) EIRP and how it was calculated, (b) PA Backoff, and (c) Psat per PA.</w:t>
              </w:r>
            </w:ins>
          </w:p>
          <w:p>
            <w:pPr>
              <w:pStyle w:val="Normal"/>
              <w:rPr>
                <w:ins w:id="541" w:author="Adrian Stephens, 63" w:date="2004-03-18T13:40:00Z"/>
              </w:rPr>
            </w:pPr>
            <w:ins w:id="540" w:author="Adrian Stephens, 63" w:date="2004-03-18T13:40:00Z">
              <w:r>
                <w:rPr/>
              </w:r>
            </w:ins>
          </w:p>
          <w:p>
            <w:pPr>
              <w:pStyle w:val="Normal"/>
              <w:rPr>
                <w:ins w:id="543" w:author="Adrian Stephens, 63" w:date="2004-03-18T13:40:00Z"/>
              </w:rPr>
            </w:pPr>
            <w:ins w:id="542" w:author="Adrian Stephens, 63" w:date="2004-03-18T13:40:00Z">
              <w:r>
                <w:rPr/>
                <w:t>Note: the intent of this IM is to allow different proposals to choose different output power operating points.</w:t>
              </w:r>
            </w:ins>
          </w:p>
          <w:p>
            <w:pPr>
              <w:pStyle w:val="Normal"/>
              <w:rPr>
                <w:ins w:id="545" w:author="Adrian Stephens, 63" w:date="2004-03-18T13:40:00Z"/>
              </w:rPr>
            </w:pPr>
            <w:ins w:id="544" w:author="Adrian Stephens, 63" w:date="2004-03-18T13:40:00Z">
              <w:r>
                <w:rPr/>
              </w:r>
            </w:ins>
          </w:p>
          <w:p>
            <w:pPr>
              <w:pStyle w:val="Normal"/>
              <w:rPr>
                <w:ins w:id="547" w:author="Adrian Stephens, 63" w:date="2004-03-18T13:40:00Z"/>
              </w:rPr>
            </w:pPr>
            <w:ins w:id="546" w:author="Adrian Stephens, 63" w:date="2004-03-18T13:40:00Z">
              <w:r>
                <w:rPr/>
                <w:t>Note: the value Psat = 25dBm is recommended.</w:t>
              </w:r>
            </w:ins>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p>
            <w:pPr>
              <w:pStyle w:val="Normal"/>
              <w:rPr/>
            </w:pPr>
            <w:r>
              <w:rPr/>
            </w:r>
          </w:p>
          <w:p>
            <w:pPr>
              <w:pStyle w:val="Normal"/>
              <w:rPr/>
            </w:pPr>
            <w:r>
              <w:rPr/>
              <w:t>Changed 28-&gt;25 unanimously</w:t>
            </w:r>
          </w:p>
          <w:p>
            <w:pPr>
              <w:pStyle w:val="Normal"/>
              <w:rPr/>
            </w:pPr>
            <w:r>
              <w:rPr/>
              <w:t>Accepted rewording unanimous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M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rrier frequency offse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ulations for all comparisons except Offset Compensation shall be run using a fixed carrier frequency offset of  –13.</w:t>
            </w:r>
            <w:ins w:id="548" w:author="Adrian Stephens, 61" w:date="2004-03-16T19:53:00Z">
              <w:r>
                <w:rPr>
                  <w:lang w:val="en-US"/>
                </w:rPr>
                <w:t>675</w:t>
              </w:r>
            </w:ins>
            <w:del w:id="549" w:author="Adrian Stephens, 61" w:date="2004-03-16T19:53:00Z">
              <w:r>
                <w:rPr>
                  <w:lang w:val="en-US"/>
                </w:rPr>
                <w:delText>7</w:delText>
              </w:r>
            </w:del>
            <w:r>
              <w:rPr>
                <w:lang w:val="en-US"/>
              </w:rPr>
              <w:t xml:space="preserve"> ppm at the receiver, relative to the transmitter.  The symbol clock shall have the same relative</w:t>
            </w:r>
            <w:del w:id="550" w:author="Adrian Stephens, 61" w:date="2004-03-16T19:54:00Z">
              <w:r>
                <w:rPr>
                  <w:lang w:val="en-US"/>
                </w:rPr>
                <w:delText xml:space="preserve"> frequency</w:delText>
              </w:r>
            </w:del>
            <w:r>
              <w:rPr>
                <w:lang w:val="en-US"/>
              </w:rPr>
              <w:t xml:space="preserve"> offset as the carrier frequency offset.</w:t>
            </w:r>
            <w:ins w:id="551" w:author="Adrian Stephens, 61" w:date="2004-03-16T19:45:00Z">
              <w:r>
                <w:rPr>
                  <w:lang w:val="en-US"/>
                </w:rPr>
                <w:t xml:space="preserve"> </w:t>
              </w:r>
            </w:ins>
            <w:ins w:id="552" w:author="Adrian Stephens, 61" w:date="2004-03-16T19:45:00Z">
              <w:r>
                <w:rPr/>
                <w:t>Simulations shall include timing acquisition on a per-packet basis.</w:t>
              </w:r>
            </w:ins>
            <w:ins w:id="553" w:author="Adrian Stephens, 61" w:date="2004-03-16T19:45:00Z">
              <w:r>
                <w:rPr>
                  <w:lang w:val="en-US"/>
                </w:rPr>
                <w:t xml:space="preserve"> </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p>
            <w:pPr>
              <w:pStyle w:val="Normal"/>
              <w:rPr/>
            </w:pPr>
            <w:r>
              <w:rPr/>
              <w:t>Discussion started.  Potential new CC to capture acquisition performance.</w:t>
            </w:r>
          </w:p>
          <w:p>
            <w:pPr>
              <w:pStyle w:val="Normal"/>
              <w:rPr/>
            </w:pPr>
            <w:r>
              <w:rPr/>
              <w:t>New CC agreed and IM2 text modified during Feb 24 telecon.</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del w:id="554" w:author="Adrian Stephens, 61" w:date="2004-03-16T19:46:00Z">
              <w:r>
                <w:rPr/>
                <w:delText>IM3</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pPr>
            <w:del w:id="555" w:author="Adrian Stephens, 61" w:date="2004-03-16T19:46:00Z">
              <w:r>
                <w:rPr/>
                <w:delText>Baseband timing offset accuracy</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pPr>
            <w:del w:id="556" w:author="Adrian Stephens, 61" w:date="2004-03-16T19:46:00Z">
              <w:r>
                <w:rPr/>
                <w:delText>Simulations shall include timing acquisition on a per-packet basis.</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rPr>
                <w:del w:id="558" w:author="Adrian Stephens, 61" w:date="2004-03-16T19:46:00Z"/>
              </w:rPr>
            </w:pPr>
            <w:del w:id="557" w:author="Adrian Stephens, 61" w:date="2004-03-16T19:46:00Z">
              <w:r>
                <w:rPr/>
                <w:delText>Accepted by FRCC Phy subgroup.</w:delText>
              </w:r>
            </w:del>
          </w:p>
          <w:p>
            <w:pPr>
              <w:pStyle w:val="Normal"/>
              <w:rPr/>
            </w:pPr>
            <w:del w:id="559" w:author="Adrian Stephens, 61" w:date="2004-03-16T19:46:00Z">
              <w:r>
                <w:rPr/>
                <w:delText>Colin to consider whether to modify this (24 Feb 2004).</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560" w:author="Adrian Stephens, 47" w:date="2004-01-14T12:11:00Z">
              <w:r>
                <w:rPr/>
                <w:t>IM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ins w:id="562" w:author="Adrian Stephens, 47" w:date="2004-01-14T12:11:00Z"/>
              </w:rPr>
            </w:pPr>
            <w:ins w:id="561" w:author="Adrian Stephens, 47" w:date="2004-01-14T12:11:00Z">
              <w:r>
                <w:rPr/>
                <w:t>Phase noise</w:t>
              </w:r>
            </w:ins>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ins w:id="564" w:author="Adrian Stephens, 48" w:date="2004-01-14T14:54:00Z"/>
              </w:rPr>
            </w:pPr>
            <w:ins w:id="563" w:author="Adrian Stephens, 47" w:date="2004-01-14T12:11:00Z">
              <w:r>
                <w:rPr/>
                <w:t xml:space="preserve">The phasenoise will be specified with a pole-zero model.  </w:t>
              </w:r>
            </w:ins>
          </w:p>
          <w:p>
            <w:pPr>
              <w:pStyle w:val="Normal"/>
              <w:rPr>
                <w:ins w:id="566" w:author="Adrian Stephens, 48" w:date="2004-01-14T14:54:00Z"/>
              </w:rPr>
            </w:pPr>
            <w:ins w:id="565" w:author="Adrian Stephens, 48" w:date="2004-01-14T14:54:00Z">
              <w:r>
                <w:rPr/>
                <w:t>PSD at 0Hz: -100dBc/Hz</w:t>
              </w:r>
            </w:ins>
          </w:p>
          <w:p>
            <w:pPr>
              <w:pStyle w:val="Normal"/>
              <w:rPr>
                <w:ins w:id="568" w:author="Adrian Stephens, 48" w:date="2004-01-14T14:54:00Z"/>
              </w:rPr>
            </w:pPr>
            <w:ins w:id="567" w:author="Adrian Stephens, 48" w:date="2004-01-14T14:54:00Z">
              <w:r>
                <w:rPr/>
                <w:t>PSD floor -130dBc/Hz</w:t>
              </w:r>
            </w:ins>
          </w:p>
          <w:p>
            <w:pPr>
              <w:pStyle w:val="Normal"/>
              <w:rPr>
                <w:ins w:id="570" w:author="Adrian Stephens, 63" w:date="2004-03-18T11:50:00Z"/>
              </w:rPr>
            </w:pPr>
            <w:ins w:id="569" w:author="Adrian Stephens, 48" w:date="2004-01-14T14:54:00Z">
              <w:r>
                <w:rPr/>
                <w:t>Break freq: 250kHz</w:t>
              </w:r>
            </w:ins>
          </w:p>
          <w:p>
            <w:pPr>
              <w:pStyle w:val="Normal"/>
              <w:rPr>
                <w:ins w:id="572" w:author="Adrian Stephens, 63" w:date="2004-03-18T12:01:00Z"/>
              </w:rPr>
            </w:pPr>
            <w:ins w:id="571" w:author="Adrian Stephens, 63" w:date="2004-03-18T12:01:00Z">
              <w:r>
                <w:rPr/>
              </w:r>
            </w:ins>
          </w:p>
          <w:p>
            <w:pPr>
              <w:pStyle w:val="Normal"/>
              <w:rPr/>
            </w:pPr>
            <w:ins w:id="573" w:author="Adrian Stephens, 63" w:date="2004-03-18T12:01:00Z">
              <w:r>
                <w:rPr/>
                <w:t>Note, this impairment is modelled at both transmitter and receiver.</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FF0000"/>
                <w:ins w:id="575" w:author="Adrian Stephens, 60" w:date="2004-03-09T09:33:00Z"/>
              </w:rPr>
            </w:pPr>
            <w:ins w:id="574" w:author="Adrian Stephens, 56" w:date="2004-02-11T12:07:00Z">
              <w:r>
                <w:rPr>
                  <w:b/>
                  <w:bCs/>
                  <w:color w:val="FF0000"/>
                </w:rPr>
                <w:t>Discussion started.</w:t>
              </w:r>
            </w:ins>
          </w:p>
          <w:p>
            <w:pPr>
              <w:pStyle w:val="Normal"/>
              <w:rPr>
                <w:b/>
                <w:b/>
                <w:bCs/>
                <w:color w:val="FF0000"/>
              </w:rPr>
            </w:pPr>
            <w:ins w:id="576" w:author="Adrian Stephens, 60" w:date="2004-03-09T09:33:00Z">
              <w:r>
                <w:rPr>
                  <w:b/>
                  <w:bCs/>
                  <w:color w:val="FF0000"/>
                </w:rPr>
                <w:t>11-04-224r0</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M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ise figur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Input referred total noise figure from antenna to output of the A/D will be 10d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577" w:author="Adrian Stephens, 61" w:date="2004-03-16T16:36:00Z">
              <w:r>
                <w:rPr/>
                <w:t>IM6</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578" w:author="Adrian Stephens, 61" w:date="2004-03-16T16:34:00Z">
              <w:r>
                <w:rPr/>
                <w:t>Anntena Configuration</w:t>
              </w:r>
            </w:ins>
          </w:p>
        </w:tc>
        <w:tc>
          <w:tcPr>
            <w:tcW w:w="4770" w:type="dxa"/>
            <w:tcBorders>
              <w:top w:val="single" w:sz="4" w:space="0" w:color="000000"/>
              <w:left w:val="single" w:sz="4" w:space="0" w:color="000000"/>
              <w:bottom w:val="single" w:sz="4" w:space="0" w:color="000000"/>
              <w:right w:val="single" w:sz="4" w:space="0" w:color="000000"/>
            </w:tcBorders>
          </w:tcPr>
          <w:p>
            <w:pPr>
              <w:pStyle w:val="Normal"/>
              <w:rPr/>
            </w:pPr>
            <w:ins w:id="579" w:author="Adrian Stephens, 61" w:date="2004-03-16T16:34:00Z">
              <w:r>
                <w:rPr/>
                <w:t>The antenna configuration at both ends of the radio link shall be a uniform linear array of isotropic antennas with separation of one-half wavelength, with an antenna coupling coefficient of zero. All antennas shall have the same vertical polariza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del w:id="580" w:author="Adrian Stephens, 63" w:date="2004-03-18T14:34:00Z">
              <w:r>
                <w:rPr/>
                <w:delText>IM7</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pPr>
            <w:del w:id="581" w:author="Adrian Stephens, 63" w:date="2004-03-18T14:34:00Z">
              <w:r>
                <w:rPr/>
                <w:delText>ACI</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pPr>
            <w:del w:id="582" w:author="Adrian Stephens, 63" w:date="2004-03-18T14:34:00Z">
              <w:r>
                <w:rPr/>
                <w:delText>For the rates simulated in CC67 show PER versus ACI curves. The SNR must be set to the value where the PER without ACI (see curves obtained from CC67) equals 1%. Averaging should occur over a minimum of 100 packet errors down to 1% PER.</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pPr>
      <w:r>
        <w:rPr/>
        <w:t>References</w:t>
      </w:r>
    </w:p>
    <w:p>
      <w:pPr>
        <w:pStyle w:val="Normal"/>
        <w:rPr/>
      </w:pPr>
      <w:r>
        <w:rPr/>
      </w:r>
    </w:p>
    <w:p>
      <w:pPr>
        <w:pStyle w:val="Normal"/>
        <w:rPr/>
      </w:pPr>
      <w:r>
        <w:rPr/>
        <w:t>[1] IEEE 802 11-03/665, TGn Selection Procedure</w:t>
      </w:r>
    </w:p>
    <w:p>
      <w:pPr>
        <w:pStyle w:val="Normal"/>
        <w:rPr/>
      </w:pPr>
      <w:r>
        <w:rPr/>
        <w:t>[2] IEEE 802 11-03/813, TGn Functional Requirements</w:t>
      </w:r>
    </w:p>
    <w:p>
      <w:pPr>
        <w:pStyle w:val="Normal"/>
        <w:rPr/>
      </w:pPr>
      <w:r>
        <w:rPr/>
        <w:t>[3] IEEE 802 11-03/802, TGn Usage Models</w:t>
      </w:r>
    </w:p>
    <w:p>
      <w:pPr>
        <w:pStyle w:val="Normal"/>
        <w:rPr/>
      </w:pPr>
      <w:r>
        <w:rPr/>
        <w:t>[4] IEEE 802 11-03/940r2, TGn Channel Models</w:t>
      </w:r>
    </w:p>
    <w:p>
      <w:pPr>
        <w:pStyle w:val="Normal"/>
        <w:rPr/>
      </w:pPr>
      <w:r>
        <w:rPr/>
        <w:t>[5] IEEE 802.11-02/798r7, Draft PAR for High Throughput Study Group</w:t>
      </w:r>
    </w:p>
    <w:p>
      <w:pPr>
        <w:pStyle w:val="Normal"/>
        <w:rPr/>
      </w:pPr>
      <w:r>
        <w:rPr/>
        <w:t>[6] IEEE 802.11-02/799r6, Criteria for Standards Development (HTSG 5 Criteria Document)</w:t>
      </w:r>
    </w:p>
    <w:p>
      <w:pPr>
        <w:pStyle w:val="Normal"/>
        <w:rPr/>
      </w:pPr>
      <w:r>
        <w:rPr/>
        <w:t>[7] IEEE 802.11-04-176r0, TGn Comparison Criteria – Proposal for CC59</w:t>
      </w:r>
    </w:p>
    <w:p>
      <w:pPr>
        <w:pStyle w:val="Normal"/>
        <w:rPr>
          <w:ins w:id="584" w:author="Adrian Stephens, 45" w:date="2004-01-14T10:26:00Z"/>
        </w:rPr>
      </w:pPr>
      <w:ins w:id="583" w:author="Adrian Stephens, 45" w:date="2004-01-14T10:26:00Z">
        <w:r>
          <w:rPr/>
        </w:r>
      </w:ins>
    </w:p>
    <w:p>
      <w:pPr>
        <w:pStyle w:val="Normal"/>
        <w:rPr/>
      </w:pPr>
      <w:r>
        <w:rPr/>
      </w:r>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del w:id="58" w:author="mecramer" w:date="2004-01-13T17:29:00Z">
      <w:r>
        <w:rPr/>
        <w:tab/>
        <w:tab/>
      </w:r>
    </w:del>
    <w:ins w:id="59" w:author="Adrian Stephens, 43" w:date="2004-01-13T17:29:00Z">
      <w:r>
        <w:rPr/>
        <w:tab/>
        <w:tab/>
      </w:r>
    </w:ins>
    <w:r>
      <w:rPr/>
      <w:fldChar w:fldCharType="begin"/>
    </w:r>
    <w:r>
      <w:rPr/>
      <w:instrText xml:space="preserve"> TITLE </w:instrText>
    </w:r>
    <w:r>
      <w:rPr/>
      <w:fldChar w:fldCharType="separate"/>
    </w:r>
    <w:r>
      <w:rPr/>
      <w:t>doc.: IEEE 802.11-02/814r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tab/>
      <w:tab/>
    </w:r>
    <w:r>
      <w:rPr/>
      <w:fldChar w:fldCharType="begin"/>
    </w:r>
    <w:r>
      <w:rPr/>
      <w:instrText xml:space="preserve"> TITLE </w:instrText>
    </w:r>
    <w:r>
      <w:rPr/>
      <w:fldChar w:fldCharType="separate"/>
    </w:r>
    <w:r>
      <w:rPr/>
      <w:t>doc.: IEEE 802.11-02/814r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tab/>
      <w:tab/>
    </w:r>
    <w:r>
      <w:rPr/>
      <w:fldChar w:fldCharType="begin"/>
    </w:r>
    <w:r>
      <w:rPr/>
      <w:instrText xml:space="preserve"> TITLE </w:instrText>
    </w:r>
    <w:r>
      <w:rPr/>
      <w:fldChar w:fldCharType="separate"/>
    </w:r>
    <w:r>
      <w:rPr/>
      <w:t>doc.: IEEE 802.11-02/814r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adrian.p.stephens@intel.com" TargetMode="External"/><Relationship Id="rId4" Type="http://schemas.openxmlformats.org/officeDocument/2006/relationships/hyperlink" Target="mailto:jechoux@tcl.ite.mee.com" TargetMode="External"/><Relationship Id="rId5" Type="http://schemas.openxmlformats.org/officeDocument/2006/relationships/hyperlink" Target="mailto:gilbertj@atheros.com" TargetMode="External"/><Relationship Id="rId6" Type="http://schemas.openxmlformats.org/officeDocument/2006/relationships/hyperlink" Target="mailto:bbjerke@qualcomm.com" TargetMode="External"/><Relationship Id="rId7" Type="http://schemas.openxmlformats.org/officeDocument/2006/relationships/hyperlink" Target="mailto:bonneville@tcftcl.ite.mee.com" TargetMode="External"/><Relationship Id="rId8" Type="http://schemas.openxmlformats.org/officeDocument/2006/relationships/hyperlink" Target="mailto:rahul@psl.com.sg" TargetMode="External"/><Relationship Id="rId9" Type="http://schemas.openxmlformats.org/officeDocument/2006/relationships/hyperlink" Target="mailto:Frans.Hermodsson@teliasonera.com" TargetMode="External"/><Relationship Id="rId10" Type="http://schemas.openxmlformats.org/officeDocument/2006/relationships/hyperlink" Target="mailto:david.bagby@ieee.org" TargetMode="External"/><Relationship Id="rId11" Type="http://schemas.openxmlformats.org/officeDocument/2006/relationships/hyperlink" Target="mailto:guenter.kleindl@siemens.com" TargetMode="External"/><Relationship Id="rId12" Type="http://schemas.openxmlformats.org/officeDocument/2006/relationships/hyperlink" Target="mailto:jwk@qualcomm.com" TargetMode="External"/><Relationship Id="rId13" Type="http://schemas.openxmlformats.org/officeDocument/2006/relationships/hyperlink" Target="mailto:snanda@qualcomm.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9:35:00Z</dcterms:created>
  <dc:creator>Adrian P Stephens</dc:creator>
  <dc:description>Adrian Stephens, Intel Corporation</dc:description>
  <cp:keywords>March 2004</cp:keywords>
  <dc:language>en-US</dc:language>
  <cp:lastModifiedBy>Adrian Stephens, 63</cp:lastModifiedBy>
  <dcterms:modified xsi:type="dcterms:W3CDTF">2004-03-18T19:35:00Z</dcterms:modified>
  <cp:revision>2</cp:revision>
  <dc:subject>Submission</dc:subject>
  <dc:title>doc.: IEEE 802.11-02/814r21</dc:title>
</cp:coreProperties>
</file>