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ins w:id="0" w:author="Adrian Stephens, 61" w:date="2004-03-16T19:10:00Z">
        <w:r>
          <w:rPr/>
          <w:t>March 1</w:t>
        </w:r>
      </w:ins>
      <w:ins w:id="1" w:author="Adrian Stephens, 62" w:date="2004-03-18T08:18:00Z">
        <w:r>
          <w:rPr/>
          <w:t>8</w:t>
        </w:r>
      </w:ins>
      <w:ins w:id="2" w:author="Adrian Stephens, 61" w:date="2004-03-16T19:10:00Z">
        <w:del w:id="3" w:author="Adrian Stephens, 62" w:date="2004-03-17T14:07:00Z">
          <w:r>
            <w:rPr/>
            <w:delText>6</w:delText>
          </w:r>
        </w:del>
      </w:ins>
      <w:ins w:id="4" w:author="Adrian Stephens, 61" w:date="2004-03-16T19:10:00Z">
        <w:r>
          <w:rPr/>
          <w:t>,</w:t>
        </w:r>
      </w:ins>
      <w:del w:id="5" w:author="Adrian Stephens, 61" w:date="2004-03-16T19:10:00Z">
        <w:r>
          <w:rPr/>
          <w:delText>9 March</w:delText>
        </w:r>
      </w:del>
      <w:r>
        <w:rPr/>
        <w:t xml:space="preserve">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Stephens, 62" w:date="2004-03-17T10:08:00Z">
              <w:r>
                <w:rPr/>
                <w:t>bonneville@tcl.ite.mee.com</w:t>
              </w:r>
            </w:ins>
            <w:hyperlink r:id="rId7">
              <w:del w:id="7" w:author="Adrian Stephens, 62" w:date="2004-03-17T10:08:00Z">
                <w:r>
                  <w:rPr>
                    <w:rStyle w:val="InternetLink"/>
                  </w:rPr>
                  <w:delText>bonneville@tcftcl.ite.mee.com</w:delText>
                </w:r>
              </w:del>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hyperlink r:id="rId10">
              <w:r>
                <w:rPr>
                  <w:rStyle w:val="InternetLink"/>
                  <w:szCs w:val="24"/>
                  <w:lang w:val="fr-FR"/>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hyperlink r:id="rId13">
              <w:r>
                <w:rPr>
                  <w:rStyle w:val="InternetLink"/>
                  <w:lang w:val="it-IT"/>
                </w:rPr>
                <w:t>snanda@qualcomm.com</w:t>
              </w:r>
            </w:hyperlink>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ins w:id="8" w:author="Adrian Stephens, 60" w:date="2004-03-09T07:44:00Z">
              <w:r>
                <w:rPr/>
                <w:t>R17</w:t>
              </w:r>
            </w:ins>
          </w:p>
        </w:tc>
        <w:tc>
          <w:tcPr>
            <w:tcW w:w="6030" w:type="dxa"/>
            <w:tcBorders/>
          </w:tcPr>
          <w:p>
            <w:pPr>
              <w:pStyle w:val="Normal"/>
              <w:rPr/>
            </w:pPr>
            <w:ins w:id="9" w:author="Adrian Stephens, 60" w:date="2004-03-09T07:44:00Z">
              <w:r>
                <w:rPr/>
                <w:t>Changes agreed at FRCC telecon</w:t>
              </w:r>
            </w:ins>
          </w:p>
          <w:p>
            <w:pPr>
              <w:pStyle w:val="Normal"/>
              <w:rPr/>
            </w:pPr>
            <w:ins w:id="10" w:author="Adrian Stephens, 60" w:date="2004-03-10T04:21:00Z">
              <w:r>
                <w:rPr/>
                <w:t>Disclosure format moved from section 5 in to CC.  Section 5 removed.</w:t>
              </w:r>
            </w:ins>
          </w:p>
        </w:tc>
        <w:tc>
          <w:tcPr>
            <w:tcW w:w="2160" w:type="dxa"/>
            <w:tcBorders/>
          </w:tcPr>
          <w:p>
            <w:pPr>
              <w:pStyle w:val="Normal"/>
              <w:rPr/>
            </w:pPr>
            <w:ins w:id="11" w:author="Adrian Stephens, 60" w:date="2004-03-09T07:44:00Z">
              <w:r>
                <w:rPr/>
                <w:t>9 March 2004</w:t>
              </w:r>
            </w:ins>
          </w:p>
        </w:tc>
      </w:tr>
      <w:tr>
        <w:trPr/>
        <w:tc>
          <w:tcPr>
            <w:tcW w:w="1098" w:type="dxa"/>
            <w:tcBorders/>
          </w:tcPr>
          <w:p>
            <w:pPr>
              <w:pStyle w:val="Normal"/>
              <w:rPr/>
            </w:pPr>
            <w:ins w:id="12" w:author="Adrian Stephens, 61" w:date="2004-03-17T10:06:00Z">
              <w:r>
                <w:rPr/>
                <w:t>R18</w:t>
              </w:r>
            </w:ins>
          </w:p>
        </w:tc>
        <w:tc>
          <w:tcPr>
            <w:tcW w:w="6030" w:type="dxa"/>
            <w:tcBorders/>
          </w:tcPr>
          <w:p>
            <w:pPr>
              <w:pStyle w:val="Normal"/>
              <w:rPr/>
            </w:pPr>
            <w:ins w:id="13" w:author="Adrian Stephens, 61" w:date="2004-03-17T10:06:00Z">
              <w:r>
                <w:rPr/>
                <w:t>Changes made at TGn session</w:t>
              </w:r>
            </w:ins>
          </w:p>
        </w:tc>
        <w:tc>
          <w:tcPr>
            <w:tcW w:w="2160" w:type="dxa"/>
            <w:tcBorders/>
          </w:tcPr>
          <w:p>
            <w:pPr>
              <w:pStyle w:val="Normal"/>
              <w:rPr/>
            </w:pPr>
            <w:ins w:id="14" w:author="Adrian Stephens, 61" w:date="2004-03-17T10:06:00Z">
              <w:r>
                <w:rPr/>
                <w:t>16 March 2004</w:t>
              </w:r>
            </w:ins>
          </w:p>
        </w:tc>
      </w:tr>
      <w:tr>
        <w:trPr/>
        <w:tc>
          <w:tcPr>
            <w:tcW w:w="1098" w:type="dxa"/>
            <w:tcBorders/>
          </w:tcPr>
          <w:p>
            <w:pPr>
              <w:pStyle w:val="Normal"/>
              <w:rPr/>
            </w:pPr>
            <w:ins w:id="15" w:author="Adrian Stephens, 61" w:date="2004-03-17T10:06:00Z">
              <w:r>
                <w:rPr/>
                <w:t>R19</w:t>
              </w:r>
            </w:ins>
          </w:p>
        </w:tc>
        <w:tc>
          <w:tcPr>
            <w:tcW w:w="6030" w:type="dxa"/>
            <w:tcBorders/>
          </w:tcPr>
          <w:p>
            <w:pPr>
              <w:pStyle w:val="Normal"/>
              <w:rPr>
                <w:ins w:id="17" w:author="Adrian Stephens, 62" w:date="2004-03-18T08:18:00Z"/>
              </w:rPr>
            </w:pPr>
            <w:ins w:id="16" w:author="Adrian Stephens, 62" w:date="2004-03-17T10:07:00Z">
              <w:r>
                <w:rPr/>
                <w:t>Editorial Comments from 11-04-343r1 implemented</w:t>
              </w:r>
            </w:ins>
          </w:p>
          <w:p>
            <w:pPr>
              <w:pStyle w:val="Normal"/>
              <w:rPr/>
            </w:pPr>
            <w:ins w:id="18" w:author="Adrian Stephens, 62" w:date="2004-03-18T08:18:00Z">
              <w:r>
                <w:rPr/>
                <w:t>Updated during March 17 FRCC session.</w:t>
              </w:r>
            </w:ins>
          </w:p>
        </w:tc>
        <w:tc>
          <w:tcPr>
            <w:tcW w:w="2160" w:type="dxa"/>
            <w:tcBorders/>
          </w:tcPr>
          <w:p>
            <w:pPr>
              <w:pStyle w:val="Normal"/>
              <w:rPr/>
            </w:pPr>
            <w:ins w:id="19" w:author="Adrian Stephens, 62" w:date="2004-03-17T10:07:00Z">
              <w:r>
                <w:rPr/>
                <w:t>17 March 2004</w:t>
              </w:r>
            </w:ins>
          </w:p>
        </w:tc>
      </w:tr>
      <w:tr>
        <w:trPr/>
        <w:tc>
          <w:tcPr>
            <w:tcW w:w="1098" w:type="dxa"/>
            <w:tcBorders/>
          </w:tcPr>
          <w:p>
            <w:pPr>
              <w:pStyle w:val="Normal"/>
              <w:rPr/>
            </w:pPr>
            <w:ins w:id="20" w:author="Adrian Stephens, 62" w:date="2004-03-18T08:18:00Z">
              <w:r>
                <w:rPr/>
                <w:t>R20</w:t>
              </w:r>
            </w:ins>
          </w:p>
        </w:tc>
        <w:tc>
          <w:tcPr>
            <w:tcW w:w="6030" w:type="dxa"/>
            <w:tcBorders/>
          </w:tcPr>
          <w:p>
            <w:pPr>
              <w:pStyle w:val="Normal"/>
              <w:rPr/>
            </w:pPr>
            <w:ins w:id="21" w:author="Adrian Stephens, 62" w:date="2004-03-18T08:18:00Z">
              <w:r>
                <w:rPr/>
                <w:t>Updated</w:t>
              </w:r>
            </w:ins>
            <w:ins w:id="22" w:author="Adrian Stephens, 63" w:date="2004-03-18T08:19:00Z">
              <w:r>
                <w:rPr/>
                <w:t xml:space="preserve"> during March 18 FRCC session</w:t>
              </w:r>
            </w:ins>
          </w:p>
        </w:tc>
        <w:tc>
          <w:tcPr>
            <w:tcW w:w="2160" w:type="dxa"/>
            <w:tcBorders/>
          </w:tcPr>
          <w:p>
            <w:pPr>
              <w:pStyle w:val="Normal"/>
              <w:rPr/>
            </w:pPr>
            <w:ins w:id="23" w:author="Adrian Stephens, 63" w:date="2004-03-18T08:19:00Z">
              <w:r>
                <w:rPr/>
                <w:t>18 March 2004</w:t>
              </w:r>
            </w:ins>
          </w:p>
        </w:tc>
      </w:tr>
    </w:tbl>
    <w:p>
      <w:pPr>
        <w:pStyle w:val="Normal"/>
        <w:rPr/>
      </w:pPr>
      <w:r>
        <w:rPr/>
      </w:r>
    </w:p>
    <w:p>
      <w:pPr>
        <w:pStyle w:val="Normal"/>
        <w:rPr>
          <w:ins w:id="25" w:author="Adrian Stephens, 48" w:date="2004-01-15T14:12:00Z"/>
        </w:rPr>
      </w:pPr>
      <w:ins w:id="24" w:author="Adrian Stephens, 48" w:date="2004-01-15T14:12:00Z">
        <w:r>
          <w:rPr/>
        </w:r>
      </w:ins>
    </w:p>
    <w:p>
      <w:pPr>
        <w:pStyle w:val="Normal"/>
        <w:rPr>
          <w:del w:id="27" w:author="Adrian Stephens, 48" w:date="2004-01-15T14:22:00Z"/>
        </w:rPr>
      </w:pPr>
      <w:del w:id="26"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w:t>
      </w:r>
      <w:del w:id="28" w:author="Adrian Stephens, 60" w:date="2004-03-10T05:11:00Z">
        <w:r>
          <w:rPr/>
          <w:delText xml:space="preserve">using the template or form defined below in section </w:delText>
        </w:r>
      </w:del>
      <w:del w:id="29" w:author="Adrian Stephens, 60" w:date="2004-03-10T05:11:00Z">
        <w:r>
          <w:rPr/>
          <w:fldChar w:fldCharType="begin"/>
        </w:r>
        <w:r>
          <w:rPr/>
          <w:delInstrText xml:space="preserve"> REF _Ref57006668 \r \h </w:delInstrText>
        </w:r>
        <w:r>
          <w:rPr/>
          <w:fldChar w:fldCharType="separate"/>
        </w:r>
        <w:r>
          <w:rPr/>
          <w:delText>Error: Reference source not found</w:delText>
        </w:r>
        <w:r>
          <w:rPr/>
          <w:fldChar w:fldCharType="end"/>
        </w:r>
      </w:del>
      <w:ins w:id="30" w:author="Adrian Stephens, 60" w:date="2004-03-10T05:11:00Z">
        <w:r>
          <w:rPr/>
          <w:t xml:space="preserve">as required by section </w:t>
        </w:r>
      </w:ins>
      <w:ins w:id="31" w:author="Adrian Stephens, 60" w:date="2004-03-10T05:11:00Z">
        <w:r>
          <w:rPr/>
          <w:fldChar w:fldCharType="begin"/>
        </w:r>
        <w:r>
          <w:rPr/>
          <w:instrText xml:space="preserve"> REF _Ref66658850 \r \h </w:instrText>
        </w:r>
        <w:r>
          <w:rPr/>
          <w:fldChar w:fldCharType="separate"/>
        </w:r>
        <w:r>
          <w:rPr/>
          <w:t>3</w:t>
        </w:r>
        <w:r>
          <w:rPr/>
          <w:fldChar w:fldCharType="end"/>
        </w:r>
      </w:ins>
      <w:ins w:id="32" w:author="Adrian Stephens, 60" w:date="2004-03-10T05:11:00Z">
        <w:r>
          <w:rPr/>
          <w:t xml:space="preserve"> and as required by the Disclosure column of the comparison critieria table in section </w:t>
        </w:r>
      </w:ins>
      <w:ins w:id="33" w:author="Adrian Stephens, 60" w:date="2004-03-10T05:11:00Z">
        <w:r>
          <w:rPr/>
          <w:fldChar w:fldCharType="begin"/>
        </w:r>
        <w:r>
          <w:rPr/>
          <w:instrText xml:space="preserve"> REF _Ref66658858 \r \h </w:instrText>
        </w:r>
        <w:r>
          <w:rPr/>
          <w:fldChar w:fldCharType="separate"/>
        </w:r>
        <w:r>
          <w:rPr/>
          <w:t>4</w:t>
        </w:r>
        <w:r>
          <w:rPr/>
          <w:fldChar w:fldCharType="end"/>
        </w:r>
      </w:ins>
      <w:ins w:id="34" w:author="Adrian Stephens, 60" w:date="2004-03-10T05:11:00Z">
        <w:r>
          <w:rPr/>
          <w:t>.</w:t>
        </w:r>
      </w:ins>
      <w:del w:id="35" w:author="Adrian Stephens, 60" w:date="2004-03-09T09:43:00Z">
        <w:r>
          <w:rPr/>
          <w:delText>.</w:delText>
        </w:r>
      </w:del>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ins w:id="37" w:author="Adrian Stephens, 60" w:date="2004-03-09T09:53:00Z"/>
        </w:rPr>
      </w:pPr>
      <w:ins w:id="36" w:author="Adrian Stephens, 60" w:date="2004-03-09T09:53:00Z">
        <w:r>
          <w:rPr/>
        </w:r>
      </w:ins>
    </w:p>
    <w:p>
      <w:pPr>
        <w:pStyle w:val="Normal"/>
        <w:rPr/>
      </w:pPr>
      <w:r>
        <w:rPr/>
      </w:r>
    </w:p>
    <w:p>
      <w:pPr>
        <w:pStyle w:val="Normal"/>
        <w:rPr/>
      </w:pPr>
      <w:r>
        <w:rPr/>
        <w:t>As such, the functional requirements [2] are dependent on this document, but not the other way around.</w:t>
      </w:r>
    </w:p>
    <w:p>
      <w:pPr>
        <w:pStyle w:val="Normal"/>
        <w:rPr>
          <w:ins w:id="39" w:author="Adrian Stephens, 60" w:date="2004-03-09T09:50:00Z"/>
        </w:rPr>
      </w:pPr>
      <w:ins w:id="38" w:author="Adrian Stephens, 60" w:date="2004-03-09T09:50:00Z">
        <w:r>
          <w:rPr/>
        </w:r>
      </w:ins>
    </w:p>
    <w:p>
      <w:pPr>
        <w:pStyle w:val="Heading2"/>
        <w:rPr>
          <w:del w:id="41" w:author="Adrian Stephens, 62" w:date="2004-03-17T15:03:00Z"/>
        </w:rPr>
      </w:pPr>
      <w:del w:id="40" w:author="Adrian Stephens, 62" w:date="2004-03-17T15:03:00Z">
        <w:r>
          <w:rPr/>
          <w:delText>Mandatory status of these Comparison Criteria</w:delText>
        </w:r>
      </w:del>
    </w:p>
    <w:p>
      <w:pPr>
        <w:pStyle w:val="Heading2"/>
        <w:rPr>
          <w:del w:id="43" w:author="Adrian Stephens, 62" w:date="2004-03-17T15:03:00Z"/>
        </w:rPr>
      </w:pPr>
      <w:del w:id="42" w:author="Adrian Stephens, 62" w:date="2004-03-17T15:03:00Z">
        <w:r>
          <w:rPr/>
        </w:r>
      </w:del>
    </w:p>
    <w:p>
      <w:pPr>
        <w:pStyle w:val="Heading2"/>
        <w:rPr>
          <w:del w:id="53" w:author="Adrian Stephens, 62" w:date="2004-03-17T15:03:00Z"/>
        </w:rPr>
      </w:pPr>
      <w:ins w:id="44" w:author="Adrian Stephens, 60" w:date="2004-03-09T09:50:00Z">
        <w:del w:id="45" w:author="Adrian Stephens, 62" w:date="2004-03-17T15:03:00Z">
          <w:r>
            <w:rPr/>
            <w:delText>All Comparison Criteria are mandatory, except</w:delText>
          </w:r>
        </w:del>
      </w:ins>
      <w:ins w:id="46" w:author="Adrian Stephens, 60" w:date="2004-03-09T09:57:00Z">
        <w:del w:id="47" w:author="Adrian Stephens, 62" w:date="2004-03-17T15:03:00Z">
          <w:r>
            <w:rPr/>
            <w:delText xml:space="preserve"> as</w:delText>
          </w:r>
        </w:del>
      </w:ins>
      <w:ins w:id="48" w:author="Adrian Stephens, 60" w:date="2004-03-09T09:51:00Z">
        <w:del w:id="49" w:author="Adrian Stephens, 62" w:date="2004-03-17T15:03:00Z">
          <w:r>
            <w:rPr/>
            <w:delText xml:space="preserve"> indicated in the text of the comparison criteri</w:delText>
          </w:r>
        </w:del>
      </w:ins>
      <w:ins w:id="50" w:author="Adrian Stephens, 60" w:date="2004-03-09T09:54:00Z">
        <w:del w:id="51" w:author="Adrian Stephens, 62" w:date="2004-03-17T15:03:00Z">
          <w:r>
            <w:rPr/>
            <w:delText>on</w:delText>
          </w:r>
        </w:del>
      </w:ins>
      <w:del w:id="52" w:author="Adrian Stephens, 62" w:date="2004-03-17T15:03:00Z">
        <w:r>
          <w:rPr/>
          <w:delText>.</w:delText>
        </w:r>
      </w:del>
    </w:p>
    <w:p>
      <w:pPr>
        <w:pStyle w:val="Heading2"/>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 xml:space="preserve">This document may define certain criteria given the conditions defined in a certain simulation scenario.  As such certain parts of this </w:t>
      </w:r>
      <w:del w:id="54" w:author="Adrian Stephens, 62" w:date="2004-03-17T14:50:00Z">
        <w:r>
          <w:rPr/>
          <w:delText xml:space="preserve"> </w:delText>
        </w:r>
      </w:del>
      <w:r>
        <w:rPr/>
        <w:t>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57" w:author="Adrian Stephens, 61" w:date="2004-03-16T16:09:00Z">
              <w:r>
                <w:rPr>
                  <w:sz w:val="24"/>
                  <w:szCs w:val="24"/>
                </w:rPr>
                <w:delText>Interoperable</w:delText>
              </w:r>
            </w:del>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del w:id="58" w:author="Adrian Stephens, 61" w:date="2004-03-16T16:09:00Z">
              <w:r>
                <w:rPr>
                  <w:sz w:val="24"/>
                </w:rPr>
                <w:delText xml:space="preserve">Supports some or all mandatory or optional modes of the subject standard. </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9" w:author="Adrian Stephens, 62" w:date="2004-03-17T17:16:00Z">
              <w:r>
                <w:rPr>
                  <w:sz w:val="24"/>
                  <w:szCs w:val="24"/>
                </w:rPr>
                <w:t>SNR</w:t>
              </w:r>
            </w:ins>
            <w:ins w:id="60" w:author="Adrian Stephens, 62" w:date="2004-03-17T17:19:00Z">
              <w:r>
                <w:rPr>
                  <w:sz w:val="24"/>
                  <w:szCs w:val="24"/>
                </w:rPr>
                <w:t xml:space="preserve"> </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ins w:id="64" w:author="Adrian Stephens, 62" w:date="2004-03-17T17:20:00Z"/>
              </w:rPr>
            </w:pPr>
            <w:ins w:id="61" w:author="Adrian Stephens, 62" w:date="2004-03-17T17:20:00Z">
              <w:r>
                <w:rPr/>
                <w:t>The signal to noise ratio is defined as the ratio of the signal power in the aggregate of the -10dB signal bandwidths divided by the noise power in</w:t>
              </w:r>
            </w:ins>
            <w:ins w:id="62" w:author="Adrian Stephens, 62" w:date="2004-03-17T17:23:00Z">
              <w:r>
                <w:rPr/>
                <w:t xml:space="preserve"> the aggregate of the -10dB signal power bandwidths.</w:t>
              </w:r>
            </w:ins>
            <w:ins w:id="63" w:author="Adrian Stephens, 62" w:date="2004-03-17T17:20:00Z">
              <w:r>
                <w:rPr/>
                <w:t xml:space="preserve"> </w:t>
              </w:r>
            </w:ins>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ins w:id="66" w:author="Adrian Stephens, 61" w:date="2004-03-16T16:18:00Z"/>
        </w:rPr>
      </w:pPr>
      <w:ins w:id="65" w:author="Adrian Stephens, 61" w:date="2004-03-16T16:18:00Z">
        <w:r>
          <w:rPr/>
        </w:r>
      </w:ins>
    </w:p>
    <w:p>
      <w:pPr>
        <w:pStyle w:val="Normal"/>
        <w:rPr/>
      </w:pPr>
      <w:ins w:id="67" w:author="Adrian Stephens, 61" w:date="2004-03-16T16:18:00Z">
        <w:r>
          <w:rPr/>
          <w:t>TBD:  delete contents of Pri column.</w:t>
        </w:r>
      </w:ins>
      <w:ins w:id="68" w:author="Adrian Stephens, 62" w:date="2004-03-17T14:36:00Z">
        <w:r>
          <w:rPr/>
          <w:t xml:space="preserve"> (done, replaced with Mandatory/Optional column)</w:t>
        </w:r>
      </w:ins>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ins w:id="69" w:author="Adrian Stephens, 63" w:date="2004-03-18T12:11:00Z">
              <w:r>
                <w:rPr>
                  <w:b/>
                </w:rPr>
                <w:t xml:space="preserve"> / Impairment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70" w:author="Adrian Stephens, 62" w:date="2004-03-17T14:34:00Z">
              <w:r>
                <w:rPr>
                  <w:b/>
                </w:rPr>
                <w:delText>Pri</w:delText>
              </w:r>
            </w:del>
            <w:ins w:id="71" w:author="Adrian Stephens, 62" w:date="2004-03-17T14:34:00Z">
              <w:r>
                <w:rPr>
                  <w:b/>
                </w:rPr>
                <w:t>Mandatory / optional</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2"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78" w:author="Adrian Stephens, 62" w:date="2004-03-17T14:35:00Z"/>
              </w:rPr>
            </w:pPr>
            <w:ins w:id="73" w:author="Adrian Stephens, 44" w:date="2004-01-14T08:52:00Z">
              <w:del w:id="74" w:author="Adrian Stephens, 62" w:date="2004-03-17T14:35:00Z">
                <w:r>
                  <w:rPr/>
                  <w:delText>6</w:delText>
                </w:r>
              </w:del>
            </w:ins>
            <w:ins w:id="75" w:author="Adrian Stephens, 44" w:date="2004-01-14T08:55:00Z">
              <w:del w:id="76" w:author="Adrian Stephens, 62" w:date="2004-03-17T14:35:00Z">
                <w:r>
                  <w:rPr/>
                  <w:delText xml:space="preserve"> (low)</w:delText>
                </w:r>
              </w:del>
            </w:ins>
            <w:del w:id="77" w:author="Adrian Stephens, 62" w:date="2004-03-17T14:35:00Z">
              <w:r>
                <w:rPr/>
                <w:delText>H</w:delText>
              </w:r>
            </w:del>
          </w:p>
          <w:p>
            <w:pPr>
              <w:pStyle w:val="Normal"/>
              <w:rPr/>
            </w:pPr>
            <w:ins w:id="79" w:author="Adrian Stephens, 62" w:date="2004-03-17T14:57: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0"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1" w:author="Adrian Stephens, 62" w:date="2004-03-17T14:58:00Z">
              <w:r>
                <w:rPr/>
                <w:t>TBD</w:t>
              </w:r>
            </w:ins>
            <w:del w:id="82" w:author="Adrian Stephens, 62" w:date="2004-03-17T14:35:00Z">
              <w:r>
                <w:rPr/>
                <w:delText>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3"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4" w:author="Adrian Stephens, 62" w:date="2004-03-17T14:58:00Z">
              <w:r>
                <w:rPr/>
                <w:t>TBD</w:t>
              </w:r>
            </w:ins>
            <w:del w:id="85" w:author="Adrian Stephens, 62" w:date="2004-03-17T14:35:00Z">
              <w:r>
                <w:rPr/>
                <w:delText>1 (hig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an indication of the MAC processing complexity, relative to </w:t>
            </w:r>
            <w:ins w:id="86" w:author="Adrian Stephens, 63" w:date="2004-03-18T09:14:00Z">
              <w:r>
                <w:rPr/>
                <w:t xml:space="preserve">implementations of </w:t>
              </w:r>
            </w:ins>
            <w:del w:id="87" w:author="Adrian Stephens, 63" w:date="2004-03-18T09:16:00Z">
              <w:r>
                <w:rPr/>
                <w:delText>current</w:delText>
              </w:r>
            </w:del>
            <w:r>
              <w:rPr/>
              <w:t xml:space="preserve"> 802.11-1999</w:t>
            </w:r>
            <w:ins w:id="88" w:author="Adrian Stephens, 63" w:date="2004-03-18T09:16:00Z">
              <w:r>
                <w:rPr/>
                <w:t xml:space="preserve"> (Rev 2003)</w:t>
              </w:r>
            </w:ins>
            <w:ins w:id="89" w:author="Adrian Stephens, 63" w:date="2004-03-18T09:13:00Z">
              <w:r>
                <w:rPr/>
                <w:t xml:space="preserve">, </w:t>
              </w:r>
            </w:ins>
            <w:del w:id="90" w:author="Adrian Stephens, 63" w:date="2004-03-18T09:18:00Z">
              <w:r>
                <w:rPr/>
                <w:delText xml:space="preserve"> and</w:delText>
              </w:r>
            </w:del>
            <w:r>
              <w:rPr/>
              <w:t xml:space="preserve"> </w:t>
            </w:r>
            <w:del w:id="91" w:author="Adrian Stephens, 63" w:date="2004-03-18T09:25:00Z">
              <w:r>
                <w:rPr/>
                <w:delText>802.11e</w:delText>
              </w:r>
            </w:del>
            <w:ins w:id="92" w:author="Adrian Stephens, 63" w:date="2004-03-18T09:14:00Z">
              <w:r>
                <w:rPr/>
                <w:t xml:space="preserve"> and published amendments </w:t>
              </w:r>
            </w:ins>
            <w:r>
              <w:rPr/>
              <w:t xml:space="preserve"> </w:t>
            </w:r>
            <w:del w:id="93" w:author="Adrian Stephens, 63" w:date="2004-03-18T09:15:00Z">
              <w:r>
                <w:rPr/>
                <w:delText>implementations</w:delText>
              </w:r>
            </w:del>
            <w:r>
              <w:rPr/>
              <w:t xml:space="preserve">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4"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62" w:date="2004-03-17T14:58:00Z">
              <w:r>
                <w:rPr/>
                <w:t>TBD</w:t>
              </w:r>
            </w:ins>
            <w:del w:id="96" w:author="Adrian Stephens, 62" w:date="2004-03-17T14:35:00Z">
              <w:r>
                <w:rPr/>
                <w:delText>3</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97" w:author="Adrian Stephens, 63" w:date="2004-03-18T09:47:00Z">
              <w:r>
                <w:rPr/>
                <w:delText>CC9</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del w:id="99" w:author="Adrian Stephens, 63" w:date="2004-03-18T09:47:00Z"/>
              </w:rPr>
            </w:pPr>
            <w:del w:id="98" w:author="Adrian Stephens, 63" w:date="2004-03-18T09:47:00Z">
              <w:r>
                <w:rPr/>
                <w:delText>Power consumption estimate</w:delText>
              </w:r>
            </w:del>
          </w:p>
          <w:p>
            <w:pPr>
              <w:pStyle w:val="Normal"/>
              <w:rPr>
                <w:del w:id="101" w:author="Adrian Stephens, 63" w:date="2004-03-18T09:47:00Z"/>
              </w:rPr>
            </w:pPr>
            <w:del w:id="100" w:author="Adrian Stephens, 63" w:date="2004-03-18T09:47:00Z">
              <w:r>
                <w:rPr/>
              </w:r>
            </w:del>
          </w:p>
          <w:p>
            <w:pPr>
              <w:pStyle w:val="Normal"/>
              <w:rPr>
                <w:del w:id="103" w:author="Adrian Stephens, 63" w:date="2004-03-18T09:47:00Z"/>
              </w:rPr>
            </w:pPr>
            <w:del w:id="102" w:author="Adrian Stephens, 63" w:date="2004-03-18T09:47:00Z">
              <w:r>
                <w:rPr/>
              </w:r>
            </w:del>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105" w:author="Adrian Stephens, 63" w:date="2004-03-18T09:47:00Z"/>
              </w:rPr>
            </w:pPr>
            <w:del w:id="104" w:author="Adrian Stephens, 63" w:date="2004-03-18T09:47:00Z">
              <w:r>
                <w:rPr/>
                <w:delText>Using the output of the goodput vs. range CC(27)  for the minimum mode that meets a throughput of 100 Mbps:</w:delText>
              </w:r>
            </w:del>
          </w:p>
          <w:p>
            <w:pPr>
              <w:pStyle w:val="Normal"/>
              <w:rPr>
                <w:del w:id="108" w:author="Adrian Stephens, 63" w:date="2004-03-18T09:47:00Z"/>
              </w:rPr>
            </w:pPr>
            <w:del w:id="106" w:author="Adrian Stephens, 63" w:date="2004-03-18T09:35:00Z">
              <w:r>
                <w:rPr/>
                <w:delText xml:space="preserve">1) </w:delText>
              </w:r>
            </w:del>
            <w:del w:id="107" w:author="Adrian Stephens, 63" w:date="2004-03-18T09:47:00Z">
              <w:r>
                <w:rPr/>
                <w:delText xml:space="preserve">Specify EIRP for the transmitter </w:delText>
              </w:r>
            </w:del>
          </w:p>
          <w:p>
            <w:pPr>
              <w:pStyle w:val="Normal"/>
              <w:rPr/>
            </w:pPr>
            <w:del w:id="109" w:author="Adrian Stephens, 63" w:date="2004-03-18T09:47:00Z">
              <w: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10" w:author="Adrian Stephens, 63" w:date="2004-03-18T09:47: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112" w:author="Adrian Stephens, 63" w:date="2004-03-18T09:47:00Z"/>
              </w:rPr>
            </w:pPr>
            <w:del w:id="111" w:author="Adrian Stephens, 63" w:date="2004-03-18T09:47:00Z">
              <w:r>
                <w:rPr/>
                <w:delText>Mktg group consensus</w:delText>
              </w:r>
            </w:del>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13" w:author="Adrian Stephens, 62" w:date="2004-03-17T14:58:00Z">
              <w:del w:id="114" w:author="Adrian Stephens, 63" w:date="2004-03-18T09:47:00Z">
                <w:r>
                  <w:rPr/>
                  <w:delText>TBD</w:delText>
                </w:r>
              </w:del>
            </w:ins>
            <w:del w:id="115" w:author="Adrian Stephens, 63" w:date="2004-03-18T09:47:00Z">
              <w:r>
                <w:rPr/>
                <w:delText>4</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116" w:author="Adrian Stephens, 63" w:date="2004-03-18T09:47:00Z">
              <w:r>
                <w:rPr/>
                <w:delText>EIRP value (dBm)</w:delText>
              </w:r>
            </w:del>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17" w:author="Adrian Stephens, 61" w:date="2004-03-16T20:02:00Z">
              <w:r>
                <w:rPr/>
                <w:t>Backward Compatibility</w:t>
              </w:r>
            </w:ins>
            <w:del w:id="118" w:author="Adrian Stephens, 61" w:date="2004-03-16T20:02:00Z">
              <w:r>
                <w:rPr/>
                <w:delText>Interoperability</w:delText>
              </w:r>
            </w:del>
            <w:r>
              <w:rPr/>
              <w:t xml:space="preserve">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ward compatibility </w:t>
            </w:r>
            <w:del w:id="119" w:author="Adrian Stephens, 61" w:date="2004-03-16T20:02:00Z">
              <w:r>
                <w:rPr/>
                <w:delText>and interoperability</w:delText>
              </w:r>
            </w:del>
            <w:r>
              <w:rPr/>
              <w:t xml:space="preserve"> with 802.11-1999 (Rev 2003)</w:t>
            </w:r>
            <w:ins w:id="120" w:author="Adrian Stephens, 61" w:date="2004-03-16T20:05:00Z">
              <w:r>
                <w:rPr/>
                <w:t xml:space="preserve"> and 802.11g</w:t>
              </w:r>
            </w:ins>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the means</w:t>
            </w:r>
            <w:ins w:id="121" w:author="Adrian Stephens, 62" w:date="2004-03-17T14:16:00Z">
              <w:r>
                <w:rPr/>
                <w:t>, if any,</w:t>
              </w:r>
            </w:ins>
            <w:r>
              <w:rPr/>
              <w:t xml:space="preserve"> by which backward compatibility with 802.11-1999 (Rev 2003)</w:t>
            </w:r>
            <w:ins w:id="122" w:author="Adrian Stephens, 61" w:date="2004-03-16T20:05:00Z">
              <w:r>
                <w:rPr/>
                <w:t xml:space="preserve"> and 802.11g</w:t>
              </w:r>
            </w:ins>
            <w:r>
              <w:rPr/>
              <w:t xml:space="preserve">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3" w:author="Adrian Stephens, 61" w:date="2004-03-16T19:58: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Hoc proposal covering CC 11 and CC 12</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24" w:author="Adrian Stephens, 62" w:date="2004-03-17T14:58:00Z">
              <w:r>
                <w:rPr/>
                <w:t>TBD</w:t>
              </w:r>
            </w:ins>
            <w:del w:id="125" w:author="Adrian Stephens, 62" w:date="2004-03-17T14:35: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del w:id="126" w:author="Adrian Stephens, 61" w:date="2004-03-16T20:16:00Z">
              <w:r>
                <w:rPr/>
                <w:delText>The following</w:delText>
              </w:r>
            </w:del>
            <w:ins w:id="127" w:author="Adrian Stephens, 61" w:date="2004-03-16T20:16:00Z">
              <w:r>
                <w:rPr/>
                <w:t>Report the following</w:t>
              </w:r>
            </w:ins>
            <w:r>
              <w:rPr/>
              <w:t xml:space="preserve"> measurements </w:t>
            </w:r>
            <w:del w:id="128" w:author="Adrian Stephens, 61" w:date="2004-03-16T20:16:00Z">
              <w:r>
                <w:rPr/>
                <w:delText>are made</w:delText>
              </w:r>
            </w:del>
            <w:r>
              <w:rPr/>
              <w:t>:</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del w:id="132" w:author="Adrian Stephens, 61" w:date="2004-03-16T20:16:00Z"/>
              </w:rPr>
            </w:pPr>
            <w:del w:id="129" w:author="Adrian Stephens, 61" w:date="2004-03-16T20:16:00Z">
              <w:r>
                <w:rPr/>
                <w:delText>The legacy share is defined as (</w:delText>
              </w:r>
            </w:del>
            <w:del w:id="130" w:author="Adrian Stephens, 61" w:date="2004-03-16T20:13:00Z">
              <w:r>
                <w:rPr/>
                <w:delText>T3 / T1</w:delText>
              </w:r>
            </w:del>
            <w:del w:id="131" w:author="Adrian Stephens, 61" w:date="2004-03-16T20:16:00Z">
              <w:r>
                <w:rPr/>
                <w:delText>).</w:delText>
              </w:r>
            </w:del>
          </w:p>
          <w:p>
            <w:pPr>
              <w:pStyle w:val="Normal"/>
              <w:rPr/>
            </w:pPr>
            <w:del w:id="133" w:author="Adrian Stephens, 61" w:date="2004-03-16T20:16:00Z">
              <w:r>
                <w:rPr/>
                <w:delText>The legacy impact is defined as (T2-T4)/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34" w:author="Adrian Stephens, 62" w:date="2004-03-17T14:58:00Z">
              <w:r>
                <w:rPr/>
                <w:t>TBD</w:t>
              </w:r>
            </w:ins>
            <w:del w:id="135" w:author="Adrian Stephens, 62" w:date="2004-03-17T14:35:00Z">
              <w:r>
                <w:rPr/>
                <w:delText>7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36" w:author="Adrian Stephens, 45" w:date="2004-01-14T10:28:00Z">
              <w:r>
                <w:rPr/>
                <w:t>MAC Related</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tabs>
                <w:tab w:val="clear" w:pos="720"/>
                <w:tab w:val="left" w:pos="13965" w:leader="none"/>
              </w:tabs>
              <w:rPr/>
            </w:pPr>
            <w:ins w:id="137" w:author="Adrian Stephens, 61" w:date="2004-03-16T16:15:00Z">
              <w:r>
                <w:rPr/>
                <w:t>Note, for all performance measurements,  statistics recorded shall be during steady state conditions.</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 xml:space="preserve">For each </w:t>
            </w:r>
            <w:del w:id="138" w:author="Adrian Stephens, 61" w:date="2004-03-16T20:51:00Z">
              <w:r>
                <w:rPr/>
                <w:delText xml:space="preserve">mandatory </w:delText>
              </w:r>
            </w:del>
            <w:r>
              <w:rPr/>
              <w:t>simulat</w:t>
            </w:r>
            <w:ins w:id="139" w:author="Adrian Stephens, 61" w:date="2004-03-16T20:51:00Z">
              <w:r>
                <w:rPr/>
                <w:t>ed</w:t>
              </w:r>
            </w:ins>
            <w:del w:id="140" w:author="Adrian Stephens, 61" w:date="2004-03-16T20:51:00Z">
              <w:r>
                <w:rPr/>
                <w:delText>ion</w:delText>
              </w:r>
            </w:del>
            <w:r>
              <w:rPr/>
              <w:t xml:space="preserve">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ins w:id="141" w:author="Adrian Stephens, 61" w:date="2004-03-16T20:26:00Z"/>
              </w:rPr>
            </w:pPr>
            <w:r>
              <w:rPr/>
              <w:t>Note, a flow that transits through an AP (i.e. is relayed within the BSS) is not counted as goodput at the AP.  A flow that terminates at the AP is counted as goodput.</w:t>
            </w:r>
          </w:p>
          <w:p>
            <w:pPr>
              <w:pStyle w:val="Normal"/>
              <w:rPr>
                <w:ins w:id="143" w:author="Adrian Stephens, 61" w:date="2004-03-16T20:26:00Z"/>
              </w:rPr>
            </w:pPr>
            <w:ins w:id="142" w:author="Adrian Stephens, 61" w:date="2004-03-16T20:26:00Z">
              <w:r>
                <w:rPr/>
              </w:r>
            </w:ins>
          </w:p>
          <w:p>
            <w:pPr>
              <w:pStyle w:val="Normal"/>
              <w:rPr/>
            </w:pPr>
            <w:ins w:id="144" w:author="Adrian Stephens, 61" w:date="2004-03-16T20:26:00Z">
              <w:r>
                <w:rPr/>
                <w:t>Note, backward TCP Ack flows shall be counted as non-QoS flow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45" w:author="Adrian Stephens, 61" w:date="2004-03-16T20:18:00Z">
              <w:r>
                <w:rPr/>
                <w:t xml:space="preserve">Simulation Scenarios 1, 4, </w:t>
              </w:r>
            </w:ins>
            <w:ins w:id="146" w:author="Adrian Stephens, 61" w:date="2004-03-16T20:36:00Z">
              <w:r>
                <w:rPr/>
                <w:t xml:space="preserve">and </w:t>
              </w:r>
            </w:ins>
            <w:ins w:id="147" w:author="Adrian Stephens, 61" w:date="2004-03-16T20:18:00Z">
              <w:r>
                <w:rPr/>
                <w:t xml:space="preserve">6. </w:t>
              </w:r>
            </w:ins>
            <w:del w:id="148" w:author="Adrian Stephens, 61" w:date="2004-03-16T20:18:00Z">
              <w:r>
                <w:rPr/>
                <w:delText>All mandatory simulation scenarios</w:delText>
              </w:r>
            </w:del>
          </w:p>
          <w:p>
            <w:pPr>
              <w:pStyle w:val="Normal"/>
              <w:rPr/>
            </w:pPr>
            <w:r>
              <w:rPr/>
              <w:t>Note, this is measured with QoS flows turned 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51" w:author="Adrian Stephens, 62" w:date="2004-03-17T14:35:00Z"/>
              </w:rPr>
            </w:pPr>
            <w:ins w:id="149" w:author="Adrian Stephens, 62" w:date="2004-03-17T14:58:00Z">
              <w:r>
                <w:rPr/>
                <w:t>TBD</w:t>
              </w:r>
            </w:ins>
            <w:del w:id="150" w:author="Adrian Stephens, 62" w:date="2004-03-17T14:35:00Z">
              <w:r>
                <w:rPr/>
                <w:delText>H</w:delText>
              </w:r>
            </w:del>
          </w:p>
          <w:p>
            <w:pPr>
              <w:pStyle w:val="Normal"/>
              <w:rPr>
                <w:del w:id="153" w:author="Adrian Stephens, 62" w:date="2004-03-17T14:35:00Z"/>
              </w:rPr>
            </w:pPr>
            <w:del w:id="152" w:author="Adrian Stephens, 62" w:date="2004-03-17T14:35:00Z">
              <w:r>
                <w:rPr/>
                <w:delText>13</w:delText>
              </w:r>
            </w:del>
          </w:p>
          <w:p>
            <w:pPr>
              <w:pStyle w:val="Normal"/>
              <w:rPr/>
            </w:pPr>
            <w:del w:id="154"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w:t>
            </w:r>
            <w:ins w:id="155" w:author="Adrian Stephens, 61" w:date="2004-03-16T20:48:00Z">
              <w:r>
                <w:rPr/>
                <w:t>o report results as defined in this CC.</w:t>
              </w:r>
            </w:ins>
            <w:del w:id="156" w:author="Adrian Stephens, 61" w:date="2004-03-16T20:48:00Z">
              <w:r>
                <w:rPr/>
                <w:delText>o:</w:delText>
              </w:r>
            </w:del>
          </w:p>
          <w:p>
            <w:pPr>
              <w:pStyle w:val="Normal"/>
              <w:rPr>
                <w:del w:id="158" w:author="Adrian Stephens, 61" w:date="2004-03-16T20:48:00Z"/>
              </w:rPr>
            </w:pPr>
            <w:del w:id="157" w:author="Adrian Stephens, 61" w:date="2004-03-16T20:48:00Z">
              <w:r>
                <w:rPr/>
                <w:delText>Goodput per non-QoS flow.</w:delText>
              </w:r>
            </w:del>
          </w:p>
          <w:p>
            <w:pPr>
              <w:pStyle w:val="Normal"/>
              <w:rPr>
                <w:del w:id="160" w:author="Adrian Stephens, 61" w:date="2004-03-16T20:48:00Z"/>
              </w:rPr>
            </w:pPr>
            <w:del w:id="159" w:author="Adrian Stephens, 61" w:date="2004-03-16T20:48:00Z">
              <w:r>
                <w:rPr/>
                <w:delText>Aggregate goodput for non-QoS flows.</w:delText>
              </w:r>
            </w:del>
          </w:p>
          <w:p>
            <w:pPr>
              <w:pStyle w:val="Normal"/>
              <w:rPr/>
            </w:pPr>
            <w:del w:id="161" w:author="Adrian Stephens, 61" w:date="2004-03-16T20:48:00Z">
              <w:r>
                <w:rPr/>
                <w:delText>Ratio of aggregate Goodput for non-QoS flows to the total offered load for non-QoS flows.</w:delText>
              </w:r>
            </w:del>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62" w:author="Adrian Stephens, 61" w:date="2004-03-16T20:22:00Z">
              <w:r>
                <w:rPr/>
                <w:t>Simulation Scenarios 1</w:t>
              </w:r>
            </w:ins>
            <w:ins w:id="163" w:author="Adrian Stephens, 62" w:date="2004-03-17T15:15:00Z">
              <w:r>
                <w:rPr/>
                <w:t xml:space="preserve"> and</w:t>
              </w:r>
            </w:ins>
            <w:ins w:id="164" w:author="Adrian Stephens, 61" w:date="2004-03-16T20:22:00Z">
              <w:del w:id="165" w:author="Adrian Stephens, 62" w:date="2004-03-17T15:15:00Z">
                <w:r>
                  <w:rPr/>
                  <w:delText xml:space="preserve">, </w:delText>
                </w:r>
              </w:del>
            </w:ins>
            <w:ins w:id="166" w:author="Adrian Stephens, 61" w:date="2004-03-16T20:22:00Z">
              <w:r>
                <w:rPr/>
                <w:t>4</w:t>
              </w:r>
            </w:ins>
            <w:ins w:id="167" w:author="Adrian Stephens, 61" w:date="2004-03-16T20:22:00Z">
              <w:del w:id="168" w:author="Adrian Stephens, 62" w:date="2004-03-17T15:15:00Z">
                <w:r>
                  <w:rPr/>
                  <w:delText>,</w:delText>
                </w:r>
              </w:del>
            </w:ins>
            <w:ins w:id="169" w:author="Adrian Stephens, 61" w:date="2004-03-16T20:22:00Z">
              <w:r>
                <w:rPr/>
                <w:t xml:space="preserve"> </w:t>
              </w:r>
            </w:ins>
            <w:ins w:id="170" w:author="Adrian Stephens, 61" w:date="2004-03-16T20:36:00Z">
              <w:del w:id="171" w:author="Adrian Stephens, 62" w:date="2004-03-17T15:15:00Z">
                <w:r>
                  <w:rPr/>
                  <w:delText xml:space="preserve">and </w:delText>
                </w:r>
              </w:del>
            </w:ins>
            <w:ins w:id="172" w:author="Adrian Stephens, 61" w:date="2004-03-16T20:22:00Z">
              <w:del w:id="173" w:author="Adrian Stephens, 62" w:date="2004-03-17T15:15:00Z">
                <w:r>
                  <w:rPr/>
                  <w:delText>6</w:delText>
                </w:r>
              </w:del>
            </w:ins>
            <w:ins w:id="174" w:author="Adrian Stephens, 61" w:date="2004-03-16T20:22:00Z">
              <w:r>
                <w:rPr/>
                <w:t xml:space="preserve">. </w:t>
              </w:r>
            </w:ins>
            <w:del w:id="175" w:author="Adrian Stephens, 61" w:date="2004-03-16T20:22:00Z">
              <w:r>
                <w:rPr/>
                <w:delText>All mandatory simulation scenarios</w:delText>
              </w:r>
            </w:del>
          </w:p>
          <w:p>
            <w:pPr>
              <w:pStyle w:val="Normal"/>
              <w:rPr/>
            </w:pPr>
            <w:r>
              <w:rPr/>
              <w:t>Note, this is measured with non- QoS flows turned 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78" w:author="Adrian Stephens, 62" w:date="2004-03-17T14:35:00Z"/>
              </w:rPr>
            </w:pPr>
            <w:ins w:id="176" w:author="Adrian Stephens, 62" w:date="2004-03-17T14:58:00Z">
              <w:r>
                <w:rPr/>
                <w:t>TBD</w:t>
              </w:r>
            </w:ins>
            <w:del w:id="177" w:author="Adrian Stephens, 62" w:date="2004-03-17T14:35:00Z">
              <w:r>
                <w:rPr/>
                <w:delText>H</w:delText>
              </w:r>
            </w:del>
          </w:p>
          <w:p>
            <w:pPr>
              <w:pStyle w:val="Normal"/>
              <w:rPr>
                <w:del w:id="180" w:author="Adrian Stephens, 62" w:date="2004-03-17T14:35:00Z"/>
              </w:rPr>
            </w:pPr>
            <w:del w:id="179" w:author="Adrian Stephens, 62" w:date="2004-03-17T14:35:00Z">
              <w:r>
                <w:rPr/>
                <w:delText>15</w:delText>
              </w:r>
            </w:del>
          </w:p>
          <w:p>
            <w:pPr>
              <w:pStyle w:val="Normal"/>
              <w:rPr/>
            </w:pPr>
            <w:del w:id="181"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del w:id="183" w:author="Adrian Stephens, 61" w:date="2004-03-16T20:49:00Z"/>
              </w:rPr>
            </w:pPr>
            <w:r>
              <w:rPr/>
              <w:t>For each simulated scenario</w:t>
            </w:r>
            <w:del w:id="182" w:author="Adrian Stephens, 61" w:date="2004-03-16T20:49:00Z">
              <w:r>
                <w:rPr/>
                <w:delText>, for each QoS flow, report the packet loss rate and compare it to the specified QoS objective.</w:delText>
              </w:r>
            </w:del>
          </w:p>
          <w:p>
            <w:pPr>
              <w:pStyle w:val="Normal"/>
              <w:rPr>
                <w:del w:id="185" w:author="Adrian Stephens, 61" w:date="2004-03-16T20:49:00Z"/>
              </w:rPr>
            </w:pPr>
            <w:del w:id="184" w:author="Adrian Stephens, 61" w:date="2004-03-16T20:49:00Z">
              <w:r>
                <w:rPr/>
              </w:r>
            </w:del>
          </w:p>
          <w:p>
            <w:pPr>
              <w:pStyle w:val="Normal"/>
              <w:rPr/>
            </w:pPr>
            <w:del w:id="186" w:author="Adrian Stephens, 61" w:date="2004-03-16T20:49:00Z">
              <w:r>
                <w:rPr/>
                <w:delText>For each simulated scenario, report the number of these flows that satisfy their QoS objective . Also report the fraction of QoS flows that satisfy their QoS objective.</w:delText>
              </w:r>
            </w:del>
            <w:ins w:id="187" w:author="Adrian Stephens, 61" w:date="2004-03-16T20:49:00Z">
              <w:r>
                <w:rPr/>
                <w:t xml:space="preserve"> report results as defined in this CC.</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8" w:author="Adrian Stephens, 61" w:date="2004-03-16T20:22:00Z">
              <w:r>
                <w:rPr/>
                <w:t>Simulation Scenarios 1</w:t>
              </w:r>
            </w:ins>
            <w:ins w:id="189" w:author="Adrian Stephens, 62" w:date="2004-03-17T15:22:00Z">
              <w:r>
                <w:rPr/>
                <w:t xml:space="preserve"> and</w:t>
              </w:r>
            </w:ins>
            <w:ins w:id="190" w:author="Adrian Stephens, 61" w:date="2004-03-16T20:22:00Z">
              <w:del w:id="191" w:author="Adrian Stephens, 62" w:date="2004-03-17T15:22:00Z">
                <w:r>
                  <w:rPr/>
                  <w:delText xml:space="preserve">, </w:delText>
                </w:r>
              </w:del>
            </w:ins>
            <w:ins w:id="192" w:author="Adrian Stephens, 61" w:date="2004-03-16T20:22:00Z">
              <w:r>
                <w:rPr/>
                <w:t>4</w:t>
              </w:r>
            </w:ins>
            <w:ins w:id="193" w:author="Adrian Stephens, 61" w:date="2004-03-16T20:22:00Z">
              <w:del w:id="194" w:author="Adrian Stephens, 62" w:date="2004-03-17T15:22:00Z">
                <w:r>
                  <w:rPr/>
                  <w:delText>,</w:delText>
                </w:r>
              </w:del>
            </w:ins>
            <w:ins w:id="195" w:author="Adrian Stephens, 61" w:date="2004-03-16T20:22:00Z">
              <w:r>
                <w:rPr/>
                <w:t xml:space="preserve"> </w:t>
              </w:r>
            </w:ins>
            <w:ins w:id="196" w:author="Adrian Stephens, 61" w:date="2004-03-16T20:46:00Z">
              <w:del w:id="197" w:author="Adrian Stephens, 62" w:date="2004-03-17T15:22:00Z">
                <w:r>
                  <w:rPr/>
                  <w:delText xml:space="preserve">and </w:delText>
                </w:r>
              </w:del>
            </w:ins>
            <w:ins w:id="198" w:author="Adrian Stephens, 61" w:date="2004-03-16T20:22:00Z">
              <w:del w:id="199" w:author="Adrian Stephens, 62" w:date="2004-03-17T15:22:00Z">
                <w:r>
                  <w:rPr/>
                  <w:delText>6</w:delText>
                </w:r>
              </w:del>
            </w:ins>
            <w:ins w:id="200" w:author="Adrian Stephens, 61" w:date="2004-03-16T20:22:00Z">
              <w:r>
                <w:rPr/>
                <w:t xml:space="preserve">. </w:t>
              </w:r>
            </w:ins>
            <w:del w:id="201" w:author="Adrian Stephens, 61" w:date="2004-03-16T20:22:00Z">
              <w:r>
                <w:rPr/>
                <w:delText>All mandatory simulation scenario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04" w:author="Adrian Stephens, 62" w:date="2004-03-17T14:35:00Z"/>
              </w:rPr>
            </w:pPr>
            <w:ins w:id="202" w:author="Adrian Stephens, 62" w:date="2004-03-17T14:58:00Z">
              <w:r>
                <w:rPr/>
                <w:t>TBD</w:t>
              </w:r>
            </w:ins>
            <w:del w:id="203" w:author="Adrian Stephens, 62" w:date="2004-03-17T14:35:00Z">
              <w:r>
                <w:rPr/>
                <w:delText>H</w:delText>
              </w:r>
            </w:del>
          </w:p>
          <w:p>
            <w:pPr>
              <w:pStyle w:val="Normal"/>
              <w:rPr>
                <w:del w:id="206" w:author="Adrian Stephens, 62" w:date="2004-03-17T14:35:00Z"/>
              </w:rPr>
            </w:pPr>
            <w:del w:id="205" w:author="Adrian Stephens, 62" w:date="2004-03-17T14:35:00Z">
              <w:r>
                <w:rPr/>
                <w:delText>17</w:delText>
              </w:r>
            </w:del>
          </w:p>
          <w:p>
            <w:pPr>
              <w:pStyle w:val="Normal"/>
              <w:rPr/>
            </w:pPr>
            <w:del w:id="207" w:author="Adrian Stephens, 62" w:date="2004-03-17T14:35: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ins w:id="211" w:author="Adrian Stephens, 62" w:date="2004-03-17T15:27:00Z"/>
              </w:rPr>
            </w:pPr>
            <w:ins w:id="208" w:author="Adrian Stephens, 62" w:date="2004-03-17T15:27:00Z">
              <w:r>
                <w:rPr>
                  <w:color w:val="000000"/>
                </w:rPr>
                <w:t xml:space="preserve">Let </w:t>
              </w:r>
            </w:ins>
            <w:ins w:id="209" w:author="Adrian Stephens, 62" w:date="2004-03-17T15:27:00Z">
              <w:r>
                <w:rPr>
                  <w:i/>
                  <w:color w:val="000000"/>
                </w:rPr>
                <w:t>r(n)</w:t>
              </w:r>
            </w:ins>
            <w:ins w:id="210" w:author="Adrian Stephens, 62" w:date="2004-03-17T15:27:00Z">
              <w:r>
                <w:rPr>
                  <w:color w:val="000000"/>
                </w:rPr>
                <w:t xml:space="preserve"> denote the rate at which the nth successful Data MPDU is transmitted.  </w:t>
              </w:r>
            </w:ins>
          </w:p>
          <w:p>
            <w:pPr>
              <w:pStyle w:val="Normal"/>
              <w:rPr>
                <w:ins w:id="215" w:author="Adrian Stephens, 62" w:date="2004-03-17T15:27:00Z"/>
              </w:rPr>
            </w:pPr>
            <w:ins w:id="212" w:author="Adrian Stephens, 62" w:date="2004-03-17T15:27:00Z">
              <w:r>
                <w:rPr>
                  <w:color w:val="000000"/>
                </w:rPr>
                <w:t xml:space="preserve">Let </w:t>
              </w:r>
            </w:ins>
            <w:ins w:id="213" w:author="Adrian Stephens, 62" w:date="2004-03-17T15:27:00Z">
              <w:r>
                <w:rPr>
                  <w:i/>
                  <w:color w:val="000000"/>
                </w:rPr>
                <w:t>t(n)</w:t>
              </w:r>
            </w:ins>
            <w:ins w:id="214" w:author="Adrian Stephens, 62" w:date="2004-03-17T15:27:00Z">
              <w:r>
                <w:rPr>
                  <w:color w:val="000000"/>
                </w:rPr>
                <w:t xml:space="preserve"> denote the PPDU transmission time of the nth successfully transmitted Data MPDU (i.e. including preamble, PLCP header).</w:t>
              </w:r>
            </w:ins>
          </w:p>
          <w:p>
            <w:pPr>
              <w:pStyle w:val="Normal"/>
              <w:rPr>
                <w:color w:val="000000"/>
                <w:ins w:id="217" w:author="Adrian Stephens, 62" w:date="2004-03-17T15:27:00Z"/>
              </w:rPr>
            </w:pPr>
            <w:ins w:id="216" w:author="Adrian Stephens, 62" w:date="2004-03-17T15:27:00Z">
              <w:r>
                <w:rPr>
                  <w:color w:val="000000"/>
                </w:rPr>
              </w:r>
            </w:ins>
          </w:p>
          <w:p>
            <w:pPr>
              <w:pStyle w:val="Normal"/>
              <w:rPr>
                <w:ins w:id="221" w:author="Adrian Stephens, 62" w:date="2004-03-17T15:27:00Z"/>
              </w:rPr>
            </w:pPr>
            <w:ins w:id="218" w:author="Adrian Stephens, 62" w:date="2004-03-17T15:27:00Z">
              <w:r>
                <w:rPr>
                  <w:color w:val="000000"/>
                </w:rPr>
                <w:t xml:space="preserve">Define the average PHY data rate </w:t>
              </w:r>
            </w:ins>
            <w:ins w:id="219" w:author="Adrian Stephens, 62" w:date="2004-03-17T15:27:00Z">
              <w:r>
                <w:rPr>
                  <w:i/>
                  <w:color w:val="000000"/>
                </w:rPr>
                <w:t>r</w:t>
              </w:r>
            </w:ins>
            <w:ins w:id="220" w:author="Adrian Stephens, 62" w:date="2004-03-17T15:27:00Z">
              <w:r>
                <w:rPr>
                  <w:color w:val="000000"/>
                </w:rPr>
                <w:t xml:space="preserve"> as </w:t>
              </w:r>
            </w:ins>
          </w:p>
          <w:p>
            <w:pPr>
              <w:pStyle w:val="Normal"/>
              <w:rPr>
                <w:color w:val="000000"/>
                <w:ins w:id="223" w:author="Adrian Stephens, 62" w:date="2004-03-17T15:27:00Z"/>
              </w:rPr>
            </w:pPr>
            <w:ins w:id="222" w:author="Adrian Stephens, 62" w:date="2004-03-17T15:27:00Z">
              <w:r>
                <w:rPr>
                  <w:color w:val="000000"/>
                </w:rPr>
              </w:r>
            </w:ins>
          </w:p>
          <w:p>
            <w:pPr>
              <w:pStyle w:val="Normal"/>
              <w:rPr>
                <w:i/>
                <w:i/>
                <w:color w:val="000000"/>
                <w:ins w:id="225" w:author="Adrian Stephens, 62" w:date="2004-03-17T15:27:00Z"/>
              </w:rPr>
            </w:pPr>
            <w:ins w:id="224" w:author="Adrian Stephens, 62" w:date="2004-03-17T15:27:00Z">
              <w:r>
                <w:rPr>
                  <w:i/>
                  <w:color w:val="000000"/>
                </w:rPr>
                <w:t>r =  ∑ r(n)t(n)/ ∑t(n)</w:t>
              </w:r>
            </w:ins>
          </w:p>
          <w:p>
            <w:pPr>
              <w:pStyle w:val="Normal"/>
              <w:rPr>
                <w:i/>
                <w:i/>
                <w:color w:val="000000"/>
                <w:ins w:id="227" w:author="Adrian Stephens, 62" w:date="2004-03-17T15:27:00Z"/>
              </w:rPr>
            </w:pPr>
            <w:ins w:id="226" w:author="Adrian Stephens, 62" w:date="2004-03-17T15:27:00Z">
              <w:r>
                <w:rPr>
                  <w:i/>
                  <w:color w:val="000000"/>
                </w:rPr>
              </w:r>
            </w:ins>
          </w:p>
          <w:p>
            <w:pPr>
              <w:pStyle w:val="Normal"/>
              <w:rPr>
                <w:color w:val="000000"/>
                <w:del w:id="229" w:author="Adrian Stephens, 62" w:date="2004-03-17T15:31:00Z"/>
              </w:rPr>
            </w:pPr>
            <w:del w:id="228" w:author="Adrian Stephens, 62" w:date="2004-03-17T15:27:00Z">
              <w:r>
                <w:rPr>
                  <w:color w:val="000000"/>
                </w:rPr>
                <w:delText>Note: The average data rate is computed as the time-weighted average of PHY data rates during successful transmissions of MPDUs that carry data frames.</w:delText>
              </w:r>
            </w:del>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30" w:author="Adrian Stephens, 61" w:date="2004-03-16T20:22:00Z">
              <w:r>
                <w:rPr/>
                <w:t xml:space="preserve">Simulation Scenarios 1, 4, </w:t>
              </w:r>
            </w:ins>
            <w:ins w:id="231" w:author="Adrian Stephens, 61" w:date="2004-03-16T20:46:00Z">
              <w:r>
                <w:rPr/>
                <w:t xml:space="preserve">and </w:t>
              </w:r>
            </w:ins>
            <w:ins w:id="232" w:author="Adrian Stephens, 61" w:date="2004-03-16T20:22:00Z">
              <w:r>
                <w:rPr/>
                <w:t xml:space="preserve">6. </w:t>
              </w:r>
            </w:ins>
            <w:del w:id="233" w:author="Adrian Stephens, 61" w:date="2004-03-16T20:22:00Z">
              <w:r>
                <w:rPr/>
                <w:delText>All mandatory simulation scenario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36" w:author="Adrian Stephens, 62" w:date="2004-03-17T14:35:00Z"/>
              </w:rPr>
            </w:pPr>
            <w:ins w:id="234" w:author="Adrian Stephens, 62" w:date="2004-03-17T14:58:00Z">
              <w:r>
                <w:rPr/>
                <w:t>TBD</w:t>
              </w:r>
            </w:ins>
            <w:del w:id="235" w:author="Adrian Stephens, 62" w:date="2004-03-17T14:35:00Z">
              <w:r>
                <w:rPr/>
                <w:delText>L</w:delText>
              </w:r>
            </w:del>
          </w:p>
          <w:p>
            <w:pPr>
              <w:pStyle w:val="Normal"/>
              <w:rPr>
                <w:del w:id="238" w:author="Adrian Stephens, 62" w:date="2004-03-17T14:35:00Z"/>
              </w:rPr>
            </w:pPr>
            <w:del w:id="237" w:author="Adrian Stephens, 62" w:date="2004-03-17T14:35:00Z">
              <w:r>
                <w:rPr/>
                <w:delText>13</w:delText>
              </w:r>
            </w:del>
          </w:p>
          <w:p>
            <w:pPr>
              <w:pStyle w:val="Normal"/>
              <w:rPr/>
            </w:pPr>
            <w:del w:id="239" w:author="Adrian Stephens, 62" w:date="2004-03-17T14:35:00Z">
              <w:r>
                <w:rPr/>
                <w:delText>1</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240" w:author="Adrian Stephens, 48" w:date="2004-01-15T14:32:00Z"/>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241" w:author="Adrian Stephens, 62" w:date="2004-03-17T10:09:00Z">
              <w:r>
                <w:rPr/>
                <w:t>4</w:t>
              </w:r>
            </w:ins>
            <w:del w:id="242" w:author="Adrian Stephens, 62" w:date="2004-03-17T10:09: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t xml:space="preserve">Motion: remove "at </w:t>
            </w:r>
            <w:r>
              <w:rPr/>
              <w:t>each PHY rate specified in the proposal</w:t>
            </w:r>
            <w:r>
              <w:rPr/>
              <w:t>"</w:t>
            </w:r>
          </w:p>
          <w:p>
            <w:pPr>
              <w:pStyle w:val="Normal"/>
              <w:rPr/>
            </w:pPr>
            <w:r>
              <w:rPr/>
            </w:r>
          </w:p>
          <w:p>
            <w:pPr>
              <w:pStyle w:val="Normal"/>
              <w:rPr/>
            </w:pPr>
            <w:r>
              <w:rPr/>
              <w:t>John Kowalski / Colin L</w:t>
            </w:r>
          </w:p>
          <w:p>
            <w:pPr>
              <w:pStyle w:val="Normal"/>
              <w:rPr/>
            </w:pPr>
            <w:r>
              <w:rPr/>
            </w:r>
          </w:p>
          <w:p>
            <w:pPr>
              <w:pStyle w:val="Normal"/>
              <w:rPr/>
            </w:pPr>
            <w:r>
              <w:rPr/>
              <w:t>20,6,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45" w:author="Adrian Stephens, 62" w:date="2004-03-17T14:35:00Z"/>
              </w:rPr>
            </w:pPr>
            <w:ins w:id="243" w:author="Adrian Stephens, 62" w:date="2004-03-17T14:58:00Z">
              <w:r>
                <w:rPr/>
                <w:t>TBD</w:t>
              </w:r>
            </w:ins>
            <w:del w:id="244" w:author="Adrian Stephens, 62" w:date="2004-03-17T14:35:00Z">
              <w:r>
                <w:rPr/>
                <w:delText>M</w:delText>
              </w:r>
            </w:del>
          </w:p>
          <w:p>
            <w:pPr>
              <w:pStyle w:val="Normal"/>
              <w:rPr>
                <w:del w:id="247" w:author="Adrian Stephens, 62" w:date="2004-03-17T14:35:00Z"/>
              </w:rPr>
            </w:pPr>
            <w:del w:id="246" w:author="Adrian Stephens, 62" w:date="2004-03-17T14:35:00Z">
              <w:r>
                <w:rPr/>
                <w:delText>13</w:delText>
              </w:r>
            </w:del>
          </w:p>
          <w:p>
            <w:pPr>
              <w:pStyle w:val="Normal"/>
              <w:rPr/>
            </w:pPr>
            <w:del w:id="248" w:author="Adrian Stephens, 62" w:date="2004-03-17T14:35: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249" w:author="Adrian Stephens, 62" w:date="2004-03-17T10:10:00Z">
              <w:r>
                <w:rPr/>
                <w:t>4</w:t>
              </w:r>
            </w:ins>
            <w:del w:id="250" w:author="Adrian Stephens, 62" w:date="2004-03-17T10:10: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53" w:author="Adrian Stephens, 62" w:date="2004-03-17T14:36:00Z"/>
              </w:rPr>
            </w:pPr>
            <w:ins w:id="251" w:author="Adrian Stephens, 62" w:date="2004-03-17T14:59:00Z">
              <w:r>
                <w:rPr/>
                <w:t>TBD</w:t>
              </w:r>
            </w:ins>
            <w:del w:id="252" w:author="Adrian Stephens, 62" w:date="2004-03-17T14:36:00Z">
              <w:r>
                <w:rPr/>
                <w:delText>M</w:delText>
              </w:r>
            </w:del>
          </w:p>
          <w:p>
            <w:pPr>
              <w:pStyle w:val="Normal"/>
              <w:rPr>
                <w:del w:id="255" w:author="Adrian Stephens, 62" w:date="2004-03-17T14:36:00Z"/>
              </w:rPr>
            </w:pPr>
            <w:del w:id="254" w:author="Adrian Stephens, 62" w:date="2004-03-17T14:36:00Z">
              <w:r>
                <w:rPr/>
                <w:delText>13</w:delText>
              </w:r>
            </w:del>
          </w:p>
          <w:p>
            <w:pPr>
              <w:pStyle w:val="Normal"/>
              <w:rPr/>
            </w:pPr>
            <w:del w:id="256" w:author="Adrian Stephens, 62" w:date="2004-03-17T14:36: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7" w:author="Adrian Stephens, 62" w:date="2004-03-17T14:59:00Z">
              <w:r>
                <w:rPr/>
                <w:t>TBD</w:t>
              </w:r>
            </w:ins>
            <w:del w:id="258"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9"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60" w:author="Adrian Stephens, 62" w:date="2004-03-17T14:59:00Z">
              <w:r>
                <w:rPr/>
                <w:t>TBD</w:t>
              </w:r>
            </w:ins>
            <w:del w:id="261"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262" w:author="Adrian Stephens, 62" w:date="2004-03-17T16:19:00Z">
              <w:r>
                <w:rPr/>
                <w:delText>CC50</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pPr>
            <w:del w:id="263" w:author="Adrian Stephens, 62" w:date="2004-03-17T16:19:00Z">
              <w:r>
                <w:rPr/>
                <w:delText>Encryption impacts</w:delText>
              </w:r>
            </w:del>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264" w:author="Adrian Stephens, 62" w:date="2004-03-17T16:19:00Z">
              <w:r>
                <w:rPr/>
                <w:delText xml:space="preserve">Provide a summary description of the impact of secured vs unsecured traffic on the throughput of the proposed HT operation.  Include references to the sections in the technical proposal document where the complete details are given.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265" w:author="Adrian Stephens, 62" w:date="2004-03-17T16:19: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66" w:author="Adrian Stephens, 62" w:date="2004-03-17T16:1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267" w:author="Adrian Stephens, 62" w:date="2004-03-17T16:19:00Z">
              <w:r>
                <w:rPr/>
                <w:delText>Revised to eliminate required simulation to address this CC.</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68" w:author="Adrian Stephens, 62" w:date="2004-03-17T14:36:00Z">
              <w:r>
                <w:rPr/>
                <w:delText>2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269" w:author="Adrian Stephens, 62" w:date="2004-03-17T16:19:00Z">
              <w:r>
                <w:rPr/>
                <w:delText>Textual summary plus references to sections in proposed technical specification document.</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ins w:id="270" w:author="Adrian Stephens, 61" w:date="2004-03-16T17:12:00Z"/>
              </w:rPr>
            </w:pPr>
            <w:r>
              <w:rPr/>
              <w:t>Specify which of the rates are mandatory and which are optional.</w:t>
            </w:r>
          </w:p>
          <w:p>
            <w:pPr>
              <w:pStyle w:val="Normal"/>
              <w:rPr>
                <w:ins w:id="272" w:author="Adrian Stephens, 61" w:date="2004-03-16T17:12:00Z"/>
              </w:rPr>
            </w:pPr>
            <w:ins w:id="271" w:author="Adrian Stephens, 61" w:date="2004-03-16T17:12:00Z">
              <w:r>
                <w:rPr/>
              </w:r>
            </w:ins>
          </w:p>
          <w:p>
            <w:pPr>
              <w:pStyle w:val="Normal"/>
              <w:rPr/>
            </w:pPr>
            <w:ins w:id="273" w:author="Adrian Stephens, 61" w:date="2004-03-16T17:12:00Z">
              <w:r>
                <w:rPr/>
                <w:t>For adaptive rate proposals, specify the range of achievable rates or, if possible, state the achievable rates in a closed form expres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4"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75" w:author="Adrian Stephens, 62" w:date="2004-03-17T14:59:00Z">
              <w:r>
                <w:rPr/>
                <w:t>TBD</w:t>
              </w:r>
            </w:ins>
            <w:del w:id="276"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del w:id="277" w:author="Adrian Stephens, 62" w:date="2004-03-17T16:16:00Z">
              <w:r>
                <w:rPr/>
                <w:delText>Results should include analysis performed on the transmit waveforms independent of any channel model.</w:delText>
              </w:r>
            </w:del>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8"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p>
            <w:pPr>
              <w:pStyle w:val="CommentText"/>
              <w:rPr>
                <w:b/>
                <w:b/>
                <w:color w:val="000000"/>
              </w:rPr>
            </w:pPr>
            <w:r>
              <w:rPr>
                <w:b/>
                <w:color w:val="000000"/>
              </w:rPr>
            </w:r>
          </w:p>
          <w:p>
            <w:pPr>
              <w:pStyle w:val="CommentText"/>
              <w:rPr/>
            </w:pPr>
            <w:r>
              <w:rPr/>
              <w:t>Alternative proposal at FRCC telecon 27 Jan 2004.</w:t>
            </w:r>
          </w:p>
          <w:p>
            <w:pPr>
              <w:pStyle w:val="CommentText"/>
              <w:rPr/>
            </w:pPr>
            <w:r>
              <w:rPr/>
            </w:r>
          </w:p>
          <w:p>
            <w:pPr>
              <w:pStyle w:val="CommentText"/>
              <w:rPr/>
            </w:pPr>
            <w:r>
              <w:rPr/>
              <w:t>Alternate approved 14/0</w:t>
            </w:r>
          </w:p>
          <w:p>
            <w:pPr>
              <w:pStyle w:val="CommentText"/>
              <w:rPr/>
            </w:pPr>
            <w:r>
              <w:rPr/>
            </w:r>
          </w:p>
          <w:p>
            <w:pPr>
              <w:pStyle w:val="CommentText"/>
              <w:rPr/>
            </w:pPr>
            <w:r>
              <w:rPr/>
              <w:t>Steve's modifiation approved by unanimous cons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79" w:author="Adrian Stephens, 62" w:date="2004-03-17T14:59:00Z">
              <w:r>
                <w:rPr/>
                <w:t>TBD</w:t>
              </w:r>
            </w:ins>
            <w:del w:id="280" w:author="Adrian Stephens, 62" w:date="2004-03-17T14:36:00Z">
              <w:r>
                <w:rPr/>
                <w:delText>CC4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del w:id="281" w:author="Adrian Stephens, 62" w:date="2004-03-17T16:30:00Z">
              <w:r>
                <w:rPr/>
                <w:delText xml:space="preserve"> cc51.2</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82"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83" w:author="Adrian Stephens, 62" w:date="2004-03-17T14:59: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284" w:author="Adrian Stephens, 62" w:date="2004-03-17T16:21:00Z">
              <w:r>
                <w:rPr/>
                <w:delText xml:space="preserve">Show the transmit spectral mask that all transmissions in the proposal meet.   </w:delText>
              </w:r>
            </w:del>
            <w:ins w:id="285" w:author="Adrian Stephens, 62" w:date="2004-03-17T16:21:00Z">
              <w:r>
                <w:rPr/>
                <w:t>Define the transmit spectral mask requirements for each channelization of the proposal.</w:t>
              </w:r>
            </w:ins>
            <w:del w:id="286" w:author="Adrian Stephens, 62" w:date="2004-03-17T16:21:00Z">
              <w:r>
                <w:rPr/>
                <w:delText xml:space="preserve"> List for each channelization.</w:delText>
              </w:r>
            </w:del>
            <w:r>
              <w:rPr/>
              <w:t xml:space="preserve">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87"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per rate" removed at FRCC telecon 9 March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88" w:author="Adrian Stephens, 62" w:date="2004-03-17T14:59:00Z">
              <w:r>
                <w:rPr/>
                <w:t>TBD</w:t>
              </w:r>
            </w:ins>
            <w:del w:id="289"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90" w:author="Adrian Stephens, 62" w:date="2004-03-17T14:59:00Z">
              <w:r>
                <w:rPr/>
                <w:t>TBD</w:t>
              </w:r>
            </w:ins>
            <w:del w:id="291"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w:t>
            </w:r>
            <w:ins w:id="292" w:author="Adrian Stephens, 62" w:date="2004-03-17T17:09:00Z">
              <w:r>
                <w:rPr/>
                <w:t>PSDU</w:t>
              </w:r>
            </w:ins>
            <w:del w:id="293" w:author="Adrian Stephens, 62" w:date="2004-03-17T17:09:00Z">
              <w:r>
                <w:rPr/>
                <w:delText>packet</w:delText>
              </w:r>
            </w:del>
            <w:r>
              <w:rPr/>
              <w:t xml:space="preserve">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del w:id="294" w:author="Adrian Stephens, 62" w:date="2004-03-17T16:46:00Z">
              <w:r>
                <w:rPr/>
                <w:delText>The curves shall be repeated for all combinations of {Nt,Nr} addressed by the proposal.</w:delText>
              </w:r>
            </w:del>
            <w:r>
              <w:rPr/>
              <w:t xml:space="preserve"> </w:t>
            </w:r>
          </w:p>
          <w:p>
            <w:pPr>
              <w:pStyle w:val="Normal"/>
              <w:rPr>
                <w:ins w:id="296" w:author="Adrian Stephens, 62" w:date="2004-03-17T16:44:00Z"/>
              </w:rPr>
            </w:pPr>
            <w:ins w:id="295" w:author="Adrian Stephens, 62" w:date="2004-03-17T16:44:00Z">
              <w:r>
                <w:rPr/>
              </w:r>
            </w:ins>
          </w:p>
          <w:p>
            <w:pPr>
              <w:pStyle w:val="Normal"/>
              <w:rPr>
                <w:ins w:id="298" w:author="Adrian Stephens, 62" w:date="2004-03-17T16:29:00Z"/>
              </w:rPr>
            </w:pPr>
            <w:ins w:id="297" w:author="Adrian Stephens, 62" w:date="2004-03-17T16:42:00Z">
              <w:r>
                <w:rPr/>
                <w:t>Averaging should occur over a minimum of 100 packet errors down to 1% PER</w:t>
              </w:r>
            </w:ins>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300" w:author="Adrian Stephens, 62" w:date="2004-03-17T16:42:00Z"/>
              </w:rPr>
            </w:pPr>
            <w:ins w:id="299" w:author="Adrian Stephens, 61" w:date="2004-03-16T19:59:00Z">
              <w:r>
                <w:rPr/>
                <w:t>None required</w:t>
              </w:r>
            </w:ins>
          </w:p>
          <w:p>
            <w:pPr>
              <w:pStyle w:val="Normal"/>
              <w:rPr>
                <w:ins w:id="302" w:author="Adrian Stephens, 62" w:date="2004-03-17T16:42:00Z"/>
              </w:rPr>
            </w:pPr>
            <w:ins w:id="301" w:author="Adrian Stephens, 62" w:date="2004-03-17T16:42:00Z">
              <w:r>
                <w:rPr/>
              </w:r>
            </w:ins>
          </w:p>
          <w:p>
            <w:pPr>
              <w:pStyle w:val="Normal"/>
              <w:rPr/>
            </w:pPr>
            <w:ins w:id="303" w:author="Adrian Stephens, 62" w:date="2004-03-17T16:42:00Z">
              <w:r>
                <w:rPr/>
                <w:t>No PHY impairments are to be used. TB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Alternative text adopted 30/1/0 on 10 Feb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04" w:author="Adrian Stephens, 62" w:date="2004-03-17T14:59:00Z">
              <w:r>
                <w:rPr/>
                <w:t>TBD</w:t>
              </w:r>
            </w:ins>
            <w:del w:id="305"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319" w:author="Adrian Stephens, 63" w:date="2004-03-18T08:51:00Z"/>
              </w:rPr>
            </w:pPr>
            <w:del w:id="306" w:author="Adrian Stephens, 63" w:date="2004-03-18T08:51:00Z">
              <w:r>
                <w:rPr/>
                <w:delTex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w:delText>
              </w:r>
            </w:del>
            <w:ins w:id="307" w:author="Adrian Stephens, 62" w:date="2004-03-17T17:09:00Z">
              <w:del w:id="308" w:author="Adrian Stephens, 63" w:date="2004-03-18T08:51:00Z">
                <w:r>
                  <w:rPr/>
                  <w:delText xml:space="preserve">PSDUs of length </w:delText>
                </w:r>
              </w:del>
            </w:ins>
            <w:del w:id="309" w:author="Adrian Stephens, 63" w:date="2004-03-18T08:51:00Z">
              <w:r>
                <w:rPr/>
                <w:delText xml:space="preserve">1000B packets.  Total received signal power is summed over all transmit antennas.  Averaging should occur over a minimum of 100 </w:delText>
              </w:r>
            </w:del>
            <w:ins w:id="310" w:author="Adrian Stephens, 62" w:date="2004-03-17T17:10:00Z">
              <w:del w:id="311" w:author="Adrian Stephens, 63" w:date="2004-03-18T08:51:00Z">
                <w:r>
                  <w:rPr/>
                  <w:delText>MPDU</w:delText>
                </w:r>
              </w:del>
            </w:ins>
            <w:del w:id="312" w:author="Adrian Stephens, 63" w:date="2004-03-18T08:51:00Z">
              <w:r>
                <w:rPr/>
                <w:delText>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w:delText>
              </w:r>
            </w:del>
            <w:ins w:id="313" w:author="Adrian Stephens, 62" w:date="2004-03-17T17:39:00Z">
              <w:del w:id="314" w:author="Adrian Stephens, 63" w:date="2004-03-18T08:51:00Z">
                <w:r>
                  <w:rPr/>
                  <w:delText>u</w:delText>
                </w:r>
              </w:del>
            </w:ins>
            <w:del w:id="315" w:author="Adrian Stephens, 63" w:date="2004-03-18T08:51:00Z">
              <w:r>
                <w:rPr/>
                <w:delText>orescent effect but additionally model D should be run with the fl</w:delText>
              </w:r>
            </w:del>
            <w:ins w:id="316" w:author="Adrian Stephens, 62" w:date="2004-03-17T17:39:00Z">
              <w:del w:id="317" w:author="Adrian Stephens, 63" w:date="2004-03-18T08:51:00Z">
                <w:r>
                  <w:rPr/>
                  <w:delText>u</w:delText>
                </w:r>
              </w:del>
            </w:ins>
            <w:del w:id="318" w:author="Adrian Stephens, 63" w:date="2004-03-18T08:51:00Z">
              <w:r>
                <w:rPr/>
                <w:delText xml:space="preserve">orescent effect on the highest data rate.  The shadowing variance should be 0.  </w:delText>
              </w:r>
            </w:del>
          </w:p>
          <w:p>
            <w:pPr>
              <w:pStyle w:val="Normal"/>
              <w:rPr>
                <w:del w:id="321" w:author="Adrian Stephens, 63" w:date="2004-03-18T08:51:00Z"/>
              </w:rPr>
            </w:pPr>
            <w:del w:id="320" w:author="Adrian Stephens, 63" w:date="2004-03-18T08:51:00Z">
              <w:r>
                <w:rPr/>
              </w:r>
            </w:del>
          </w:p>
          <w:p>
            <w:pPr>
              <w:pStyle w:val="Normal"/>
              <w:rPr>
                <w:ins w:id="323" w:author="Adrian Stephens, 63" w:date="2004-03-18T08:51:00Z"/>
              </w:rPr>
            </w:pPr>
            <w:del w:id="322" w:author="Adrian Stephens, 63" w:date="2004-03-18T08:51:00Z">
              <w:r>
                <w:rPr/>
                <w:delText>These simulations are performed using the NLOS version of the specificed channel models.</w:delText>
              </w:r>
            </w:del>
          </w:p>
          <w:p>
            <w:pPr>
              <w:pStyle w:val="Normal"/>
              <w:rPr>
                <w:ins w:id="325" w:author="Adrian Stephens, 63" w:date="2004-03-18T08:51:00Z"/>
              </w:rPr>
            </w:pPr>
            <w:ins w:id="324" w:author="Adrian Stephens, 63" w:date="2004-03-18T08:51:00Z">
              <w:r>
                <w:rPr/>
                <w:t>Show either or both of the following two sets of performance curves:</w:t>
              </w:r>
            </w:ins>
          </w:p>
          <w:p>
            <w:pPr>
              <w:pStyle w:val="Normal"/>
              <w:rPr>
                <w:ins w:id="327" w:author="Adrian Stephens, 63" w:date="2004-03-18T08:51:00Z"/>
              </w:rPr>
            </w:pPr>
            <w:ins w:id="326" w:author="Adrian Stephens, 63" w:date="2004-03-18T08:51:00Z">
              <w:r>
                <w:rPr/>
              </w:r>
            </w:ins>
          </w:p>
          <w:p>
            <w:pPr>
              <w:pStyle w:val="Normal"/>
              <w:rPr>
                <w:ins w:id="329" w:author="Adrian Stephens, 63" w:date="2004-03-18T08:51:00Z"/>
              </w:rPr>
            </w:pPr>
            <w:ins w:id="328" w:author="Adrian Stephens, 63" w:date="2004-03-18T08:51:00Z">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ins>
          </w:p>
          <w:p>
            <w:pPr>
              <w:pStyle w:val="Normal"/>
              <w:rPr>
                <w:ins w:id="331" w:author="Adrian Stephens, 63" w:date="2004-03-18T08:51:00Z"/>
              </w:rPr>
            </w:pPr>
            <w:ins w:id="330" w:author="Adrian Stephens, 63" w:date="2004-03-18T08:51:00Z">
              <w:r>
                <w:rPr/>
              </w:r>
            </w:ins>
          </w:p>
          <w:p>
            <w:pPr>
              <w:pStyle w:val="Normal"/>
              <w:rPr>
                <w:ins w:id="333" w:author="Adrian Stephens, 63" w:date="2004-03-18T08:51:00Z"/>
              </w:rPr>
            </w:pPr>
            <w:ins w:id="332" w:author="Adrian Stephens, 63" w:date="2004-03-18T08:51:00Z">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ins>
          </w:p>
          <w:p>
            <w:pPr>
              <w:pStyle w:val="Normal"/>
              <w:rPr>
                <w:ins w:id="335" w:author="Adrian Stephens, 63" w:date="2004-03-18T08:51:00Z"/>
              </w:rPr>
            </w:pPr>
            <w:ins w:id="334" w:author="Adrian Stephens, 63" w:date="2004-03-18T08:51:00Z">
              <w:r>
                <w:rPr/>
              </w:r>
            </w:ins>
          </w:p>
          <w:p>
            <w:pPr>
              <w:pStyle w:val="Normal"/>
              <w:rPr>
                <w:ins w:id="337" w:author="Adrian Stephens, 63" w:date="2004-03-18T08:51:00Z"/>
              </w:rPr>
            </w:pPr>
            <w:ins w:id="336" w:author="Adrian Stephens, 63" w:date="2004-03-18T08:51:00Z">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ins>
          </w:p>
          <w:p>
            <w:pPr>
              <w:pStyle w:val="Normal"/>
              <w:rPr>
                <w:ins w:id="339" w:author="Adrian Stephens, 63" w:date="2004-03-18T08:51:00Z"/>
              </w:rPr>
            </w:pPr>
            <w:ins w:id="338" w:author="Adrian Stephens, 63" w:date="2004-03-18T08:51:00Z">
              <w:r>
                <w:rPr/>
              </w:r>
            </w:ins>
          </w:p>
          <w:p>
            <w:pPr>
              <w:pStyle w:val="Normal"/>
              <w:rPr>
                <w:highlight w:val="yellow"/>
                <w:ins w:id="341" w:author="Adrian Stephens, 63" w:date="2004-03-18T08:51:00Z"/>
              </w:rPr>
            </w:pPr>
            <w:ins w:id="340" w:author="Adrian Stephens, 63" w:date="2004-03-18T08:51:00Z">
              <w:r>
                <w:rPr>
                  <w:highlight w:val="yellow"/>
                </w:rPr>
                <w:t>These simulations are performed using the NLOS version of the specified channel models.</w:t>
              </w:r>
            </w:ins>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42"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43" w:author="Adrian Stephens, 62" w:date="2004-03-17T14:59:00Z">
              <w:r>
                <w:rPr/>
                <w:t>TBD</w:t>
              </w:r>
            </w:ins>
            <w:del w:id="344"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 xml:space="preserve">Plot a curve of log PER vs SNR (dB) for the highest supported data rate incorporating the </w:t>
            </w:r>
            <w:ins w:id="345" w:author="Adrian Stephens, 62" w:date="2004-03-17T10:12:00Z">
              <w:r>
                <w:rPr/>
                <w:t>F</w:t>
              </w:r>
            </w:ins>
            <w:del w:id="346" w:author="Adrian Stephens, 62" w:date="2004-03-17T10:12:00Z">
              <w:r>
                <w:rPr/>
                <w:delText>f</w:delText>
              </w:r>
            </w:del>
            <w:r>
              <w:rPr/>
              <w:t>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347" w:author="Adrian Stephens, 63" w:date="2004-03-18T08:52:00Z">
              <w:r>
                <w:rPr/>
                <w:delText>CC67.1</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48" w:author="Adrian Stephens, 63" w:date="2004-03-18T08:52:00Z">
              <w:r>
                <w:rPr>
                  <w:lang w:val="en-US"/>
                </w:rPr>
                <w:delText>PER performance in non AWGN channels for rate-adaptive systems</w:delText>
              </w:r>
            </w:del>
          </w:p>
        </w:tc>
        <w:tc>
          <w:tcPr>
            <w:tcW w:w="3872" w:type="dxa"/>
            <w:tcBorders>
              <w:top w:val="single" w:sz="4" w:space="0" w:color="000000"/>
              <w:left w:val="single" w:sz="4" w:space="0" w:color="000000"/>
              <w:bottom w:val="single" w:sz="4" w:space="0" w:color="000000"/>
              <w:right w:val="single" w:sz="4" w:space="0" w:color="000000"/>
            </w:tcBorders>
          </w:tcPr>
          <w:p>
            <w:pPr>
              <w:pStyle w:val="Normal"/>
              <w:rPr>
                <w:del w:id="356" w:author="Adrian Stephens, 63" w:date="2004-03-18T08:52:00Z"/>
              </w:rPr>
            </w:pPr>
            <w:del w:id="349" w:author="Adrian Stephens, 63" w:date="2004-03-18T08:52:00Z">
              <w:r>
                <w:rPr/>
                <w:delText xml:space="preserve">Show curves for the instantaneous data rate during the payload part of the PPDU as a function of total SNR at a packet error rate of 1%.   Plot the achieved rate, versus SNR per receive antenna , for </w:delText>
              </w:r>
            </w:del>
            <w:ins w:id="350" w:author="Adrian Stephens, 62" w:date="2004-03-17T17:10:00Z">
              <w:del w:id="351" w:author="Adrian Stephens, 63" w:date="2004-03-18T08:52:00Z">
                <w:r>
                  <w:rPr/>
                  <w:delText xml:space="preserve">PSDUs of length </w:delText>
                </w:r>
              </w:del>
            </w:ins>
            <w:del w:id="352" w:author="Adrian Stephens, 63" w:date="2004-03-18T08:52:00Z">
              <w:r>
                <w:rPr/>
                <w:delText xml:space="preserve">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w:delText>
              </w:r>
            </w:del>
            <w:ins w:id="353" w:author="Adrian Stephens, 62" w:date="2004-03-17T17:10:00Z">
              <w:del w:id="354" w:author="Adrian Stephens, 63" w:date="2004-03-18T08:52:00Z">
                <w:r>
                  <w:rPr/>
                  <w:delText>MPDU</w:delText>
                </w:r>
              </w:del>
            </w:ins>
            <w:del w:id="355" w:author="Adrian Stephens, 63" w:date="2004-03-18T08:52:00Z">
              <w:r>
                <w:rPr/>
                <w:delText>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delText>
              </w:r>
            </w:del>
          </w:p>
          <w:p>
            <w:pPr>
              <w:pStyle w:val="Normal"/>
              <w:rPr>
                <w:del w:id="358" w:author="Adrian Stephens, 63" w:date="2004-03-18T08:52:00Z"/>
              </w:rPr>
            </w:pPr>
            <w:del w:id="357" w:author="Adrian Stephens, 63" w:date="2004-03-18T08:52:00Z">
              <w:r>
                <w:rPr/>
              </w:r>
            </w:del>
          </w:p>
          <w:p>
            <w:pPr>
              <w:pStyle w:val="Normal"/>
              <w:rPr>
                <w:del w:id="360" w:author="Adrian Stephens, 63" w:date="2004-03-18T08:52:00Z"/>
              </w:rPr>
            </w:pPr>
            <w:del w:id="359" w:author="Adrian Stephens, 63" w:date="2004-03-18T08:52:00Z">
              <w:r>
                <w:rPr/>
                <w:delText>These simulations are performed using the NLOS version of the specificed channel models.</w:delText>
              </w:r>
            </w:del>
          </w:p>
          <w:p>
            <w:pPr>
              <w:pStyle w:val="Normal"/>
              <w:rPr>
                <w:del w:id="362" w:author="Adrian Stephens, 63" w:date="2004-03-18T08:52:00Z"/>
              </w:rPr>
            </w:pPr>
            <w:del w:id="361" w:author="Adrian Stephens, 63" w:date="2004-03-18T08:52:00Z">
              <w:r>
                <w:rPr/>
              </w:r>
            </w:del>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363" w:author="Adrian Stephens, 63" w:date="2004-03-18T08:52: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64" w:author="Adrian Stephens, 63" w:date="2004-03-18T08:52:00Z">
              <w:r>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65" w:author="Adrian Stephens, 63" w:date="2004-03-18T08:52:00Z">
              <w:r>
                <w:rPr/>
                <w:delText>TBD</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366" w:author="Adrian Stephens, 63" w:date="2004-03-18T08:52:00Z">
              <w:r>
                <w:rPr/>
                <w:delText>TBD</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del w:id="375" w:author="Adrian Stephens, 63" w:date="2004-03-18T08:28:00Z"/>
              </w:rPr>
            </w:pPr>
            <w:del w:id="367" w:author="Adrian Stephens, 63" w:date="2004-03-18T08:28:00Z">
              <w:r>
                <w:rPr>
                  <w:lang w:val="en-US"/>
                </w:rPr>
                <w:delText>Provide the impact on PER of carrier frequency offset and symbol clock offset by comparing to the PER achieved at the lowest average SNR that achieves a 1% PER in channel E with no carrier and symbol clock offset</w:delText>
              </w:r>
            </w:del>
            <w:ins w:id="368" w:author="Adrian Stephens, 61" w:date="2004-03-16T17:14:00Z">
              <w:del w:id="369" w:author="Adrian Stephens, 63" w:date="2004-03-18T08:28:00Z">
                <w:r>
                  <w:rPr>
                    <w:lang w:val="en-US"/>
                  </w:rPr>
                  <w:delText xml:space="preserve"> for </w:delText>
                </w:r>
              </w:del>
            </w:ins>
            <w:ins w:id="370" w:author="Adrian Stephens, 62" w:date="2004-03-17T17:11:00Z">
              <w:del w:id="371" w:author="Adrian Stephens, 63" w:date="2004-03-18T08:28:00Z">
                <w:r>
                  <w:rPr>
                    <w:lang w:val="en-US"/>
                  </w:rPr>
                  <w:delText xml:space="preserve">PSDUs of length </w:delText>
                </w:r>
              </w:del>
            </w:ins>
            <w:ins w:id="372" w:author="Adrian Stephens, 61" w:date="2004-03-16T17:14:00Z">
              <w:del w:id="373" w:author="Adrian Stephens, 63" w:date="2004-03-18T08:28:00Z">
                <w:r>
                  <w:rPr>
                    <w:lang w:val="en-US"/>
                  </w:rPr>
                  <w:delText>1000B packets</w:delText>
                </w:r>
              </w:del>
            </w:ins>
            <w:del w:id="374" w:author="Adrian Stephens, 63" w:date="2004-03-18T08:28:00Z">
              <w:r>
                <w:rPr>
                  <w:lang w:val="en-US"/>
                </w:rPr>
                <w:delText xml:space="preserve">.  </w:delText>
              </w:r>
            </w:del>
          </w:p>
          <w:p>
            <w:pPr>
              <w:pStyle w:val="Normal"/>
              <w:widowControl/>
              <w:bidi w:val="0"/>
              <w:rPr>
                <w:lang w:val="en-US"/>
                <w:del w:id="377" w:author="Adrian Stephens, 63" w:date="2004-03-18T08:28:00Z"/>
              </w:rPr>
            </w:pPr>
            <w:del w:id="376" w:author="Adrian Stephens, 63" w:date="2004-03-18T08:28:00Z">
              <w:r>
                <w:rPr>
                  <w:lang w:val="en-US"/>
                </w:rPr>
              </w:r>
            </w:del>
          </w:p>
          <w:p>
            <w:pPr>
              <w:pStyle w:val="Normal"/>
              <w:widowControl/>
              <w:bidi w:val="0"/>
              <w:rPr>
                <w:lang w:val="en-US"/>
                <w:del w:id="379" w:author="Adrian Stephens, 63" w:date="2004-03-18T08:28:00Z"/>
              </w:rPr>
            </w:pPr>
            <w:del w:id="378" w:author="Adrian Stephens, 63" w:date="2004-03-18T08:28:00Z">
              <w:r>
                <w:rPr>
                  <w:lang w:val="en-US"/>
                </w:rPr>
                <w:delText xml:space="preserve">Also, provide that same impact on PER using the highest average SNR possible for the proposed system in channel E.   </w:delText>
              </w:r>
            </w:del>
          </w:p>
          <w:p>
            <w:pPr>
              <w:pStyle w:val="Normal"/>
              <w:widowControl/>
              <w:bidi w:val="0"/>
              <w:rPr>
                <w:lang w:val="en-US"/>
                <w:del w:id="381" w:author="Adrian Stephens, 63" w:date="2004-03-18T08:28:00Z"/>
              </w:rPr>
            </w:pPr>
            <w:del w:id="380" w:author="Adrian Stephens, 63" w:date="2004-03-18T08:28:00Z">
              <w:r>
                <w:rPr>
                  <w:lang w:val="en-US"/>
                </w:rPr>
              </w:r>
            </w:del>
          </w:p>
          <w:p>
            <w:pPr>
              <w:pStyle w:val="Normal"/>
              <w:widowControl/>
              <w:bidi w:val="0"/>
              <w:rPr>
                <w:lang w:val="en-US"/>
                <w:del w:id="383" w:author="Adrian Stephens, 63" w:date="2004-03-18T08:28:00Z"/>
              </w:rPr>
            </w:pPr>
            <w:del w:id="382" w:author="Adrian Stephens, 63" w:date="2004-03-18T08:28:00Z">
              <w:r>
                <w:rPr>
                  <w:lang w:val="en-US"/>
                </w:rPr>
                <w:delTex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delText>
              </w:r>
            </w:del>
          </w:p>
          <w:p>
            <w:pPr>
              <w:pStyle w:val="Normal"/>
              <w:widowControl/>
              <w:bidi w:val="0"/>
              <w:rPr>
                <w:lang w:val="en-US"/>
                <w:del w:id="385" w:author="Adrian Stephens, 63" w:date="2004-03-18T08:28:00Z"/>
              </w:rPr>
            </w:pPr>
            <w:del w:id="384" w:author="Adrian Stephens, 63" w:date="2004-03-18T08:28:00Z">
              <w:r>
                <w:rPr>
                  <w:lang w:val="en-US"/>
                </w:rPr>
              </w:r>
            </w:del>
          </w:p>
          <w:p>
            <w:pPr>
              <w:pStyle w:val="Normal"/>
              <w:widowControl/>
              <w:bidi w:val="0"/>
              <w:rPr>
                <w:lang w:val="en-US"/>
                <w:del w:id="387" w:author="Adrian Stephens, 63" w:date="2004-03-18T08:28:00Z"/>
              </w:rPr>
            </w:pPr>
            <w:del w:id="386" w:author="Adrian Stephens, 63" w:date="2004-03-18T08:28:00Z">
              <w:r>
                <w:rPr>
                  <w:lang w:val="en-US"/>
                </w:rPr>
                <w:delText>TBD:  do we need to specify LOS/NLOS channel models?</w:delText>
              </w:r>
            </w:del>
          </w:p>
          <w:p>
            <w:pPr>
              <w:pStyle w:val="Normal"/>
              <w:rPr>
                <w:lang w:val="en-US"/>
                <w:ins w:id="389" w:author="Adrian Stephens, 63" w:date="2004-03-18T08:27:00Z"/>
              </w:rPr>
            </w:pPr>
            <w:ins w:id="388" w:author="Adrian Stephens, 63" w:date="2004-03-18T08:27:00Z">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ins>
          </w:p>
          <w:p>
            <w:pPr>
              <w:pStyle w:val="Normal"/>
              <w:rPr>
                <w:lang w:val="en-US"/>
                <w:ins w:id="391" w:author="Adrian Stephens, 63" w:date="2004-03-18T08:27:00Z"/>
              </w:rPr>
            </w:pPr>
            <w:ins w:id="390" w:author="Adrian Stephens, 63" w:date="2004-03-18T08:27:00Z">
              <w:r>
                <w:rPr>
                  <w:lang w:val="en-US"/>
                </w:rPr>
              </w:r>
            </w:ins>
          </w:p>
          <w:p>
            <w:pPr>
              <w:pStyle w:val="Normal"/>
              <w:rPr>
                <w:lang w:val="en-US"/>
                <w:ins w:id="393" w:author="Adrian Stephens, 63" w:date="2004-03-18T08:27:00Z"/>
              </w:rPr>
            </w:pPr>
            <w:ins w:id="392" w:author="Adrian Stephens, 63" w:date="2004-03-18T08:27:00Z">
              <w:r>
                <w:rPr>
                  <w:lang w:val="en-US"/>
                </w:rPr>
                <w:t xml:space="preserve">Also, provide that same impact on PER using an SNR of 50dB in channel E (LOS).   </w:t>
              </w:r>
            </w:ins>
          </w:p>
          <w:p>
            <w:pPr>
              <w:pStyle w:val="Normal"/>
              <w:rPr>
                <w:lang w:val="en-US"/>
                <w:ins w:id="395" w:author="Adrian Stephens, 63" w:date="2004-03-18T08:27:00Z"/>
              </w:rPr>
            </w:pPr>
            <w:ins w:id="394" w:author="Adrian Stephens, 63" w:date="2004-03-18T08:27:00Z">
              <w:r>
                <w:rPr>
                  <w:lang w:val="en-US"/>
                </w:rPr>
                <w:t xml:space="preserve">The carrier offset difference at the receiver relative to the transmitter shall be -40ppm and +40ppm.  </w:t>
              </w:r>
            </w:ins>
          </w:p>
          <w:p>
            <w:pPr>
              <w:pStyle w:val="Normal"/>
              <w:rPr>
                <w:lang w:val="en-US"/>
                <w:ins w:id="397" w:author="Adrian Stephens, 63" w:date="2004-03-18T08:27:00Z"/>
              </w:rPr>
            </w:pPr>
            <w:ins w:id="396" w:author="Adrian Stephens, 63" w:date="2004-03-18T08:27:00Z">
              <w:r>
                <w:rPr>
                  <w:lang w:val="en-US"/>
                </w:rPr>
              </w:r>
            </w:ins>
          </w:p>
          <w:p>
            <w:pPr>
              <w:pStyle w:val="Normal"/>
              <w:rPr>
                <w:lang w:val="en-US"/>
                <w:ins w:id="399" w:author="Adrian Stephens, 63" w:date="2004-03-18T08:43:00Z"/>
              </w:rPr>
            </w:pPr>
            <w:ins w:id="398" w:author="Adrian Stephens, 63" w:date="2004-03-18T08:27:00Z">
              <w:r>
                <w:rPr>
                  <w:lang w:val="en-US"/>
                </w:rPr>
                <w:t>The results shall be presented in such a manner that it is clear whether there are specific values of offset for which the proposed system has better or worse performance relative to no offset.</w:t>
              </w:r>
            </w:ins>
          </w:p>
          <w:p>
            <w:pPr>
              <w:pStyle w:val="Normal"/>
              <w:rPr>
                <w:lang w:val="en-US"/>
                <w:ins w:id="401" w:author="Adrian Stephens, 63" w:date="2004-03-18T08:43:00Z"/>
              </w:rPr>
            </w:pPr>
            <w:ins w:id="400" w:author="Adrian Stephens, 63" w:date="2004-03-18T08:43:00Z">
              <w:r>
                <w:rPr>
                  <w:lang w:val="en-US"/>
                </w:rPr>
              </w:r>
            </w:ins>
          </w:p>
          <w:p>
            <w:pPr>
              <w:pStyle w:val="Normal"/>
              <w:rPr>
                <w:lang w:val="en-US"/>
                <w:ins w:id="406" w:author="Adrian Stephens, 63" w:date="2004-03-18T08:26:00Z"/>
              </w:rPr>
            </w:pPr>
            <w:ins w:id="402" w:author="Adrian Stephens, 63" w:date="2004-03-18T08:43:00Z">
              <w:r>
                <w:rPr>
                  <w:lang w:val="en-US"/>
                </w:rPr>
                <w:t>Note Simulations shall be performed under the same conditions as those in CC 59</w:t>
              </w:r>
            </w:ins>
            <w:ins w:id="403" w:author="Adrian Stephens, 63" w:date="2004-03-18T08:52:00Z">
              <w:r>
                <w:rPr>
                  <w:lang w:val="en-US"/>
                </w:rPr>
                <w:t xml:space="preserve"> &amp; </w:t>
              </w:r>
            </w:ins>
            <w:ins w:id="404" w:author="Adrian Stephens, 63" w:date="2004-03-18T08:43:00Z">
              <w:r>
                <w:rPr>
                  <w:lang w:val="en-US"/>
                </w:rPr>
                <w:t>67</w:t>
              </w:r>
            </w:ins>
            <w:ins w:id="405" w:author="Adrian Stephens, 63" w:date="2004-03-18T08:52:00Z">
              <w:r>
                <w:rPr>
                  <w:lang w:val="en-US"/>
                </w:rPr>
                <w:t>.</w:t>
              </w:r>
            </w:ins>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07"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08" w:author="Adrian Stephens, 62" w:date="2004-03-17T14:59: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w:t>
            </w:r>
            <w:ins w:id="409" w:author="Adrian Stephens, 63" w:date="2004-03-18T09:32:00Z">
              <w:r>
                <w:rPr/>
                <w:t>at</w:t>
              </w:r>
            </w:ins>
            <w:del w:id="410" w:author="Adrian Stephens, 63" w:date="2004-03-18T09:32:00Z">
              <w:r>
                <w:rPr/>
                <w:delText>e</w:delText>
              </w:r>
            </w:del>
            <w:r>
              <w:rPr/>
              <w:t xml:space="preserve">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411"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12" w:author="Adrian Stephens, 62" w:date="2004-03-17T15:00:00Z">
              <w:r>
                <w:rPr/>
                <w:t>TBD</w:t>
              </w:r>
            </w:ins>
            <w:del w:id="413"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ins w:id="415" w:author="Adrian Stephens, 47" w:date="2004-01-14T12:10:00Z"/>
        </w:rPr>
      </w:pPr>
      <w:ins w:id="414" w:author="Adrian Stephens, 47" w:date="2004-01-14T12:10:00Z">
        <w:r>
          <w:rPr>
            <w:rFonts w:cs="Arial" w:ascii="Arial" w:hAnsi="Arial"/>
          </w:rPr>
        </w:r>
      </w:ins>
    </w:p>
    <w:p>
      <w:pPr>
        <w:pStyle w:val="Normal"/>
        <w:rPr>
          <w:rFonts w:ascii="Arial" w:hAnsi="Arial" w:cs="Arial"/>
          <w:del w:id="417" w:author="Adrian Stephens, 47" w:date="2004-01-14T12:15:00Z"/>
        </w:rPr>
      </w:pPr>
      <w:del w:id="416" w:author="Adrian Stephens, 47" w:date="2004-01-14T12:15:00Z">
        <w:r>
          <w:rPr>
            <w:rFonts w:cs="Arial" w:ascii="Arial" w:hAnsi="Arial"/>
          </w:rPr>
        </w:r>
      </w:del>
    </w:p>
    <w:p>
      <w:pPr>
        <w:pStyle w:val="Normal"/>
        <w:rPr>
          <w:del w:id="419" w:author="Adrian Stephens, 47" w:date="2004-01-14T12:08:00Z"/>
        </w:rPr>
      </w:pPr>
      <w:del w:id="418" w:author="Adrian Stephens, 47" w:date="2004-01-14T12:08:00Z">
        <w:r>
          <w:rPr/>
        </w:r>
      </w:del>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4.5. </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at least 4x.  Use RAPP power amplifier model as specified in document 00/294.  </w:t>
            </w:r>
            <w:del w:id="420" w:author="Adrian Stephens, 63" w:date="2004-03-18T11:29:00Z">
              <w:r>
                <w:rPr/>
                <w:delText>Use P-parameter of 3.</w:delText>
              </w:r>
            </w:del>
            <w:r>
              <w:rPr/>
              <w:t xml:space="preserve">  </w:t>
            </w:r>
            <w:del w:id="421" w:author="Adrian Stephens, 63" w:date="2004-03-18T09:49:00Z">
              <w:r>
                <w:rPr/>
                <w:delText>Specify how PA backoff from full saturation used in the simulation calculated as PABackoff = –10 log10(Average TX Power/Power at saturation) is computed.</w:delText>
              </w:r>
            </w:del>
            <w:r>
              <w:rPr/>
              <w:t xml:space="preserve"> </w:t>
            </w:r>
          </w:p>
          <w:p>
            <w:pPr>
              <w:pStyle w:val="Normal"/>
              <w:rPr>
                <w:ins w:id="426" w:author="Adrian Stephens, 63" w:date="2004-03-18T09:49:00Z"/>
              </w:rPr>
            </w:pPr>
            <w:ins w:id="422" w:author="Adrian Stephens, 63" w:date="2004-03-18T11:30:00Z">
              <w:r>
                <w:rPr/>
                <w:br/>
                <w:t>Disclose</w:t>
              </w:r>
            </w:ins>
            <w:ins w:id="423" w:author="Adrian Stephens, 63" w:date="2004-03-18T09:49:00Z">
              <w:r>
                <w:rPr/>
                <w:t xml:space="preserve"> the PA </w:t>
              </w:r>
            </w:ins>
            <w:ins w:id="424" w:author="Adrian Stephens, 63" w:date="2004-03-18T09:53:00Z">
              <w:r>
                <w:rPr/>
                <w:t xml:space="preserve">output power </w:t>
              </w:r>
            </w:ins>
            <w:ins w:id="425" w:author="Adrian Stephens, 63" w:date="2004-03-18T09:49:00Z">
              <w:r>
                <w:rPr/>
                <w:t xml:space="preserve">backoff from full saturation, calculated as PABackoff = </w:t>
                <w:softHyphen/>
                <w:t>10 log10(Average TX Power/Psat),  used in the simulation</w:t>
              </w:r>
            </w:ins>
          </w:p>
          <w:p>
            <w:pPr>
              <w:pStyle w:val="Normal"/>
              <w:rPr>
                <w:ins w:id="428" w:author="Adrian Stephens, 63" w:date="2004-03-18T10:43:00Z"/>
              </w:rPr>
            </w:pPr>
            <w:ins w:id="427" w:author="Adrian Stephens, 63" w:date="2004-03-18T10:43:00Z">
              <w:r>
                <w:rPr/>
              </w:r>
            </w:ins>
          </w:p>
          <w:p>
            <w:pPr>
              <w:pStyle w:val="Normal"/>
              <w:rPr>
                <w:ins w:id="434" w:author="Adrian Stephens, 63" w:date="2004-03-18T10:43:00Z"/>
              </w:rPr>
            </w:pPr>
            <w:ins w:id="429" w:author="Adrian Stephens, 63" w:date="2004-03-18T11:30:00Z">
              <w:r>
                <w:rPr/>
                <w:t>Disclose</w:t>
              </w:r>
            </w:ins>
            <w:ins w:id="430" w:author="Adrian Stephens, 63" w:date="2004-03-18T10:43:00Z">
              <w:r>
                <w:rPr/>
                <w:t xml:space="preserve"> the EIRP.  </w:t>
              </w:r>
            </w:ins>
            <w:ins w:id="431" w:author="Adrian Stephens, 63" w:date="2004-03-18T10:43:00Z">
              <w:r>
                <w:rPr/>
                <w:t xml:space="preserve">This shall be </w:t>
              </w:r>
            </w:ins>
            <w:ins w:id="432" w:author="Adrian Stephens, 63" w:date="2004-03-18T10:46:00Z">
              <w:r>
                <w:rPr/>
                <w:t>no more</w:t>
              </w:r>
            </w:ins>
            <w:ins w:id="433" w:author="Adrian Stephens, 63" w:date="2004-03-18T10:43:00Z">
              <w:r>
                <w:rPr/>
                <w:t xml:space="preserve"> than 22dBm.</w:t>
              </w:r>
            </w:ins>
          </w:p>
          <w:p>
            <w:pPr>
              <w:pStyle w:val="Normal"/>
              <w:rPr>
                <w:ins w:id="437" w:author="Adrian Stephens, 63" w:date="2004-03-18T10:45:00Z"/>
              </w:rPr>
            </w:pPr>
            <w:ins w:id="435" w:author="Adrian Stephens, 63" w:date="2004-03-18T11:30:00Z">
              <w:r>
                <w:rPr/>
                <w:t>Disclose</w:t>
              </w:r>
            </w:ins>
            <w:ins w:id="436" w:author="Adrian Stephens, 63" w:date="2004-03-18T10:45:00Z">
              <w:r>
                <w:rPr/>
                <w:t xml:space="preserve"> the total TX power, this shall be no more than 17dBm.</w:t>
              </w:r>
            </w:ins>
          </w:p>
          <w:p>
            <w:pPr>
              <w:pStyle w:val="Normal"/>
              <w:rPr>
                <w:ins w:id="439" w:author="Adrian Stephens, 63" w:date="2004-03-18T11:29:00Z"/>
              </w:rPr>
            </w:pPr>
            <w:ins w:id="438" w:author="Adrian Stephens, 63" w:date="2004-03-18T11:29:00Z">
              <w:r>
                <w:rPr/>
              </w:r>
            </w:ins>
          </w:p>
          <w:p>
            <w:pPr>
              <w:pStyle w:val="Normal"/>
              <w:rPr>
                <w:ins w:id="441" w:author="Adrian Stephens, 63" w:date="2004-03-18T11:14:00Z"/>
              </w:rPr>
            </w:pPr>
            <w:ins w:id="440" w:author="Adrian Stephens, 63" w:date="2004-03-18T11:29:00Z">
              <w:r>
                <w:rPr/>
                <w:t>Disclose the P-parameter value used.</w:t>
              </w:r>
            </w:ins>
          </w:p>
          <w:p>
            <w:pPr>
              <w:pStyle w:val="Normal"/>
              <w:rPr>
                <w:ins w:id="444" w:author="Adrian Stephens, 63" w:date="2004-03-18T11:14:00Z"/>
              </w:rPr>
            </w:pPr>
            <w:ins w:id="442" w:author="Adrian Stephens, 63" w:date="2004-03-18T11:30:00Z">
              <w:r>
                <w:rPr/>
                <w:t>Disclose</w:t>
              </w:r>
            </w:ins>
            <w:ins w:id="443" w:author="Adrian Stephens, 63" w:date="2004-03-18T11:14:00Z">
              <w:r>
                <w:rPr/>
                <w:t xml:space="preserve"> the Psat value used per PA.</w:t>
              </w:r>
            </w:ins>
          </w:p>
          <w:p>
            <w:pPr>
              <w:pStyle w:val="Normal"/>
              <w:rPr/>
            </w:pPr>
            <w:r>
              <w:rPr/>
            </w:r>
          </w:p>
          <w:p>
            <w:pPr>
              <w:pStyle w:val="Normal"/>
              <w:rPr>
                <w:ins w:id="446" w:author="Adrian Stephens, 63" w:date="2004-03-18T09:54:00Z"/>
              </w:rPr>
            </w:pPr>
            <w:del w:id="445" w:author="Adrian Stephens, 63" w:date="2004-03-18T11:14:00Z">
              <w:r>
                <w:rPr/>
                <w:delText>For this test, Psat is specified to be 25dBm.</w:delText>
              </w:r>
            </w:del>
          </w:p>
          <w:p>
            <w:pPr>
              <w:pStyle w:val="Normal"/>
              <w:rPr>
                <w:ins w:id="448" w:author="Adrian Stephens, 63" w:date="2004-03-18T09:54:00Z"/>
              </w:rPr>
            </w:pPr>
            <w:ins w:id="447" w:author="Adrian Stephens, 63" w:date="2004-03-18T09:54:00Z">
              <w:r>
                <w:rPr/>
              </w:r>
            </w:ins>
          </w:p>
          <w:p>
            <w:pPr>
              <w:pStyle w:val="Normal"/>
              <w:rPr>
                <w:ins w:id="450" w:author="Adrian Stephens, 63" w:date="2004-03-18T11:31:00Z"/>
              </w:rPr>
            </w:pPr>
            <w:ins w:id="449" w:author="Adrian Stephens, 63" w:date="2004-03-18T09:54:00Z">
              <w:r>
                <w:rPr/>
                <w:t>Note, the intent of this IM is to allow different proposals to choose different output power operating points.</w:t>
              </w:r>
            </w:ins>
          </w:p>
          <w:p>
            <w:pPr>
              <w:pStyle w:val="Normal"/>
              <w:rPr>
                <w:ins w:id="452" w:author="Adrian Stephens, 63" w:date="2004-03-18T11:33:00Z"/>
              </w:rPr>
            </w:pPr>
            <w:ins w:id="451" w:author="Adrian Stephens, 63" w:date="2004-03-18T11:33:00Z">
              <w:r>
                <w:rPr/>
              </w:r>
            </w:ins>
          </w:p>
          <w:p>
            <w:pPr>
              <w:pStyle w:val="Normal"/>
              <w:rPr/>
            </w:pPr>
            <w:ins w:id="453" w:author="Adrian Stephens, 63" w:date="2004-03-18T11:33:00Z">
              <w:r>
                <w:rPr/>
                <w:t>Note, the values p=3 and Psat=25dBm are recommend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Changed 28-&gt;25 unanimously</w:t>
            </w:r>
          </w:p>
          <w:p>
            <w:pPr>
              <w:pStyle w:val="Normal"/>
              <w:rPr/>
            </w:pPr>
            <w:r>
              <w:rPr/>
              <w:t>Accepted rewording unanimous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s for all comparisons except Offset Compensation shall be run using a fixed carrier frequency offset of  –13.</w:t>
            </w:r>
            <w:ins w:id="454" w:author="Adrian Stephens, 61" w:date="2004-03-16T19:53:00Z">
              <w:r>
                <w:rPr>
                  <w:lang w:val="en-US"/>
                </w:rPr>
                <w:t>675</w:t>
              </w:r>
            </w:ins>
            <w:del w:id="455" w:author="Adrian Stephens, 61" w:date="2004-03-16T19:53:00Z">
              <w:r>
                <w:rPr>
                  <w:lang w:val="en-US"/>
                </w:rPr>
                <w:delText>7</w:delText>
              </w:r>
            </w:del>
            <w:r>
              <w:rPr>
                <w:lang w:val="en-US"/>
              </w:rPr>
              <w:t xml:space="preserve"> ppm at the receiver, relative to the transmitter.  The symbol clock shall have the same relative</w:t>
            </w:r>
            <w:del w:id="456" w:author="Adrian Stephens, 61" w:date="2004-03-16T19:54:00Z">
              <w:r>
                <w:rPr>
                  <w:lang w:val="en-US"/>
                </w:rPr>
                <w:delText xml:space="preserve"> frequency</w:delText>
              </w:r>
            </w:del>
            <w:r>
              <w:rPr>
                <w:lang w:val="en-US"/>
              </w:rPr>
              <w:t xml:space="preserve"> offset as the carrier frequency offset.</w:t>
            </w:r>
            <w:ins w:id="457" w:author="Adrian Stephens, 61" w:date="2004-03-16T19:45:00Z">
              <w:r>
                <w:rPr>
                  <w:lang w:val="en-US"/>
                </w:rPr>
                <w:t xml:space="preserve"> </w:t>
              </w:r>
            </w:ins>
            <w:ins w:id="458" w:author="Adrian Stephens, 61" w:date="2004-03-16T19:45:00Z">
              <w:r>
                <w:rPr/>
                <w:t>Simulations shall include timing acquisition on a per-packet basis.</w:t>
              </w:r>
            </w:ins>
            <w:ins w:id="459" w:author="Adrian Stephens, 61" w:date="2004-03-16T19:45:00Z">
              <w:r>
                <w:rPr>
                  <w:lang w:val="en-US"/>
                </w:rPr>
                <w:t xml:space="preserve">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t>Discussion started.  Potential new CC to capture acquisition performance.</w:t>
            </w:r>
          </w:p>
          <w:p>
            <w:pPr>
              <w:pStyle w:val="Normal"/>
              <w:rPr/>
            </w:pPr>
            <w:r>
              <w:rPr/>
              <w:t>New CC agreed and IM2 text modified during Feb 24 telec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del w:id="460" w:author="Adrian Stephens, 61" w:date="2004-03-16T19:46:00Z">
              <w:r>
                <w:rPr/>
                <w:delText>I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61" w:author="Adrian Stephens, 61" w:date="2004-03-16T19:46:00Z">
              <w:r>
                <w:rPr/>
                <w:delText>Baseband timing offset accura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462" w:author="Adrian Stephens, 61" w:date="2004-03-16T19:46:00Z">
              <w:r>
                <w:rPr/>
                <w:delText>Simulations shall include timing acquisition on a per-packet basi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464" w:author="Adrian Stephens, 61" w:date="2004-03-16T19:46:00Z"/>
              </w:rPr>
            </w:pPr>
            <w:del w:id="463" w:author="Adrian Stephens, 61" w:date="2004-03-16T19:46:00Z">
              <w:r>
                <w:rPr/>
                <w:delText>Accepted by FRCC Phy subgroup.</w:delText>
              </w:r>
            </w:del>
          </w:p>
          <w:p>
            <w:pPr>
              <w:pStyle w:val="Normal"/>
              <w:rPr/>
            </w:pPr>
            <w:del w:id="465" w:author="Adrian Stephens, 61" w:date="2004-03-16T19: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66"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468" w:author="Adrian Stephens, 47" w:date="2004-01-14T12:11:00Z"/>
              </w:rPr>
            </w:pPr>
            <w:ins w:id="467" w:author="Adrian Stephens, 47" w:date="2004-01-14T12:11:00Z">
              <w:r>
                <w:rPr/>
                <w:t>Phase noise</w:t>
              </w:r>
            </w:ins>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ns w:id="470" w:author="Adrian Stephens, 48" w:date="2004-01-14T14:54:00Z"/>
              </w:rPr>
            </w:pPr>
            <w:ins w:id="469" w:author="Adrian Stephens, 47" w:date="2004-01-14T12:11:00Z">
              <w:r>
                <w:rPr/>
                <w:t xml:space="preserve">The phasenoise will be specified with a pole-zero model.  </w:t>
              </w:r>
            </w:ins>
          </w:p>
          <w:p>
            <w:pPr>
              <w:pStyle w:val="Normal"/>
              <w:rPr>
                <w:ins w:id="472" w:author="Adrian Stephens, 48" w:date="2004-01-14T14:54:00Z"/>
              </w:rPr>
            </w:pPr>
            <w:ins w:id="471" w:author="Adrian Stephens, 48" w:date="2004-01-14T14:54:00Z">
              <w:r>
                <w:rPr/>
                <w:t>PSD at 0Hz: -100dBc/Hz</w:t>
              </w:r>
            </w:ins>
          </w:p>
          <w:p>
            <w:pPr>
              <w:pStyle w:val="Normal"/>
              <w:rPr>
                <w:ins w:id="474" w:author="Adrian Stephens, 48" w:date="2004-01-14T14:54:00Z"/>
              </w:rPr>
            </w:pPr>
            <w:ins w:id="473" w:author="Adrian Stephens, 48" w:date="2004-01-14T14:54:00Z">
              <w:r>
                <w:rPr/>
                <w:t>PSD floor -130dBc/Hz</w:t>
              </w:r>
            </w:ins>
          </w:p>
          <w:p>
            <w:pPr>
              <w:pStyle w:val="Normal"/>
              <w:rPr>
                <w:ins w:id="476" w:author="Adrian Stephens, 63" w:date="2004-03-18T11:50:00Z"/>
              </w:rPr>
            </w:pPr>
            <w:ins w:id="475" w:author="Adrian Stephens, 48" w:date="2004-01-14T14:54:00Z">
              <w:r>
                <w:rPr/>
                <w:t>Break freq: 250kHz</w:t>
              </w:r>
            </w:ins>
          </w:p>
          <w:p>
            <w:pPr>
              <w:pStyle w:val="Normal"/>
              <w:rPr>
                <w:ins w:id="478" w:author="Adrian Stephens, 63" w:date="2004-03-18T12:01:00Z"/>
              </w:rPr>
            </w:pPr>
            <w:ins w:id="477" w:author="Adrian Stephens, 63" w:date="2004-03-18T12:01:00Z">
              <w:r>
                <w:rPr/>
              </w:r>
            </w:ins>
          </w:p>
          <w:p>
            <w:pPr>
              <w:pStyle w:val="Normal"/>
              <w:rPr/>
            </w:pPr>
            <w:ins w:id="479" w:author="Adrian Stephens, 63" w:date="2004-03-18T12:01:00Z">
              <w:r>
                <w:rPr/>
                <w:t>Note, this impairment is modelled at both transmitter and receiv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ins w:id="481" w:author="Adrian Stephens, 60" w:date="2004-03-09T09:33:00Z"/>
              </w:rPr>
            </w:pPr>
            <w:ins w:id="480" w:author="Adrian Stephens, 56" w:date="2004-02-11T12:07:00Z">
              <w:r>
                <w:rPr>
                  <w:b/>
                  <w:bCs/>
                  <w:color w:val="FF0000"/>
                </w:rPr>
                <w:t>Discussion started.</w:t>
              </w:r>
            </w:ins>
          </w:p>
          <w:p>
            <w:pPr>
              <w:pStyle w:val="Normal"/>
              <w:rPr>
                <w:b/>
                <w:b/>
                <w:bCs/>
                <w:color w:val="FF0000"/>
              </w:rPr>
            </w:pPr>
            <w:ins w:id="482" w:author="Adrian Stephens, 60" w:date="2004-03-09T09:33:00Z">
              <w:r>
                <w:rPr>
                  <w:b/>
                  <w:bCs/>
                  <w:color w:val="FF0000"/>
                </w:rPr>
                <w:t>11-04-224r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83" w:author="Adrian Stephens, 61" w:date="2004-03-16T16:36:00Z">
              <w:r>
                <w:rPr/>
                <w:t>IM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84" w:author="Adrian Stephens, 61" w:date="2004-03-16T16:34:00Z">
              <w:r>
                <w:rPr/>
                <w:t>Anntena Configuratio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485" w:author="Adrian Stephens, 61" w:date="2004-03-16T16:34:00Z">
              <w:r>
                <w:rPr/>
                <w:t>The antenna configuration at both ends of the radio link shall be a uniform linear array of isotropic antennas with separation of one-half wavelength, with an antenna coupling coefficient of zero. All antennas shall have the same vertical polariz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86" w:author="Adrian Stephens, 61" w:date="2004-03-16T16:41:00Z">
              <w:r>
                <w:rPr/>
                <w:t>IM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87" w:author="Adrian Stephens, 61" w:date="2004-03-16T16:42:00Z">
              <w:r>
                <w:rPr/>
                <w:t>ACI</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488" w:author="Adrian Stephens, 61" w:date="2004-03-16T16:41:00Z">
              <w:r>
                <w:rPr/>
                <w:t>For the rates simulated in CC67 show PER versus ACI curves. The SNR must be set to the value where the PER without ACI (see curves obtained from CC67) equals 1%. Averaging should occur over a minimum of 100 packet errors down to 1% P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ins w:id="490" w:author="Adrian Stephens, 45" w:date="2004-01-14T10:26:00Z"/>
        </w:rPr>
      </w:pPr>
      <w:ins w:id="489" w:author="Adrian Stephens, 45" w:date="2004-01-14T10:26:00Z">
        <w:r>
          <w:rPr/>
        </w:r>
      </w:ins>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del w:id="55" w:author="mecramer" w:date="2004-01-13T17:29:00Z">
      <w:r>
        <w:rPr/>
        <w:tab/>
        <w:tab/>
      </w:r>
    </w:del>
    <w:ins w:id="56" w:author="Adrian Stephens, 43" w:date="2004-01-13T17:29:00Z">
      <w:r>
        <w:rPr/>
        <w:tab/>
        <w:tab/>
      </w:r>
    </w:ins>
    <w:r>
      <w:rPr/>
      <w:fldChar w:fldCharType="begin"/>
    </w:r>
    <w:r>
      <w:rPr/>
      <w:instrText xml:space="preserve"> TITLE </w:instrText>
    </w:r>
    <w:r>
      <w:rPr/>
      <w:fldChar w:fldCharType="separate"/>
    </w:r>
    <w:r>
      <w:rPr/>
      <w:t>doc.: IEEE 802.11-02/814r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f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9:00Z</dcterms:created>
  <dc:creator>Adrian P Stephens</dc:creator>
  <dc:description>Adrian Stephens, Intel Corporation</dc:description>
  <cp:keywords>March 2004</cp:keywords>
  <dc:language>en-US</dc:language>
  <cp:lastModifiedBy>Adrian Stephens, 63</cp:lastModifiedBy>
  <dcterms:modified xsi:type="dcterms:W3CDTF">2004-03-18T17:12:00Z</dcterms:modified>
  <cp:revision>5</cp:revision>
  <dc:subject>Submission</dc:subject>
  <dc:title>doc.: IEEE 802.11-02/814r20</dc:title>
</cp:coreProperties>
</file>