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r>
      <w:ins w:id="0" w:author="Adrian Stephens, 61" w:date="2004-03-16T19:10:00Z">
        <w:r>
          <w:rPr/>
          <w:t>March 1</w:t>
        </w:r>
      </w:ins>
      <w:ins w:id="1" w:author="Adrian Stephens, 62" w:date="2004-03-17T14:07:00Z">
        <w:r>
          <w:rPr/>
          <w:t>7</w:t>
        </w:r>
      </w:ins>
      <w:ins w:id="2" w:author="Adrian Stephens, 61" w:date="2004-03-16T19:10:00Z">
        <w:del w:id="3" w:author="Adrian Stephens, 62" w:date="2004-03-17T14:07:00Z">
          <w:r>
            <w:rPr/>
            <w:delText>6</w:delText>
          </w:r>
        </w:del>
      </w:ins>
      <w:ins w:id="4" w:author="Adrian Stephens, 61" w:date="2004-03-16T19:10:00Z">
        <w:r>
          <w:rPr/>
          <w:t>,</w:t>
        </w:r>
      </w:ins>
      <w:del w:id="5" w:author="Adrian Stephens, 61" w:date="2004-03-16T19:10:00Z">
        <w:r>
          <w:rPr/>
          <w:delText>9 March</w:delText>
        </w:r>
      </w:del>
      <w:r>
        <w:rPr/>
        <w:t xml:space="preserve">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ilbertj@athero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 w:author="Adrian Stephens, 62" w:date="2004-03-17T10:08:00Z">
              <w:r>
                <w:rPr/>
                <w:t>bonneville@tcl.ite.mee.com</w:t>
              </w:r>
            </w:ins>
            <w:hyperlink r:id="rId6">
              <w:del w:id="7" w:author="Adrian Stephens, 62" w:date="2004-03-17T10:08:00Z">
                <w:r>
                  <w:rPr>
                    <w:rStyle w:val="InternetLink"/>
                  </w:rPr>
                  <w:delText>bonneville@tcftcl.ite.mee.com</w:delText>
                </w:r>
              </w:del>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8 Arbor Ave.</w:t>
            </w:r>
          </w:p>
          <w:p>
            <w:pPr>
              <w:pStyle w:val="Normal"/>
              <w:autoSpaceDE w:val="false"/>
              <w:rPr>
                <w:sz w:val="24"/>
                <w:szCs w:val="24"/>
              </w:rPr>
            </w:pPr>
            <w:r>
              <w:rPr>
                <w:sz w:val="24"/>
                <w:szCs w:val="24"/>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szCs w:val="24"/>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fr-FR"/>
              </w:rPr>
            </w:pPr>
            <w:r>
              <w:rPr>
                <w:lang w:val="fr-F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szCs w:val="24"/>
                <w:lang w:val="fr-FR"/>
              </w:rPr>
              <w:t>david.bagby@ieee.or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wk@qualcomm.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snanda@qualcomm.com</w:t>
            </w:r>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2"/>
              </w:numPr>
              <w:rPr/>
            </w:pPr>
            <w:r>
              <w:rPr/>
              <w:t>Pieter-Paul Giesberts (Agere)</w:t>
            </w:r>
          </w:p>
          <w:p>
            <w:pPr>
              <w:pStyle w:val="Normal"/>
              <w:numPr>
                <w:ilvl w:val="0"/>
                <w:numId w:val="2"/>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3"/>
              </w:numPr>
              <w:rPr/>
            </w:pPr>
            <w:r>
              <w:rPr/>
              <w:t>Bjorn Bjerke</w:t>
            </w:r>
          </w:p>
          <w:p>
            <w:pPr>
              <w:pStyle w:val="Normal"/>
              <w:numPr>
                <w:ilvl w:val="0"/>
                <w:numId w:val="3"/>
              </w:numPr>
              <w:rPr/>
            </w:pPr>
            <w:r>
              <w:rPr/>
              <w:t>Herve Bonneville</w:t>
            </w:r>
          </w:p>
          <w:p>
            <w:pPr>
              <w:pStyle w:val="Normal"/>
              <w:numPr>
                <w:ilvl w:val="0"/>
                <w:numId w:val="3"/>
              </w:numPr>
              <w:rPr/>
            </w:pPr>
            <w:r>
              <w:rPr/>
              <w:t>Rahul Malik</w:t>
            </w:r>
          </w:p>
          <w:p>
            <w:pPr>
              <w:pStyle w:val="Normal"/>
              <w:numPr>
                <w:ilvl w:val="0"/>
                <w:numId w:val="3"/>
              </w:numPr>
              <w:rPr/>
            </w:pPr>
            <w:r>
              <w:rPr/>
              <w:t>Frans Hermodsson</w:t>
            </w:r>
          </w:p>
          <w:p>
            <w:pPr>
              <w:pStyle w:val="Normal"/>
              <w:numPr>
                <w:ilvl w:val="0"/>
                <w:numId w:val="3"/>
              </w:numPr>
              <w:rPr/>
            </w:pPr>
            <w:r>
              <w:rPr/>
              <w:t>David Bagby</w:t>
            </w:r>
          </w:p>
          <w:p>
            <w:pPr>
              <w:pStyle w:val="Normal"/>
              <w:numPr>
                <w:ilvl w:val="0"/>
                <w:numId w:val="3"/>
              </w:numPr>
              <w:rPr/>
            </w:pPr>
            <w:r>
              <w:rPr/>
              <w:t>Sean Coffey</w:t>
            </w:r>
          </w:p>
          <w:p>
            <w:pPr>
              <w:pStyle w:val="Normal"/>
              <w:numPr>
                <w:ilvl w:val="0"/>
                <w:numId w:val="3"/>
              </w:numPr>
              <w:rPr/>
            </w:pPr>
            <w:r>
              <w:rPr/>
              <w:t>Jeff Gilbert</w:t>
            </w:r>
          </w:p>
          <w:p>
            <w:pPr>
              <w:pStyle w:val="Normal"/>
              <w:numPr>
                <w:ilvl w:val="0"/>
                <w:numId w:val="3"/>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r>
              <w:rPr/>
              <w:t>R10</w:t>
            </w:r>
          </w:p>
        </w:tc>
        <w:tc>
          <w:tcPr>
            <w:tcW w:w="6030" w:type="dxa"/>
            <w:tcBorders/>
          </w:tcPr>
          <w:p>
            <w:pPr>
              <w:pStyle w:val="Normal"/>
              <w:rPr/>
            </w:pPr>
            <w:r>
              <w:rPr/>
              <w:t xml:space="preserve">Changes from Interop group session merged in </w:t>
            </w:r>
          </w:p>
          <w:p>
            <w:pPr>
              <w:pStyle w:val="Normal"/>
              <w:rPr/>
            </w:pPr>
            <w:r>
              <w:rPr/>
              <w:t>Changes from Mktg group session merged in</w:t>
            </w:r>
          </w:p>
        </w:tc>
        <w:tc>
          <w:tcPr>
            <w:tcW w:w="2160" w:type="dxa"/>
            <w:tcBorders/>
          </w:tcPr>
          <w:p>
            <w:pPr>
              <w:pStyle w:val="Normal"/>
              <w:rPr/>
            </w:pPr>
            <w:r>
              <w:rPr/>
              <w:t>13 January 2004</w:t>
            </w:r>
          </w:p>
        </w:tc>
      </w:tr>
      <w:tr>
        <w:trPr/>
        <w:tc>
          <w:tcPr>
            <w:tcW w:w="1098" w:type="dxa"/>
            <w:tcBorders/>
          </w:tcPr>
          <w:p>
            <w:pPr>
              <w:pStyle w:val="Normal"/>
              <w:rPr/>
            </w:pPr>
            <w:r>
              <w:rPr/>
              <w:t>R11</w:t>
            </w:r>
          </w:p>
        </w:tc>
        <w:tc>
          <w:tcPr>
            <w:tcW w:w="6030" w:type="dxa"/>
            <w:tcBorders/>
          </w:tcPr>
          <w:p>
            <w:pPr>
              <w:pStyle w:val="Normal"/>
              <w:rPr/>
            </w:pPr>
            <w:r>
              <w:rPr/>
              <w:t>Changes from MAC group merged in</w:t>
            </w:r>
          </w:p>
          <w:p>
            <w:pPr>
              <w:pStyle w:val="Normal"/>
              <w:rPr/>
            </w:pPr>
            <w:r>
              <w:rPr/>
              <w:t>Changes from PHY group in doc 11-04-0053r5 merged in</w:t>
            </w:r>
          </w:p>
        </w:tc>
        <w:tc>
          <w:tcPr>
            <w:tcW w:w="2160" w:type="dxa"/>
            <w:tcBorders/>
          </w:tcPr>
          <w:p>
            <w:pPr>
              <w:pStyle w:val="Normal"/>
              <w:rPr/>
            </w:pPr>
            <w:r>
              <w:rPr/>
              <w:t>14 January 2004</w:t>
            </w:r>
          </w:p>
        </w:tc>
      </w:tr>
      <w:tr>
        <w:trPr/>
        <w:tc>
          <w:tcPr>
            <w:tcW w:w="1098" w:type="dxa"/>
            <w:tcBorders/>
          </w:tcPr>
          <w:p>
            <w:pPr>
              <w:pStyle w:val="Normal"/>
              <w:rPr/>
            </w:pPr>
            <w:r>
              <w:rPr/>
              <w:t>R12</w:t>
            </w:r>
          </w:p>
        </w:tc>
        <w:tc>
          <w:tcPr>
            <w:tcW w:w="6030" w:type="dxa"/>
            <w:tcBorders/>
          </w:tcPr>
          <w:p>
            <w:pPr>
              <w:pStyle w:val="Normal"/>
              <w:rPr/>
            </w:pPr>
            <w:r>
              <w:rPr/>
              <w:t>Updated during TGn FRCC session</w:t>
            </w:r>
          </w:p>
        </w:tc>
        <w:tc>
          <w:tcPr>
            <w:tcW w:w="2160" w:type="dxa"/>
            <w:tcBorders/>
          </w:tcPr>
          <w:p>
            <w:pPr>
              <w:pStyle w:val="Normal"/>
              <w:rPr/>
            </w:pPr>
            <w:r>
              <w:rPr/>
              <w:t>14 January 2004</w:t>
            </w:r>
          </w:p>
        </w:tc>
      </w:tr>
      <w:tr>
        <w:trPr/>
        <w:tc>
          <w:tcPr>
            <w:tcW w:w="1098" w:type="dxa"/>
            <w:tcBorders/>
          </w:tcPr>
          <w:p>
            <w:pPr>
              <w:pStyle w:val="Normal"/>
              <w:rPr/>
            </w:pPr>
            <w:r>
              <w:rPr/>
              <w:t>R13</w:t>
            </w:r>
          </w:p>
        </w:tc>
        <w:tc>
          <w:tcPr>
            <w:tcW w:w="6030" w:type="dxa"/>
            <w:tcBorders/>
          </w:tcPr>
          <w:p>
            <w:pPr>
              <w:pStyle w:val="Normal"/>
              <w:rPr/>
            </w:pPr>
            <w:r>
              <w:rPr/>
              <w:t>Updated during TGn FRCC session during consideration of comments</w:t>
            </w:r>
          </w:p>
        </w:tc>
        <w:tc>
          <w:tcPr>
            <w:tcW w:w="2160" w:type="dxa"/>
            <w:tcBorders/>
          </w:tcPr>
          <w:p>
            <w:pPr>
              <w:pStyle w:val="Normal"/>
              <w:rPr/>
            </w:pPr>
            <w:r>
              <w:rPr/>
              <w:t>15 January 2004</w:t>
            </w:r>
          </w:p>
        </w:tc>
      </w:tr>
      <w:tr>
        <w:trPr/>
        <w:tc>
          <w:tcPr>
            <w:tcW w:w="1098" w:type="dxa"/>
            <w:tcBorders/>
          </w:tcPr>
          <w:p>
            <w:pPr>
              <w:pStyle w:val="Normal"/>
              <w:rPr/>
            </w:pPr>
            <w:r>
              <w:rPr/>
              <w:t>R14</w:t>
            </w:r>
          </w:p>
        </w:tc>
        <w:tc>
          <w:tcPr>
            <w:tcW w:w="6030" w:type="dxa"/>
            <w:tcBorders/>
          </w:tcPr>
          <w:p>
            <w:pPr>
              <w:pStyle w:val="Normal"/>
              <w:rPr/>
            </w:pPr>
            <w:r>
              <w:rPr/>
              <w:t>Updated during TGn FRCC telecon + editorial updates</w:t>
            </w:r>
          </w:p>
        </w:tc>
        <w:tc>
          <w:tcPr>
            <w:tcW w:w="2160" w:type="dxa"/>
            <w:tcBorders/>
          </w:tcPr>
          <w:p>
            <w:pPr>
              <w:pStyle w:val="Normal"/>
              <w:rPr/>
            </w:pPr>
            <w:r>
              <w:rPr/>
              <w:t>27 January 2004</w:t>
            </w:r>
          </w:p>
        </w:tc>
      </w:tr>
      <w:tr>
        <w:trPr/>
        <w:tc>
          <w:tcPr>
            <w:tcW w:w="1098" w:type="dxa"/>
            <w:tcBorders/>
          </w:tcPr>
          <w:p>
            <w:pPr>
              <w:pStyle w:val="Normal"/>
              <w:rPr/>
            </w:pPr>
            <w:r>
              <w:rPr/>
              <w:t>R15</w:t>
            </w:r>
          </w:p>
        </w:tc>
        <w:tc>
          <w:tcPr>
            <w:tcW w:w="6030" w:type="dxa"/>
            <w:tcBorders/>
          </w:tcPr>
          <w:p>
            <w:pPr>
              <w:pStyle w:val="Normal"/>
              <w:rPr/>
            </w:pPr>
            <w:r>
              <w:rPr/>
              <w:t>Updated during TGn FRCC telecon</w:t>
            </w:r>
          </w:p>
        </w:tc>
        <w:tc>
          <w:tcPr>
            <w:tcW w:w="2160" w:type="dxa"/>
            <w:tcBorders/>
          </w:tcPr>
          <w:p>
            <w:pPr>
              <w:pStyle w:val="Normal"/>
              <w:rPr/>
            </w:pPr>
            <w:r>
              <w:rPr/>
              <w:t>10 February 2004</w:t>
            </w:r>
          </w:p>
        </w:tc>
      </w:tr>
      <w:tr>
        <w:trPr/>
        <w:tc>
          <w:tcPr>
            <w:tcW w:w="1098" w:type="dxa"/>
            <w:tcBorders/>
          </w:tcPr>
          <w:p>
            <w:pPr>
              <w:pStyle w:val="Normal"/>
              <w:rPr/>
            </w:pPr>
            <w:r>
              <w:rPr/>
              <w:t>R16</w:t>
            </w:r>
          </w:p>
        </w:tc>
        <w:tc>
          <w:tcPr>
            <w:tcW w:w="6030" w:type="dxa"/>
            <w:tcBorders/>
          </w:tcPr>
          <w:p>
            <w:pPr>
              <w:pStyle w:val="Normal"/>
              <w:rPr/>
            </w:pPr>
            <w:r>
              <w:rPr/>
              <w:t>Editorial corrections + disclosures added for MAC changes</w:t>
            </w:r>
          </w:p>
          <w:p>
            <w:pPr>
              <w:pStyle w:val="Normal"/>
              <w:rPr/>
            </w:pPr>
            <w:r>
              <w:rPr/>
              <w:t>Changes agreed at FRCC telecon</w:t>
            </w:r>
          </w:p>
        </w:tc>
        <w:tc>
          <w:tcPr>
            <w:tcW w:w="2160" w:type="dxa"/>
            <w:tcBorders/>
          </w:tcPr>
          <w:p>
            <w:pPr>
              <w:pStyle w:val="Normal"/>
              <w:rPr/>
            </w:pPr>
            <w:r>
              <w:rPr/>
              <w:t>13 February 2004</w:t>
            </w:r>
          </w:p>
          <w:p>
            <w:pPr>
              <w:pStyle w:val="Normal"/>
              <w:rPr/>
            </w:pPr>
            <w:r>
              <w:rPr/>
              <w:t>25 February 2004</w:t>
            </w:r>
          </w:p>
        </w:tc>
      </w:tr>
      <w:tr>
        <w:trPr/>
        <w:tc>
          <w:tcPr>
            <w:tcW w:w="1098" w:type="dxa"/>
            <w:tcBorders/>
          </w:tcPr>
          <w:p>
            <w:pPr>
              <w:pStyle w:val="Normal"/>
              <w:rPr/>
            </w:pPr>
            <w:ins w:id="8" w:author="Adrian Stephens, 60" w:date="2004-03-09T07:44:00Z">
              <w:r>
                <w:rPr/>
                <w:t>R17</w:t>
              </w:r>
            </w:ins>
          </w:p>
        </w:tc>
        <w:tc>
          <w:tcPr>
            <w:tcW w:w="6030" w:type="dxa"/>
            <w:tcBorders/>
          </w:tcPr>
          <w:p>
            <w:pPr>
              <w:pStyle w:val="Normal"/>
              <w:rPr/>
            </w:pPr>
            <w:ins w:id="9" w:author="Adrian Stephens, 60" w:date="2004-03-09T07:44:00Z">
              <w:r>
                <w:rPr/>
                <w:t>Changes agreed at FRCC telecon</w:t>
              </w:r>
            </w:ins>
          </w:p>
          <w:p>
            <w:pPr>
              <w:pStyle w:val="Normal"/>
              <w:rPr/>
            </w:pPr>
            <w:ins w:id="10" w:author="Adrian Stephens, 60" w:date="2004-03-10T04:21:00Z">
              <w:r>
                <w:rPr/>
                <w:t>Disclosure format moved from section 5 in to CC.  Section 5 removed.</w:t>
              </w:r>
            </w:ins>
          </w:p>
        </w:tc>
        <w:tc>
          <w:tcPr>
            <w:tcW w:w="2160" w:type="dxa"/>
            <w:tcBorders/>
          </w:tcPr>
          <w:p>
            <w:pPr>
              <w:pStyle w:val="Normal"/>
              <w:rPr/>
            </w:pPr>
            <w:ins w:id="11" w:author="Adrian Stephens, 60" w:date="2004-03-09T07:44:00Z">
              <w:r>
                <w:rPr/>
                <w:t>9 March 2004</w:t>
              </w:r>
            </w:ins>
          </w:p>
        </w:tc>
      </w:tr>
      <w:tr>
        <w:trPr/>
        <w:tc>
          <w:tcPr>
            <w:tcW w:w="1098" w:type="dxa"/>
            <w:tcBorders/>
          </w:tcPr>
          <w:p>
            <w:pPr>
              <w:pStyle w:val="Normal"/>
              <w:rPr/>
            </w:pPr>
            <w:ins w:id="12" w:author="Adrian Stephens, 61" w:date="2004-03-17T10:06:00Z">
              <w:r>
                <w:rPr/>
                <w:t>R18</w:t>
              </w:r>
            </w:ins>
          </w:p>
        </w:tc>
        <w:tc>
          <w:tcPr>
            <w:tcW w:w="6030" w:type="dxa"/>
            <w:tcBorders/>
          </w:tcPr>
          <w:p>
            <w:pPr>
              <w:pStyle w:val="Normal"/>
              <w:rPr/>
            </w:pPr>
            <w:ins w:id="13" w:author="Adrian Stephens, 61" w:date="2004-03-17T10:06:00Z">
              <w:r>
                <w:rPr/>
                <w:t>Changes made at TGn session</w:t>
              </w:r>
            </w:ins>
          </w:p>
        </w:tc>
        <w:tc>
          <w:tcPr>
            <w:tcW w:w="2160" w:type="dxa"/>
            <w:tcBorders/>
          </w:tcPr>
          <w:p>
            <w:pPr>
              <w:pStyle w:val="Normal"/>
              <w:rPr/>
            </w:pPr>
            <w:ins w:id="14" w:author="Adrian Stephens, 61" w:date="2004-03-17T10:06:00Z">
              <w:r>
                <w:rPr/>
                <w:t>16 March 2004</w:t>
              </w:r>
            </w:ins>
          </w:p>
        </w:tc>
      </w:tr>
      <w:tr>
        <w:trPr/>
        <w:tc>
          <w:tcPr>
            <w:tcW w:w="1098" w:type="dxa"/>
            <w:tcBorders/>
          </w:tcPr>
          <w:p>
            <w:pPr>
              <w:pStyle w:val="Normal"/>
              <w:rPr/>
            </w:pPr>
            <w:ins w:id="15" w:author="Adrian Stephens, 61" w:date="2004-03-17T10:06:00Z">
              <w:r>
                <w:rPr/>
                <w:t>R19</w:t>
              </w:r>
            </w:ins>
          </w:p>
        </w:tc>
        <w:tc>
          <w:tcPr>
            <w:tcW w:w="6030" w:type="dxa"/>
            <w:tcBorders/>
          </w:tcPr>
          <w:p>
            <w:pPr>
              <w:pStyle w:val="Normal"/>
              <w:rPr/>
            </w:pPr>
            <w:ins w:id="16" w:author="Adrian Stephens, 62" w:date="2004-03-17T10:07:00Z">
              <w:r>
                <w:rPr/>
                <w:t>Editorial Comments from 11-04-343r1 implemented</w:t>
              </w:r>
            </w:ins>
          </w:p>
        </w:tc>
        <w:tc>
          <w:tcPr>
            <w:tcW w:w="2160" w:type="dxa"/>
            <w:tcBorders/>
          </w:tcPr>
          <w:p>
            <w:pPr>
              <w:pStyle w:val="Normal"/>
              <w:rPr/>
            </w:pPr>
            <w:ins w:id="17" w:author="Adrian Stephens, 62" w:date="2004-03-17T10:07:00Z">
              <w:r>
                <w:rPr/>
                <w:t>17 March 2004</w:t>
              </w:r>
            </w:ins>
          </w:p>
        </w:tc>
      </w:tr>
    </w:tbl>
    <w:p>
      <w:pPr>
        <w:pStyle w:val="Normal"/>
        <w:rPr/>
      </w:pPr>
      <w:r>
        <w:rPr/>
      </w:r>
    </w:p>
    <w:p>
      <w:pPr>
        <w:pStyle w:val="Normal"/>
        <w:rPr>
          <w:ins w:id="19" w:author="Adrian Stephens, 48" w:date="2004-01-15T14:12:00Z"/>
        </w:rPr>
      </w:pPr>
      <w:ins w:id="18" w:author="Adrian Stephens, 48" w:date="2004-01-15T14:12:00Z">
        <w:r>
          <w:rPr/>
        </w:r>
      </w:ins>
    </w:p>
    <w:p>
      <w:pPr>
        <w:pStyle w:val="Normal"/>
        <w:rPr>
          <w:del w:id="21" w:author="Adrian Stephens, 48" w:date="2004-01-15T14:22:00Z"/>
        </w:rPr>
      </w:pPr>
      <w:del w:id="20" w:author="Adrian Stephens, 48" w:date="2004-01-15T14:22:00Z">
        <w:r>
          <w:rPr/>
        </w:r>
      </w:del>
    </w:p>
    <w:p>
      <w:pPr>
        <w:pStyle w:val="Normal"/>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w:t>
      </w:r>
      <w:del w:id="22" w:author="Adrian Stephens, 60" w:date="2004-03-10T05:11:00Z">
        <w:r>
          <w:rPr/>
          <w:delText xml:space="preserve">using the template or form defined below in section </w:delText>
        </w:r>
      </w:del>
      <w:del w:id="23" w:author="Adrian Stephens, 60" w:date="2004-03-10T05:11:00Z">
        <w:r>
          <w:rPr/>
          <w:fldChar w:fldCharType="begin"/>
        </w:r>
        <w:r>
          <w:rPr/>
          <w:delInstrText xml:space="preserve"> REF _Ref57006668 \r \h </w:delInstrText>
        </w:r>
        <w:r>
          <w:rPr/>
          <w:fldChar w:fldCharType="separate"/>
        </w:r>
        <w:r>
          <w:rPr/>
          <w:delText>Error: Reference source not found</w:delText>
        </w:r>
        <w:r>
          <w:rPr/>
          <w:fldChar w:fldCharType="end"/>
        </w:r>
      </w:del>
      <w:ins w:id="24" w:author="Adrian Stephens, 60" w:date="2004-03-10T05:11:00Z">
        <w:r>
          <w:rPr/>
          <w:t xml:space="preserve">as required by section </w:t>
        </w:r>
      </w:ins>
      <w:ins w:id="25" w:author="Adrian Stephens, 60" w:date="2004-03-10T05:11:00Z">
        <w:r>
          <w:rPr/>
          <w:fldChar w:fldCharType="begin"/>
        </w:r>
        <w:r>
          <w:rPr/>
          <w:instrText xml:space="preserve"> REF _Ref66658850 \r \h </w:instrText>
        </w:r>
        <w:r>
          <w:rPr/>
          <w:fldChar w:fldCharType="separate"/>
        </w:r>
        <w:r>
          <w:rPr/>
          <w:t>3</w:t>
        </w:r>
        <w:r>
          <w:rPr/>
          <w:fldChar w:fldCharType="end"/>
        </w:r>
      </w:ins>
      <w:ins w:id="26" w:author="Adrian Stephens, 60" w:date="2004-03-10T05:11:00Z">
        <w:r>
          <w:rPr/>
          <w:t xml:space="preserve"> and as required by the Disclosure column of the comparison critieria table in section </w:t>
        </w:r>
      </w:ins>
      <w:ins w:id="27" w:author="Adrian Stephens, 60" w:date="2004-03-10T05:11:00Z">
        <w:r>
          <w:rPr/>
          <w:fldChar w:fldCharType="begin"/>
        </w:r>
        <w:r>
          <w:rPr/>
          <w:instrText xml:space="preserve"> REF _Ref66658858 \r \h </w:instrText>
        </w:r>
        <w:r>
          <w:rPr/>
          <w:fldChar w:fldCharType="separate"/>
        </w:r>
        <w:r>
          <w:rPr/>
          <w:t>4</w:t>
        </w:r>
        <w:r>
          <w:rPr/>
          <w:fldChar w:fldCharType="end"/>
        </w:r>
      </w:ins>
      <w:ins w:id="28" w:author="Adrian Stephens, 60" w:date="2004-03-10T05:11:00Z">
        <w:r>
          <w:rPr/>
          <w:t>.</w:t>
        </w:r>
      </w:ins>
      <w:del w:id="29" w:author="Adrian Stephens, 60" w:date="2004-03-09T09:43:00Z">
        <w:r>
          <w:rPr/>
          <w:delText>.</w:delText>
        </w:r>
      </w:del>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ins w:id="31" w:author="Adrian Stephens, 60" w:date="2004-03-09T09:53:00Z"/>
        </w:rPr>
      </w:pPr>
      <w:ins w:id="30" w:author="Adrian Stephens, 60" w:date="2004-03-09T09:53:00Z">
        <w:r>
          <w:rPr/>
        </w:r>
      </w:ins>
    </w:p>
    <w:p>
      <w:pPr>
        <w:pStyle w:val="Normal"/>
        <w:rPr/>
      </w:pPr>
      <w:r>
        <w:rPr/>
      </w:r>
    </w:p>
    <w:p>
      <w:pPr>
        <w:pStyle w:val="Normal"/>
        <w:rPr/>
      </w:pPr>
      <w:r>
        <w:rPr/>
        <w:t>As such, the functional requirements [2] are dependent on this document, but not the other way around.</w:t>
      </w:r>
    </w:p>
    <w:p>
      <w:pPr>
        <w:pStyle w:val="Normal"/>
        <w:rPr>
          <w:ins w:id="33" w:author="Adrian Stephens, 60" w:date="2004-03-09T09:50:00Z"/>
        </w:rPr>
      </w:pPr>
      <w:ins w:id="32" w:author="Adrian Stephens, 60" w:date="2004-03-09T09:50:00Z">
        <w:r>
          <w:rPr/>
        </w:r>
      </w:ins>
    </w:p>
    <w:p>
      <w:pPr>
        <w:pStyle w:val="Heading2"/>
        <w:rPr>
          <w:del w:id="35" w:author="Adrian Stephens, 62" w:date="2004-03-17T15:03:00Z"/>
        </w:rPr>
      </w:pPr>
      <w:del w:id="34" w:author="Adrian Stephens, 62" w:date="2004-03-17T15:03:00Z">
        <w:r>
          <w:rPr/>
          <w:delText>Mandatory status of these Comparison Criteria</w:delText>
        </w:r>
      </w:del>
    </w:p>
    <w:p>
      <w:pPr>
        <w:pStyle w:val="Heading2"/>
        <w:rPr>
          <w:del w:id="37" w:author="Adrian Stephens, 62" w:date="2004-03-17T15:03:00Z"/>
        </w:rPr>
      </w:pPr>
      <w:del w:id="36" w:author="Adrian Stephens, 62" w:date="2004-03-17T15:03:00Z">
        <w:r>
          <w:rPr/>
        </w:r>
      </w:del>
    </w:p>
    <w:p>
      <w:pPr>
        <w:pStyle w:val="Heading2"/>
        <w:rPr>
          <w:del w:id="47" w:author="Adrian Stephens, 62" w:date="2004-03-17T15:03:00Z"/>
        </w:rPr>
      </w:pPr>
      <w:ins w:id="38" w:author="Adrian Stephens, 60" w:date="2004-03-09T09:50:00Z">
        <w:del w:id="39" w:author="Adrian Stephens, 62" w:date="2004-03-17T15:03:00Z">
          <w:r>
            <w:rPr/>
            <w:delText>All Comparison Criteria are mandatory, except</w:delText>
          </w:r>
        </w:del>
      </w:ins>
      <w:ins w:id="40" w:author="Adrian Stephens, 60" w:date="2004-03-09T09:57:00Z">
        <w:del w:id="41" w:author="Adrian Stephens, 62" w:date="2004-03-17T15:03:00Z">
          <w:r>
            <w:rPr/>
            <w:delText xml:space="preserve"> as</w:delText>
          </w:r>
        </w:del>
      </w:ins>
      <w:ins w:id="42" w:author="Adrian Stephens, 60" w:date="2004-03-09T09:51:00Z">
        <w:del w:id="43" w:author="Adrian Stephens, 62" w:date="2004-03-17T15:03:00Z">
          <w:r>
            <w:rPr/>
            <w:delText xml:space="preserve"> indicated in the text of the comparison criteri</w:delText>
          </w:r>
        </w:del>
      </w:ins>
      <w:ins w:id="44" w:author="Adrian Stephens, 60" w:date="2004-03-09T09:54:00Z">
        <w:del w:id="45" w:author="Adrian Stephens, 62" w:date="2004-03-17T15:03:00Z">
          <w:r>
            <w:rPr/>
            <w:delText>on</w:delText>
          </w:r>
        </w:del>
      </w:ins>
      <w:del w:id="46" w:author="Adrian Stephens, 62" w:date="2004-03-17T15:03:00Z">
        <w:r>
          <w:rPr/>
          <w:delText>.</w:delText>
        </w:r>
      </w:del>
    </w:p>
    <w:p>
      <w:pPr>
        <w:pStyle w:val="Heading2"/>
        <w:rPr/>
      </w:pPr>
      <w:r>
        <w:rPr/>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t xml:space="preserve">This document may define certain criteria given the conditions defined in a certain simulation scenario.  As such certain parts of this </w:t>
      </w:r>
      <w:del w:id="48" w:author="Adrian Stephens, 62" w:date="2004-03-17T14:50:00Z">
        <w:r>
          <w:rPr/>
          <w:delText xml:space="preserve"> </w:delText>
        </w:r>
      </w:del>
      <w:r>
        <w:rPr/>
        <w:t>document are dependent on the simulation scenarios contained in [3], but not the other way around.</w:t>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51" w:author="Adrian Stephens, 61" w:date="2004-03-16T16:09:00Z">
              <w:r>
                <w:rPr>
                  <w:sz w:val="24"/>
                  <w:szCs w:val="24"/>
                </w:rPr>
                <w:delText>Interoperable</w:delText>
              </w:r>
            </w:del>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rPr>
            </w:pPr>
            <w:del w:id="52" w:author="Adrian Stephens, 61" w:date="2004-03-16T16:09:00Z">
              <w:r>
                <w:rPr>
                  <w:sz w:val="24"/>
                </w:rPr>
                <w:delText xml:space="preserve">Supports some or all mandatory or optional modes of the subject standard. </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3" w:author="Adrian Stephens, 62" w:date="2004-03-17T17:16:00Z">
              <w:r>
                <w:rPr>
                  <w:sz w:val="24"/>
                  <w:szCs w:val="24"/>
                </w:rPr>
                <w:t>SNR</w:t>
              </w:r>
            </w:ins>
            <w:ins w:id="54" w:author="Adrian Stephens, 62" w:date="2004-03-17T17:19:00Z">
              <w:r>
                <w:rPr>
                  <w:sz w:val="24"/>
                  <w:szCs w:val="24"/>
                </w:rPr>
                <w:t xml:space="preserve"> </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ins w:id="58" w:author="Adrian Stephens, 62" w:date="2004-03-17T17:20:00Z"/>
              </w:rPr>
            </w:pPr>
            <w:ins w:id="55" w:author="Adrian Stephens, 62" w:date="2004-03-17T17:20:00Z">
              <w:r>
                <w:rPr/>
                <w:t>The signal to noise ratio is defined as the ratio of the signal power in the aggregate of the -10dB signal bandwidths divided by the noise power in</w:t>
              </w:r>
            </w:ins>
            <w:ins w:id="56" w:author="Adrian Stephens, 62" w:date="2004-03-17T17:23:00Z">
              <w:r>
                <w:rPr/>
                <w:t xml:space="preserve"> the aggregate of the -10dB signal power bandwidths.</w:t>
              </w:r>
            </w:ins>
            <w:ins w:id="57" w:author="Adrian Stephens, 62" w:date="2004-03-17T17:20:00Z">
              <w:r>
                <w:rPr/>
                <w:t xml:space="preserve"> </w:t>
              </w:r>
            </w:ins>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bookmarkStart w:id="1" w:name="_Ref66658850"/>
      <w:r>
        <w:rPr/>
        <w:t>Additional Disclosures</w:t>
      </w:r>
      <w:bookmarkEnd w:id="1"/>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2" w:name="_Ref54767998"/>
      <w:bookmarkStart w:id="3" w:name="_Ref66658858"/>
      <w:r>
        <w:rPr/>
        <w:t>Comparison Criteria</w:t>
      </w:r>
      <w:bookmarkEnd w:id="2"/>
      <w:bookmarkEnd w:id="3"/>
    </w:p>
    <w:p>
      <w:pPr>
        <w:pStyle w:val="Normal"/>
        <w:rPr>
          <w:ins w:id="60" w:author="Adrian Stephens, 61" w:date="2004-03-16T16:18:00Z"/>
        </w:rPr>
      </w:pPr>
      <w:ins w:id="59" w:author="Adrian Stephens, 61" w:date="2004-03-16T16:18:00Z">
        <w:r>
          <w:rPr/>
        </w:r>
      </w:ins>
    </w:p>
    <w:p>
      <w:pPr>
        <w:pStyle w:val="Normal"/>
        <w:rPr/>
      </w:pPr>
      <w:ins w:id="61" w:author="Adrian Stephens, 61" w:date="2004-03-16T16:18:00Z">
        <w:r>
          <w:rPr/>
          <w:t>TBD:  delete contents of Pri column.</w:t>
        </w:r>
      </w:ins>
      <w:ins w:id="62" w:author="Adrian Stephens, 62" w:date="2004-03-17T14:36:00Z">
        <w:r>
          <w:rPr/>
          <w:t xml:space="preserve"> (done, replaced with Mandatory/Optional column)</w:t>
        </w:r>
      </w:ins>
    </w:p>
    <w:p>
      <w:pPr>
        <w:pStyle w:val="Normal"/>
        <w:rPr/>
      </w:pPr>
      <w:r>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del w:id="63" w:author="Adrian Stephens, 62" w:date="2004-03-17T14:34:00Z">
              <w:r>
                <w:rPr>
                  <w:b/>
                </w:rPr>
                <w:delText>Pri</w:delText>
              </w:r>
            </w:del>
            <w:ins w:id="64" w:author="Adrian Stephens, 62" w:date="2004-03-17T14:34:00Z">
              <w:r>
                <w:rPr>
                  <w:b/>
                </w:rPr>
                <w:t>Mandatory / optional</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5"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ns w:id="71" w:author="Adrian Stephens, 62" w:date="2004-03-17T14:35:00Z"/>
              </w:rPr>
            </w:pPr>
            <w:ins w:id="66" w:author="Adrian Stephens, 44" w:date="2004-01-14T08:52:00Z">
              <w:del w:id="67" w:author="Adrian Stephens, 62" w:date="2004-03-17T14:35:00Z">
                <w:r>
                  <w:rPr/>
                  <w:delText>6</w:delText>
                </w:r>
              </w:del>
            </w:ins>
            <w:ins w:id="68" w:author="Adrian Stephens, 44" w:date="2004-01-14T08:55:00Z">
              <w:del w:id="69" w:author="Adrian Stephens, 62" w:date="2004-03-17T14:35:00Z">
                <w:r>
                  <w:rPr/>
                  <w:delText xml:space="preserve"> (low)</w:delText>
                </w:r>
              </w:del>
            </w:ins>
            <w:del w:id="70" w:author="Adrian Stephens, 62" w:date="2004-03-17T14:35:00Z">
              <w:r>
                <w:rPr/>
                <w:delText>H</w:delText>
              </w:r>
            </w:del>
          </w:p>
          <w:p>
            <w:pPr>
              <w:pStyle w:val="Normal"/>
              <w:rPr/>
            </w:pPr>
            <w:ins w:id="72" w:author="Adrian Stephens, 62" w:date="2004-03-17T14:57:00Z">
              <w:r>
                <w:rPr/>
                <w:t>TBD</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covered at HT rat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goodput can be achieved and the modes used to achieve this good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3"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ly</w:t>
            </w:r>
          </w:p>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74" w:author="Adrian Stephens, 62" w:date="2004-03-17T14:58:00Z">
              <w:r>
                <w:rPr/>
                <w:t>TBD</w:t>
              </w:r>
            </w:ins>
            <w:del w:id="75" w:author="Adrian Stephens, 62" w:date="2004-03-17T14:35:00Z">
              <w:r>
                <w:rPr/>
                <w:delText>2</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mandatory usage models matching the criterio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6"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77" w:author="Adrian Stephens, 62" w:date="2004-03-17T14:58:00Z">
              <w:r>
                <w:rPr/>
                <w:t>TBD</w:t>
              </w:r>
            </w:ins>
            <w:del w:id="78" w:author="Adrian Stephens, 62" w:date="2004-03-17T14:35:00Z">
              <w:r>
                <w:rPr/>
                <w:delText>1 (hig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C processing complexity, relative to current 802.11-1999 and 802.11e implementations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79"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0" w:author="Adrian Stephens, 62" w:date="2004-03-17T14:58:00Z">
              <w:r>
                <w:rPr/>
                <w:t>TBD</w:t>
              </w:r>
            </w:ins>
            <w:del w:id="81" w:author="Adrian Stephens, 62" w:date="2004-03-17T14:35:00Z">
              <w:r>
                <w:rPr/>
                <w:delText>3</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p>
            <w:pPr>
              <w:pStyle w:val="Normal"/>
              <w:rPr/>
            </w:pPr>
            <w:r>
              <w:rPr/>
            </w:r>
          </w:p>
          <w:p>
            <w:pPr>
              <w:pStyle w:val="Normal"/>
              <w:rPr/>
            </w:pPr>
            <w:r>
              <w:rPr/>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Using the output of the goodput vs. range CC(27)  for the minimum mode that meets a throughput of 100 Mbps:</w:t>
            </w:r>
          </w:p>
          <w:p>
            <w:pPr>
              <w:pStyle w:val="Normal"/>
              <w:rPr/>
            </w:pPr>
            <w:r>
              <w:rPr/>
              <w:t xml:space="preserve">1) Specify EIRP for the transmitter </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82"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83" w:author="Adrian Stephens, 62" w:date="2004-03-17T14:58:00Z">
              <w:r>
                <w:rPr/>
                <w:t>TBD</w:t>
              </w:r>
            </w:ins>
            <w:del w:id="84" w:author="Adrian Stephens, 62" w:date="2004-03-17T14:35:00Z">
              <w:r>
                <w:rPr/>
                <w:delText>4</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IRP value (dB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85" w:author="Adrian Stephens, 61" w:date="2004-03-16T20:02:00Z">
              <w:r>
                <w:rPr/>
                <w:t>Backward Compatibility</w:t>
              </w:r>
            </w:ins>
            <w:del w:id="86" w:author="Adrian Stephens, 61" w:date="2004-03-16T20:02:00Z">
              <w:r>
                <w:rPr/>
                <w:delText>Interoperability</w:delText>
              </w:r>
            </w:del>
            <w:r>
              <w:rPr/>
              <w:t xml:space="preserve">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ward compatibility </w:t>
            </w:r>
            <w:del w:id="87" w:author="Adrian Stephens, 61" w:date="2004-03-16T20:02:00Z">
              <w:r>
                <w:rPr/>
                <w:delText>and interoperability</w:delText>
              </w:r>
            </w:del>
            <w:r>
              <w:rPr/>
              <w:t xml:space="preserve"> with 802.11-1999 (Rev 2003)</w:t>
            </w:r>
            <w:ins w:id="88" w:author="Adrian Stephens, 61" w:date="2004-03-16T20:05:00Z">
              <w:r>
                <w:rPr/>
                <w:t xml:space="preserve"> and 802.11g</w:t>
              </w:r>
            </w:ins>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the means</w:t>
            </w:r>
            <w:ins w:id="89" w:author="Adrian Stephens, 62" w:date="2004-03-17T14:16:00Z">
              <w:r>
                <w:rPr/>
                <w:t>, if any,</w:t>
              </w:r>
            </w:ins>
            <w:r>
              <w:rPr/>
              <w:t xml:space="preserve"> by which backward compatibility with 802.11-1999 (Rev 2003)</w:t>
            </w:r>
            <w:ins w:id="90" w:author="Adrian Stephens, 61" w:date="2004-03-16T20:05:00Z">
              <w:r>
                <w:rPr/>
                <w:t xml:space="preserve"> and 802.11g</w:t>
              </w:r>
            </w:ins>
            <w:r>
              <w:rPr/>
              <w:t xml:space="preserve"> is achieved in the band(s) covered by the proposal, including references to the sections in the technical proposal document where the complete details are given.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1" w:author="Adrian Stephens, 61" w:date="2004-03-16T19:58: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 Hoc proposal covering CC 11 and CC 12</w:t>
            </w:r>
          </w:p>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92" w:author="Adrian Stephens, 62" w:date="2004-03-17T14:58:00Z">
              <w:r>
                <w:rPr/>
                <w:t>TBD</w:t>
              </w:r>
            </w:ins>
            <w:del w:id="93" w:author="Adrian Stephens, 62" w:date="2004-03-17T14:35:00Z">
              <w:r>
                <w:rPr/>
                <w:delText>10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oodput of legacy device in HT network and impact of legacy device on the goodput of the HT devices.</w:t>
            </w:r>
          </w:p>
          <w:p>
            <w:pPr>
              <w:pStyle w:val="Normal"/>
              <w:rPr/>
            </w:pPr>
            <w:r>
              <w:rPr/>
            </w:r>
          </w:p>
          <w:p>
            <w:pPr>
              <w:pStyle w:val="Normal"/>
              <w:rPr/>
            </w:pPr>
            <w:del w:id="94" w:author="Adrian Stephens, 61" w:date="2004-03-16T20:16:00Z">
              <w:r>
                <w:rPr/>
                <w:delText>The following</w:delText>
              </w:r>
            </w:del>
            <w:ins w:id="95" w:author="Adrian Stephens, 61" w:date="2004-03-16T20:16:00Z">
              <w:r>
                <w:rPr/>
                <w:t>Report the following</w:t>
              </w:r>
            </w:ins>
            <w:r>
              <w:rPr/>
              <w:t xml:space="preserve"> measurements </w:t>
            </w:r>
            <w:del w:id="96" w:author="Adrian Stephens, 61" w:date="2004-03-16T20:16:00Z">
              <w:r>
                <w:rPr/>
                <w:delText>are made</w:delText>
              </w:r>
            </w:del>
            <w:r>
              <w:rPr/>
              <w:t>:</w:t>
            </w:r>
          </w:p>
          <w:p>
            <w:pPr>
              <w:pStyle w:val="Normal"/>
              <w:rPr/>
            </w:pPr>
            <w:r>
              <w:rPr/>
              <w:t xml:space="preserve">  </w:t>
            </w:r>
            <w:r>
              <w:rPr/>
              <w:t>--T1: the goodput reported in simulation scenario 17.</w:t>
            </w:r>
          </w:p>
          <w:p>
            <w:pPr>
              <w:pStyle w:val="Normal"/>
              <w:rPr/>
            </w:pPr>
            <w:r>
              <w:rPr/>
              <w:t xml:space="preserve">  </w:t>
            </w:r>
            <w:r>
              <w:rPr/>
              <w:t>--T2: the goodput reported in simulation scenario 18.</w:t>
            </w:r>
          </w:p>
          <w:p>
            <w:pPr>
              <w:pStyle w:val="Normal"/>
              <w:rPr/>
            </w:pPr>
            <w:r>
              <w:rPr/>
              <w:t xml:space="preserve">  </w:t>
            </w:r>
            <w:r>
              <w:rPr/>
              <w:t>--T3: the goodput reported for STA1 in simulation scenario 19.</w:t>
            </w:r>
          </w:p>
          <w:p>
            <w:pPr>
              <w:pStyle w:val="Normal"/>
              <w:rPr/>
            </w:pPr>
            <w:r>
              <w:rPr/>
              <w:t xml:space="preserve">  </w:t>
            </w:r>
            <w:r>
              <w:rPr/>
              <w:t>--T4: the goodput reported for STA2 in simulation scenario 19.</w:t>
            </w:r>
          </w:p>
          <w:p>
            <w:pPr>
              <w:pStyle w:val="Normal"/>
              <w:rPr/>
            </w:pPr>
            <w:r>
              <w:rPr/>
            </w:r>
          </w:p>
          <w:p>
            <w:pPr>
              <w:pStyle w:val="Normal"/>
              <w:rPr>
                <w:del w:id="100" w:author="Adrian Stephens, 61" w:date="2004-03-16T20:16:00Z"/>
              </w:rPr>
            </w:pPr>
            <w:del w:id="97" w:author="Adrian Stephens, 61" w:date="2004-03-16T20:16:00Z">
              <w:r>
                <w:rPr/>
                <w:delText>The legacy share is defined as (</w:delText>
              </w:r>
            </w:del>
            <w:del w:id="98" w:author="Adrian Stephens, 61" w:date="2004-03-16T20:13:00Z">
              <w:r>
                <w:rPr/>
                <w:delText>T3 / T1</w:delText>
              </w:r>
            </w:del>
            <w:del w:id="99" w:author="Adrian Stephens, 61" w:date="2004-03-16T20:16:00Z">
              <w:r>
                <w:rPr/>
                <w:delText>).</w:delText>
              </w:r>
            </w:del>
          </w:p>
          <w:p>
            <w:pPr>
              <w:pStyle w:val="Normal"/>
              <w:rPr/>
            </w:pPr>
            <w:del w:id="101" w:author="Adrian Stephens, 61" w:date="2004-03-16T20:16:00Z">
              <w:r>
                <w:rPr/>
                <w:delText>The legacy impact is defined as (T2-T4)/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s 17-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02" w:author="Adrian Stephens, 62" w:date="2004-03-17T14:58:00Z">
              <w:r>
                <w:rPr/>
                <w:t>TBD</w:t>
              </w:r>
            </w:ins>
            <w:del w:id="103" w:author="Adrian Stephens, 62" w:date="2004-03-17T14:35:00Z">
              <w:r>
                <w:rPr/>
                <w:delText>75%</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104" w:author="Adrian Stephens, 45" w:date="2004-01-14T10:28:00Z">
              <w:r>
                <w:rPr/>
                <w:t>MAC Related</w:t>
              </w:r>
            </w:ins>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r>
              <w:rPr/>
              <w:t>Performance Measurements at the MAC SAP</w:t>
            </w:r>
          </w:p>
          <w:p>
            <w:pPr>
              <w:pStyle w:val="Normal"/>
              <w:tabs>
                <w:tab w:val="clear" w:pos="720"/>
                <w:tab w:val="left" w:pos="13965" w:leader="none"/>
              </w:tabs>
              <w:rPr/>
            </w:pPr>
            <w:ins w:id="105" w:author="Adrian Stephens, 61" w:date="2004-03-16T16:15:00Z">
              <w:r>
                <w:rPr/>
                <w:t>Note, for all performance measurements,  statistics recorded shall be during steady state conditions.</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t xml:space="preserve">For each </w:t>
            </w:r>
            <w:del w:id="106" w:author="Adrian Stephens, 61" w:date="2004-03-16T20:51:00Z">
              <w:r>
                <w:rPr/>
                <w:delText xml:space="preserve">mandatory </w:delText>
              </w:r>
            </w:del>
            <w:r>
              <w:rPr/>
              <w:t>simulat</w:t>
            </w:r>
            <w:ins w:id="107" w:author="Adrian Stephens, 61" w:date="2004-03-16T20:51:00Z">
              <w:r>
                <w:rPr/>
                <w:t>ed</w:t>
              </w:r>
            </w:ins>
            <w:del w:id="108" w:author="Adrian Stephens, 61" w:date="2004-03-16T20:51:00Z">
              <w:r>
                <w:rPr/>
                <w:delText>ion</w:delText>
              </w:r>
            </w:del>
            <w:r>
              <w:rPr/>
              <w:t xml:space="preserve"> scenario:</w:t>
            </w:r>
          </w:p>
          <w:p>
            <w:pPr>
              <w:pStyle w:val="Normal"/>
              <w:rPr/>
            </w:pPr>
            <w:r>
              <w:rPr/>
              <w:t>Report Goodput per non-QoS flow.</w:t>
            </w:r>
          </w:p>
          <w:p>
            <w:pPr>
              <w:pStyle w:val="Normal"/>
              <w:rPr/>
            </w:pPr>
            <w:r>
              <w:rPr/>
              <w:t>Report aggregate goodput for non-QoS flows.</w:t>
            </w:r>
          </w:p>
          <w:p>
            <w:pPr>
              <w:pStyle w:val="Normal"/>
              <w:rPr/>
            </w:pPr>
            <w:r>
              <w:rPr/>
              <w:t>Report the ratio of aggregate Goodput for non-QoS flows to the total offered load for non-QoS flows.</w:t>
            </w:r>
          </w:p>
          <w:p>
            <w:pPr>
              <w:pStyle w:val="Normal"/>
              <w:rPr/>
            </w:pPr>
            <w:r>
              <w:rPr/>
            </w:r>
          </w:p>
          <w:p>
            <w:pPr>
              <w:pStyle w:val="Normal"/>
              <w:rPr>
                <w:ins w:id="109" w:author="Adrian Stephens, 61" w:date="2004-03-16T20:26:00Z"/>
              </w:rPr>
            </w:pPr>
            <w:r>
              <w:rPr/>
              <w:t>Note, a flow that transits through an AP (i.e. is relayed within the BSS) is not counted as goodput at the AP.  A flow that terminates at the AP is counted as goodput.</w:t>
            </w:r>
          </w:p>
          <w:p>
            <w:pPr>
              <w:pStyle w:val="Normal"/>
              <w:rPr>
                <w:ins w:id="111" w:author="Adrian Stephens, 61" w:date="2004-03-16T20:26:00Z"/>
              </w:rPr>
            </w:pPr>
            <w:ins w:id="110" w:author="Adrian Stephens, 61" w:date="2004-03-16T20:26:00Z">
              <w:r>
                <w:rPr/>
              </w:r>
            </w:ins>
          </w:p>
          <w:p>
            <w:pPr>
              <w:pStyle w:val="Normal"/>
              <w:rPr/>
            </w:pPr>
            <w:ins w:id="112" w:author="Adrian Stephens, 61" w:date="2004-03-16T20:26:00Z">
              <w:r>
                <w:rPr/>
                <w:t>Note, backward TCP Ack flows shall be counted as non-QoS flow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13" w:author="Adrian Stephens, 61" w:date="2004-03-16T20:18:00Z">
              <w:r>
                <w:rPr/>
                <w:t xml:space="preserve">Simulation Scenarios 1, 4, </w:t>
              </w:r>
            </w:ins>
            <w:ins w:id="114" w:author="Adrian Stephens, 61" w:date="2004-03-16T20:36:00Z">
              <w:r>
                <w:rPr/>
                <w:t xml:space="preserve">and </w:t>
              </w:r>
            </w:ins>
            <w:ins w:id="115" w:author="Adrian Stephens, 61" w:date="2004-03-16T20:18:00Z">
              <w:r>
                <w:rPr/>
                <w:t xml:space="preserve">6. </w:t>
              </w:r>
            </w:ins>
            <w:del w:id="116" w:author="Adrian Stephens, 61" w:date="2004-03-16T20:18:00Z">
              <w:r>
                <w:rPr/>
                <w:delText>All mandatory simulation scenarios</w:delText>
              </w:r>
            </w:del>
          </w:p>
          <w:p>
            <w:pPr>
              <w:pStyle w:val="Normal"/>
              <w:rPr/>
            </w:pPr>
            <w:r>
              <w:rPr/>
              <w:t>Note, this is measured with QoS flows turned 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119" w:author="Adrian Stephens, 62" w:date="2004-03-17T14:35:00Z"/>
              </w:rPr>
            </w:pPr>
            <w:ins w:id="117" w:author="Adrian Stephens, 62" w:date="2004-03-17T14:58:00Z">
              <w:r>
                <w:rPr/>
                <w:t>TBD</w:t>
              </w:r>
            </w:ins>
            <w:del w:id="118" w:author="Adrian Stephens, 62" w:date="2004-03-17T14:35:00Z">
              <w:r>
                <w:rPr/>
                <w:delText>H</w:delText>
              </w:r>
            </w:del>
          </w:p>
          <w:p>
            <w:pPr>
              <w:pStyle w:val="Normal"/>
              <w:rPr>
                <w:del w:id="121" w:author="Adrian Stephens, 62" w:date="2004-03-17T14:35:00Z"/>
              </w:rPr>
            </w:pPr>
            <w:del w:id="120" w:author="Adrian Stephens, 62" w:date="2004-03-17T14:35:00Z">
              <w:r>
                <w:rPr/>
                <w:delText>13</w:delText>
              </w:r>
            </w:del>
          </w:p>
          <w:p>
            <w:pPr>
              <w:pStyle w:val="Normal"/>
              <w:rPr/>
            </w:pPr>
            <w:del w:id="122" w:author="Adrian Stephens, 62" w:date="2004-03-17T14:35:00Z">
              <w:r>
                <w:rPr/>
                <w:delText>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w:t>
            </w:r>
            <w:ins w:id="123" w:author="Adrian Stephens, 61" w:date="2004-03-16T20:48:00Z">
              <w:r>
                <w:rPr/>
                <w:t>o report results as defined in this CC.</w:t>
              </w:r>
            </w:ins>
            <w:del w:id="124" w:author="Adrian Stephens, 61" w:date="2004-03-16T20:48:00Z">
              <w:r>
                <w:rPr/>
                <w:delText>o:</w:delText>
              </w:r>
            </w:del>
          </w:p>
          <w:p>
            <w:pPr>
              <w:pStyle w:val="Normal"/>
              <w:rPr>
                <w:del w:id="126" w:author="Adrian Stephens, 61" w:date="2004-03-16T20:48:00Z"/>
              </w:rPr>
            </w:pPr>
            <w:del w:id="125" w:author="Adrian Stephens, 61" w:date="2004-03-16T20:48:00Z">
              <w:r>
                <w:rPr/>
                <w:delText>Goodput per non-QoS flow.</w:delText>
              </w:r>
            </w:del>
          </w:p>
          <w:p>
            <w:pPr>
              <w:pStyle w:val="Normal"/>
              <w:rPr>
                <w:del w:id="128" w:author="Adrian Stephens, 61" w:date="2004-03-16T20:48:00Z"/>
              </w:rPr>
            </w:pPr>
            <w:del w:id="127" w:author="Adrian Stephens, 61" w:date="2004-03-16T20:48:00Z">
              <w:r>
                <w:rPr/>
                <w:delText>Aggregate goodput for non-QoS flows.</w:delText>
              </w:r>
            </w:del>
          </w:p>
          <w:p>
            <w:pPr>
              <w:pStyle w:val="Normal"/>
              <w:rPr/>
            </w:pPr>
            <w:del w:id="129" w:author="Adrian Stephens, 61" w:date="2004-03-16T20:48:00Z">
              <w:r>
                <w:rPr/>
                <w:delText>Ratio of aggregate Goodput for non-QoS flows to the total offered load for non-QoS flows.</w:delText>
              </w:r>
            </w:del>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QoS flow, the proposal shall report the packet loss rate (defined below) and compare it to the specified QoS objective.</w:t>
            </w:r>
          </w:p>
          <w:p>
            <w:pPr>
              <w:pStyle w:val="Normal"/>
              <w:rPr/>
            </w:pPr>
            <w:r>
              <w:rPr/>
            </w:r>
          </w:p>
          <w:p>
            <w:pPr>
              <w:pStyle w:val="Normal"/>
              <w:rPr/>
            </w:pPr>
            <w:r>
              <w:rPr/>
              <w:t>The proposal shall also report the number of these flows that satisfy their QoS objective . Also report the fraction of QoS flows that satisfy their QoS objective.</w:t>
            </w:r>
          </w:p>
          <w:p>
            <w:pPr>
              <w:pStyle w:val="Normal"/>
              <w:rPr/>
            </w:pPr>
            <w:r>
              <w:rPr/>
            </w:r>
          </w:p>
          <w:p>
            <w:pPr>
              <w:pStyle w:val="Normal"/>
              <w:rPr/>
            </w:pPr>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30" w:author="Adrian Stephens, 61" w:date="2004-03-16T20:22:00Z">
              <w:r>
                <w:rPr/>
                <w:t>Simulation Scenarios 1</w:t>
              </w:r>
            </w:ins>
            <w:ins w:id="131" w:author="Adrian Stephens, 62" w:date="2004-03-17T15:15:00Z">
              <w:r>
                <w:rPr/>
                <w:t xml:space="preserve"> and</w:t>
              </w:r>
            </w:ins>
            <w:ins w:id="132" w:author="Adrian Stephens, 61" w:date="2004-03-16T20:22:00Z">
              <w:del w:id="133" w:author="Adrian Stephens, 62" w:date="2004-03-17T15:15:00Z">
                <w:r>
                  <w:rPr/>
                  <w:delText xml:space="preserve">, </w:delText>
                </w:r>
              </w:del>
            </w:ins>
            <w:ins w:id="134" w:author="Adrian Stephens, 61" w:date="2004-03-16T20:22:00Z">
              <w:r>
                <w:rPr/>
                <w:t>4</w:t>
              </w:r>
            </w:ins>
            <w:ins w:id="135" w:author="Adrian Stephens, 61" w:date="2004-03-16T20:22:00Z">
              <w:del w:id="136" w:author="Adrian Stephens, 62" w:date="2004-03-17T15:15:00Z">
                <w:r>
                  <w:rPr/>
                  <w:delText>,</w:delText>
                </w:r>
              </w:del>
            </w:ins>
            <w:ins w:id="137" w:author="Adrian Stephens, 61" w:date="2004-03-16T20:22:00Z">
              <w:r>
                <w:rPr/>
                <w:t xml:space="preserve"> </w:t>
              </w:r>
            </w:ins>
            <w:ins w:id="138" w:author="Adrian Stephens, 61" w:date="2004-03-16T20:36:00Z">
              <w:del w:id="139" w:author="Adrian Stephens, 62" w:date="2004-03-17T15:15:00Z">
                <w:r>
                  <w:rPr/>
                  <w:delText xml:space="preserve">and </w:delText>
                </w:r>
              </w:del>
            </w:ins>
            <w:ins w:id="140" w:author="Adrian Stephens, 61" w:date="2004-03-16T20:22:00Z">
              <w:del w:id="141" w:author="Adrian Stephens, 62" w:date="2004-03-17T15:15:00Z">
                <w:r>
                  <w:rPr/>
                  <w:delText>6</w:delText>
                </w:r>
              </w:del>
            </w:ins>
            <w:ins w:id="142" w:author="Adrian Stephens, 61" w:date="2004-03-16T20:22:00Z">
              <w:r>
                <w:rPr/>
                <w:t xml:space="preserve">. </w:t>
              </w:r>
            </w:ins>
            <w:del w:id="143" w:author="Adrian Stephens, 61" w:date="2004-03-16T20:22:00Z">
              <w:r>
                <w:rPr/>
                <w:delText>All mandatory simulation scenarios</w:delText>
              </w:r>
            </w:del>
          </w:p>
          <w:p>
            <w:pPr>
              <w:pStyle w:val="Normal"/>
              <w:rPr/>
            </w:pPr>
            <w:r>
              <w:rPr/>
              <w:t>Note, this is measured with non- QoS flows turned 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146" w:author="Adrian Stephens, 62" w:date="2004-03-17T14:35:00Z"/>
              </w:rPr>
            </w:pPr>
            <w:ins w:id="144" w:author="Adrian Stephens, 62" w:date="2004-03-17T14:58:00Z">
              <w:r>
                <w:rPr/>
                <w:t>TBD</w:t>
              </w:r>
            </w:ins>
            <w:del w:id="145" w:author="Adrian Stephens, 62" w:date="2004-03-17T14:35:00Z">
              <w:r>
                <w:rPr/>
                <w:delText>H</w:delText>
              </w:r>
            </w:del>
          </w:p>
          <w:p>
            <w:pPr>
              <w:pStyle w:val="Normal"/>
              <w:rPr>
                <w:del w:id="148" w:author="Adrian Stephens, 62" w:date="2004-03-17T14:35:00Z"/>
              </w:rPr>
            </w:pPr>
            <w:del w:id="147" w:author="Adrian Stephens, 62" w:date="2004-03-17T14:35:00Z">
              <w:r>
                <w:rPr/>
                <w:delText>15</w:delText>
              </w:r>
            </w:del>
          </w:p>
          <w:p>
            <w:pPr>
              <w:pStyle w:val="Normal"/>
              <w:rPr/>
            </w:pPr>
            <w:del w:id="149" w:author="Adrian Stephens, 62" w:date="2004-03-17T14:35:00Z">
              <w:r>
                <w:rPr/>
                <w:delText>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del w:id="151" w:author="Adrian Stephens, 61" w:date="2004-03-16T20:49:00Z"/>
              </w:rPr>
            </w:pPr>
            <w:r>
              <w:rPr/>
              <w:t>For each simulated scenario</w:t>
            </w:r>
            <w:del w:id="150" w:author="Adrian Stephens, 61" w:date="2004-03-16T20:49:00Z">
              <w:r>
                <w:rPr/>
                <w:delText>, for each QoS flow, report the packet loss rate and compare it to the specified QoS objective.</w:delText>
              </w:r>
            </w:del>
          </w:p>
          <w:p>
            <w:pPr>
              <w:pStyle w:val="Normal"/>
              <w:rPr>
                <w:del w:id="153" w:author="Adrian Stephens, 61" w:date="2004-03-16T20:49:00Z"/>
              </w:rPr>
            </w:pPr>
            <w:del w:id="152" w:author="Adrian Stephens, 61" w:date="2004-03-16T20:49:00Z">
              <w:r>
                <w:rPr/>
              </w:r>
            </w:del>
          </w:p>
          <w:p>
            <w:pPr>
              <w:pStyle w:val="Normal"/>
              <w:rPr/>
            </w:pPr>
            <w:del w:id="154" w:author="Adrian Stephens, 61" w:date="2004-03-16T20:49:00Z">
              <w:r>
                <w:rPr/>
                <w:delText>For each simulated scenario, report the number of these flows that satisfy their QoS objective . Also report the fraction of QoS flows that satisfy their QoS objective.</w:delText>
              </w:r>
            </w:del>
            <w:ins w:id="155" w:author="Adrian Stephens, 61" w:date="2004-03-16T20:49:00Z">
              <w:r>
                <w:rPr/>
                <w:t xml:space="preserve"> report results as defined in this CC.</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p>
            <w:pPr>
              <w:pStyle w:val="Normal"/>
              <w:rPr/>
            </w:pPr>
            <w:r>
              <w:rPr/>
            </w:r>
          </w:p>
          <w:p>
            <w:pPr>
              <w:pStyle w:val="Normal"/>
              <w:rPr/>
            </w:pPr>
            <w:r>
              <w:rPr/>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ree aggregate goodput metrics are to be reported.</w:t>
            </w:r>
          </w:p>
          <w:p>
            <w:pPr>
              <w:pStyle w:val="Normal"/>
              <w:rPr/>
            </w:pPr>
            <w:r>
              <w:rPr/>
            </w:r>
          </w:p>
          <w:p>
            <w:pPr>
              <w:pStyle w:val="Normal"/>
              <w:rPr/>
            </w:pPr>
            <w:r>
              <w:rPr/>
              <w:t>Metric 1 is defined as the sum of goodput across all flows in the simulation scenario.</w:t>
            </w:r>
          </w:p>
          <w:p>
            <w:pPr>
              <w:pStyle w:val="Normal"/>
              <w:rPr/>
            </w:pPr>
            <w:r>
              <w:rPr/>
            </w:r>
          </w:p>
          <w:p>
            <w:pPr>
              <w:pStyle w:val="Normal"/>
              <w:rPr/>
            </w:pPr>
            <w:r>
              <w:rPr/>
              <w:t xml:space="preserve">Metric 2 is defined as the aggregate number of bits in MSDUs that are delivered at the Rx MAC SAP within the specified delay bound of the flow’s defined QoS, divided by the simulation duration. </w:t>
            </w:r>
          </w:p>
          <w:p>
            <w:pPr>
              <w:pStyle w:val="Normal"/>
              <w:rPr/>
            </w:pPr>
            <w:r>
              <w:rPr/>
            </w:r>
          </w:p>
          <w:p>
            <w:pPr>
              <w:pStyle w:val="Normal"/>
              <w:rPr/>
            </w:pPr>
            <w:r>
              <w:rPr/>
              <w:t>Metric 3 is defined as the sum of goodput across all flows that meet their QoS objective in the simulation scenario.</w:t>
            </w:r>
          </w:p>
          <w:p>
            <w:pPr>
              <w:pStyle w:val="Normal"/>
              <w:rPr/>
            </w:pPr>
            <w:r>
              <w:rPr/>
            </w:r>
          </w:p>
          <w:p>
            <w:pPr>
              <w:pStyle w:val="Normal"/>
              <w:rPr/>
            </w:pPr>
            <w:r>
              <w:rPr/>
              <w:t xml:space="preserve">Notes: </w:t>
            </w:r>
          </w:p>
          <w:p>
            <w:pPr>
              <w:pStyle w:val="Normal"/>
              <w:rPr/>
            </w:pPr>
            <w:r>
              <w:rPr/>
              <w:t>Metric 1 includes flows that fail to meet their QoS objectives.</w:t>
            </w:r>
          </w:p>
          <w:p>
            <w:pPr>
              <w:pStyle w:val="Normal"/>
              <w:rPr/>
            </w:pPr>
            <w:r>
              <w:rPr/>
              <w:t xml:space="preserve">Metric 2 excludes MSDUs that exceed the delay bound. </w:t>
            </w:r>
          </w:p>
          <w:p>
            <w:pPr>
              <w:pStyle w:val="Normal"/>
              <w:rPr/>
            </w:pPr>
            <w:r>
              <w:rPr/>
              <w:t>Metric 3 excludes all MSDUs from flows that fail to meet their QoS objectives.</w:t>
            </w:r>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56" w:author="Adrian Stephens, 61" w:date="2004-03-16T20:22:00Z">
              <w:r>
                <w:rPr/>
                <w:t>Simulation Scenarios 1</w:t>
              </w:r>
            </w:ins>
            <w:ins w:id="157" w:author="Adrian Stephens, 62" w:date="2004-03-17T15:22:00Z">
              <w:r>
                <w:rPr/>
                <w:t xml:space="preserve"> and</w:t>
              </w:r>
            </w:ins>
            <w:ins w:id="158" w:author="Adrian Stephens, 61" w:date="2004-03-16T20:22:00Z">
              <w:del w:id="159" w:author="Adrian Stephens, 62" w:date="2004-03-17T15:22:00Z">
                <w:r>
                  <w:rPr/>
                  <w:delText xml:space="preserve">, </w:delText>
                </w:r>
              </w:del>
            </w:ins>
            <w:ins w:id="160" w:author="Adrian Stephens, 61" w:date="2004-03-16T20:22:00Z">
              <w:r>
                <w:rPr/>
                <w:t>4</w:t>
              </w:r>
            </w:ins>
            <w:ins w:id="161" w:author="Adrian Stephens, 61" w:date="2004-03-16T20:22:00Z">
              <w:del w:id="162" w:author="Adrian Stephens, 62" w:date="2004-03-17T15:22:00Z">
                <w:r>
                  <w:rPr/>
                  <w:delText>,</w:delText>
                </w:r>
              </w:del>
            </w:ins>
            <w:ins w:id="163" w:author="Adrian Stephens, 61" w:date="2004-03-16T20:22:00Z">
              <w:r>
                <w:rPr/>
                <w:t xml:space="preserve"> </w:t>
              </w:r>
            </w:ins>
            <w:ins w:id="164" w:author="Adrian Stephens, 61" w:date="2004-03-16T20:46:00Z">
              <w:del w:id="165" w:author="Adrian Stephens, 62" w:date="2004-03-17T15:22:00Z">
                <w:r>
                  <w:rPr/>
                  <w:delText xml:space="preserve">and </w:delText>
                </w:r>
              </w:del>
            </w:ins>
            <w:ins w:id="166" w:author="Adrian Stephens, 61" w:date="2004-03-16T20:22:00Z">
              <w:del w:id="167" w:author="Adrian Stephens, 62" w:date="2004-03-17T15:22:00Z">
                <w:r>
                  <w:rPr/>
                  <w:delText>6</w:delText>
                </w:r>
              </w:del>
            </w:ins>
            <w:ins w:id="168" w:author="Adrian Stephens, 61" w:date="2004-03-16T20:22:00Z">
              <w:r>
                <w:rPr/>
                <w:t xml:space="preserve">. </w:t>
              </w:r>
            </w:ins>
            <w:del w:id="169" w:author="Adrian Stephens, 61" w:date="2004-03-16T20:22:00Z">
              <w:r>
                <w:rPr/>
                <w:delText>All mandatory simulation scenario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172" w:author="Adrian Stephens, 62" w:date="2004-03-17T14:35:00Z"/>
              </w:rPr>
            </w:pPr>
            <w:ins w:id="170" w:author="Adrian Stephens, 62" w:date="2004-03-17T14:58:00Z">
              <w:r>
                <w:rPr/>
                <w:t>TBD</w:t>
              </w:r>
            </w:ins>
            <w:del w:id="171" w:author="Adrian Stephens, 62" w:date="2004-03-17T14:35:00Z">
              <w:r>
                <w:rPr/>
                <w:delText>H</w:delText>
              </w:r>
            </w:del>
          </w:p>
          <w:p>
            <w:pPr>
              <w:pStyle w:val="Normal"/>
              <w:rPr>
                <w:del w:id="174" w:author="Adrian Stephens, 62" w:date="2004-03-17T14:35:00Z"/>
              </w:rPr>
            </w:pPr>
            <w:del w:id="173" w:author="Adrian Stephens, 62" w:date="2004-03-17T14:35:00Z">
              <w:r>
                <w:rPr/>
                <w:delText>17</w:delText>
              </w:r>
            </w:del>
          </w:p>
          <w:p>
            <w:pPr>
              <w:pStyle w:val="Normal"/>
              <w:rPr/>
            </w:pPr>
            <w:del w:id="175" w:author="Adrian Stephens, 62" w:date="2004-03-17T14:35:00Z">
              <w:r>
                <w:rPr/>
                <w:delText>0</w:delText>
              </w:r>
            </w:del>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values of metrics 1-3 defined in here</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Metric 2 goodput in CC20 divided by the average physical layer data rate.  </w:t>
            </w:r>
          </w:p>
          <w:p>
            <w:pPr>
              <w:pStyle w:val="Normal"/>
              <w:rPr>
                <w:color w:val="000000"/>
              </w:rPr>
            </w:pPr>
            <w:r>
              <w:rPr>
                <w:color w:val="000000"/>
              </w:rPr>
            </w:r>
          </w:p>
          <w:p>
            <w:pPr>
              <w:pStyle w:val="Normal"/>
              <w:rPr>
                <w:ins w:id="179" w:author="Adrian Stephens, 62" w:date="2004-03-17T15:27:00Z"/>
              </w:rPr>
            </w:pPr>
            <w:ins w:id="176" w:author="Adrian Stephens, 62" w:date="2004-03-17T15:27:00Z">
              <w:r>
                <w:rPr>
                  <w:color w:val="000000"/>
                </w:rPr>
                <w:t xml:space="preserve">Let </w:t>
              </w:r>
            </w:ins>
            <w:ins w:id="177" w:author="Adrian Stephens, 62" w:date="2004-03-17T15:27:00Z">
              <w:r>
                <w:rPr>
                  <w:i/>
                  <w:color w:val="000000"/>
                </w:rPr>
                <w:t>r(n)</w:t>
              </w:r>
            </w:ins>
            <w:ins w:id="178" w:author="Adrian Stephens, 62" w:date="2004-03-17T15:27:00Z">
              <w:r>
                <w:rPr>
                  <w:color w:val="000000"/>
                </w:rPr>
                <w:t xml:space="preserve"> denote the rate at which the nth successful Data MPDU is transmitted.  </w:t>
              </w:r>
            </w:ins>
          </w:p>
          <w:p>
            <w:pPr>
              <w:pStyle w:val="Normal"/>
              <w:rPr>
                <w:ins w:id="183" w:author="Adrian Stephens, 62" w:date="2004-03-17T15:27:00Z"/>
              </w:rPr>
            </w:pPr>
            <w:ins w:id="180" w:author="Adrian Stephens, 62" w:date="2004-03-17T15:27:00Z">
              <w:r>
                <w:rPr>
                  <w:color w:val="000000"/>
                </w:rPr>
                <w:t xml:space="preserve">Let </w:t>
              </w:r>
            </w:ins>
            <w:ins w:id="181" w:author="Adrian Stephens, 62" w:date="2004-03-17T15:27:00Z">
              <w:r>
                <w:rPr>
                  <w:i/>
                  <w:color w:val="000000"/>
                </w:rPr>
                <w:t>t(n)</w:t>
              </w:r>
            </w:ins>
            <w:ins w:id="182" w:author="Adrian Stephens, 62" w:date="2004-03-17T15:27:00Z">
              <w:r>
                <w:rPr>
                  <w:color w:val="000000"/>
                </w:rPr>
                <w:t xml:space="preserve"> denote the PPDU transmission time of the nth successfully transmitted Data MPDU (i.e. including preamble, PLCP header).</w:t>
              </w:r>
            </w:ins>
          </w:p>
          <w:p>
            <w:pPr>
              <w:pStyle w:val="Normal"/>
              <w:rPr>
                <w:color w:val="000000"/>
                <w:ins w:id="185" w:author="Adrian Stephens, 62" w:date="2004-03-17T15:27:00Z"/>
              </w:rPr>
            </w:pPr>
            <w:ins w:id="184" w:author="Adrian Stephens, 62" w:date="2004-03-17T15:27:00Z">
              <w:r>
                <w:rPr>
                  <w:color w:val="000000"/>
                </w:rPr>
              </w:r>
            </w:ins>
          </w:p>
          <w:p>
            <w:pPr>
              <w:pStyle w:val="Normal"/>
              <w:rPr>
                <w:ins w:id="189" w:author="Adrian Stephens, 62" w:date="2004-03-17T15:27:00Z"/>
              </w:rPr>
            </w:pPr>
            <w:ins w:id="186" w:author="Adrian Stephens, 62" w:date="2004-03-17T15:27:00Z">
              <w:r>
                <w:rPr>
                  <w:color w:val="000000"/>
                </w:rPr>
                <w:t xml:space="preserve">Define the average PHY data rate </w:t>
              </w:r>
            </w:ins>
            <w:ins w:id="187" w:author="Adrian Stephens, 62" w:date="2004-03-17T15:27:00Z">
              <w:r>
                <w:rPr>
                  <w:i/>
                  <w:color w:val="000000"/>
                </w:rPr>
                <w:t>r</w:t>
              </w:r>
            </w:ins>
            <w:ins w:id="188" w:author="Adrian Stephens, 62" w:date="2004-03-17T15:27:00Z">
              <w:r>
                <w:rPr>
                  <w:color w:val="000000"/>
                </w:rPr>
                <w:t xml:space="preserve"> as </w:t>
              </w:r>
            </w:ins>
          </w:p>
          <w:p>
            <w:pPr>
              <w:pStyle w:val="Normal"/>
              <w:rPr>
                <w:color w:val="000000"/>
                <w:ins w:id="191" w:author="Adrian Stephens, 62" w:date="2004-03-17T15:27:00Z"/>
              </w:rPr>
            </w:pPr>
            <w:ins w:id="190" w:author="Adrian Stephens, 62" w:date="2004-03-17T15:27:00Z">
              <w:r>
                <w:rPr>
                  <w:color w:val="000000"/>
                </w:rPr>
              </w:r>
            </w:ins>
          </w:p>
          <w:p>
            <w:pPr>
              <w:pStyle w:val="Normal"/>
              <w:rPr>
                <w:i/>
                <w:i/>
                <w:color w:val="000000"/>
                <w:ins w:id="193" w:author="Adrian Stephens, 62" w:date="2004-03-17T15:27:00Z"/>
              </w:rPr>
            </w:pPr>
            <w:ins w:id="192" w:author="Adrian Stephens, 62" w:date="2004-03-17T15:27:00Z">
              <w:r>
                <w:rPr>
                  <w:i/>
                  <w:color w:val="000000"/>
                </w:rPr>
                <w:t>r =  ∑ r(n)t(n)/ ∑t(n)</w:t>
              </w:r>
            </w:ins>
          </w:p>
          <w:p>
            <w:pPr>
              <w:pStyle w:val="Normal"/>
              <w:rPr>
                <w:i/>
                <w:i/>
                <w:color w:val="000000"/>
                <w:ins w:id="195" w:author="Adrian Stephens, 62" w:date="2004-03-17T15:27:00Z"/>
              </w:rPr>
            </w:pPr>
            <w:ins w:id="194" w:author="Adrian Stephens, 62" w:date="2004-03-17T15:27:00Z">
              <w:r>
                <w:rPr>
                  <w:i/>
                  <w:color w:val="000000"/>
                </w:rPr>
              </w:r>
            </w:ins>
          </w:p>
          <w:p>
            <w:pPr>
              <w:pStyle w:val="Normal"/>
              <w:rPr>
                <w:color w:val="000000"/>
                <w:del w:id="197" w:author="Adrian Stephens, 62" w:date="2004-03-17T15:31:00Z"/>
              </w:rPr>
            </w:pPr>
            <w:del w:id="196" w:author="Adrian Stephens, 62" w:date="2004-03-17T15:27:00Z">
              <w:r>
                <w:rPr>
                  <w:color w:val="000000"/>
                </w:rPr>
                <w:delText>Note: The average data rate is computed as the time-weighted average of PHY data rates during successful transmissions of MPDUs that carry data frames.</w:delText>
              </w:r>
            </w:del>
          </w:p>
          <w:p>
            <w:pPr>
              <w:pStyle w:val="Normal"/>
              <w:widowControl/>
              <w:bidi w:val="0"/>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98" w:author="Adrian Stephens, 61" w:date="2004-03-16T20:22:00Z">
              <w:r>
                <w:rPr/>
                <w:t xml:space="preserve">Simulation Scenarios 1, 4, </w:t>
              </w:r>
            </w:ins>
            <w:ins w:id="199" w:author="Adrian Stephens, 61" w:date="2004-03-16T20:46:00Z">
              <w:r>
                <w:rPr/>
                <w:t xml:space="preserve">and </w:t>
              </w:r>
            </w:ins>
            <w:ins w:id="200" w:author="Adrian Stephens, 61" w:date="2004-03-16T20:22:00Z">
              <w:r>
                <w:rPr/>
                <w:t xml:space="preserve">6. </w:t>
              </w:r>
            </w:ins>
            <w:del w:id="201" w:author="Adrian Stephens, 61" w:date="2004-03-16T20:22:00Z">
              <w:r>
                <w:rPr/>
                <w:delText>All mandatory simulation scenario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04" w:author="Adrian Stephens, 62" w:date="2004-03-17T14:35:00Z"/>
              </w:rPr>
            </w:pPr>
            <w:ins w:id="202" w:author="Adrian Stephens, 62" w:date="2004-03-17T14:58:00Z">
              <w:r>
                <w:rPr/>
                <w:t>TBD</w:t>
              </w:r>
            </w:ins>
            <w:del w:id="203" w:author="Adrian Stephens, 62" w:date="2004-03-17T14:35:00Z">
              <w:r>
                <w:rPr/>
                <w:delText>L</w:delText>
              </w:r>
            </w:del>
          </w:p>
          <w:p>
            <w:pPr>
              <w:pStyle w:val="Normal"/>
              <w:rPr>
                <w:del w:id="206" w:author="Adrian Stephens, 62" w:date="2004-03-17T14:35:00Z"/>
              </w:rPr>
            </w:pPr>
            <w:del w:id="205" w:author="Adrian Stephens, 62" w:date="2004-03-17T14:35:00Z">
              <w:r>
                <w:rPr/>
                <w:delText>13</w:delText>
              </w:r>
            </w:del>
          </w:p>
          <w:p>
            <w:pPr>
              <w:pStyle w:val="Normal"/>
              <w:rPr/>
            </w:pPr>
            <w:del w:id="207" w:author="Adrian Stephens, 62" w:date="2004-03-17T14:35:00Z">
              <w:r>
                <w:rPr/>
                <w:delText>1</w:delText>
              </w:r>
            </w:del>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ns w:id="208" w:author="Adrian Stephens, 48" w:date="2004-01-15T14:32:00Z"/>
              </w:rPr>
            </w:pPr>
            <w:r>
              <w:rPr/>
              <w:t>Throughput / Range</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urves of Goodput (bps) vs range (m). </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from [</w:t>
            </w:r>
            <w:ins w:id="209" w:author="Adrian Stephens, 62" w:date="2004-03-17T10:09:00Z">
              <w:r>
                <w:rPr/>
                <w:t>4</w:t>
              </w:r>
            </w:ins>
            <w:del w:id="210" w:author="Adrian Stephens, 62" w:date="2004-03-17T10:09:00Z">
              <w:r>
                <w:rPr/>
                <w:delText>3</w:delText>
              </w:r>
            </w:del>
            <w:r>
              <w:rPr/>
              <w:t xml:space="preserve">]: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t xml:space="preserve">Motion: remove "at </w:t>
            </w:r>
            <w:r>
              <w:rPr/>
              <w:t>each PHY rate specified in the proposal</w:t>
            </w:r>
            <w:r>
              <w:rPr/>
              <w:t>"</w:t>
            </w:r>
          </w:p>
          <w:p>
            <w:pPr>
              <w:pStyle w:val="Normal"/>
              <w:rPr/>
            </w:pPr>
            <w:r>
              <w:rPr/>
            </w:r>
          </w:p>
          <w:p>
            <w:pPr>
              <w:pStyle w:val="Normal"/>
              <w:rPr/>
            </w:pPr>
            <w:r>
              <w:rPr/>
              <w:t>John Kowalski / Colin L</w:t>
            </w:r>
          </w:p>
          <w:p>
            <w:pPr>
              <w:pStyle w:val="Normal"/>
              <w:rPr/>
            </w:pPr>
            <w:r>
              <w:rPr/>
            </w:r>
          </w:p>
          <w:p>
            <w:pPr>
              <w:pStyle w:val="Normal"/>
              <w:rPr/>
            </w:pPr>
            <w:r>
              <w:rPr/>
              <w:t>20,6,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13" w:author="Adrian Stephens, 62" w:date="2004-03-17T14:35:00Z"/>
              </w:rPr>
            </w:pPr>
            <w:ins w:id="211" w:author="Adrian Stephens, 62" w:date="2004-03-17T14:58:00Z">
              <w:r>
                <w:rPr/>
                <w:t>TBD</w:t>
              </w:r>
            </w:ins>
            <w:del w:id="212" w:author="Adrian Stephens, 62" w:date="2004-03-17T14:35:00Z">
              <w:r>
                <w:rPr/>
                <w:delText>M</w:delText>
              </w:r>
            </w:del>
          </w:p>
          <w:p>
            <w:pPr>
              <w:pStyle w:val="Normal"/>
              <w:rPr>
                <w:del w:id="215" w:author="Adrian Stephens, 62" w:date="2004-03-17T14:35:00Z"/>
              </w:rPr>
            </w:pPr>
            <w:del w:id="214" w:author="Adrian Stephens, 62" w:date="2004-03-17T14:35:00Z">
              <w:r>
                <w:rPr/>
                <w:delText>13</w:delText>
              </w:r>
            </w:del>
          </w:p>
          <w:p>
            <w:pPr>
              <w:pStyle w:val="Normal"/>
              <w:rPr/>
            </w:pPr>
            <w:del w:id="216" w:author="Adrian Stephens, 62" w:date="2004-03-17T14:35:00Z">
              <w:r>
                <w:rPr/>
                <w:delText>0</w:delText>
              </w:r>
            </w:del>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imulated channel models,</w:t>
            </w:r>
          </w:p>
          <w:p>
            <w:pPr>
              <w:pStyle w:val="Normal"/>
              <w:rPr/>
            </w:pPr>
            <w:r>
              <w:rPr/>
              <w:t>Present the required curves.</w:t>
            </w:r>
          </w:p>
          <w:p>
            <w:pPr>
              <w:pStyle w:val="Normal"/>
              <w:rPr/>
            </w:pPr>
            <w:r>
              <w:rPr/>
            </w:r>
          </w:p>
          <w:p>
            <w:pPr>
              <w:pStyle w:val="Normal"/>
              <w:rPr/>
            </w:pPr>
            <w:r>
              <w:rPr/>
              <w:t>Also provide, textual description of parameter and setting values.</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Report curves of Goodput (bps) vs range (m) , when operating in a 20 MHz bandwidth.</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from [</w:t>
            </w:r>
            <w:ins w:id="217" w:author="Adrian Stephens, 62" w:date="2004-03-17T10:10:00Z">
              <w:r>
                <w:rPr/>
                <w:t>4</w:t>
              </w:r>
            </w:ins>
            <w:del w:id="218" w:author="Adrian Stephens, 62" w:date="2004-03-17T10:10:00Z">
              <w:r>
                <w:rPr/>
                <w:delText>3</w:delText>
              </w:r>
            </w:del>
            <w:r>
              <w:rPr/>
              <w:t xml:space="preserve">]: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del w:id="221" w:author="Adrian Stephens, 62" w:date="2004-03-17T14:36:00Z"/>
              </w:rPr>
            </w:pPr>
            <w:ins w:id="219" w:author="Adrian Stephens, 62" w:date="2004-03-17T14:59:00Z">
              <w:r>
                <w:rPr/>
                <w:t>TBD</w:t>
              </w:r>
            </w:ins>
            <w:del w:id="220" w:author="Adrian Stephens, 62" w:date="2004-03-17T14:36:00Z">
              <w:r>
                <w:rPr/>
                <w:delText>M</w:delText>
              </w:r>
            </w:del>
          </w:p>
          <w:p>
            <w:pPr>
              <w:pStyle w:val="Normal"/>
              <w:rPr>
                <w:del w:id="223" w:author="Adrian Stephens, 62" w:date="2004-03-17T14:36:00Z"/>
              </w:rPr>
            </w:pPr>
            <w:del w:id="222" w:author="Adrian Stephens, 62" w:date="2004-03-17T14:36:00Z">
              <w:r>
                <w:rPr/>
                <w:delText>13</w:delText>
              </w:r>
            </w:del>
          </w:p>
          <w:p>
            <w:pPr>
              <w:pStyle w:val="Normal"/>
              <w:rPr/>
            </w:pPr>
            <w:del w:id="224" w:author="Adrian Stephens, 62" w:date="2004-03-17T14:36:00Z">
              <w:r>
                <w:rPr/>
                <w:delText>0</w:delText>
              </w:r>
            </w:del>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pecified channel models</w:t>
            </w:r>
          </w:p>
          <w:p>
            <w:pPr>
              <w:pStyle w:val="Normal"/>
              <w:rPr/>
            </w:pPr>
            <w:r>
              <w:rPr/>
              <w:t xml:space="preserve">from [3]: </w:t>
            </w:r>
          </w:p>
          <w:p>
            <w:pPr>
              <w:pStyle w:val="Normal"/>
              <w:rPr/>
            </w:pPr>
            <w:r>
              <w:rPr/>
              <w:t>Present curves of Goodput (bps) vs range (m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25" w:author="Adrian Stephens, 62" w:date="2004-03-17T14:59:00Z">
              <w:r>
                <w:rPr/>
                <w:t>TBD</w:t>
              </w:r>
            </w:ins>
            <w:del w:id="226" w:author="Adrian Stephens, 62" w:date="2004-03-17T14:36:00Z">
              <w:r>
                <w:rPr/>
                <w:delText>10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27"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28" w:author="Adrian Stephens, 62" w:date="2004-03-17T14:59:00Z">
              <w:r>
                <w:rPr/>
                <w:t>TBD</w:t>
              </w:r>
            </w:ins>
            <w:del w:id="229" w:author="Adrian Stephens, 62" w:date="2004-03-17T14:36:00Z">
              <w:r>
                <w:rPr/>
                <w:delText>100%</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del w:id="230" w:author="Adrian Stephens, 62" w:date="2004-03-17T16:19:00Z">
              <w:r>
                <w:rPr/>
                <w:delText>CC50</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rPr/>
            </w:pPr>
            <w:del w:id="231" w:author="Adrian Stephens, 62" w:date="2004-03-17T16:19:00Z">
              <w:r>
                <w:rPr/>
                <w:delText>Encryption impacts</w:delText>
              </w:r>
            </w:del>
          </w:p>
        </w:tc>
        <w:tc>
          <w:tcPr>
            <w:tcW w:w="3872" w:type="dxa"/>
            <w:tcBorders>
              <w:top w:val="single" w:sz="4" w:space="0" w:color="000000"/>
              <w:left w:val="single" w:sz="4" w:space="0" w:color="000000"/>
              <w:bottom w:val="single" w:sz="4" w:space="0" w:color="000000"/>
              <w:right w:val="single" w:sz="4" w:space="0" w:color="000000"/>
            </w:tcBorders>
          </w:tcPr>
          <w:p>
            <w:pPr>
              <w:pStyle w:val="Normal"/>
              <w:rPr/>
            </w:pPr>
            <w:del w:id="232" w:author="Adrian Stephens, 62" w:date="2004-03-17T16:19:00Z">
              <w:r>
                <w:rPr/>
                <w:delText xml:space="preserve">Provide a summary description of the impact of secured vs unsecured traffic on the throughput of the proposed HT operation.  Include references to the sections in the technical proposal document where the complete details are given.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233" w:author="Adrian Stephens, 62" w:date="2004-03-17T16:19:00Z">
              <w:r>
                <w:rPr/>
                <w:delText>None required</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234" w:author="Adrian Stephens, 62" w:date="2004-03-17T16:19: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235" w:author="Adrian Stephens, 62" w:date="2004-03-17T16:19:00Z">
              <w:r>
                <w:rPr/>
                <w:delText>Revised to eliminate required simulation to address this CC.</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236" w:author="Adrian Stephens, 62" w:date="2004-03-17T14:36:00Z">
              <w:r>
                <w:rPr/>
                <w:delText>25%</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del w:id="237" w:author="Adrian Stephens, 62" w:date="2004-03-17T16:19:00Z">
              <w:r>
                <w:rPr/>
                <w:delText>Textual summary plus references to sections in proposed technical specification document.</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rPr/>
            </w:pPr>
            <w:bookmarkStart w:id="4" w:name="_Ref61626722"/>
            <w:r>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pPr>
            <w:r>
              <w:rPr/>
              <w:t>PHY Rat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 list of PHY layer data rates, and for each data rate, specify the used modulation techniques, number of Tx antennas, coding rate and bandwidth.</w:t>
            </w:r>
          </w:p>
          <w:p>
            <w:pPr>
              <w:pStyle w:val="Normal"/>
              <w:rPr/>
            </w:pPr>
            <w:r>
              <w:rPr/>
            </w:r>
          </w:p>
          <w:p>
            <w:pPr>
              <w:pStyle w:val="Normal"/>
              <w:rPr>
                <w:ins w:id="238" w:author="Adrian Stephens, 61" w:date="2004-03-16T17:12:00Z"/>
              </w:rPr>
            </w:pPr>
            <w:r>
              <w:rPr/>
              <w:t>Specify which of the rates are mandatory and which are optional.</w:t>
            </w:r>
          </w:p>
          <w:p>
            <w:pPr>
              <w:pStyle w:val="Normal"/>
              <w:rPr>
                <w:ins w:id="240" w:author="Adrian Stephens, 61" w:date="2004-03-16T17:12:00Z"/>
              </w:rPr>
            </w:pPr>
            <w:ins w:id="239" w:author="Adrian Stephens, 61" w:date="2004-03-16T17:12:00Z">
              <w:r>
                <w:rPr/>
              </w:r>
            </w:ins>
          </w:p>
          <w:p>
            <w:pPr>
              <w:pStyle w:val="Normal"/>
              <w:rPr/>
            </w:pPr>
            <w:ins w:id="241" w:author="Adrian Stephens, 61" w:date="2004-03-16T17:12:00Z">
              <w:r>
                <w:rPr/>
                <w:t>For adaptive rate proposals, specify the range of achievable rates or, if possible, state the achievable rates in a closed form express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42"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43" w:author="Adrian Stephens, 62" w:date="2004-03-17T14:59:00Z">
              <w:r>
                <w:rPr/>
                <w:t>TBD</w:t>
              </w:r>
            </w:ins>
            <w:del w:id="244" w:author="Adrian Stephens, 62" w:date="2004-03-17T14:36: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Specify the proposed preambles.</w:t>
            </w:r>
          </w:p>
          <w:p>
            <w:pPr>
              <w:pStyle w:val="Normal"/>
              <w:rPr/>
            </w:pPr>
            <w:r>
              <w:rPr/>
              <w:t>Summarize the important properties of each part the proposed preambles.</w:t>
            </w:r>
          </w:p>
          <w:p>
            <w:pPr>
              <w:pStyle w:val="Normal"/>
              <w:rPr/>
            </w:pPr>
            <w:r>
              <w:rPr/>
              <w:t>Include references to the sections in the technical proposal document where the complete details are given.</w:t>
            </w:r>
          </w:p>
          <w:p>
            <w:pPr>
              <w:pStyle w:val="Normal"/>
              <w:rPr/>
            </w:pPr>
            <w:del w:id="245" w:author="Adrian Stephens, 62" w:date="2004-03-17T16:16:00Z">
              <w:r>
                <w:rPr/>
                <w:delText>Results should include analysis performed on the transmit waveforms independent of any channel model.</w:delText>
              </w:r>
            </w:del>
          </w:p>
          <w:p>
            <w:pPr>
              <w:pStyle w:val="Normal"/>
              <w:rPr/>
            </w:pPr>
            <w:r>
              <w:rPr/>
              <w:t>Specify how the use of any new preamble affects reception by legacy STA.</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46"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FRCC PHY proposal voted on by FRCC full session.</w:t>
            </w:r>
          </w:p>
          <w:p>
            <w:pPr>
              <w:pStyle w:val="CommentText"/>
              <w:rPr>
                <w:b/>
                <w:b/>
                <w:color w:val="000000"/>
              </w:rPr>
            </w:pPr>
            <w:r>
              <w:rPr>
                <w:b/>
                <w:color w:val="000000"/>
              </w:rPr>
            </w:r>
          </w:p>
          <w:p>
            <w:pPr>
              <w:pStyle w:val="CommentText"/>
              <w:rPr/>
            </w:pPr>
            <w:r>
              <w:rPr/>
              <w:t>Alternative proposal at FRCC telecon 27 Jan 2004.</w:t>
            </w:r>
          </w:p>
          <w:p>
            <w:pPr>
              <w:pStyle w:val="CommentText"/>
              <w:rPr/>
            </w:pPr>
            <w:r>
              <w:rPr/>
            </w:r>
          </w:p>
          <w:p>
            <w:pPr>
              <w:pStyle w:val="CommentText"/>
              <w:rPr/>
            </w:pPr>
            <w:r>
              <w:rPr/>
              <w:t>Alternate approved 14/0</w:t>
            </w:r>
          </w:p>
          <w:p>
            <w:pPr>
              <w:pStyle w:val="CommentText"/>
              <w:rPr/>
            </w:pPr>
            <w:r>
              <w:rPr/>
            </w:r>
          </w:p>
          <w:p>
            <w:pPr>
              <w:pStyle w:val="CommentText"/>
              <w:rPr/>
            </w:pPr>
            <w:r>
              <w:rPr/>
              <w:t>Steve's modifiation approved by unanimous cons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47" w:author="Adrian Stephens, 62" w:date="2004-03-17T14:59:00Z">
              <w:r>
                <w:rPr/>
                <w:t>TBD</w:t>
              </w:r>
            </w:ins>
            <w:del w:id="248" w:author="Adrian Stephens, 62" w:date="2004-03-17T14:36:00Z">
              <w:r>
                <w:rPr/>
                <w:delText>CC42</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ean and std of peak to sidelobe ratio of the autocorrelation function</w:t>
            </w:r>
          </w:p>
          <w:p>
            <w:pPr>
              <w:pStyle w:val="Normal"/>
              <w:rPr/>
            </w:pPr>
            <w:r>
              <w:rPr/>
              <w:t>PAPR values.</w:t>
            </w:r>
          </w:p>
          <w:p>
            <w:pPr>
              <w:pStyle w:val="Normal"/>
              <w:rPr/>
            </w:pPr>
            <w:r>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w:t>
            </w:r>
            <w:del w:id="249" w:author="Adrian Stephens, 62" w:date="2004-03-17T16:30:00Z">
              <w:r>
                <w:rPr/>
                <w:delText xml:space="preserve"> cc51.2</w:delText>
              </w:r>
            </w:del>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0"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51" w:author="Adrian Stephens, 62" w:date="2004-03-17T14:59:00Z">
              <w:r>
                <w:rPr/>
                <w:t>TBD</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del w:id="252" w:author="Adrian Stephens, 62" w:date="2004-03-17T16:21:00Z">
              <w:r>
                <w:rPr/>
                <w:delText xml:space="preserve">Show the transmit spectral mask that all transmissions in the proposal meet.   </w:delText>
              </w:r>
            </w:del>
            <w:ins w:id="253" w:author="Adrian Stephens, 62" w:date="2004-03-17T16:21:00Z">
              <w:r>
                <w:rPr/>
                <w:t>Define the transmit spectral mask requirements for each channelization of the proposal.</w:t>
              </w:r>
            </w:ins>
            <w:del w:id="254" w:author="Adrian Stephens, 62" w:date="2004-03-17T16:21:00Z">
              <w:r>
                <w:rPr/>
                <w:delText xml:space="preserve"> List for each channelization.</w:delText>
              </w:r>
            </w:del>
            <w:r>
              <w:rPr/>
              <w:t xml:space="preserve">    This must be under the same PA backoff used for performance simulations.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55"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per rate" removed at FRCC telecon 9 March 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56" w:author="Adrian Stephens, 62" w:date="2004-03-17T14:59:00Z">
              <w:r>
                <w:rPr/>
                <w:t>TBD</w:t>
              </w:r>
            </w:ins>
            <w:del w:id="257" w:author="Adrian Stephens, 62" w:date="2004-03-17T14:36: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bps/Hz during the PSDU carrying a Data MPDU when demonstrating a goodput value of  at least 100Mbps.  Specify the phy data rate used during this test.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58" w:author="Adrian Stephens, 62" w:date="2004-03-17T14:59:00Z">
              <w:r>
                <w:rPr/>
                <w:t>TBD</w:t>
              </w:r>
            </w:ins>
            <w:del w:id="259" w:author="Adrian Stephens, 62" w:date="2004-03-17T14:36: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performance in an idealized channel for a </w:t>
            </w:r>
            <w:ins w:id="260" w:author="Adrian Stephens, 62" w:date="2004-03-17T17:09:00Z">
              <w:r>
                <w:rPr/>
                <w:t>PSDU</w:t>
              </w:r>
            </w:ins>
            <w:del w:id="261" w:author="Adrian Stephens, 62" w:date="2004-03-17T17:09:00Z">
              <w:r>
                <w:rPr/>
                <w:delText>packet</w:delText>
              </w:r>
            </w:del>
            <w:r>
              <w:rPr/>
              <w:t xml:space="preserve">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w:t>
            </w:r>
            <w:del w:id="262" w:author="Adrian Stephens, 62" w:date="2004-03-17T16:46:00Z">
              <w:r>
                <w:rPr/>
                <w:delText>The curves shall be repeated for all combinations of {Nt,Nr} addressed by the proposal.</w:delText>
              </w:r>
            </w:del>
            <w:r>
              <w:rPr/>
              <w:t xml:space="preserve"> </w:t>
            </w:r>
          </w:p>
          <w:p>
            <w:pPr>
              <w:pStyle w:val="Normal"/>
              <w:rPr>
                <w:ins w:id="264" w:author="Adrian Stephens, 62" w:date="2004-03-17T16:44:00Z"/>
              </w:rPr>
            </w:pPr>
            <w:ins w:id="263" w:author="Adrian Stephens, 62" w:date="2004-03-17T16:44:00Z">
              <w:r>
                <w:rPr/>
              </w:r>
            </w:ins>
          </w:p>
          <w:p>
            <w:pPr>
              <w:pStyle w:val="Normal"/>
              <w:rPr>
                <w:ins w:id="266" w:author="Adrian Stephens, 62" w:date="2004-03-17T16:29:00Z"/>
              </w:rPr>
            </w:pPr>
            <w:ins w:id="265" w:author="Adrian Stephens, 62" w:date="2004-03-17T16:42:00Z">
              <w:r>
                <w:rPr/>
                <w:t>Averaging should occur over a minimum of 100 packet errors down to 1% PER</w:t>
              </w:r>
            </w:ins>
          </w:p>
          <w:p>
            <w:pPr>
              <w:pStyle w:val="Normal"/>
              <w:rPr/>
            </w:pPr>
            <w:r>
              <w:rPr/>
            </w:r>
          </w:p>
          <w:p>
            <w:pPr>
              <w:pStyle w:val="Normal"/>
              <w:rPr/>
            </w:pPr>
            <w:r>
              <w:rPr/>
              <w:t>Refer to [7] for a definition of the fourier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ns w:id="268" w:author="Adrian Stephens, 62" w:date="2004-03-17T16:42:00Z"/>
              </w:rPr>
            </w:pPr>
            <w:ins w:id="267" w:author="Adrian Stephens, 61" w:date="2004-03-16T19:59:00Z">
              <w:r>
                <w:rPr/>
                <w:t>None required</w:t>
              </w:r>
            </w:ins>
          </w:p>
          <w:p>
            <w:pPr>
              <w:pStyle w:val="Normal"/>
              <w:rPr>
                <w:ins w:id="270" w:author="Adrian Stephens, 62" w:date="2004-03-17T16:42:00Z"/>
              </w:rPr>
            </w:pPr>
            <w:ins w:id="269" w:author="Adrian Stephens, 62" w:date="2004-03-17T16:42:00Z">
              <w:r>
                <w:rPr/>
              </w:r>
            </w:ins>
          </w:p>
          <w:p>
            <w:pPr>
              <w:pStyle w:val="Normal"/>
              <w:rPr/>
            </w:pPr>
            <w:ins w:id="271" w:author="Adrian Stephens, 62" w:date="2004-03-17T16:42:00Z">
              <w:r>
                <w:rPr/>
                <w:t>No PHY impairments are to be used. TB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Alternative text adopted 30/1/0 on 10 Feb 20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72" w:author="Adrian Stephens, 62" w:date="2004-03-17T14:59:00Z">
              <w:r>
                <w:rPr/>
                <w:t>TBD</w:t>
              </w:r>
            </w:ins>
            <w:del w:id="273" w:author="Adrian Stephens, 62" w:date="2004-03-17T14:36:00Z">
              <w:r>
                <w:rPr/>
                <w:delText>L</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the PER curves for 5 supported data rates representative of your rate set including your maximum and minimum rates.  If the proposal supports fewer than 5 data rates, all supported data rates should be shown. Plot PER versus SNR averaged over time per receive antennas </w:t>
            </w:r>
            <w:del w:id="274" w:author="Adrian Stephens, 62" w:date="2004-03-17T17:13:00Z">
              <w:r>
                <w:rPr/>
                <w:delText>in –10dB signal bandwidth</w:delText>
              </w:r>
            </w:del>
            <w:r>
              <w:rPr/>
              <w:t xml:space="preserve"> for </w:t>
            </w:r>
            <w:ins w:id="275" w:author="Adrian Stephens, 62" w:date="2004-03-17T17:09:00Z">
              <w:r>
                <w:rPr/>
                <w:t xml:space="preserve">PSDUs of length </w:t>
              </w:r>
            </w:ins>
            <w:r>
              <w:rPr/>
              <w:t>1000B</w:t>
            </w:r>
            <w:del w:id="276" w:author="Adrian Stephens, 62" w:date="2004-03-17T17:09:00Z">
              <w:r>
                <w:rPr/>
                <w:delText xml:space="preserve"> packets</w:delText>
              </w:r>
            </w:del>
            <w:r>
              <w:rPr/>
              <w:t xml:space="preserve">.  Total received signal power is summed over all transmit antennas.  Averaging should occur over a minimum of 100 </w:t>
            </w:r>
            <w:ins w:id="277" w:author="Adrian Stephens, 62" w:date="2004-03-17T17:10:00Z">
              <w:r>
                <w:rPr/>
                <w:t>MPDU</w:t>
              </w:r>
            </w:ins>
            <w:del w:id="278" w:author="Adrian Stephens, 62" w:date="2004-03-17T17:10:00Z">
              <w:r>
                <w:rPr/>
                <w:delText>packet</w:delText>
              </w:r>
            </w:del>
            <w:r>
              <w:rPr/>
              <w:t xml:space="preserve">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w:t>
            </w:r>
            <w:ins w:id="279" w:author="Adrian Stephens, 62" w:date="2004-03-17T17:39:00Z">
              <w:r>
                <w:rPr/>
                <w:t>u</w:t>
              </w:r>
            </w:ins>
            <w:r>
              <w:rPr/>
              <w:t>orescent effect but additionally model D should be run with the fl</w:t>
            </w:r>
            <w:ins w:id="280" w:author="Adrian Stephens, 62" w:date="2004-03-17T17:39:00Z">
              <w:r>
                <w:rPr/>
                <w:t>u</w:t>
              </w:r>
            </w:ins>
            <w:r>
              <w:rPr/>
              <w:t xml:space="preserve">orescent effect on the highest data rate.  The shadowing variance should be 0.  </w:t>
            </w:r>
          </w:p>
          <w:p>
            <w:pPr>
              <w:pStyle w:val="Normal"/>
              <w:rPr/>
            </w:pPr>
            <w:r>
              <w:rPr/>
            </w:r>
          </w:p>
          <w:p>
            <w:pPr>
              <w:pStyle w:val="Normal"/>
              <w:rPr/>
            </w:pPr>
            <w:r>
              <w:rPr/>
              <w:t>These simulations are performed using the NLOS version of the specificed channel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81"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82" w:author="Adrian Stephens, 62" w:date="2004-03-17T14:59:00Z">
              <w:r>
                <w:rPr/>
                <w:t>TBD</w:t>
              </w:r>
            </w:ins>
            <w:del w:id="283" w:author="Adrian Stephens, 62" w:date="2004-03-17T14:36: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 xml:space="preserve">Plot a curve of log PER vs SNR (dB) for the highest supported data rate incorporating the </w:t>
            </w:r>
            <w:ins w:id="284" w:author="Adrian Stephens, 62" w:date="2004-03-17T10:12:00Z">
              <w:r>
                <w:rPr/>
                <w:t>F</w:t>
              </w:r>
            </w:ins>
            <w:del w:id="285" w:author="Adrian Stephens, 62" w:date="2004-03-17T10:12:00Z">
              <w:r>
                <w:rPr/>
                <w:delText>f</w:delText>
              </w:r>
            </w:del>
            <w:r>
              <w:rPr/>
              <w:t>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 for rate-adaptive system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curves for the instantaneous data rate during the payload part of the PPDU as a function of total SNR at a packet error rate of 1%.   Plot the achieved rate, versus SNR per receive antenna , for </w:t>
            </w:r>
            <w:ins w:id="286" w:author="Adrian Stephens, 62" w:date="2004-03-17T17:10:00Z">
              <w:r>
                <w:rPr/>
                <w:t xml:space="preserve">PSDUs of length </w:t>
              </w:r>
            </w:ins>
            <w:r>
              <w:rPr/>
              <w:t>1000B</w:t>
            </w:r>
            <w:del w:id="287" w:author="Adrian Stephens, 62" w:date="2004-03-17T17:10:00Z">
              <w:r>
                <w:rPr/>
                <w:delText xml:space="preserve"> packets</w:delText>
              </w:r>
            </w:del>
            <w:r>
              <w:rPr/>
              <w:t xml:space="preserve">.   SNR in this case is the ratio of the received power at a single receive antenna, to the input-referred receiver noise power.  The received signal power is as measured in -10dB signal bandwidth at a single receive antenna, is summed over all transmit antennas and averaged over time and receive antennas   Note that when computing the SNR, the signal and noise bandwidth shall be identical.  When measuring PER, averaging should occur over a minimum of 100 </w:t>
            </w:r>
            <w:ins w:id="288" w:author="Adrian Stephens, 62" w:date="2004-03-17T17:10:00Z">
              <w:r>
                <w:rPr/>
                <w:t>MPDU</w:t>
              </w:r>
            </w:ins>
            <w:del w:id="289" w:author="Adrian Stephens, 62" w:date="2004-03-17T17:10:00Z">
              <w:r>
                <w:rPr/>
                <w:delText>packet</w:delText>
              </w:r>
            </w:del>
            <w:r>
              <w:rPr/>
              <w:t xml:space="preserve"> errors.   This should be simulated for channel models B, D, and F.   The simulations should all include the Doppler effect as specified in the text of the channel model document.   All models should be run without the fluorescent effect but additionally model D should be run with and without the fluorescent effect.   The shadowing variance should be 0.   Simulations should include the effects of rate feedback and rate determination algorithms in the results.  Detailed disclosure of simulation methodology should be included with the results.</w:t>
            </w:r>
          </w:p>
          <w:p>
            <w:pPr>
              <w:pStyle w:val="Normal"/>
              <w:rPr/>
            </w:pPr>
            <w:r>
              <w:rPr/>
            </w:r>
          </w:p>
          <w:p>
            <w:pPr>
              <w:pStyle w:val="Normal"/>
              <w:rPr>
                <w:ins w:id="290" w:author="Adrian Stephens, 62" w:date="2004-03-17T17:43:00Z"/>
              </w:rPr>
            </w:pPr>
            <w:r>
              <w:rPr/>
              <w:t>These simulations are performed using the NLOS version of the specificed channel models.</w:t>
            </w:r>
          </w:p>
          <w:p>
            <w:pPr>
              <w:pStyle w:val="Normal"/>
              <w:rPr>
                <w:ins w:id="292" w:author="Adrian Stephens, 62" w:date="2004-03-17T17:43:00Z"/>
              </w:rPr>
            </w:pPr>
            <w:ins w:id="291" w:author="Adrian Stephens, 62" w:date="2004-03-17T17:43:00Z">
              <w:r>
                <w:rPr/>
              </w:r>
            </w:ins>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93"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ew CC accepted by Feb 24 telec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94" w:author="Adrian Stephens, 62" w:date="2004-03-17T14:59:00Z">
              <w:r>
                <w:rPr/>
                <w:t>TBD</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the impact on PER of carrier frequency offset and symbol clock offset by comparing to the PER achieved at the lowest average SNR that achieves a 1% PER in channel E with no carrier and symbol clock offset</w:t>
            </w:r>
            <w:ins w:id="295" w:author="Adrian Stephens, 61" w:date="2004-03-16T17:14:00Z">
              <w:r>
                <w:rPr>
                  <w:lang w:val="en-US"/>
                </w:rPr>
                <w:t xml:space="preserve"> for </w:t>
              </w:r>
            </w:ins>
            <w:ins w:id="296" w:author="Adrian Stephens, 62" w:date="2004-03-17T17:11:00Z">
              <w:r>
                <w:rPr>
                  <w:lang w:val="en-US"/>
                </w:rPr>
                <w:t xml:space="preserve">PSDUs of length </w:t>
              </w:r>
            </w:ins>
            <w:ins w:id="297" w:author="Adrian Stephens, 61" w:date="2004-03-16T17:14:00Z">
              <w:r>
                <w:rPr>
                  <w:lang w:val="en-US"/>
                </w:rPr>
                <w:t>1000B</w:t>
              </w:r>
            </w:ins>
            <w:ins w:id="298" w:author="Adrian Stephens, 61" w:date="2004-03-16T17:14:00Z">
              <w:del w:id="299" w:author="Adrian Stephens, 62" w:date="2004-03-17T17:11:00Z">
                <w:r>
                  <w:rPr>
                    <w:lang w:val="en-US"/>
                  </w:rPr>
                  <w:delText xml:space="preserve"> packets</w:delText>
                </w:r>
              </w:del>
            </w:ins>
            <w:r>
              <w:rPr>
                <w:lang w:val="en-US"/>
              </w:rPr>
              <w:t xml:space="preserve">.  </w:t>
            </w:r>
          </w:p>
          <w:p>
            <w:pPr>
              <w:pStyle w:val="Normal"/>
              <w:rPr>
                <w:lang w:val="en-US"/>
              </w:rPr>
            </w:pPr>
            <w:r>
              <w:rPr>
                <w:lang w:val="en-US"/>
              </w:rPr>
            </w:r>
          </w:p>
          <w:p>
            <w:pPr>
              <w:pStyle w:val="Normal"/>
              <w:rPr>
                <w:lang w:val="en-US"/>
              </w:rPr>
            </w:pPr>
            <w:r>
              <w:rPr>
                <w:lang w:val="en-US"/>
              </w:rPr>
              <w:t xml:space="preserve">Also, provide that same impact on PER using the highest average SNR possible for the proposed system in channel E.   </w:t>
            </w:r>
          </w:p>
          <w:p>
            <w:pPr>
              <w:pStyle w:val="Normal"/>
              <w:rPr>
                <w:lang w:val="en-US"/>
              </w:rPr>
            </w:pPr>
            <w:r>
              <w:rPr>
                <w:lang w:val="en-US"/>
              </w:rPr>
            </w:r>
          </w:p>
          <w:p>
            <w:pPr>
              <w:pStyle w:val="Normal"/>
              <w:rPr>
                <w:lang w:val="en-US"/>
              </w:rPr>
            </w:pPr>
            <w:r>
              <w:rPr>
                <w:lang w:val="en-US"/>
              </w:rPr>
              <w:t>The carrier offset and symbol clock differences at the receiver relative to the transmitter shall range from -40ppm to +40ppm.  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del w:id="300" w:author="Adrian Stephens, 62" w:date="2004-03-17T17:27:00Z"/>
              </w:rPr>
            </w:pPr>
            <w:r>
              <w:rPr>
                <w:lang w:val="en-US"/>
              </w:rPr>
              <w:t>TBD:  do we need to specify LOS/NLOS channel models?</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01"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ew CC accepted by Feb 24 telec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02" w:author="Adrian Stephens, 62" w:date="2004-03-17T14:59:00Z">
              <w:r>
                <w:rPr/>
                <w:t>TBD</w:t>
              </w:r>
            </w:ins>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 summary description of changes to a legacy 802.11 PHY.  Give references to sections in your specification the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303" w:author="Adrian Stephens, 61" w:date="2004-03-16T19:59:00Z">
              <w:r>
                <w:rPr/>
                <w:t>None require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04" w:author="Adrian Stephens, 62" w:date="2004-03-17T15:00:00Z">
              <w:r>
                <w:rPr/>
                <w:t>TBD</w:t>
              </w:r>
            </w:ins>
            <w:del w:id="305" w:author="Adrian Stephens, 62" w:date="2004-03-17T14:36:00Z">
              <w:r>
                <w:rPr/>
                <w:delText>L</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r>
    </w:tbl>
    <w:p>
      <w:pPr>
        <w:pStyle w:val="Normal"/>
        <w:rPr>
          <w:rFonts w:ascii="Arial" w:hAnsi="Arial" w:cs="Arial"/>
          <w:ins w:id="307" w:author="Adrian Stephens, 47" w:date="2004-01-14T12:10:00Z"/>
        </w:rPr>
      </w:pPr>
      <w:ins w:id="306" w:author="Adrian Stephens, 47" w:date="2004-01-14T12:10:00Z">
        <w:r>
          <w:rPr>
            <w:rFonts w:cs="Arial" w:ascii="Arial" w:hAnsi="Arial"/>
          </w:rPr>
        </w:r>
      </w:ins>
    </w:p>
    <w:p>
      <w:pPr>
        <w:pStyle w:val="Normal"/>
        <w:rPr>
          <w:rFonts w:ascii="Arial" w:hAnsi="Arial" w:cs="Arial"/>
          <w:del w:id="309" w:author="Adrian Stephens, 47" w:date="2004-01-14T12:15:00Z"/>
        </w:rPr>
      </w:pPr>
      <w:del w:id="308" w:author="Adrian Stephens, 47" w:date="2004-01-14T12:15:00Z">
        <w:r>
          <w:rPr>
            <w:rFonts w:cs="Arial" w:ascii="Arial" w:hAnsi="Arial"/>
          </w:rPr>
        </w:r>
      </w:del>
    </w:p>
    <w:p>
      <w:pPr>
        <w:pStyle w:val="Normal"/>
        <w:rPr>
          <w:del w:id="311" w:author="Adrian Stephens, 47" w:date="2004-01-14T12:08:00Z"/>
        </w:rPr>
      </w:pPr>
      <w:del w:id="310" w:author="Adrian Stephens, 47" w:date="2004-01-14T12:08:00Z">
        <w:r>
          <w:rPr/>
        </w:r>
      </w:del>
    </w:p>
    <w:p>
      <w:pPr>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Physical layer impairments</w:t>
      </w:r>
    </w:p>
    <w:p>
      <w:pPr>
        <w:pStyle w:val="Normal"/>
        <w:rPr/>
      </w:pPr>
      <w:r>
        <w:rPr/>
        <w:t xml:space="preserve">These impairments are to be used in section 4.5. </w:t>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hould be run at oversample rate of at least 4x.  Use RAPP power amplifier model as specified in document 00/294.  Use P-parameter of 3.  Specify how PA backoff from full saturation used in the simulation calculated as PABackoff = –10 log10(Average TX Power/Power at saturation) is computed. </w:t>
            </w:r>
          </w:p>
          <w:p>
            <w:pPr>
              <w:pStyle w:val="Normal"/>
              <w:rPr/>
            </w:pPr>
            <w:r>
              <w:rPr/>
            </w:r>
          </w:p>
          <w:p>
            <w:pPr>
              <w:pStyle w:val="Normal"/>
              <w:rPr/>
            </w:pPr>
            <w:r>
              <w:rPr/>
              <w:t>For this test, Psat is specified to be 25dB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Changed 28-&gt;25 unanimously</w:t>
            </w:r>
          </w:p>
          <w:p>
            <w:pPr>
              <w:pStyle w:val="Normal"/>
              <w:rPr/>
            </w:pPr>
            <w:r>
              <w:rPr/>
              <w:t>Accepted rewording unanimous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s for all comparisons except Offset Compensation shall be run using a fixed carrier frequency offset of  –13.</w:t>
            </w:r>
            <w:ins w:id="312" w:author="Adrian Stephens, 61" w:date="2004-03-16T19:53:00Z">
              <w:r>
                <w:rPr>
                  <w:lang w:val="en-US"/>
                </w:rPr>
                <w:t>675</w:t>
              </w:r>
            </w:ins>
            <w:del w:id="313" w:author="Adrian Stephens, 61" w:date="2004-03-16T19:53:00Z">
              <w:r>
                <w:rPr>
                  <w:lang w:val="en-US"/>
                </w:rPr>
                <w:delText>7</w:delText>
              </w:r>
            </w:del>
            <w:r>
              <w:rPr>
                <w:lang w:val="en-US"/>
              </w:rPr>
              <w:t xml:space="preserve"> ppm at the receiver, relative to the transmitter.  The symbol clock shall have the same relative</w:t>
            </w:r>
            <w:del w:id="314" w:author="Adrian Stephens, 61" w:date="2004-03-16T19:54:00Z">
              <w:r>
                <w:rPr>
                  <w:lang w:val="en-US"/>
                </w:rPr>
                <w:delText xml:space="preserve"> frequency</w:delText>
              </w:r>
            </w:del>
            <w:r>
              <w:rPr>
                <w:lang w:val="en-US"/>
              </w:rPr>
              <w:t xml:space="preserve"> offset as the carrier frequency offset.</w:t>
            </w:r>
            <w:ins w:id="315" w:author="Adrian Stephens, 61" w:date="2004-03-16T19:45:00Z">
              <w:r>
                <w:rPr>
                  <w:lang w:val="en-US"/>
                </w:rPr>
                <w:t xml:space="preserve"> </w:t>
              </w:r>
            </w:ins>
            <w:ins w:id="316" w:author="Adrian Stephens, 61" w:date="2004-03-16T19:45:00Z">
              <w:r>
                <w:rPr/>
                <w:t>Simulations shall include timing acquisition on a per-packet basis.</w:t>
              </w:r>
            </w:ins>
            <w:ins w:id="317" w:author="Adrian Stephens, 61" w:date="2004-03-16T19:45:00Z">
              <w:r>
                <w:rPr>
                  <w:lang w:val="en-US"/>
                </w:rPr>
                <w:t xml:space="preserve">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t>Discussion started.  Potential new CC to capture acquisition performance.</w:t>
            </w:r>
          </w:p>
          <w:p>
            <w:pPr>
              <w:pStyle w:val="Normal"/>
              <w:rPr/>
            </w:pPr>
            <w:r>
              <w:rPr/>
              <w:t>New CC agreed and IM2 text modified during Feb 24 telecon.</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del w:id="318" w:author="Adrian Stephens, 61" w:date="2004-03-16T19:46:00Z">
              <w:r>
                <w:rPr/>
                <w:delText>IM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319" w:author="Adrian Stephens, 61" w:date="2004-03-16T19:46:00Z">
              <w:r>
                <w:rPr/>
                <w:delText>Baseband timing offset accuracy</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del w:id="320" w:author="Adrian Stephens, 61" w:date="2004-03-16T19:46:00Z">
              <w:r>
                <w:rPr/>
                <w:delText>Simulations shall include timing acquisition on a per-packet basi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322" w:author="Adrian Stephens, 61" w:date="2004-03-16T19:46:00Z"/>
              </w:rPr>
            </w:pPr>
            <w:del w:id="321" w:author="Adrian Stephens, 61" w:date="2004-03-16T19:46:00Z">
              <w:r>
                <w:rPr/>
                <w:delText>Accepted by FRCC Phy subgroup.</w:delText>
              </w:r>
            </w:del>
          </w:p>
          <w:p>
            <w:pPr>
              <w:pStyle w:val="Normal"/>
              <w:rPr/>
            </w:pPr>
            <w:del w:id="323" w:author="Adrian Stephens, 61" w:date="2004-03-16T19:46:00Z">
              <w:r>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324" w:author="Adrian Stephens, 47" w:date="2004-01-14T12:11:00Z">
              <w:r>
                <w:rPr/>
                <w:t>I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326" w:author="Adrian Stephens, 47" w:date="2004-01-14T12:11:00Z"/>
              </w:rPr>
            </w:pPr>
            <w:ins w:id="325" w:author="Adrian Stephens, 47" w:date="2004-01-14T12:11:00Z">
              <w:r>
                <w:rPr/>
                <w:t>Phase noise</w:t>
              </w:r>
            </w:ins>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ns w:id="328" w:author="Adrian Stephens, 48" w:date="2004-01-14T14:54:00Z"/>
              </w:rPr>
            </w:pPr>
            <w:ins w:id="327" w:author="Adrian Stephens, 47" w:date="2004-01-14T12:11:00Z">
              <w:r>
                <w:rPr/>
                <w:t xml:space="preserve">The phasenoise will be specified with a pole-zero model.  </w:t>
              </w:r>
            </w:ins>
          </w:p>
          <w:p>
            <w:pPr>
              <w:pStyle w:val="Normal"/>
              <w:rPr>
                <w:ins w:id="330" w:author="Adrian Stephens, 48" w:date="2004-01-14T14:54:00Z"/>
              </w:rPr>
            </w:pPr>
            <w:ins w:id="329" w:author="Adrian Stephens, 48" w:date="2004-01-14T14:54:00Z">
              <w:r>
                <w:rPr/>
                <w:t>PSD at 0Hz: -100dBc/Hz</w:t>
              </w:r>
            </w:ins>
          </w:p>
          <w:p>
            <w:pPr>
              <w:pStyle w:val="Normal"/>
              <w:rPr>
                <w:ins w:id="332" w:author="Adrian Stephens, 48" w:date="2004-01-14T14:54:00Z"/>
              </w:rPr>
            </w:pPr>
            <w:ins w:id="331" w:author="Adrian Stephens, 48" w:date="2004-01-14T14:54:00Z">
              <w:r>
                <w:rPr/>
                <w:t>PSD floor -130dBc/Hz</w:t>
              </w:r>
            </w:ins>
          </w:p>
          <w:p>
            <w:pPr>
              <w:pStyle w:val="Normal"/>
              <w:rPr/>
            </w:pPr>
            <w:ins w:id="333" w:author="Adrian Stephens, 48" w:date="2004-01-14T14:54:00Z">
              <w:r>
                <w:rPr/>
                <w:t>Break freq: 250kHz</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ins w:id="335" w:author="Adrian Stephens, 60" w:date="2004-03-09T09:33:00Z"/>
              </w:rPr>
            </w:pPr>
            <w:ins w:id="334" w:author="Adrian Stephens, 56" w:date="2004-02-11T12:07:00Z">
              <w:r>
                <w:rPr>
                  <w:b/>
                  <w:bCs/>
                  <w:color w:val="FF0000"/>
                </w:rPr>
                <w:t>Discussion started.</w:t>
              </w:r>
            </w:ins>
          </w:p>
          <w:p>
            <w:pPr>
              <w:pStyle w:val="Normal"/>
              <w:rPr>
                <w:b/>
                <w:b/>
                <w:bCs/>
                <w:color w:val="FF0000"/>
              </w:rPr>
            </w:pPr>
            <w:ins w:id="336" w:author="Adrian Stephens, 60" w:date="2004-03-09T09:33:00Z">
              <w:r>
                <w:rPr>
                  <w:b/>
                  <w:bCs/>
                  <w:color w:val="FF0000"/>
                </w:rPr>
                <w:t>11-04-224r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337" w:author="Adrian Stephens, 61" w:date="2004-03-16T16:36:00Z">
              <w:r>
                <w:rPr/>
                <w:t>IM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38" w:author="Adrian Stephens, 61" w:date="2004-03-16T16:34:00Z">
              <w:r>
                <w:rPr/>
                <w:t>Anntena Configuration</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ins w:id="339" w:author="Adrian Stephens, 61" w:date="2004-03-16T16:34:00Z">
              <w:r>
                <w:rPr/>
                <w:t>The antenna configuration at both ends of the radio link shall be a uniform linear array of isotropic antennas with separation of one-half wavelength, with an antenna coupling coefficient of zero. All antennas shall have the same vertical polariz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340" w:author="Adrian Stephens, 61" w:date="2004-03-16T16:41:00Z">
              <w:r>
                <w:rPr/>
                <w:t>IM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341" w:author="Adrian Stephens, 61" w:date="2004-03-16T16:42:00Z">
              <w:r>
                <w:rPr/>
                <w:t>ACI</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ins w:id="342" w:author="Adrian Stephens, 61" w:date="2004-03-16T16:41:00Z">
              <w:r>
                <w:rPr/>
                <w:t>For the rates simulated in CC67 show PER versus ACI curves. The SNR must be set to the value where the PER without ACI (see curves obtained from CC67) equals 1%. Averaging should occur over a minimum of 100 packet errors down to 1% P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940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EEE 802.11-04-176r0, TGn Comparison Criteria – Proposal for CC59</w:t>
      </w:r>
    </w:p>
    <w:p>
      <w:pPr>
        <w:pStyle w:val="Normal"/>
        <w:rPr>
          <w:ins w:id="344" w:author="Adrian Stephens, 45" w:date="2004-01-14T10:26:00Z"/>
        </w:rPr>
      </w:pPr>
      <w:ins w:id="343" w:author="Adrian Stephens, 45" w:date="2004-01-14T10:26:00Z">
        <w:r>
          <w:rPr/>
        </w:r>
      </w:ins>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del w:id="49" w:author="mecramer" w:date="2004-01-13T17:29:00Z">
      <w:r>
        <w:rPr/>
        <w:tab/>
        <w:tab/>
      </w:r>
    </w:del>
    <w:ins w:id="50" w:author="Adrian Stephens, 43" w:date="2004-01-13T17:29:00Z">
      <w:r>
        <w:rPr/>
        <w:tab/>
        <w:tab/>
      </w:r>
    </w:ins>
    <w:r>
      <w:rPr/>
      <w:fldChar w:fldCharType="begin"/>
    </w:r>
    <w:r>
      <w:rPr/>
      <w:instrText xml:space="preserve"> TITLE </w:instrText>
    </w:r>
    <w:r>
      <w:rPr/>
      <w:fldChar w:fldCharType="separate"/>
    </w:r>
    <w:r>
      <w:rPr/>
      <w:t>doc.: IEEE 802.11-02/814r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tab/>
      <w:tab/>
    </w:r>
    <w:r>
      <w:rPr/>
      <w:fldChar w:fldCharType="begin"/>
    </w:r>
    <w:r>
      <w:rPr/>
      <w:instrText xml:space="preserve"> TITLE </w:instrText>
    </w:r>
    <w:r>
      <w:rPr/>
      <w:fldChar w:fldCharType="separate"/>
    </w:r>
    <w:r>
      <w:rPr/>
      <w:t>doc.: IEEE 802.11-02/814r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tab/>
      <w:tab/>
    </w:r>
    <w:r>
      <w:rPr/>
      <w:fldChar w:fldCharType="begin"/>
    </w:r>
    <w:r>
      <w:rPr/>
      <w:instrText xml:space="preserve"> TITLE </w:instrText>
    </w:r>
    <w:r>
      <w:rPr/>
      <w:fldChar w:fldCharType="separate"/>
    </w:r>
    <w:r>
      <w:rPr/>
      <w:t>doc.: IEEE 802.11-02/814r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bonneville@tcftcl.ite.mee.com" TargetMode="External"/><Relationship Id="rId7" Type="http://schemas.openxmlformats.org/officeDocument/2006/relationships/hyperlink" Target="mailto:rahul@psl.com.sg" TargetMode="External"/><Relationship Id="rId8" Type="http://schemas.openxmlformats.org/officeDocument/2006/relationships/hyperlink" Target="mailto:Frans.Hermodsson@teliasonera.com" TargetMode="External"/><Relationship Id="rId9" Type="http://schemas.openxmlformats.org/officeDocument/2006/relationships/hyperlink" Target="mailto:guenter.kleindl@sieme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14:00Z</dcterms:created>
  <dc:creator>Adrian P Stephens</dc:creator>
  <dc:description>Adrian Stephens, Intel Corporation</dc:description>
  <cp:keywords>March 2004</cp:keywords>
  <dc:language>en-US</dc:language>
  <cp:lastModifiedBy>Adrian Stephens, 62</cp:lastModifiedBy>
  <dcterms:modified xsi:type="dcterms:W3CDTF">2004-03-17T23:15:00Z</dcterms:modified>
  <cp:revision>3</cp:revision>
  <dc:subject>Submission</dc:subject>
  <dc:title>doc.: IEEE 802.11-02/814r19</dc:title>
</cp:coreProperties>
</file>