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13 January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ilbertj@atheros.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bonneville@tcf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0" w:author="Adrian Stephens, 43" w:date="2004-01-13T17:29:00Z">
              <w:r>
                <w:rPr/>
                <w:t>John Ketchum</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 w:author="Adrian Stephens, 43" w:date="2004-01-13T17:29:00Z">
              <w:r>
                <w:rPr/>
                <w:t>Qualcom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wk@qualcomm.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snanda@qualcomm.com</w:t>
            </w:r>
          </w:p>
        </w:tc>
      </w:tr>
    </w:tbl>
    <w:p>
      <w:pPr>
        <w:pStyle w:val="Normal"/>
        <w:rPr>
          <w:lang w:val="it-IT"/>
        </w:rPr>
      </w:pPr>
      <w:r>
        <w:rPr>
          <w:lang w:val="it-IT"/>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3"/>
              </w:numPr>
              <w:rPr/>
            </w:pPr>
            <w:r>
              <w:rPr/>
              <w:t>Pieter-Paul Giesberts (Agere)</w:t>
            </w:r>
          </w:p>
          <w:p>
            <w:pPr>
              <w:pStyle w:val="Normal"/>
              <w:numPr>
                <w:ilvl w:val="0"/>
                <w:numId w:val="3"/>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4"/>
              </w:numPr>
              <w:rPr/>
            </w:pPr>
            <w:r>
              <w:rPr/>
              <w:t>Bjorn Bjerke</w:t>
            </w:r>
          </w:p>
          <w:p>
            <w:pPr>
              <w:pStyle w:val="Normal"/>
              <w:numPr>
                <w:ilvl w:val="0"/>
                <w:numId w:val="4"/>
              </w:numPr>
              <w:rPr/>
            </w:pPr>
            <w:r>
              <w:rPr/>
              <w:t>Herve Bonneville</w:t>
            </w:r>
          </w:p>
          <w:p>
            <w:pPr>
              <w:pStyle w:val="Normal"/>
              <w:numPr>
                <w:ilvl w:val="0"/>
                <w:numId w:val="4"/>
              </w:numPr>
              <w:rPr/>
            </w:pPr>
            <w:r>
              <w:rPr/>
              <w:t>Rahul Malik</w:t>
            </w:r>
          </w:p>
          <w:p>
            <w:pPr>
              <w:pStyle w:val="Normal"/>
              <w:numPr>
                <w:ilvl w:val="0"/>
                <w:numId w:val="4"/>
              </w:numPr>
              <w:rPr/>
            </w:pPr>
            <w:r>
              <w:rPr/>
              <w:t>Frans Hermodsson</w:t>
            </w:r>
          </w:p>
          <w:p>
            <w:pPr>
              <w:pStyle w:val="Normal"/>
              <w:numPr>
                <w:ilvl w:val="0"/>
                <w:numId w:val="4"/>
              </w:numPr>
              <w:rPr/>
            </w:pPr>
            <w:r>
              <w:rPr/>
              <w:t>David Bagby</w:t>
            </w:r>
          </w:p>
          <w:p>
            <w:pPr>
              <w:pStyle w:val="Normal"/>
              <w:numPr>
                <w:ilvl w:val="0"/>
                <w:numId w:val="4"/>
              </w:numPr>
              <w:rPr/>
            </w:pPr>
            <w:r>
              <w:rPr/>
              <w:t>Sean Coffey</w:t>
            </w:r>
          </w:p>
          <w:p>
            <w:pPr>
              <w:pStyle w:val="Normal"/>
              <w:numPr>
                <w:ilvl w:val="0"/>
                <w:numId w:val="4"/>
              </w:numPr>
              <w:rPr/>
            </w:pPr>
            <w:r>
              <w:rPr/>
              <w:t>Jeff Gilbert</w:t>
            </w:r>
          </w:p>
          <w:p>
            <w:pPr>
              <w:pStyle w:val="Normal"/>
              <w:numPr>
                <w:ilvl w:val="0"/>
                <w:numId w:val="4"/>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ins w:id="2" w:author="Adrian Stephens, 43" w:date="2004-01-13T17:29:00Z">
              <w:r>
                <w:rPr/>
                <w:t>R10</w:t>
              </w:r>
            </w:ins>
          </w:p>
        </w:tc>
        <w:tc>
          <w:tcPr>
            <w:tcW w:w="6030" w:type="dxa"/>
            <w:tcBorders/>
          </w:tcPr>
          <w:p>
            <w:pPr>
              <w:pStyle w:val="Normal"/>
              <w:rPr>
                <w:ins w:id="4" w:author="Adrian Stephens, 43" w:date="2004-01-13T17:29:00Z"/>
              </w:rPr>
            </w:pPr>
            <w:ins w:id="3" w:author="Adrian Stephens, 43" w:date="2004-01-13T17:29:00Z">
              <w:r>
                <w:rPr/>
                <w:t xml:space="preserve">Changes from Interop group session merged in </w:t>
              </w:r>
            </w:ins>
          </w:p>
          <w:p>
            <w:pPr>
              <w:pStyle w:val="Normal"/>
              <w:rPr/>
            </w:pPr>
            <w:ins w:id="5" w:author="Adrian Stephens, 43" w:date="2004-01-13T17:29:00Z">
              <w:r>
                <w:rPr/>
                <w:t>Changes from Mktg group session merged in</w:t>
              </w:r>
            </w:ins>
          </w:p>
        </w:tc>
        <w:tc>
          <w:tcPr>
            <w:tcW w:w="2160" w:type="dxa"/>
            <w:tcBorders/>
          </w:tcPr>
          <w:p>
            <w:pPr>
              <w:pStyle w:val="Normal"/>
              <w:rPr/>
            </w:pPr>
            <w:ins w:id="6" w:author="Adrian Stephens, 43" w:date="2004-01-13T17:29:00Z">
              <w:r>
                <w:rPr/>
                <w:t>13 January 2004</w:t>
              </w:r>
            </w:ins>
          </w:p>
        </w:tc>
      </w:tr>
      <w:tr>
        <w:trPr/>
        <w:tc>
          <w:tcPr>
            <w:tcW w:w="1098" w:type="dxa"/>
            <w:tcBorders/>
          </w:tcPr>
          <w:p>
            <w:pPr>
              <w:pStyle w:val="Normal"/>
              <w:rPr/>
            </w:pPr>
            <w:r>
              <w:rPr/>
              <w:t>R11</w:t>
            </w:r>
          </w:p>
        </w:tc>
        <w:tc>
          <w:tcPr>
            <w:tcW w:w="6030" w:type="dxa"/>
            <w:tcBorders/>
          </w:tcPr>
          <w:p>
            <w:pPr>
              <w:pStyle w:val="Normal"/>
              <w:rPr/>
            </w:pPr>
            <w:ins w:id="7" w:author="Adrian Stephens, 45" w:date="2004-01-14T10:18:00Z">
              <w:r>
                <w:rPr/>
                <w:t>Changes from MAC group merged in</w:t>
              </w:r>
            </w:ins>
          </w:p>
          <w:p>
            <w:pPr>
              <w:pStyle w:val="Normal"/>
              <w:rPr/>
            </w:pPr>
            <w:ins w:id="8" w:author="Adrian Stephens, 47" w:date="2004-01-14T11:20:00Z">
              <w:r>
                <w:rPr/>
                <w:t>Changes from PHY group in doc 11-04-0053r</w:t>
              </w:r>
            </w:ins>
            <w:ins w:id="9" w:author="Adrian Stephens, 47" w:date="2004-01-14T12:08:00Z">
              <w:r>
                <w:rPr/>
                <w:t>5</w:t>
              </w:r>
            </w:ins>
            <w:ins w:id="10" w:author="Adrian Stephens, 47" w:date="2004-01-14T11:20:00Z">
              <w:r>
                <w:rPr/>
                <w:t xml:space="preserve"> merged in</w:t>
              </w:r>
            </w:ins>
          </w:p>
        </w:tc>
        <w:tc>
          <w:tcPr>
            <w:tcW w:w="2160" w:type="dxa"/>
            <w:tcBorders/>
          </w:tcPr>
          <w:p>
            <w:pPr>
              <w:pStyle w:val="Normal"/>
              <w:rPr/>
            </w:pPr>
            <w:ins w:id="11" w:author="Adrian Stephens, 44" w:date="2004-01-14T07:39:00Z">
              <w:r>
                <w:rPr/>
                <w:t>14 January 2004</w:t>
              </w:r>
            </w:ins>
          </w:p>
        </w:tc>
      </w:tr>
    </w:tbl>
    <w:p>
      <w:pPr>
        <w:pStyle w:val="Normal"/>
        <w:rPr/>
      </w:pPr>
      <w:r>
        <w:rPr/>
      </w:r>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6</w:t>
      </w:r>
      <w:r>
        <w:rPr/>
        <w:fldChar w:fldCharType="end"/>
      </w:r>
      <w:r>
        <w:rPr/>
        <w:t>..</w:t>
      </w:r>
    </w:p>
    <w:p>
      <w:pPr>
        <w:pStyle w:val="Normal"/>
        <w:rPr/>
      </w:pPr>
      <w:r>
        <w:rPr/>
      </w:r>
    </w:p>
    <w:p>
      <w:pPr>
        <w:pStyle w:val="Normal"/>
        <w:rPr/>
      </w:pPr>
      <w:r>
        <w:rPr/>
        <w:t>It is TBD whether a disclosure has to meet all of the comparison criteria.</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Heading2"/>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2"/>
        <w:rPr/>
      </w:pPr>
      <w:r>
        <w:rPr/>
        <w:t>Summary Status of  11-03-813r6</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2"/>
        <w:rPr/>
      </w:pPr>
      <w:r>
        <w:rPr/>
        <w:t>Summary Status of  11-03-813r7</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4" w:author="Qualcomm " w:date="2004-01-13T14:22:00Z">
              <w:r>
                <w:rPr>
                  <w:sz w:val="24"/>
                  <w:szCs w:val="24"/>
                </w:rPr>
                <w:t>Backward Compatible</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 w:author="Qualcomm " w:date="2004-01-13T14:22:00Z">
              <w:r>
                <w:rPr>
                  <w:sz w:val="24"/>
                </w:rPr>
                <w:t>Supports all the mandatory modes of the subject standard in the band or bands covered  by the proposal.</w:t>
              </w:r>
            </w:ins>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6" w:author="Qualcomm " w:date="2004-01-13T14:22:00Z">
              <w:r>
                <w:rPr>
                  <w:sz w:val="24"/>
                  <w:szCs w:val="24"/>
                </w:rPr>
                <w:t>Interoperable</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rPr>
            </w:pPr>
            <w:ins w:id="17" w:author="Qualcomm " w:date="2004-01-13T14:22:00Z">
              <w:r>
                <w:rPr>
                  <w:sz w:val="24"/>
                </w:rPr>
                <w:t xml:space="preserve">Supports some or all mandatory or optional modes of the subject standard. </w:t>
              </w:r>
            </w:ins>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5700" w:type="pct"/>
        <w:jc w:val="left"/>
        <w:tblInd w:w="-113" w:type="dxa"/>
        <w:tblLayout w:type="fixed"/>
        <w:tblCellMar>
          <w:top w:w="0" w:type="dxa"/>
          <w:left w:w="108" w:type="dxa"/>
          <w:bottom w:w="0" w:type="dxa"/>
          <w:right w:w="108" w:type="dxa"/>
        </w:tblCellMar>
      </w:tblPr>
      <w:tblGrid>
        <w:gridCol w:w="861"/>
        <w:gridCol w:w="2288"/>
        <w:gridCol w:w="5954"/>
        <w:gridCol w:w="1067"/>
        <w:gridCol w:w="1161"/>
        <w:gridCol w:w="2181"/>
        <w:gridCol w:w="1262"/>
      </w:tblGrid>
      <w:tr>
        <w:trPr>
          <w:tblHeader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r>
      <w:tr>
        <w:trPr/>
        <w:tc>
          <w:tcPr>
            <w:tcW w:w="14774"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18" w:author="Adrian Stephens, 43" w:date="2004-01-13T17:33:00Z">
              <w:r>
                <w:rPr/>
                <w:t>CC2</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19" w:author="Adrian Stephens, 43" w:date="2004-01-13T17:33:00Z">
              <w:r>
                <w:rPr/>
                <w:t>Regulatory complianc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0" w:author="Adrian Stephens, 43" w:date="2004-01-13T17:33:00Z">
              <w:r>
                <w:rPr>
                  <w:color w:val="000000"/>
                </w:rPr>
                <w:t>The proposal shall state any known problems with regulatory compliance with at least the following domains: USA, Japan, Europe, China.</w:t>
              </w:r>
            </w:ins>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21" w:author="Adrian Stephens, 43" w:date="2004-01-13T17:36:00Z">
              <w:r>
                <w:rPr/>
                <w:t>Mktg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rPr/>
            </w:pPr>
            <w:ins w:id="22" w:author="Adrian Stephens, 43" w:date="2004-01-13T17:33:00Z">
              <w:r>
                <w:rPr/>
                <w:t>Compliance according to regulatory body within each domain, FCC, CEPT, MPHTP, etc.</w:t>
              </w:r>
            </w:ins>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23" w:author="Adrian Stephens, 44" w:date="2004-01-14T08:52:00Z">
              <w:r>
                <w:rPr/>
                <w:t>6</w:t>
              </w:r>
            </w:ins>
            <w:ins w:id="24" w:author="Adrian Stephens, 44" w:date="2004-01-14T08:55:00Z">
              <w:r>
                <w:rPr/>
                <w:t xml:space="preserve"> (low)</w:t>
              </w:r>
            </w:ins>
            <w:del w:id="25" w:author="Adrian Stephens, 44" w:date="2004-01-14T08:52:00Z">
              <w:r>
                <w:rPr/>
                <w:delText>H</w:delText>
              </w:r>
            </w:del>
          </w:p>
        </w:tc>
      </w:tr>
      <w:tr>
        <w:trPr/>
        <w:tc>
          <w:tcPr>
            <w:tcW w:w="14774"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26" w:author="Adrian Stephens, 43" w:date="2004-01-13T17:36:00Z">
              <w:r>
                <w:rPr/>
                <w:t>CC3</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ins w:id="28" w:author="Adrian Stephens, 43" w:date="2004-01-13T17:36:00Z"/>
              </w:rPr>
            </w:pPr>
            <w:ins w:id="27" w:author="Adrian Stephens, 43" w:date="2004-01-13T17:36:00Z">
              <w:r>
                <w:rPr/>
              </w:r>
            </w:ins>
          </w:p>
          <w:p>
            <w:pPr>
              <w:pStyle w:val="Normal"/>
              <w:rPr/>
            </w:pPr>
            <w:ins w:id="29" w:author="Adrian Stephens, 43" w:date="2004-01-13T17:36:00Z">
              <w:r>
                <w:rPr/>
                <w:t>List of mandatory usage models covered at HT rat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pPr>
            <w:ins w:id="30" w:author="Adrian Stephens, 43" w:date="2004-01-13T17:36:00Z">
              <w:r>
                <w:rPr/>
                <w:t>List the mandatory usage models for which 100 Mbps goodput can be achieved and the modes used to achieve this goodput.</w:t>
              </w:r>
            </w:ins>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ins w:id="32" w:author="Adrian Stephens, 43" w:date="2004-01-13T17:36:00Z"/>
              </w:rPr>
            </w:pPr>
            <w:ins w:id="31" w:author="Adrian Stephens, 43" w:date="2004-01-13T17:36:00Z">
              <w:r>
                <w:rPr/>
                <w:t>Based on WFA proposal.</w:t>
              </w:r>
            </w:ins>
          </w:p>
          <w:p>
            <w:pPr>
              <w:pStyle w:val="Normal"/>
              <w:rPr>
                <w:ins w:id="34" w:author="Adrian Stephens, 43" w:date="2004-01-13T17:36:00Z"/>
              </w:rPr>
            </w:pPr>
            <w:ins w:id="33" w:author="Adrian Stephens, 43" w:date="2004-01-13T17:36:00Z">
              <w:r>
                <w:rPr/>
                <w:t>unanimously</w:t>
              </w:r>
            </w:ins>
          </w:p>
          <w:p>
            <w:pPr>
              <w:pStyle w:val="Normal"/>
              <w:rPr/>
            </w:pPr>
            <w:ins w:id="35" w:author="Adrian Stephens, 43" w:date="2004-01-13T17:36:00Z">
              <w:r>
                <w:rPr/>
                <w:t>Mktg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36" w:author="Adrian Stephens, 44" w:date="2004-01-14T08:52:00Z">
              <w:r>
                <w:rPr/>
                <w:t>2</w:t>
              </w:r>
            </w:ins>
            <w:del w:id="37" w:author="Adrian Stephens, 44" w:date="2004-01-14T08:52:00Z">
              <w:r>
                <w:rPr/>
                <w:delText>M</w:delText>
              </w:r>
            </w:del>
          </w:p>
        </w:tc>
      </w:tr>
      <w:tr>
        <w:trPr>
          <w:trHeight w:val="5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38" w:author="Adrian Stephens, 43" w:date="2004-01-13T17:36:00Z">
              <w:r>
                <w:rPr/>
                <w:t>CC4</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ins w:id="40" w:author="Adrian Stephens, 43" w:date="2004-01-13T17:36:00Z"/>
              </w:rPr>
            </w:pPr>
            <w:ins w:id="39" w:author="Adrian Stephens, 43" w:date="2004-01-13T17:36:00Z">
              <w:r>
                <w:rPr>
                  <w:szCs w:val="9"/>
                </w:rPr>
                <w:t>Cost of Overall Solution that addresses all market segments for both AP and Station</w:t>
              </w:r>
            </w:ins>
          </w:p>
          <w:p>
            <w:pPr>
              <w:pStyle w:val="Normal"/>
              <w:rPr>
                <w:rFonts w:eastAsia="Arial Unicode MS"/>
                <w:vanish/>
                <w:szCs w:val="24"/>
                <w:lang w:val="en-US"/>
                <w:ins w:id="42" w:author="Adrian Stephens, 43" w:date="2004-01-13T17:36:00Z"/>
              </w:rPr>
            </w:pPr>
            <w:ins w:id="41" w:author="Adrian Stephens, 43" w:date="2004-01-13T17:36:00Z">
              <w:r>
                <w:rPr>
                  <w:rFonts w:eastAsia="Arial Unicode MS"/>
                  <w:vanish/>
                  <w:szCs w:val="24"/>
                  <w:lang w:val="en-US"/>
                </w:rPr>
              </w:r>
            </w:ins>
          </w:p>
          <w:p>
            <w:pPr>
              <w:pStyle w:val="Normal"/>
              <w:rPr>
                <w:vanish/>
                <w:szCs w:val="24"/>
              </w:rPr>
            </w:pPr>
            <w:r>
              <w:rPr>
                <w:vanish/>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vanish/>
                <w:szCs w:val="24"/>
                <w:ins w:id="44" w:author="Adrian Stephens, 43" w:date="2004-01-13T17:36:00Z"/>
              </w:rPr>
            </w:pPr>
            <w:ins w:id="43" w:author="Adrian Stephens, 43" w:date="2004-01-13T17:36:00Z">
              <w:r>
                <w:rPr>
                  <w:szCs w:val="9"/>
                </w:rPr>
                <w:t>Estimated cost of a device capable of  meeting the mandatory features of proposal, relative to an 802.11a or g device.</w:t>
              </w:r>
            </w:ins>
          </w:p>
          <w:p>
            <w:pPr>
              <w:pStyle w:val="Normal"/>
              <w:rPr>
                <w:vanish/>
                <w:szCs w:val="9"/>
              </w:rPr>
            </w:pPr>
            <w:r>
              <w:rPr>
                <w:vanish/>
                <w:szCs w:val="9"/>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ins w:id="46" w:author="Adrian Stephens, 43" w:date="2004-01-13T17:36:00Z"/>
              </w:rPr>
            </w:pPr>
            <w:ins w:id="45" w:author="Adrian Stephens, 43" w:date="2004-01-13T17:36:00Z">
              <w:r>
                <w:rPr/>
                <w:t>Based on WFA proposal</w:t>
              </w:r>
            </w:ins>
          </w:p>
          <w:p>
            <w:pPr>
              <w:pStyle w:val="Normal"/>
              <w:rPr>
                <w:ins w:id="48" w:author="Adrian Stephens, 43" w:date="2004-01-13T17:36:00Z"/>
              </w:rPr>
            </w:pPr>
            <w:ins w:id="47" w:author="Adrian Stephens, 43" w:date="2004-01-13T17:36:00Z">
              <w:r>
                <w:rPr/>
                <w:t>unanimous</w:t>
              </w:r>
            </w:ins>
          </w:p>
          <w:p>
            <w:pPr>
              <w:pStyle w:val="Normal"/>
              <w:rPr/>
            </w:pPr>
            <w:ins w:id="49" w:author="Adrian Stephens, 43" w:date="2004-01-13T17:36:00Z">
              <w:r>
                <w:rPr/>
                <w:t>Mktg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50" w:author="Adrian Stephens, 44" w:date="2004-01-14T08:53:00Z">
              <w:r>
                <w:rPr/>
                <w:t>5</w:t>
              </w:r>
            </w:ins>
            <w:del w:id="51" w:author="Adrian Stephens, 44" w:date="2004-01-14T08:53:00Z">
              <w:r>
                <w:rPr/>
                <w:delText>M</w:delText>
              </w:r>
            </w:del>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52" w:author="Adrian Stephens, 43" w:date="2004-01-13T17:36:00Z">
              <w:r>
                <w:rPr/>
                <w:t>CC6</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53" w:author="Adrian Stephens, 43" w:date="2004-01-13T17:36:00Z">
              <w:r>
                <w:rPr/>
                <w:t>PHY complexity</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pPr>
            <w:ins w:id="54" w:author="Adrian Stephens, 43" w:date="2004-01-13T17:36:00Z">
              <w:r>
                <w:rPr/>
                <w:t>Give an indication of the PHY complexity, relative to current 802.11a PHYs (e.g. gate counts, MIPS, filtering, clock rate, etc.).</w:t>
              </w:r>
            </w:ins>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55" w:author="Adrian Stephens, 43" w:date="2004-01-13T17:36:00Z">
              <w:r>
                <w:rPr/>
                <w:t>Mktg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rPr/>
            </w:pPr>
            <w:ins w:id="56" w:author="Adrian Stephens, 43" w:date="2004-01-13T17:36:00Z">
              <w:r>
                <w:rPr/>
                <w:t>Intentially allowing flexibility in the respons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57" w:author="Adrian Stephens, 44" w:date="2004-01-14T08:53:00Z">
              <w:r>
                <w:rPr/>
                <w:t>1</w:t>
              </w:r>
            </w:ins>
            <w:ins w:id="58" w:author="Adrian Stephens, 44" w:date="2004-01-14T08:55:00Z">
              <w:r>
                <w:rPr/>
                <w:t xml:space="preserve"> (high)</w:t>
              </w:r>
            </w:ins>
            <w:del w:id="59" w:author="Adrian Stephens, 44" w:date="2004-01-14T08:53:00Z">
              <w:r>
                <w:rPr/>
                <w:delText>M</w:delText>
              </w:r>
            </w:del>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60" w:author="Adrian Stephens, 43" w:date="2004-01-13T17:36:00Z">
              <w:r>
                <w:rPr/>
                <w:t>CC7</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61" w:author="Adrian Stephens, 43" w:date="2004-01-13T17:36:00Z">
              <w:r>
                <w:rPr/>
                <w:t>MAC processing complexity</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pPr>
            <w:ins w:id="62" w:author="Adrian Stephens, 43" w:date="2004-01-13T17:36:00Z">
              <w:r>
                <w:rPr/>
                <w:t>Give an indication of the MAC processing complexity, relative to current 802.11-1999 and 802.11e implementations (e.g. gate counts, MIPS, memory, clock rate, etc.)</w:t>
              </w:r>
            </w:ins>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63" w:author="Adrian Stephens, 43" w:date="2004-01-13T17:36:00Z">
              <w:r>
                <w:rPr/>
                <w:t>Mktg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rPr/>
            </w:pPr>
            <w:ins w:id="64" w:author="Adrian Stephens, 43" w:date="2004-01-13T17:36:00Z">
              <w:r>
                <w:rPr/>
                <w:t>Intentially allowing flexibility in the respons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65" w:author="Adrian Stephens, 44" w:date="2004-01-14T08:53:00Z">
              <w:r>
                <w:rPr/>
                <w:t>3</w:t>
              </w:r>
            </w:ins>
            <w:del w:id="66" w:author="Adrian Stephens, 44" w:date="2004-01-14T08:53:00Z">
              <w:r>
                <w:rPr/>
                <w:delText>M</w:delText>
              </w:r>
            </w:del>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67" w:author="Adrian Stephens, 43" w:date="2004-01-13T17:36:00Z">
              <w:r>
                <w:rPr/>
                <w:t>CC9</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68" w:author="Adrian Stephens, 43" w:date="2004-01-13T17:36:00Z">
              <w:r>
                <w:rPr/>
                <w:t>Power consumption estimat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ins w:id="81" w:author="Adrian Stephens, 43" w:date="2004-01-13T17:36:00Z"/>
              </w:rPr>
            </w:pPr>
            <w:ins w:id="69" w:author="Adrian Stephens, 43" w:date="2004-01-13T17:36:00Z">
              <w:r>
                <w:rPr/>
                <w:t xml:space="preserve">Using the output of the </w:t>
              </w:r>
            </w:ins>
            <w:ins w:id="70" w:author="Adrian Stephens, 44" w:date="2004-01-14T08:54:00Z">
              <w:r>
                <w:rPr/>
                <w:t>good</w:t>
              </w:r>
            </w:ins>
            <w:ins w:id="71" w:author="Adrian Stephens, 43" w:date="2004-01-13T17:36:00Z">
              <w:del w:id="72" w:author="Adrian Stephens, 44" w:date="2004-01-14T08:54:00Z">
                <w:r>
                  <w:rPr/>
                  <w:delText>through</w:delText>
                </w:r>
              </w:del>
            </w:ins>
            <w:ins w:id="73" w:author="Adrian Stephens, 43" w:date="2004-01-13T17:36:00Z">
              <w:r>
                <w:rPr/>
                <w:t>put vs. range CC(2</w:t>
              </w:r>
            </w:ins>
            <w:ins w:id="74" w:author="Adrian Stephens, 44" w:date="2004-01-14T08:54:00Z">
              <w:r>
                <w:rPr/>
                <w:t>7</w:t>
              </w:r>
            </w:ins>
            <w:ins w:id="75" w:author="Adrian Stephens, 43" w:date="2004-01-13T17:36:00Z">
              <w:del w:id="76" w:author="Adrian Stephens, 44" w:date="2004-01-14T08:54:00Z">
                <w:r>
                  <w:rPr/>
                  <w:delText>1</w:delText>
                </w:r>
              </w:del>
            </w:ins>
            <w:ins w:id="77" w:author="Adrian Stephens, 43" w:date="2004-01-13T17:36:00Z">
              <w:r>
                <w:rPr/>
                <w:t xml:space="preserve">) </w:t>
              </w:r>
            </w:ins>
            <w:ins w:id="78" w:author="Adrian Stephens, 43" w:date="2004-01-13T17:36:00Z">
              <w:del w:id="79" w:author="Adrian Stephens, 44" w:date="2004-01-14T08:54:00Z">
                <w:r>
                  <w:rPr/>
                  <w:delText>(specifically residential B-LOS &amp; B-NLOS and office C-LOS &amp; D-NLOS graphs)</w:delText>
                </w:r>
              </w:del>
            </w:ins>
            <w:ins w:id="80" w:author="Adrian Stephens, 43" w:date="2004-01-13T17:36:00Z">
              <w:r>
                <w:rPr/>
                <w:t xml:space="preserve"> for the minimum mode that meets a throughput of 100 Mbps:</w:t>
              </w:r>
            </w:ins>
          </w:p>
          <w:p>
            <w:pPr>
              <w:pStyle w:val="Normal"/>
              <w:rPr>
                <w:ins w:id="83" w:author="Adrian Stephens, 43" w:date="2004-01-13T17:36:00Z"/>
              </w:rPr>
            </w:pPr>
            <w:ins w:id="82" w:author="Adrian Stephens, 43" w:date="2004-01-13T17:36:00Z">
              <w:r>
                <w:rPr/>
                <w:t xml:space="preserve">1) Specify EIRP for the transmitter </w:t>
              </w:r>
            </w:ins>
          </w:p>
          <w:p>
            <w:pPr>
              <w:pStyle w:val="Normal"/>
              <w:rPr>
                <w:ins w:id="85" w:author="Adrian Stephens, 43" w:date="2004-01-13T17:36:00Z"/>
              </w:rPr>
            </w:pPr>
            <w:ins w:id="84" w:author="Adrian Stephens, 43" w:date="2004-01-13T17:36:00Z">
              <w:r>
                <w:rPr/>
                <w:t xml:space="preserve">2) Estimate the total active receive power consumption in the 5GHz band </w:t>
              </w:r>
            </w:ins>
          </w:p>
          <w:p>
            <w:pPr>
              <w:pStyle w:val="Normal"/>
              <w:rPr/>
            </w:pPr>
            <w:ins w:id="86" w:author="Adrian Stephens, 43" w:date="2004-01-13T17:36:00Z">
              <w:r>
                <w:rPr/>
                <w:t xml:space="preserve">relative to 54Mbps 802.11a mode.  </w:t>
              </w:r>
            </w:ins>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87" w:author="Adrian Stephens, 43" w:date="2004-01-13T17:36:00Z">
              <w:r>
                <w:rPr/>
                <w:t>Mktg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88" w:author="Adrian Stephens, 44" w:date="2004-01-14T08:53:00Z">
              <w:r>
                <w:rPr/>
                <w:t>4</w:t>
              </w:r>
            </w:ins>
            <w:del w:id="89" w:author="Adrian Stephens, 44" w:date="2004-01-14T08:53:00Z">
              <w:r>
                <w:rPr/>
                <w:delText>M</w:delText>
              </w:r>
            </w:del>
          </w:p>
        </w:tc>
      </w:tr>
      <w:tr>
        <w:trPr/>
        <w:tc>
          <w:tcPr>
            <w:tcW w:w="14774"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ins w:id="92" w:author="Adrian Stephens, 43" w:date="2004-01-13T17:29:00Z"/>
              </w:rPr>
            </w:pPr>
            <w:r>
              <w:rPr/>
              <w:t>Interoperability and Coexistence</w:t>
            </w:r>
            <w:ins w:id="90" w:author="Qualcomm " w:date="2004-01-13T17:44:00Z">
              <w:r>
                <w:rPr/>
                <w:t xml:space="preserve"> with Legacy Devices</w:t>
              </w:r>
            </w:ins>
            <w:ins w:id="91" w:author="Qualcomm " w:date="2004-01-13T17:47:00Z">
              <w:r>
                <w:rPr/>
                <w:t xml:space="preserve"> </w:t>
              </w:r>
            </w:ins>
          </w:p>
          <w:p>
            <w:pPr>
              <w:pStyle w:val="Normal"/>
              <w:rPr>
                <w:i/>
                <w:i/>
              </w:rPr>
            </w:pPr>
            <w:ins w:id="93" w:author="Qualcomm " w:date="2004-01-13T17:47:00Z">
              <w:r>
                <w:rPr>
                  <w:i w:val="false"/>
                </w:rPr>
                <w:t>(consideration of coexistence with non-802.11 devices is deferred until after initial stages</w:t>
              </w:r>
            </w:ins>
            <w:ins w:id="94" w:author="Qualcomm " w:date="2004-01-13T17:49:00Z">
              <w:r>
                <w:rPr>
                  <w:i w:val="false"/>
                </w:rPr>
                <w:t xml:space="preserve"> of the selection process</w:t>
              </w:r>
            </w:ins>
            <w:ins w:id="95" w:author="Qualcomm " w:date="2004-01-13T17:51:00Z">
              <w:r>
                <w:rPr>
                  <w:i w:val="false"/>
                </w:rPr>
                <w:t xml:space="preserve"> to reduce simulation effort</w:t>
              </w:r>
            </w:ins>
            <w:ins w:id="96" w:author="Qualcomm " w:date="2004-01-13T17:49:00Z">
              <w:r>
                <w:rPr>
                  <w:i w:val="false"/>
                </w:rPr>
                <w:t>)</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C1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w:t>
            </w:r>
            <w:ins w:id="97" w:author="Qualcomm " w:date="2004-01-13T14:23:00Z">
              <w:r>
                <w:rPr/>
                <w:t>-1999 (Rev 2003)</w:t>
              </w:r>
            </w:ins>
            <w:del w:id="98" w:author="Qualcomm " w:date="2004-01-13T14:23:00Z">
              <w:r>
                <w:rPr/>
                <w:delText>a and h</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rPr>
                <w:ins w:id="100" w:author="Qualcomm " w:date="2004-01-13T14:24:00Z"/>
              </w:rPr>
            </w:pPr>
            <w:ins w:id="99" w:author="Qualcomm " w:date="2004-01-13T14:24:00Z">
              <w:r>
                <w:rPr/>
                <w:t xml:space="preserve">Provide a summary description of the means by which backward compatibility with 802.11-1999 (Rev 2003) is achieved in the band(s) covered by the proposal, including references to the sections in the technical proposal document where the complete details are given.  </w:t>
              </w:r>
            </w:ins>
          </w:p>
          <w:p>
            <w:pPr>
              <w:pStyle w:val="Normal"/>
              <w:rPr/>
            </w:pPr>
            <w:del w:id="101" w:author="Qualcomm " w:date="2004-01-13T14:24:00Z">
              <w:r>
                <w:rPr/>
                <w:delText>Identify the means of achieving backward compatibility and interoperability with 802.11a and h. Also indicate for which of the modes and data rates that this is applicabl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del w:id="103" w:author="Qualcomm " w:date="2004-01-13T14:24:00Z"/>
              </w:rPr>
            </w:pPr>
            <w:del w:id="102" w:author="Qualcomm " w:date="2004-01-13T14:24:00Z">
              <w:r>
                <w:rPr/>
                <w:delText>PPG (Agere) proposal</w:delText>
              </w:r>
            </w:del>
          </w:p>
          <w:p>
            <w:pPr>
              <w:pStyle w:val="Normal"/>
              <w:rPr>
                <w:ins w:id="105" w:author="Qualcomm " w:date="2004-01-13T14:24:00Z"/>
              </w:rPr>
            </w:pPr>
            <w:del w:id="104" w:author="Qualcomm " w:date="2004-01-13T14:24:00Z">
              <w:r>
                <w:rPr/>
                <w:delText>with TeliaSonera modification</w:delText>
              </w:r>
            </w:del>
          </w:p>
          <w:p>
            <w:pPr>
              <w:pStyle w:val="Normal"/>
              <w:rPr>
                <w:ins w:id="107" w:author="Adrian Stephens, 43" w:date="2004-01-13T17:27:00Z"/>
              </w:rPr>
            </w:pPr>
            <w:ins w:id="106" w:author="Qualcomm " w:date="2004-01-13T14:24:00Z">
              <w:r>
                <w:rPr/>
                <w:t>Ad Hoc proposal covering CC 11 and CC 12</w:t>
              </w:r>
            </w:ins>
          </w:p>
          <w:p>
            <w:pPr>
              <w:pStyle w:val="Normal"/>
              <w:rPr/>
            </w:pPr>
            <w:ins w:id="108" w:author="Adrian Stephens, 43" w:date="2004-01-13T17:27:00Z">
              <w:r>
                <w:rPr/>
                <w:t>Interop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rPr>
                <w:del w:id="110" w:author="Qualcomm " w:date="2004-01-13T17:22:00Z"/>
              </w:rPr>
            </w:pPr>
            <w:del w:id="109" w:author="Qualcomm " w:date="2004-01-13T17:22:00Z">
              <w:r>
                <w:rPr/>
                <w:delText>Should reference technical specification and perhaps summarise?</w:delText>
              </w:r>
            </w:del>
          </w:p>
          <w:p>
            <w:pPr>
              <w:pStyle w:val="Normal"/>
              <w:rPr>
                <w:del w:id="112" w:author="Qualcomm " w:date="2004-01-13T17:22:00Z"/>
              </w:rPr>
            </w:pPr>
            <w:del w:id="111" w:author="Qualcomm " w:date="2004-01-13T17:22:00Z">
              <w:r>
                <w:rPr/>
                <w:delText>Does “backwards compatability” have the same definition as in the FR – If so, it should be stated here</w:delText>
              </w:r>
            </w:del>
          </w:p>
          <w:p>
            <w:pPr>
              <w:pStyle w:val="Normal"/>
              <w:rPr/>
            </w:pPr>
            <w:del w:id="113" w:author="Qualcomm " w:date="2004-01-13T17:22:00Z">
              <w:r>
                <w:rPr/>
                <w:delText>Is there any difference between backward compatability and interoperability</w:delText>
              </w:r>
            </w:del>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del w:id="114" w:author="Qualcomm " w:date="2004-01-13T17:35:00Z">
              <w:r>
                <w:rPr/>
                <w:delText>M</w:delText>
              </w:r>
            </w:del>
            <w:ins w:id="115" w:author="Qualcomm " w:date="2004-01-13T17:35:00Z">
              <w:r>
                <w:rPr/>
                <w:t>100%</w:t>
              </w:r>
            </w:ins>
          </w:p>
        </w:tc>
      </w:tr>
      <w:tr>
        <w:trPr>
          <w:trHeight w:val="5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del w:id="116" w:author="Qualcomm " w:date="2004-01-13T14:51:00Z">
              <w:r>
                <w:rPr/>
                <w:delText xml:space="preserve">Throughput </w:delText>
              </w:r>
            </w:del>
            <w:ins w:id="117" w:author="Qualcomm " w:date="2004-01-13T14:51:00Z">
              <w:r>
                <w:rPr/>
                <w:t xml:space="preserve">Goodput </w:t>
              </w:r>
            </w:ins>
            <w:r>
              <w:rPr/>
              <w:t>of legacy device in HT network</w:t>
            </w:r>
            <w:ins w:id="118" w:author="Qualcomm " w:date="2004-01-13T14:51:00Z">
              <w:r>
                <w:rPr/>
                <w:t xml:space="preserve"> and impact of legacy device on the goodput of the HT devices.</w:t>
              </w:r>
            </w:ins>
            <w:del w:id="119" w:author="Qualcomm " w:date="2004-01-13T14:51:00Z">
              <w:r>
                <w:rPr/>
                <w:delText>.</w:delText>
              </w:r>
            </w:del>
          </w:p>
          <w:p>
            <w:pPr>
              <w:pStyle w:val="Normal"/>
              <w:rPr/>
            </w:pPr>
            <w:r>
              <w:rPr/>
            </w:r>
          </w:p>
          <w:p>
            <w:pPr>
              <w:pStyle w:val="Normal"/>
              <w:rPr>
                <w:ins w:id="121" w:author="Qualcomm " w:date="2004-01-13T14:53:00Z"/>
              </w:rPr>
            </w:pPr>
            <w:ins w:id="120" w:author="Qualcomm " w:date="2004-01-13T14:53:00Z">
              <w:r>
                <w:rPr/>
                <w:t>The following measurements are made:</w:t>
              </w:r>
            </w:ins>
          </w:p>
          <w:p>
            <w:pPr>
              <w:pStyle w:val="Normal"/>
              <w:rPr>
                <w:ins w:id="126" w:author="Qualcomm " w:date="2004-01-13T14:53:00Z"/>
              </w:rPr>
            </w:pPr>
            <w:ins w:id="122" w:author="Qualcomm " w:date="2004-01-13T14:53:00Z">
              <w:r>
                <w:rPr/>
                <w:t xml:space="preserve">  </w:t>
              </w:r>
            </w:ins>
            <w:ins w:id="123" w:author="Qualcomm " w:date="2004-01-13T14:53:00Z">
              <w:r>
                <w:rPr/>
                <w:t xml:space="preserve">--T1: the goodput </w:t>
              </w:r>
            </w:ins>
            <w:ins w:id="124" w:author="Qualcomm " w:date="2004-01-13T19:04:00Z">
              <w:r>
                <w:rPr/>
                <w:t>reported in simulation scenario 17</w:t>
              </w:r>
            </w:ins>
            <w:ins w:id="125" w:author="Qualcomm " w:date="2004-01-13T14:53:00Z">
              <w:r>
                <w:rPr/>
                <w:t>.</w:t>
              </w:r>
            </w:ins>
          </w:p>
          <w:p>
            <w:pPr>
              <w:pStyle w:val="Normal"/>
              <w:rPr>
                <w:ins w:id="131" w:author="Qualcomm " w:date="2004-01-13T14:53:00Z"/>
              </w:rPr>
            </w:pPr>
            <w:ins w:id="127" w:author="Qualcomm " w:date="2004-01-13T14:53:00Z">
              <w:r>
                <w:rPr/>
                <w:t xml:space="preserve">  </w:t>
              </w:r>
            </w:ins>
            <w:ins w:id="128" w:author="Qualcomm " w:date="2004-01-13T14:53:00Z">
              <w:r>
                <w:rPr/>
                <w:t xml:space="preserve">--T2: the goodput </w:t>
              </w:r>
            </w:ins>
            <w:ins w:id="129" w:author="Qualcomm " w:date="2004-01-13T19:05:00Z">
              <w:r>
                <w:rPr/>
                <w:t>reported in simulation scenario 18</w:t>
              </w:r>
            </w:ins>
            <w:ins w:id="130" w:author="Qualcomm " w:date="2004-01-13T14:53:00Z">
              <w:r>
                <w:rPr/>
                <w:t>.</w:t>
              </w:r>
            </w:ins>
          </w:p>
          <w:p>
            <w:pPr>
              <w:pStyle w:val="Normal"/>
              <w:rPr>
                <w:ins w:id="136" w:author="Qualcomm " w:date="2004-01-13T14:53:00Z"/>
              </w:rPr>
            </w:pPr>
            <w:ins w:id="132" w:author="Qualcomm " w:date="2004-01-13T14:53:00Z">
              <w:r>
                <w:rPr/>
                <w:t xml:space="preserve">  </w:t>
              </w:r>
            </w:ins>
            <w:ins w:id="133" w:author="Qualcomm " w:date="2004-01-13T14:53:00Z">
              <w:r>
                <w:rPr/>
                <w:t xml:space="preserve">--T3: the goodput </w:t>
              </w:r>
            </w:ins>
            <w:ins w:id="134" w:author="Qualcomm " w:date="2004-01-13T19:05:00Z">
              <w:r>
                <w:rPr/>
                <w:t>reported for STA1 in simulation scenario 19</w:t>
              </w:r>
            </w:ins>
            <w:ins w:id="135" w:author="Qualcomm " w:date="2004-01-13T14:53:00Z">
              <w:r>
                <w:rPr/>
                <w:t>.</w:t>
              </w:r>
            </w:ins>
          </w:p>
          <w:p>
            <w:pPr>
              <w:pStyle w:val="Normal"/>
              <w:rPr>
                <w:ins w:id="141" w:author="Qualcomm " w:date="2004-01-13T14:53:00Z"/>
              </w:rPr>
            </w:pPr>
            <w:ins w:id="137" w:author="Qualcomm " w:date="2004-01-13T14:53:00Z">
              <w:r>
                <w:rPr/>
                <w:t xml:space="preserve">  </w:t>
              </w:r>
            </w:ins>
            <w:ins w:id="138" w:author="Qualcomm " w:date="2004-01-13T14:53:00Z">
              <w:r>
                <w:rPr/>
                <w:t xml:space="preserve">--T4: the goodput </w:t>
              </w:r>
            </w:ins>
            <w:ins w:id="139" w:author="Qualcomm " w:date="2004-01-13T19:06:00Z">
              <w:r>
                <w:rPr/>
                <w:t>reported for STA2 in simulation scenario 19</w:t>
              </w:r>
            </w:ins>
            <w:ins w:id="140" w:author="Qualcomm " w:date="2004-01-13T14:53:00Z">
              <w:r>
                <w:rPr/>
                <w:t>.</w:t>
              </w:r>
            </w:ins>
          </w:p>
          <w:p>
            <w:pPr>
              <w:pStyle w:val="Normal"/>
              <w:rPr>
                <w:ins w:id="143" w:author="Qualcomm " w:date="2004-01-13T14:53:00Z"/>
              </w:rPr>
            </w:pPr>
            <w:ins w:id="142" w:author="Qualcomm " w:date="2004-01-13T14:53:00Z">
              <w:r>
                <w:rPr/>
              </w:r>
            </w:ins>
          </w:p>
          <w:p>
            <w:pPr>
              <w:pStyle w:val="Normal"/>
              <w:rPr>
                <w:ins w:id="145" w:author="Qualcomm " w:date="2004-01-13T14:53:00Z"/>
              </w:rPr>
            </w:pPr>
            <w:ins w:id="144" w:author="Qualcomm " w:date="2004-01-13T14:53:00Z">
              <w:r>
                <w:rPr/>
                <w:t>The legacy share is defined as (T3 / T1).</w:t>
              </w:r>
            </w:ins>
          </w:p>
          <w:p>
            <w:pPr>
              <w:pStyle w:val="Normal"/>
              <w:rPr/>
            </w:pPr>
            <w:ins w:id="146" w:author="Qualcomm " w:date="2004-01-13T14:53:00Z">
              <w:r>
                <w:rPr/>
                <w:t>The legacy impact is defined as (T2-T4)/T2</w:t>
              </w:r>
            </w:ins>
            <w:del w:id="147" w:author="Qualcomm " w:date="2004-01-13T14:53:00Z">
              <w:r>
                <w:rPr/>
                <w:delText>Compare to throughput of same legacy device in similar conditions in an all-legacy network.</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rPr/>
            </w:pPr>
            <w:ins w:id="148" w:author="Adrian Stephens, 43" w:date="2004-01-13T17:26:00Z">
              <w:r>
                <w:rPr/>
                <w:t>Simulation scenarios 17-19.</w:t>
              </w:r>
            </w:ins>
          </w:p>
        </w:tc>
        <w:tc>
          <w:tcPr>
            <w:tcW w:w="1161" w:type="dxa"/>
            <w:tcBorders>
              <w:top w:val="single" w:sz="4" w:space="0" w:color="000000"/>
              <w:left w:val="single" w:sz="4" w:space="0" w:color="000000"/>
              <w:bottom w:val="single" w:sz="4" w:space="0" w:color="000000"/>
              <w:right w:val="single" w:sz="4" w:space="0" w:color="000000"/>
            </w:tcBorders>
          </w:tcPr>
          <w:p>
            <w:pPr>
              <w:pStyle w:val="Normal"/>
              <w:rPr>
                <w:ins w:id="149" w:author="Adrian Stephens, 43" w:date="2004-01-13T17:27:00Z"/>
              </w:rPr>
            </w:pPr>
            <w:r>
              <w:rPr/>
              <w:t>Based on WFA proposal</w:t>
            </w:r>
          </w:p>
          <w:p>
            <w:pPr>
              <w:pStyle w:val="Normal"/>
              <w:rPr/>
            </w:pPr>
            <w:ins w:id="150" w:author="Adrian Stephens, 43" w:date="2004-01-13T17:27:00Z">
              <w:r>
                <w:rPr/>
                <w:t>Interop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del w:id="151" w:author="Qualcomm " w:date="2004-01-13T17:35:00Z">
              <w:r>
                <w:rPr/>
                <w:delText>L</w:delText>
              </w:r>
            </w:del>
            <w:ins w:id="152" w:author="Qualcomm " w:date="2004-01-13T17:35:00Z">
              <w:r>
                <w:rPr/>
                <w:t>75%</w:t>
              </w:r>
            </w:ins>
          </w:p>
        </w:tc>
      </w:tr>
      <w:tr>
        <w:trPr>
          <w:trHeight w:val="5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CC1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SAP compatibil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del w:id="156" w:author="Qualcomm " w:date="2004-01-13T15:08:00Z"/>
              </w:rPr>
            </w:pPr>
            <w:ins w:id="153" w:author="Qualcomm " w:date="2004-01-13T15:08:00Z">
              <w:r>
                <w:rPr>
                  <w:szCs w:val="9"/>
                </w:rPr>
                <w:t xml:space="preserve">Provide a summary description of any proposed changes to the MAC SAP, </w:t>
              </w:r>
            </w:ins>
            <w:ins w:id="154" w:author="Qualcomm " w:date="2004-01-13T15:08:00Z">
              <w:r>
                <w:rPr/>
                <w:t xml:space="preserve">including references to the sections in the technical proposal document where the complete details are given.  </w:t>
              </w:r>
            </w:ins>
            <w:del w:id="155" w:author="Qualcomm " w:date="2004-01-13T15:08:00Z">
              <w:r>
                <w:rPr>
                  <w:szCs w:val="9"/>
                </w:rPr>
                <w:delText>Required changes to the MAC/SAP interface:</w:delText>
              </w:r>
            </w:del>
          </w:p>
          <w:p>
            <w:pPr>
              <w:pStyle w:val="Normal"/>
              <w:widowControl/>
              <w:bidi w:val="0"/>
              <w:rPr>
                <w:szCs w:val="9"/>
                <w:del w:id="159" w:author="Qualcomm " w:date="2004-01-13T15:08:00Z"/>
              </w:rPr>
            </w:pPr>
            <w:del w:id="157" w:author="Qualcomm " w:date="2004-01-13T15:08:00Z">
              <w:r>
                <w:rPr>
                  <w:szCs w:val="9"/>
                </w:rPr>
                <w:delText xml:space="preserve">– </w:delText>
              </w:r>
            </w:del>
            <w:del w:id="158" w:author="Qualcomm " w:date="2004-01-13T15:08:00Z">
              <w:r>
                <w:rPr>
                  <w:szCs w:val="9"/>
                </w:rPr>
                <w:delText>List of major functional areas affected</w:delText>
              </w:r>
            </w:del>
          </w:p>
          <w:p>
            <w:pPr>
              <w:pStyle w:val="Normal"/>
              <w:widowControl/>
              <w:bidi w:val="0"/>
              <w:rPr>
                <w:rFonts w:ascii="Arial Unicode MS" w:hAnsi="Arial Unicode MS" w:cs="Arial Unicode MS"/>
                <w:vanish/>
                <w:sz w:val="22"/>
                <w:szCs w:val="22"/>
              </w:rPr>
            </w:pPr>
            <w:del w:id="160" w:author="Qualcomm " w:date="2004-01-13T15:08:00Z">
              <w:r>
                <w:rPr>
                  <w:szCs w:val="9"/>
                </w:rPr>
                <w:delText xml:space="preserve">– </w:delText>
              </w:r>
            </w:del>
            <w:del w:id="161" w:author="Qualcomm " w:date="2004-01-13T15:08:00Z">
              <w:r>
                <w:rPr>
                  <w:szCs w:val="9"/>
                </w:rPr>
                <w:delText>Approx. multiplier of code complexity associated with MAC/SAP baseline interface (1X, 2X, etc.)</w:delText>
              </w:r>
            </w:del>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ins w:id="162" w:author="Adrian Stephens, 43" w:date="2004-01-13T17:27:00Z"/>
              </w:rPr>
            </w:pPr>
            <w:r>
              <w:rPr/>
              <w:t>Based on WFA proposal</w:t>
            </w:r>
          </w:p>
          <w:p>
            <w:pPr>
              <w:pStyle w:val="Normal"/>
              <w:rPr/>
            </w:pPr>
            <w:ins w:id="163" w:author="Adrian Stephens, 43" w:date="2004-01-13T17:27:00Z">
              <w:r>
                <w:rPr/>
                <w:t>Interop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164" w:author="Qualcomm " w:date="2004-01-13T17:36:00Z">
              <w:r>
                <w:rPr/>
                <w:t>87.5%</w:t>
              </w:r>
            </w:ins>
            <w:del w:id="165" w:author="Qualcomm " w:date="2004-01-13T17:35:00Z">
              <w:r>
                <w:rPr/>
                <w:delText>L</w:delText>
              </w:r>
            </w:del>
          </w:p>
        </w:tc>
      </w:tr>
      <w:tr>
        <w:trPr/>
        <w:tc>
          <w:tcPr>
            <w:tcW w:w="14774"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166" w:author="Adrian Stephens, 45" w:date="2004-01-14T10:28:00Z">
              <w:r>
                <w:rPr/>
                <w:t>MAC Related</w:t>
              </w:r>
            </w:ins>
          </w:p>
        </w:tc>
      </w:tr>
      <w:tr>
        <w:trPr/>
        <w:tc>
          <w:tcPr>
            <w:tcW w:w="14774"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167" w:author="Adrian Stephens, 45" w:date="2004-01-14T10:28:00Z">
              <w:r>
                <w:rPr/>
                <w:t>Performance Measurements at the MAC SAP</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168" w:author="Adrian Stephens, 45" w:date="2004-01-14T10:21:00Z">
              <w:r>
                <w:rPr/>
                <w:t>CC1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lang w:val="fr-FR"/>
              </w:rPr>
            </w:pPr>
            <w:ins w:id="169" w:author="Adrian Stephens, 45" w:date="2004-01-14T10:21:00Z">
              <w:r>
                <w:rPr>
                  <w:lang w:val="fr-FR"/>
                </w:rPr>
                <w:t>HT Usage Models Supported (non Qo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ins w:id="171" w:author="Adrian Stephens, 45" w:date="2004-01-14T10:21:00Z"/>
              </w:rPr>
            </w:pPr>
            <w:ins w:id="170" w:author="Adrian Stephens, 45" w:date="2004-01-14T10:21:00Z">
              <w:r>
                <w:rPr/>
                <w:t>This metric relates to the ability of the proposal to support the non-QoS application service level of each usage model, as defined by its simulation scenario.</w:t>
              </w:r>
            </w:ins>
          </w:p>
          <w:p>
            <w:pPr>
              <w:pStyle w:val="Normal"/>
              <w:rPr>
                <w:ins w:id="173" w:author="Adrian Stephens, 45" w:date="2004-01-14T10:21:00Z"/>
              </w:rPr>
            </w:pPr>
            <w:ins w:id="172" w:author="Adrian Stephens, 45" w:date="2004-01-14T10:21:00Z">
              <w:r>
                <w:rPr/>
              </w:r>
            </w:ins>
          </w:p>
          <w:p>
            <w:pPr>
              <w:pStyle w:val="Normal"/>
              <w:rPr>
                <w:ins w:id="175" w:author="Adrian Stephens, 45" w:date="2004-01-14T10:21:00Z"/>
              </w:rPr>
            </w:pPr>
            <w:ins w:id="174" w:author="Adrian Stephens, 45" w:date="2004-01-14T10:21:00Z">
              <w:r>
                <w:rPr/>
                <w:t>For each mandatory simulation scenario:</w:t>
              </w:r>
            </w:ins>
          </w:p>
          <w:p>
            <w:pPr>
              <w:pStyle w:val="Normal"/>
              <w:rPr>
                <w:ins w:id="177" w:author="Adrian Stephens, 45" w:date="2004-01-14T10:21:00Z"/>
              </w:rPr>
            </w:pPr>
            <w:ins w:id="176" w:author="Adrian Stephens, 45" w:date="2004-01-14T10:21:00Z">
              <w:r>
                <w:rPr/>
                <w:t>Report Goodput per non-QoS flow.</w:t>
              </w:r>
            </w:ins>
          </w:p>
          <w:p>
            <w:pPr>
              <w:pStyle w:val="Normal"/>
              <w:rPr>
                <w:ins w:id="179" w:author="Adrian Stephens, 45" w:date="2004-01-14T10:21:00Z"/>
              </w:rPr>
            </w:pPr>
            <w:ins w:id="178" w:author="Adrian Stephens, 45" w:date="2004-01-14T10:21:00Z">
              <w:r>
                <w:rPr/>
                <w:t>Report aggregate goodput for non-QoS flows.</w:t>
              </w:r>
            </w:ins>
          </w:p>
          <w:p>
            <w:pPr>
              <w:pStyle w:val="Normal"/>
              <w:rPr>
                <w:ins w:id="181" w:author="Adrian Stephens, 45" w:date="2004-01-14T10:21:00Z"/>
              </w:rPr>
            </w:pPr>
            <w:ins w:id="180" w:author="Adrian Stephens, 45" w:date="2004-01-14T10:21:00Z">
              <w:r>
                <w:rPr/>
                <w:t>Report the ratio of aggregate Goodput for non-QoS flows to the total offered load for non-QoS flows.</w:t>
              </w:r>
            </w:ins>
          </w:p>
          <w:p>
            <w:pPr>
              <w:pStyle w:val="Normal"/>
              <w:rPr>
                <w:ins w:id="183" w:author="Adrian Stephens, 45" w:date="2004-01-14T10:21:00Z"/>
              </w:rPr>
            </w:pPr>
            <w:ins w:id="182" w:author="Adrian Stephens, 45" w:date="2004-01-14T10:21:00Z">
              <w:r>
                <w:rPr/>
              </w:r>
            </w:ins>
          </w:p>
          <w:p>
            <w:pPr>
              <w:pStyle w:val="Normal"/>
              <w:rPr/>
            </w:pPr>
            <w:ins w:id="184" w:author="Adrian Stephens, 45" w:date="2004-01-14T10:21:00Z">
              <w:r>
                <w:rPr/>
                <w:t>Note, a flow that transits through an AP (i.e. is relayed within the BSS) is not counted as goodput at the AP.  A flow that terminates at the AP is counted as goodput.</w:t>
              </w:r>
            </w:ins>
          </w:p>
        </w:tc>
        <w:tc>
          <w:tcPr>
            <w:tcW w:w="1067" w:type="dxa"/>
            <w:tcBorders>
              <w:top w:val="single" w:sz="4" w:space="0" w:color="000000"/>
              <w:left w:val="single" w:sz="4" w:space="0" w:color="000000"/>
              <w:bottom w:val="single" w:sz="4" w:space="0" w:color="000000"/>
              <w:right w:val="single" w:sz="4" w:space="0" w:color="000000"/>
            </w:tcBorders>
          </w:tcPr>
          <w:p>
            <w:pPr>
              <w:pStyle w:val="Normal"/>
              <w:rPr>
                <w:ins w:id="186" w:author="Adrian Stephens, 45" w:date="2004-01-14T10:21:00Z"/>
              </w:rPr>
            </w:pPr>
            <w:ins w:id="185" w:author="Adrian Stephens, 45" w:date="2004-01-14T10:21:00Z">
              <w:r>
                <w:rPr/>
                <w:t>All mandatory simulation scenarios</w:t>
              </w:r>
            </w:ins>
          </w:p>
          <w:p>
            <w:pPr>
              <w:pStyle w:val="Normal"/>
              <w:rPr/>
            </w:pPr>
            <w:ins w:id="187" w:author="Adrian Stephens, 45" w:date="2004-01-14T10:21:00Z">
              <w:r>
                <w:rPr/>
                <w:t>Note, this is measured with QoS flows turned on.</w:t>
              </w:r>
            </w:ins>
          </w:p>
        </w:tc>
        <w:tc>
          <w:tcPr>
            <w:tcW w:w="1161" w:type="dxa"/>
            <w:tcBorders>
              <w:top w:val="single" w:sz="4" w:space="0" w:color="000000"/>
              <w:left w:val="single" w:sz="4" w:space="0" w:color="000000"/>
              <w:bottom w:val="single" w:sz="4" w:space="0" w:color="000000"/>
              <w:right w:val="single" w:sz="4" w:space="0" w:color="000000"/>
            </w:tcBorders>
          </w:tcPr>
          <w:p>
            <w:pPr>
              <w:pStyle w:val="Normal"/>
              <w:rPr>
                <w:ins w:id="189" w:author="Adrian Stephens, 45" w:date="2004-01-14T10:21:00Z"/>
              </w:rPr>
            </w:pPr>
            <w:ins w:id="188" w:author="Adrian Stephens, 45" w:date="2004-01-14T10:30:00Z">
              <w:r>
                <w:rPr/>
                <w:t>MAC group consensus</w:t>
              </w:r>
            </w:ins>
          </w:p>
          <w:p>
            <w:pPr>
              <w:pStyle w:val="Normal"/>
              <w:rPr>
                <w:ins w:id="191" w:author="Adrian Stephens, 45" w:date="2004-01-14T10:21:00Z"/>
              </w:rPr>
            </w:pPr>
            <w:ins w:id="190" w:author="Adrian Stephens, 45" w:date="2004-01-14T10:21:00Z">
              <w:r>
                <w:rPr/>
              </w:r>
            </w:ins>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ins w:id="193" w:author="Adrian Stephens, 45" w:date="2004-01-14T10:21:00Z"/>
              </w:rPr>
            </w:pPr>
            <w:ins w:id="192" w:author="Adrian Stephens, 45" w:date="2004-01-14T10:21:00Z">
              <w:r>
                <w:rPr/>
                <w:t>H</w:t>
              </w:r>
            </w:ins>
          </w:p>
          <w:p>
            <w:pPr>
              <w:pStyle w:val="Normal"/>
              <w:rPr>
                <w:ins w:id="195" w:author="Adrian Stephens, 45" w:date="2004-01-14T10:21:00Z"/>
              </w:rPr>
            </w:pPr>
            <w:ins w:id="194" w:author="Adrian Stephens, 45" w:date="2004-01-14T10:21:00Z">
              <w:r>
                <w:rPr/>
                <w:t>13</w:t>
              </w:r>
            </w:ins>
          </w:p>
          <w:p>
            <w:pPr>
              <w:pStyle w:val="Normal"/>
              <w:rPr/>
            </w:pPr>
            <w:ins w:id="196" w:author="Adrian Stephens, 45" w:date="2004-01-14T10:21:00Z">
              <w:r>
                <w:rPr/>
                <w:t>0</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197" w:author="Adrian Stephens, 45" w:date="2004-01-14T10:21:00Z">
              <w:r>
                <w:rPr/>
                <w:t>CC19</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198" w:author="Adrian Stephens, 45" w:date="2004-01-14T10:21:00Z">
              <w:r>
                <w:rPr/>
                <w:t>HT Usage Models Supported (Qo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ins w:id="200" w:author="Adrian Stephens, 45" w:date="2004-01-14T10:21:00Z"/>
              </w:rPr>
            </w:pPr>
            <w:ins w:id="199" w:author="Adrian Stephens, 45" w:date="2004-01-14T10:21:00Z">
              <w:r>
                <w:rPr/>
                <w:t>This metric relates to the ability of the proposal to support the QoS application service level of each usage model, as defined by its simulation scenario.</w:t>
              </w:r>
            </w:ins>
          </w:p>
          <w:p>
            <w:pPr>
              <w:pStyle w:val="Normal"/>
              <w:rPr>
                <w:ins w:id="202" w:author="Adrian Stephens, 45" w:date="2004-01-14T10:21:00Z"/>
              </w:rPr>
            </w:pPr>
            <w:ins w:id="201" w:author="Adrian Stephens, 45" w:date="2004-01-14T10:21:00Z">
              <w:r>
                <w:rPr/>
              </w:r>
            </w:ins>
          </w:p>
          <w:p>
            <w:pPr>
              <w:pStyle w:val="Normal"/>
              <w:rPr>
                <w:ins w:id="204" w:author="Adrian Stephens, 45" w:date="2004-01-14T10:21:00Z"/>
              </w:rPr>
            </w:pPr>
            <w:ins w:id="203" w:author="Adrian Stephens, 45" w:date="2004-01-14T10:21:00Z">
              <w:r>
                <w:rPr/>
                <w:t>For each QoS flow, the proposal shall report the packet loss rate (defined below) and compare it to the specified QoS objective.</w:t>
              </w:r>
            </w:ins>
          </w:p>
          <w:p>
            <w:pPr>
              <w:pStyle w:val="Normal"/>
              <w:rPr>
                <w:ins w:id="206" w:author="Adrian Stephens, 45" w:date="2004-01-14T10:21:00Z"/>
              </w:rPr>
            </w:pPr>
            <w:ins w:id="205" w:author="Adrian Stephens, 45" w:date="2004-01-14T10:21:00Z">
              <w:r>
                <w:rPr/>
              </w:r>
            </w:ins>
          </w:p>
          <w:p>
            <w:pPr>
              <w:pStyle w:val="Normal"/>
              <w:rPr>
                <w:ins w:id="208" w:author="Adrian Stephens, 45" w:date="2004-01-14T10:21:00Z"/>
              </w:rPr>
            </w:pPr>
            <w:ins w:id="207" w:author="Adrian Stephens, 45" w:date="2004-01-14T10:21:00Z">
              <w:r>
                <w:rPr/>
                <w:t>The proposal shall also report the number of these flows that satisfy their QoS objective . Also report the fraction of QoS flows that satisfy their QoS objective.</w:t>
              </w:r>
            </w:ins>
          </w:p>
          <w:p>
            <w:pPr>
              <w:pStyle w:val="Normal"/>
              <w:rPr>
                <w:ins w:id="210" w:author="Adrian Stephens, 45" w:date="2004-01-14T10:21:00Z"/>
              </w:rPr>
            </w:pPr>
            <w:ins w:id="209" w:author="Adrian Stephens, 45" w:date="2004-01-14T10:21:00Z">
              <w:r>
                <w:rPr/>
              </w:r>
            </w:ins>
          </w:p>
          <w:p>
            <w:pPr>
              <w:pStyle w:val="Normal"/>
              <w:rPr/>
            </w:pPr>
            <w:ins w:id="211" w:author="Adrian Stephens, 45" w:date="2004-01-14T10:21:00Z">
              <w:r>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ins>
          </w:p>
        </w:tc>
        <w:tc>
          <w:tcPr>
            <w:tcW w:w="1067" w:type="dxa"/>
            <w:tcBorders>
              <w:top w:val="single" w:sz="4" w:space="0" w:color="000000"/>
              <w:left w:val="single" w:sz="4" w:space="0" w:color="000000"/>
              <w:bottom w:val="single" w:sz="4" w:space="0" w:color="000000"/>
              <w:right w:val="single" w:sz="4" w:space="0" w:color="000000"/>
            </w:tcBorders>
          </w:tcPr>
          <w:p>
            <w:pPr>
              <w:pStyle w:val="Normal"/>
              <w:rPr>
                <w:ins w:id="213" w:author="Adrian Stephens, 45" w:date="2004-01-14T10:21:00Z"/>
              </w:rPr>
            </w:pPr>
            <w:ins w:id="212" w:author="Adrian Stephens, 45" w:date="2004-01-14T10:21:00Z">
              <w:r>
                <w:rPr/>
                <w:t>All mandatory simulation scenarios</w:t>
              </w:r>
            </w:ins>
          </w:p>
          <w:p>
            <w:pPr>
              <w:pStyle w:val="Normal"/>
              <w:rPr/>
            </w:pPr>
            <w:ins w:id="214" w:author="Adrian Stephens, 45" w:date="2004-01-14T10:21:00Z">
              <w:r>
                <w:rPr/>
                <w:t>Note, this is measured with non- QoS flows turned on.</w:t>
              </w:r>
            </w:ins>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215" w:author="Adrian Stephens, 45" w:date="2004-01-14T10:31:00Z">
              <w:r>
                <w:rPr/>
                <w:t>MAC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ins w:id="217" w:author="Adrian Stephens, 45" w:date="2004-01-14T10:21:00Z"/>
              </w:rPr>
            </w:pPr>
            <w:ins w:id="216" w:author="Adrian Stephens, 45" w:date="2004-01-14T10:21:00Z">
              <w:r>
                <w:rPr/>
                <w:t>H</w:t>
              </w:r>
            </w:ins>
          </w:p>
          <w:p>
            <w:pPr>
              <w:pStyle w:val="Normal"/>
              <w:rPr>
                <w:ins w:id="219" w:author="Adrian Stephens, 45" w:date="2004-01-14T10:21:00Z"/>
              </w:rPr>
            </w:pPr>
            <w:ins w:id="218" w:author="Adrian Stephens, 45" w:date="2004-01-14T10:21:00Z">
              <w:r>
                <w:rPr/>
                <w:t>15</w:t>
              </w:r>
            </w:ins>
          </w:p>
          <w:p>
            <w:pPr>
              <w:pStyle w:val="Normal"/>
              <w:rPr/>
            </w:pPr>
            <w:ins w:id="220" w:author="Adrian Stephens, 45" w:date="2004-01-14T10:21:00Z">
              <w:r>
                <w:rPr/>
                <w:t>0</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221" w:author="Adrian Stephens, 45" w:date="2004-01-14T10:24:00Z">
              <w:r>
                <w:rPr/>
                <w:t>CC20</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222" w:author="Adrian Stephens, 45" w:date="2004-01-14T10:24:00Z">
              <w:r>
                <w:rPr/>
                <w:t>BSS Aggregate Goodput at the MAC data SAP</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ins w:id="224" w:author="Adrian Stephens, 45" w:date="2004-01-14T10:24:00Z"/>
              </w:rPr>
            </w:pPr>
            <w:ins w:id="223" w:author="Adrian Stephens, 45" w:date="2004-01-14T10:24:00Z">
              <w:r>
                <w:rPr/>
                <w:t>Three aggregate goodput metrics are to be reported.</w:t>
              </w:r>
            </w:ins>
          </w:p>
          <w:p>
            <w:pPr>
              <w:pStyle w:val="Normal"/>
              <w:rPr>
                <w:ins w:id="226" w:author="Adrian Stephens, 45" w:date="2004-01-14T10:24:00Z"/>
              </w:rPr>
            </w:pPr>
            <w:ins w:id="225" w:author="Adrian Stephens, 45" w:date="2004-01-14T10:24:00Z">
              <w:r>
                <w:rPr/>
              </w:r>
            </w:ins>
          </w:p>
          <w:p>
            <w:pPr>
              <w:pStyle w:val="Normal"/>
              <w:rPr>
                <w:ins w:id="228" w:author="Adrian Stephens, 45" w:date="2004-01-14T10:24:00Z"/>
              </w:rPr>
            </w:pPr>
            <w:ins w:id="227" w:author="Adrian Stephens, 45" w:date="2004-01-14T10:24:00Z">
              <w:r>
                <w:rPr/>
                <w:t>Metric 1 is defined as the sum of goodput across all flows in the simulation scenario.</w:t>
              </w:r>
            </w:ins>
          </w:p>
          <w:p>
            <w:pPr>
              <w:pStyle w:val="Normal"/>
              <w:rPr>
                <w:ins w:id="230" w:author="Adrian Stephens, 45" w:date="2004-01-14T10:24:00Z"/>
              </w:rPr>
            </w:pPr>
            <w:ins w:id="229" w:author="Adrian Stephens, 45" w:date="2004-01-14T10:24:00Z">
              <w:r>
                <w:rPr/>
              </w:r>
            </w:ins>
          </w:p>
          <w:p>
            <w:pPr>
              <w:pStyle w:val="Normal"/>
              <w:rPr>
                <w:ins w:id="232" w:author="Adrian Stephens, 45" w:date="2004-01-14T10:24:00Z"/>
              </w:rPr>
            </w:pPr>
            <w:ins w:id="231" w:author="Adrian Stephens, 45" w:date="2004-01-14T10:24:00Z">
              <w:r>
                <w:rPr/>
                <w:t xml:space="preserve">Metric 2 is defined as the aggregate number of bits in MSDUs that are delivered at the Rx MAC SAP within the specified delay bound of the flow’s defined QoS, divided by the simulation duration. </w:t>
              </w:r>
            </w:ins>
          </w:p>
          <w:p>
            <w:pPr>
              <w:pStyle w:val="Normal"/>
              <w:rPr>
                <w:ins w:id="234" w:author="Adrian Stephens, 45" w:date="2004-01-14T10:24:00Z"/>
              </w:rPr>
            </w:pPr>
            <w:ins w:id="233" w:author="Adrian Stephens, 45" w:date="2004-01-14T10:24:00Z">
              <w:r>
                <w:rPr/>
              </w:r>
            </w:ins>
          </w:p>
          <w:p>
            <w:pPr>
              <w:pStyle w:val="Normal"/>
              <w:rPr>
                <w:ins w:id="236" w:author="Adrian Stephens, 45" w:date="2004-01-14T10:24:00Z"/>
              </w:rPr>
            </w:pPr>
            <w:ins w:id="235" w:author="Adrian Stephens, 45" w:date="2004-01-14T10:24:00Z">
              <w:r>
                <w:rPr/>
                <w:t>Metric 3 is defined as the sum of goodput across all flows that meet their QoS objective in the simulation scenario.</w:t>
              </w:r>
            </w:ins>
          </w:p>
          <w:p>
            <w:pPr>
              <w:pStyle w:val="Normal"/>
              <w:rPr>
                <w:ins w:id="238" w:author="Adrian Stephens, 45" w:date="2004-01-14T10:24:00Z"/>
              </w:rPr>
            </w:pPr>
            <w:ins w:id="237" w:author="Adrian Stephens, 45" w:date="2004-01-14T10:24:00Z">
              <w:r>
                <w:rPr/>
              </w:r>
            </w:ins>
          </w:p>
          <w:p>
            <w:pPr>
              <w:pStyle w:val="Normal"/>
              <w:rPr>
                <w:ins w:id="240" w:author="Adrian Stephens, 45" w:date="2004-01-14T10:24:00Z"/>
              </w:rPr>
            </w:pPr>
            <w:ins w:id="239" w:author="Adrian Stephens, 45" w:date="2004-01-14T10:24:00Z">
              <w:r>
                <w:rPr/>
                <w:t xml:space="preserve">Notes: </w:t>
              </w:r>
            </w:ins>
          </w:p>
          <w:p>
            <w:pPr>
              <w:pStyle w:val="Normal"/>
              <w:rPr>
                <w:ins w:id="242" w:author="Adrian Stephens, 45" w:date="2004-01-14T10:24:00Z"/>
              </w:rPr>
            </w:pPr>
            <w:ins w:id="241" w:author="Adrian Stephens, 45" w:date="2004-01-14T10:24:00Z">
              <w:r>
                <w:rPr/>
                <w:t>Metric 1 includes flows that fail to meet their QoS objectives.</w:t>
              </w:r>
            </w:ins>
          </w:p>
          <w:p>
            <w:pPr>
              <w:pStyle w:val="Normal"/>
              <w:rPr>
                <w:ins w:id="244" w:author="Adrian Stephens, 45" w:date="2004-01-14T10:24:00Z"/>
              </w:rPr>
            </w:pPr>
            <w:ins w:id="243" w:author="Adrian Stephens, 45" w:date="2004-01-14T10:24:00Z">
              <w:r>
                <w:rPr/>
                <w:t xml:space="preserve">Metric 2 excludes MSDUs that exceed the delay bound. </w:t>
              </w:r>
            </w:ins>
          </w:p>
          <w:p>
            <w:pPr>
              <w:pStyle w:val="Normal"/>
              <w:rPr>
                <w:ins w:id="246" w:author="Adrian Stephens, 45" w:date="2004-01-14T10:24:00Z"/>
              </w:rPr>
            </w:pPr>
            <w:ins w:id="245" w:author="Adrian Stephens, 45" w:date="2004-01-14T10:24:00Z">
              <w:r>
                <w:rPr/>
                <w:t>Metric 3 excludes all MSDUs from flows that fail to meet their QoS objectives.</w:t>
              </w:r>
            </w:ins>
          </w:p>
          <w:p>
            <w:pPr>
              <w:pStyle w:val="Normal"/>
              <w:rPr>
                <w:ins w:id="248" w:author="Adrian Stephens, 45" w:date="2004-01-14T10:24:00Z"/>
              </w:rPr>
            </w:pPr>
            <w:ins w:id="247" w:author="Adrian Stephens, 45" w:date="2004-01-14T10:24:00Z">
              <w:r>
                <w:rPr/>
              </w:r>
            </w:ins>
          </w:p>
          <w:p>
            <w:pPr>
              <w:pStyle w:val="Normal"/>
              <w:rPr>
                <w:ins w:id="250" w:author="Adrian Stephens, 45" w:date="2004-01-14T10:24:00Z"/>
              </w:rPr>
            </w:pPr>
            <w:ins w:id="249" w:author="Adrian Stephens, 45" w:date="2004-01-14T10:24:00Z">
              <w:r>
                <w:rPr/>
                <w:t>Note, a flow that transits through an AP (i.e. is relayed within the BSS) is not counted as goodput at the AP.  A flow that terminates at the AP is counted as goodput.</w:t>
              </w:r>
            </w:ins>
          </w:p>
          <w:p>
            <w:pPr>
              <w:pStyle w:val="Normal"/>
              <w:rPr>
                <w:ins w:id="252" w:author="Adrian Stephens, 45" w:date="2004-01-14T10:24:00Z"/>
              </w:rPr>
            </w:pPr>
            <w:ins w:id="251" w:author="Adrian Stephens, 45" w:date="2004-01-14T10:24:00Z">
              <w:r>
                <w:rPr/>
              </w:r>
            </w:ins>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ins w:id="253" w:author="Adrian Stephens, 45" w:date="2004-01-14T10:24:00Z">
              <w:r>
                <w:rPr/>
                <w:t>All mandatory simulation scenarios</w:t>
              </w:r>
            </w:ins>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254" w:author="Adrian Stephens, 45" w:date="2004-01-14T10:31:00Z">
              <w:r>
                <w:rPr/>
                <w:t>MAC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ins w:id="256" w:author="Adrian Stephens, 45" w:date="2004-01-14T10:24:00Z"/>
              </w:rPr>
            </w:pPr>
            <w:ins w:id="255" w:author="Adrian Stephens, 45" w:date="2004-01-14T10:24:00Z">
              <w:r>
                <w:rPr/>
                <w:t>H</w:t>
              </w:r>
            </w:ins>
          </w:p>
          <w:p>
            <w:pPr>
              <w:pStyle w:val="Normal"/>
              <w:rPr>
                <w:ins w:id="258" w:author="Adrian Stephens, 45" w:date="2004-01-14T10:24:00Z"/>
              </w:rPr>
            </w:pPr>
            <w:ins w:id="257" w:author="Adrian Stephens, 45" w:date="2004-01-14T10:24:00Z">
              <w:r>
                <w:rPr/>
                <w:t>17</w:t>
              </w:r>
            </w:ins>
          </w:p>
          <w:p>
            <w:pPr>
              <w:pStyle w:val="Normal"/>
              <w:rPr>
                <w:ins w:id="260" w:author="Adrian Stephens, 45" w:date="2004-01-14T10:24:00Z"/>
              </w:rPr>
            </w:pPr>
            <w:ins w:id="259" w:author="Adrian Stephens, 45" w:date="2004-01-14T10:24:00Z">
              <w:r>
                <w:rPr/>
                <w:t>0</w:t>
              </w:r>
            </w:ins>
          </w:p>
          <w:p>
            <w:pPr>
              <w:pStyle w:val="Normal"/>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261" w:author="Adrian Stephens, 45" w:date="2004-01-14T10:24:00Z">
              <w:r>
                <w:rPr/>
                <w:t>CC24</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262" w:author="Adrian Stephens, 45" w:date="2004-01-14T10:24:00Z">
              <w:r>
                <w:rPr/>
                <w:t>MAC Efficiency</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ins w:id="264" w:author="Adrian Stephens, 45" w:date="2004-01-14T10:24:00Z"/>
              </w:rPr>
            </w:pPr>
            <w:ins w:id="263" w:author="Adrian Stephens, 45" w:date="2004-01-14T10:24:00Z">
              <w:r>
                <w:rPr>
                  <w:color w:val="000000"/>
                </w:rPr>
                <w:t xml:space="preserve">MAC efficiency is defined as the the aggregate Metric 2 goodput in CC20 divided by the average physical layer data rate.  </w:t>
              </w:r>
            </w:ins>
          </w:p>
          <w:p>
            <w:pPr>
              <w:pStyle w:val="Normal"/>
              <w:rPr>
                <w:color w:val="000000"/>
                <w:ins w:id="266" w:author="Adrian Stephens, 45" w:date="2004-01-14T10:24:00Z"/>
              </w:rPr>
            </w:pPr>
            <w:ins w:id="265" w:author="Adrian Stephens, 45" w:date="2004-01-14T10:24:00Z">
              <w:r>
                <w:rPr>
                  <w:color w:val="000000"/>
                </w:rPr>
              </w:r>
            </w:ins>
          </w:p>
          <w:p>
            <w:pPr>
              <w:pStyle w:val="Normal"/>
              <w:rPr>
                <w:color w:val="000000"/>
                <w:ins w:id="268" w:author="Adrian Stephens, 45" w:date="2004-01-14T10:24:00Z"/>
              </w:rPr>
            </w:pPr>
            <w:ins w:id="267" w:author="Adrian Stephens, 45" w:date="2004-01-14T10:24:00Z">
              <w:r>
                <w:rPr>
                  <w:color w:val="000000"/>
                </w:rPr>
                <w:t>Note: The average data rate is computed as the time-weighted average of PHY data rates during successful transmissions of MPDUs that carry data frames.</w:t>
              </w:r>
            </w:ins>
          </w:p>
          <w:p>
            <w:pPr>
              <w:pStyle w:val="Normal"/>
              <w:rPr>
                <w:color w:val="000000"/>
                <w:ins w:id="270" w:author="Adrian Stephens, 45" w:date="2004-01-14T10:24:00Z"/>
              </w:rPr>
            </w:pPr>
            <w:ins w:id="269" w:author="Adrian Stephens, 45" w:date="2004-01-14T10:24:00Z">
              <w:r>
                <w:rPr>
                  <w:color w:val="000000"/>
                </w:rPr>
              </w:r>
            </w:ins>
          </w:p>
          <w:p>
            <w:pPr>
              <w:pStyle w:val="Normal"/>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ins w:id="271" w:author="Adrian Stephens, 45" w:date="2004-01-14T10:24:00Z">
              <w:r>
                <w:rPr/>
                <w:t>All mandatory simulation scenarios</w:t>
              </w:r>
            </w:ins>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272" w:author="Adrian Stephens, 45" w:date="2004-01-14T10:31:00Z">
              <w:r>
                <w:rPr/>
                <w:t>MAC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ins w:id="274" w:author="Adrian Stephens, 45" w:date="2004-01-14T10:24:00Z"/>
              </w:rPr>
            </w:pPr>
            <w:ins w:id="273" w:author="Adrian Stephens, 45" w:date="2004-01-14T10:24:00Z">
              <w:r>
                <w:rPr/>
                <w:t>L</w:t>
              </w:r>
            </w:ins>
          </w:p>
          <w:p>
            <w:pPr>
              <w:pStyle w:val="Normal"/>
              <w:rPr>
                <w:ins w:id="276" w:author="Adrian Stephens, 45" w:date="2004-01-14T10:24:00Z"/>
              </w:rPr>
            </w:pPr>
            <w:ins w:id="275" w:author="Adrian Stephens, 45" w:date="2004-01-14T10:24:00Z">
              <w:r>
                <w:rPr/>
                <w:t>13</w:t>
              </w:r>
            </w:ins>
          </w:p>
          <w:p>
            <w:pPr>
              <w:pStyle w:val="Normal"/>
              <w:rPr>
                <w:ins w:id="278" w:author="Adrian Stephens, 45" w:date="2004-01-14T10:24:00Z"/>
              </w:rPr>
            </w:pPr>
            <w:ins w:id="277" w:author="Adrian Stephens, 45" w:date="2004-01-14T10:24:00Z">
              <w:r>
                <w:rPr/>
                <w:t>1</w:t>
              </w:r>
            </w:ins>
          </w:p>
          <w:p>
            <w:pPr>
              <w:pStyle w:val="Normal"/>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279" w:author="Adrian Stephens, 45" w:date="2004-01-14T10:24:00Z">
              <w:r>
                <w:rPr/>
                <w:t>CC25</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280" w:author="Adrian Stephens, 45" w:date="2004-01-14T10:24:00Z">
              <w:r>
                <w:rPr/>
                <w:t>Scalability</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ins w:id="282" w:author="Adrian Stephens, 45" w:date="2004-01-14T10:24:00Z"/>
              </w:rPr>
            </w:pPr>
            <w:ins w:id="281" w:author="Adrian Stephens, 45" w:date="2004-01-14T10:24:00Z">
              <w:r>
                <w:rPr/>
                <w:t>Provide analysis of  MAC efficiency with PHY data rates increased by a) 50% and b) 100% relative to the maximum PHY rate of the proposal. Give efficiency numbers as percentages of the PHY data rate.</w:t>
              </w:r>
            </w:ins>
          </w:p>
          <w:p>
            <w:pPr>
              <w:pStyle w:val="Normal"/>
              <w:rPr>
                <w:color w:val="000000"/>
                <w:ins w:id="284" w:author="Adrian Stephens, 45" w:date="2004-01-14T10:24:00Z"/>
              </w:rPr>
            </w:pPr>
            <w:ins w:id="283" w:author="Adrian Stephens, 45" w:date="2004-01-14T10:24:00Z">
              <w:r>
                <w:rPr>
                  <w:color w:val="000000"/>
                </w:rPr>
              </w:r>
            </w:ins>
          </w:p>
          <w:p>
            <w:pPr>
              <w:pStyle w:val="Normal"/>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285" w:author="Adrian Stephens, 45" w:date="2004-01-14T10:31:00Z">
              <w:r>
                <w:rPr/>
                <w:t>MAC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ins w:id="287" w:author="Adrian Stephens, 45" w:date="2004-01-14T10:24:00Z"/>
              </w:rPr>
            </w:pPr>
            <w:ins w:id="286" w:author="Adrian Stephens, 45" w:date="2004-01-14T10:24:00Z">
              <w:r>
                <w:rPr/>
                <w:t>L</w:t>
              </w:r>
            </w:ins>
          </w:p>
          <w:p>
            <w:pPr>
              <w:pStyle w:val="Normal"/>
              <w:rPr>
                <w:ins w:id="289" w:author="Adrian Stephens, 45" w:date="2004-01-14T10:24:00Z"/>
              </w:rPr>
            </w:pPr>
            <w:ins w:id="288" w:author="Adrian Stephens, 45" w:date="2004-01-14T10:24:00Z">
              <w:r>
                <w:rPr/>
                <w:t>9</w:t>
              </w:r>
            </w:ins>
          </w:p>
          <w:p>
            <w:pPr>
              <w:pStyle w:val="Normal"/>
              <w:rPr>
                <w:ins w:id="291" w:author="Adrian Stephens, 45" w:date="2004-01-14T10:24:00Z"/>
              </w:rPr>
            </w:pPr>
            <w:ins w:id="290" w:author="Adrian Stephens, 45" w:date="2004-01-14T10:24:00Z">
              <w:r>
                <w:rPr/>
                <w:t>5</w:t>
              </w:r>
            </w:ins>
          </w:p>
          <w:p>
            <w:pPr>
              <w:pStyle w:val="Normal"/>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292" w:author="Adrian Stephens, 45" w:date="2004-01-14T10:24:00Z">
              <w:r>
                <w:rPr/>
                <w:t>CC27</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293" w:author="Adrian Stephens, 45" w:date="2004-01-14T10:24:00Z">
              <w:r>
                <w:rPr/>
                <w:t>Throughput / Rang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ins w:id="295" w:author="Adrian Stephens, 45" w:date="2004-01-14T10:24:00Z"/>
              </w:rPr>
            </w:pPr>
            <w:ins w:id="294" w:author="Adrian Stephens, 45" w:date="2004-01-14T10:24:00Z">
              <w:r>
                <w:rPr/>
                <w:t xml:space="preserve">Report curves of Goodput (bps) vs range (m) at each PHY rate specified in the proposal. </w:t>
              </w:r>
            </w:ins>
          </w:p>
          <w:p>
            <w:pPr>
              <w:pStyle w:val="Normal"/>
              <w:rPr>
                <w:ins w:id="297" w:author="Adrian Stephens, 45" w:date="2004-01-14T10:24:00Z"/>
              </w:rPr>
            </w:pPr>
            <w:ins w:id="296" w:author="Adrian Stephens, 45" w:date="2004-01-14T10:24:00Z">
              <w:r>
                <w:rPr/>
              </w:r>
            </w:ins>
          </w:p>
          <w:p>
            <w:pPr>
              <w:pStyle w:val="Normal"/>
              <w:rPr>
                <w:ins w:id="299" w:author="Adrian Stephens, 45" w:date="2004-01-14T10:24:00Z"/>
              </w:rPr>
            </w:pPr>
            <w:ins w:id="298" w:author="Adrian Stephens, 45" w:date="2004-01-14T10:24:00Z">
              <w:r>
                <w:rPr/>
                <w:t>Also provide all MAC parameters and settings (e.g., interframe spacings, fragmentation thresholds etc.) and all PHY parameters and settings used to obtain the curves.</w:t>
              </w:r>
            </w:ins>
          </w:p>
          <w:p>
            <w:pPr>
              <w:pStyle w:val="Normal"/>
              <w:rPr>
                <w:ins w:id="301" w:author="Adrian Stephens, 45" w:date="2004-01-14T10:24:00Z"/>
              </w:rPr>
            </w:pPr>
            <w:ins w:id="300" w:author="Adrian Stephens, 45" w:date="2004-01-14T10:24:00Z">
              <w:r>
                <w:rPr/>
              </w:r>
            </w:ins>
          </w:p>
          <w:p>
            <w:pPr>
              <w:pStyle w:val="Normal"/>
              <w:rPr>
                <w:ins w:id="303" w:author="Adrian Stephens, 45" w:date="2004-01-14T10:24:00Z"/>
              </w:rPr>
            </w:pPr>
            <w:ins w:id="302" w:author="Adrian Stephens, 45" w:date="2004-01-14T10:24:00Z">
              <w:r>
                <w:rPr/>
                <w:t>For the following channel models</w:t>
              </w:r>
            </w:ins>
          </w:p>
          <w:p>
            <w:pPr>
              <w:pStyle w:val="Normal"/>
              <w:rPr>
                <w:ins w:id="305" w:author="Adrian Stephens, 45" w:date="2004-01-14T10:24:00Z"/>
              </w:rPr>
            </w:pPr>
            <w:ins w:id="304" w:author="Adrian Stephens, 45" w:date="2004-01-14T10:24:00Z">
              <w:r>
                <w:rPr/>
                <w:t xml:space="preserve">from [3]: </w:t>
              </w:r>
            </w:ins>
          </w:p>
          <w:p>
            <w:pPr>
              <w:pStyle w:val="Normal"/>
              <w:rPr>
                <w:ins w:id="307" w:author="Adrian Stephens, 45" w:date="2004-01-14T10:24:00Z"/>
              </w:rPr>
            </w:pPr>
            <w:ins w:id="306" w:author="Adrian Stephens, 45" w:date="2004-01-14T10:24:00Z">
              <w:r>
                <w:rPr/>
                <w:t>Model B Residential</w:t>
              </w:r>
            </w:ins>
          </w:p>
          <w:p>
            <w:pPr>
              <w:pStyle w:val="Normal"/>
              <w:rPr>
                <w:ins w:id="309" w:author="Adrian Stephens, 45" w:date="2004-01-14T10:24:00Z"/>
              </w:rPr>
            </w:pPr>
            <w:ins w:id="308" w:author="Adrian Stephens, 45" w:date="2004-01-14T10:24:00Z">
              <w:r>
                <w:rPr/>
                <w:t>Model D Typical Office</w:t>
              </w:r>
            </w:ins>
          </w:p>
          <w:p>
            <w:pPr>
              <w:pStyle w:val="Normal"/>
              <w:rPr>
                <w:ins w:id="311" w:author="Adrian Stephens, 45" w:date="2004-01-14T10:24:00Z"/>
              </w:rPr>
            </w:pPr>
            <w:ins w:id="310" w:author="Adrian Stephens, 45" w:date="2004-01-14T10:24:00Z">
              <w:r>
                <w:rPr/>
              </w:r>
            </w:ins>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ins w:id="315" w:author="Adrian Stephens, 45" w:date="2004-01-14T10:24:00Z"/>
              </w:rPr>
            </w:pPr>
            <w:ins w:id="312" w:author="Adrian Stephens, 45" w:date="2004-01-14T10:45:00Z">
              <w:r>
                <w:rPr/>
                <w:t>Simulation Scenario 1</w:t>
              </w:r>
            </w:ins>
            <w:ins w:id="313" w:author="Adrian Stephens, 47" w:date="2004-01-14T11:53:00Z">
              <w:r>
                <w:rPr/>
                <w:t>6</w:t>
              </w:r>
            </w:ins>
            <w:del w:id="314" w:author="Adrian Stephens, 47" w:date="2004-01-14T11:53:00Z">
              <w:r>
                <w:rPr/>
                <w:delText>9</w:delText>
              </w:r>
            </w:del>
          </w:p>
          <w:p>
            <w:pPr>
              <w:pStyle w:val="Normal"/>
              <w:rPr>
                <w:ins w:id="317" w:author="Adrian Stephens, 45" w:date="2004-01-14T10:24:00Z"/>
              </w:rPr>
            </w:pPr>
            <w:ins w:id="316" w:author="Adrian Stephens, 45" w:date="2004-01-14T10:24:00Z">
              <w:r>
                <w:rPr/>
              </w:r>
            </w:ins>
          </w:p>
          <w:p>
            <w:pPr>
              <w:pStyle w:val="Normal"/>
              <w:rPr>
                <w:ins w:id="319" w:author="Adrian Stephens, 45" w:date="2004-01-14T10:24:00Z"/>
              </w:rPr>
            </w:pPr>
            <w:ins w:id="318" w:author="Adrian Stephens, 45" w:date="2004-01-14T10:24:00Z">
              <w:r>
                <w:rPr/>
              </w:r>
            </w:ins>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320" w:author="Adrian Stephens, 45" w:date="2004-01-14T10:31:00Z">
              <w:r>
                <w:rPr/>
                <w:t>MAC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ins w:id="322" w:author="Adrian Stephens, 45" w:date="2004-01-14T10:24:00Z"/>
              </w:rPr>
            </w:pPr>
            <w:ins w:id="321" w:author="Adrian Stephens, 45" w:date="2004-01-14T10:24:00Z">
              <w:r>
                <w:rPr/>
                <w:t>M</w:t>
              </w:r>
            </w:ins>
          </w:p>
          <w:p>
            <w:pPr>
              <w:pStyle w:val="Normal"/>
              <w:rPr>
                <w:ins w:id="324" w:author="Adrian Stephens, 45" w:date="2004-01-14T10:24:00Z"/>
              </w:rPr>
            </w:pPr>
            <w:ins w:id="323" w:author="Adrian Stephens, 45" w:date="2004-01-14T10:24:00Z">
              <w:r>
                <w:rPr/>
                <w:t>13</w:t>
              </w:r>
            </w:ins>
          </w:p>
          <w:p>
            <w:pPr>
              <w:pStyle w:val="Normal"/>
              <w:rPr>
                <w:ins w:id="326" w:author="Adrian Stephens, 45" w:date="2004-01-14T10:24:00Z"/>
              </w:rPr>
            </w:pPr>
            <w:ins w:id="325" w:author="Adrian Stephens, 45" w:date="2004-01-14T10:24:00Z">
              <w:r>
                <w:rPr/>
                <w:t>0</w:t>
              </w:r>
            </w:ins>
          </w:p>
          <w:p>
            <w:pPr>
              <w:pStyle w:val="Normal"/>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327" w:author="Adrian Stephens, 45" w:date="2004-01-14T10:24:00Z">
              <w:r>
                <w:rPr/>
                <w:t>CC2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328" w:author="Adrian Stephens, 45" w:date="2004-01-14T10:24:00Z">
              <w:r>
                <w:rPr/>
                <w:t>Throughput / Range in 20MHz</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ins w:id="330" w:author="Adrian Stephens, 45" w:date="2004-01-14T10:24:00Z"/>
              </w:rPr>
            </w:pPr>
            <w:ins w:id="329" w:author="Adrian Stephens, 45" w:date="2004-01-14T10:24:00Z">
              <w:r>
                <w:rPr/>
                <w:t>Report curves of Goodput (bps) vs range (m) at each PHY rate specified in the proposal, when operating in a 20 MHz bandwidth.</w:t>
              </w:r>
            </w:ins>
          </w:p>
          <w:p>
            <w:pPr>
              <w:pStyle w:val="Normal"/>
              <w:rPr>
                <w:ins w:id="332" w:author="Adrian Stephens, 45" w:date="2004-01-14T10:24:00Z"/>
              </w:rPr>
            </w:pPr>
            <w:ins w:id="331" w:author="Adrian Stephens, 45" w:date="2004-01-14T10:24:00Z">
              <w:r>
                <w:rPr/>
              </w:r>
            </w:ins>
          </w:p>
          <w:p>
            <w:pPr>
              <w:pStyle w:val="Normal"/>
              <w:rPr>
                <w:ins w:id="334" w:author="Adrian Stephens, 45" w:date="2004-01-14T10:24:00Z"/>
              </w:rPr>
            </w:pPr>
            <w:ins w:id="333" w:author="Adrian Stephens, 45" w:date="2004-01-14T10:24:00Z">
              <w:r>
                <w:rPr/>
                <w:t>Also provide all MAC parameters and settings (e.g., interframe spacings, fragmentation thresholds etc.) and all PHY parameters and settings used to obtain the curves.</w:t>
              </w:r>
            </w:ins>
          </w:p>
          <w:p>
            <w:pPr>
              <w:pStyle w:val="Normal"/>
              <w:rPr>
                <w:ins w:id="336" w:author="Adrian Stephens, 45" w:date="2004-01-14T10:24:00Z"/>
              </w:rPr>
            </w:pPr>
            <w:ins w:id="335" w:author="Adrian Stephens, 45" w:date="2004-01-14T10:24:00Z">
              <w:r>
                <w:rPr/>
              </w:r>
            </w:ins>
          </w:p>
          <w:p>
            <w:pPr>
              <w:pStyle w:val="Normal"/>
              <w:rPr>
                <w:ins w:id="338" w:author="Adrian Stephens, 45" w:date="2004-01-14T10:24:00Z"/>
              </w:rPr>
            </w:pPr>
            <w:ins w:id="337" w:author="Adrian Stephens, 45" w:date="2004-01-14T10:24:00Z">
              <w:r>
                <w:rPr/>
                <w:t>For the following channel models</w:t>
              </w:r>
            </w:ins>
          </w:p>
          <w:p>
            <w:pPr>
              <w:pStyle w:val="Normal"/>
              <w:rPr>
                <w:ins w:id="340" w:author="Adrian Stephens, 45" w:date="2004-01-14T10:24:00Z"/>
              </w:rPr>
            </w:pPr>
            <w:ins w:id="339" w:author="Adrian Stephens, 45" w:date="2004-01-14T10:24:00Z">
              <w:r>
                <w:rPr/>
                <w:t xml:space="preserve">from [3]: </w:t>
              </w:r>
            </w:ins>
          </w:p>
          <w:p>
            <w:pPr>
              <w:pStyle w:val="Normal"/>
              <w:rPr>
                <w:ins w:id="342" w:author="Adrian Stephens, 45" w:date="2004-01-14T10:24:00Z"/>
              </w:rPr>
            </w:pPr>
            <w:ins w:id="341" w:author="Adrian Stephens, 45" w:date="2004-01-14T10:24:00Z">
              <w:r>
                <w:rPr/>
                <w:t>Model B Residential</w:t>
              </w:r>
            </w:ins>
          </w:p>
          <w:p>
            <w:pPr>
              <w:pStyle w:val="Normal"/>
              <w:rPr>
                <w:ins w:id="344" w:author="Adrian Stephens, 45" w:date="2004-01-14T10:24:00Z"/>
              </w:rPr>
            </w:pPr>
            <w:ins w:id="343" w:author="Adrian Stephens, 45" w:date="2004-01-14T10:24:00Z">
              <w:r>
                <w:rPr/>
                <w:t>Model D Typical Office</w:t>
              </w:r>
            </w:ins>
          </w:p>
          <w:p>
            <w:pPr>
              <w:pStyle w:val="Normal"/>
              <w:rPr>
                <w:ins w:id="346" w:author="Adrian Stephens, 45" w:date="2004-01-14T10:24:00Z"/>
              </w:rPr>
            </w:pPr>
            <w:ins w:id="345" w:author="Adrian Stephens, 45" w:date="2004-01-14T10:24:00Z">
              <w:r>
                <w:rPr/>
              </w:r>
            </w:ins>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ins w:id="350" w:author="Adrian Stephens, 45" w:date="2004-01-14T10:24:00Z"/>
              </w:rPr>
            </w:pPr>
            <w:ins w:id="347" w:author="Adrian Stephens, 45" w:date="2004-01-14T10:45:00Z">
              <w:r>
                <w:rPr/>
                <w:t>Simulation scenario 1</w:t>
              </w:r>
            </w:ins>
            <w:ins w:id="348" w:author="Adrian Stephens, 47" w:date="2004-01-14T11:53:00Z">
              <w:r>
                <w:rPr/>
                <w:t>6</w:t>
              </w:r>
            </w:ins>
            <w:del w:id="349" w:author="Adrian Stephens, 47" w:date="2004-01-14T11:53:00Z">
              <w:r>
                <w:rPr/>
                <w:delText>9</w:delText>
              </w:r>
            </w:del>
          </w:p>
          <w:p>
            <w:pPr>
              <w:pStyle w:val="Normal"/>
              <w:rPr>
                <w:ins w:id="352" w:author="Adrian Stephens, 45" w:date="2004-01-14T10:24:00Z"/>
              </w:rPr>
            </w:pPr>
            <w:ins w:id="351" w:author="Adrian Stephens, 45" w:date="2004-01-14T10:24:00Z">
              <w:r>
                <w:rPr/>
              </w:r>
            </w:ins>
          </w:p>
          <w:p>
            <w:pPr>
              <w:pStyle w:val="Normal"/>
              <w:rPr>
                <w:ins w:id="354" w:author="Adrian Stephens, 45" w:date="2004-01-14T10:24:00Z"/>
              </w:rPr>
            </w:pPr>
            <w:ins w:id="353" w:author="Adrian Stephens, 45" w:date="2004-01-14T10:24:00Z">
              <w:r>
                <w:rPr/>
              </w:r>
            </w:ins>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355" w:author="Adrian Stephens, 45" w:date="2004-01-14T10:31:00Z">
              <w:r>
                <w:rPr/>
                <w:t>MAC group consensu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ins w:id="357" w:author="Adrian Stephens, 45" w:date="2004-01-14T10:24:00Z"/>
              </w:rPr>
            </w:pPr>
            <w:ins w:id="356" w:author="Adrian Stephens, 45" w:date="2004-01-14T10:24:00Z">
              <w:r>
                <w:rPr/>
                <w:t>M</w:t>
              </w:r>
            </w:ins>
          </w:p>
          <w:p>
            <w:pPr>
              <w:pStyle w:val="Normal"/>
              <w:rPr>
                <w:ins w:id="359" w:author="Adrian Stephens, 45" w:date="2004-01-14T10:24:00Z"/>
              </w:rPr>
            </w:pPr>
            <w:ins w:id="358" w:author="Adrian Stephens, 45" w:date="2004-01-14T10:24:00Z">
              <w:r>
                <w:rPr/>
                <w:t>13</w:t>
              </w:r>
            </w:ins>
          </w:p>
          <w:p>
            <w:pPr>
              <w:pStyle w:val="Normal"/>
              <w:rPr>
                <w:ins w:id="361" w:author="Adrian Stephens, 45" w:date="2004-01-14T10:24:00Z"/>
              </w:rPr>
            </w:pPr>
            <w:ins w:id="360" w:author="Adrian Stephens, 45" w:date="2004-01-14T10:24:00Z">
              <w:r>
                <w:rPr/>
                <w:t>0</w:t>
              </w:r>
            </w:ins>
          </w:p>
          <w:p>
            <w:pPr>
              <w:pStyle w:val="Normal"/>
              <w:rPr/>
            </w:pPr>
            <w:r>
              <w:rPr/>
            </w:r>
          </w:p>
        </w:tc>
      </w:tr>
      <w:tr>
        <w:trPr>
          <w:cantSplit w:val="true"/>
        </w:trPr>
        <w:tc>
          <w:tcPr>
            <w:tcW w:w="14774"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362" w:author="Adrian Stephens, 47" w:date="2004-01-14T12:10:00Z">
              <w:bookmarkStart w:id="2" w:name="_Ref61626722"/>
              <w:r>
                <w:rPr/>
                <w:t>PHY Related</w:t>
              </w:r>
            </w:ins>
            <w:bookmarkEnd w:id="2"/>
          </w:p>
        </w:tc>
      </w:tr>
      <w:tr>
        <w:trPr>
          <w:cantSplit w:val="true"/>
        </w:trPr>
        <w:tc>
          <w:tcPr>
            <w:tcW w:w="1477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ins w:id="364" w:author="Adrian Stephens, 47" w:date="2004-01-14T12:10:00Z"/>
              </w:rPr>
            </w:pPr>
            <w:ins w:id="363" w:author="Adrian Stephens, 47" w:date="2004-01-14T12:10:00Z">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ins>
          </w:p>
          <w:p>
            <w:pPr>
              <w:pStyle w:val="Heading3"/>
              <w:spacing w:before="240" w:after="60"/>
              <w:rPr/>
            </w:pPr>
            <w:ins w:id="365" w:author="Adrian Stephens, 47" w:date="2004-01-14T12:10:00Z">
              <w:r>
                <w:rPr/>
                <w:t>PHY Rates</w:t>
              </w:r>
            </w:ins>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366" w:author="Adrian Stephens, 47" w:date="2004-01-14T12:10:00Z">
              <w:r>
                <w:rPr/>
                <w:t>CC51</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367" w:author="Adrian Stephens, 47" w:date="2004-01-14T12:10:00Z">
              <w:r>
                <w:rPr/>
                <w:t>Data ra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ins w:id="369" w:author="Adrian Stephens, 47" w:date="2004-01-14T12:10:00Z"/>
              </w:rPr>
            </w:pPr>
            <w:ins w:id="368" w:author="Adrian Stephens, 47" w:date="2004-01-14T12:10:00Z">
              <w:r>
                <w:rPr/>
                <w:t>A list of PHY layer data rates, and for each data rate, specify the used modulation techniques, number of Tx antennas, coding rate and bandwidth.</w:t>
              </w:r>
            </w:ins>
          </w:p>
          <w:p>
            <w:pPr>
              <w:pStyle w:val="Normal"/>
              <w:rPr>
                <w:ins w:id="371" w:author="Adrian Stephens, 47" w:date="2004-01-14T12:10:00Z"/>
              </w:rPr>
            </w:pPr>
            <w:ins w:id="370" w:author="Adrian Stephens, 47" w:date="2004-01-14T12:10:00Z">
              <w:r>
                <w:rPr/>
              </w:r>
            </w:ins>
          </w:p>
          <w:p>
            <w:pPr>
              <w:pStyle w:val="Normal"/>
              <w:rPr/>
            </w:pPr>
            <w:ins w:id="372" w:author="Adrian Stephens, 47" w:date="2004-01-14T12:10:00Z">
              <w:r>
                <w:rPr/>
                <w:t>Specify which of the rates are mandatory and which are optional.</w:t>
              </w:r>
            </w:ins>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373" w:author="Adrian Stephens, 47" w:date="2004-01-14T12:10:00Z">
              <w:r>
                <w:rPr/>
                <w:t>Accepted by FRCC Phy subgroup.</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ins w:id="375" w:author="Adrian Stephens, 47" w:date="2004-01-14T12:10:00Z"/>
              </w:rPr>
            </w:pPr>
            <w:ins w:id="374" w:author="Adrian Stephens, 47" w:date="2004-01-14T12:10:00Z">
              <w:r>
                <w:rPr/>
              </w:r>
            </w:ins>
          </w:p>
          <w:p>
            <w:pPr>
              <w:pStyle w:val="Normal"/>
              <w:rPr>
                <w:ins w:id="377" w:author="Adrian Stephens, 47" w:date="2004-01-14T12:10:00Z"/>
              </w:rPr>
            </w:pPr>
            <w:ins w:id="376" w:author="Adrian Stephens, 47" w:date="2004-01-14T12:10:00Z">
              <w:r>
                <w:rPr/>
              </w:r>
            </w:ins>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378" w:author="Adrian Stephens, 47" w:date="2004-01-14T12:10:00Z">
              <w:r>
                <w:rPr/>
                <w:t>H</w:t>
              </w:r>
            </w:ins>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379" w:author="Adrian Stephens, 47" w:date="2004-01-14T12:10:00Z">
              <w:r>
                <w:rPr/>
                <w:t>CC42</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380" w:author="Adrian Stephens, 47" w:date="2004-01-14T12:10:00Z">
              <w:r>
                <w:rPr/>
                <w:t>Preambl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ins w:id="382" w:author="Adrian Stephens, 47" w:date="2004-01-14T12:10:00Z"/>
              </w:rPr>
            </w:pPr>
            <w:ins w:id="381" w:author="Adrian Stephens, 47" w:date="2004-01-14T12:10:00Z">
              <w:r>
                <w:rPr/>
                <w:t xml:space="preserve">What are the proposed preambles?  Describe and evaluate the cross-correlation and auto-correlation properties of all preambles.  If the system uses multiple concurrent transmit streams, describe and evaluate the cross-correlation properties of the preambles in the different streams.  Describe the auto-correlation properties within each stream.   State the PAPR of all preambles.  </w:t>
              </w:r>
            </w:ins>
          </w:p>
          <w:p>
            <w:pPr>
              <w:pStyle w:val="Normal"/>
              <w:rPr>
                <w:ins w:id="384" w:author="Adrian Stephens, 47" w:date="2004-01-14T12:10:00Z"/>
              </w:rPr>
            </w:pPr>
            <w:ins w:id="383" w:author="Adrian Stephens, 47" w:date="2004-01-14T12:10:00Z">
              <w:r>
                <w:rPr/>
              </w:r>
            </w:ins>
          </w:p>
          <w:p>
            <w:pPr>
              <w:pStyle w:val="Normal"/>
              <w:rPr>
                <w:ins w:id="386" w:author="Adrian Stephens, 47" w:date="2004-01-14T12:10:00Z"/>
              </w:rPr>
            </w:pPr>
            <w:ins w:id="385" w:author="Adrian Stephens, 47" w:date="2004-01-14T12:10:00Z">
              <w:r>
                <w:rPr/>
                <w:t>DEADLOCK - For TGn:</w:t>
              </w:r>
            </w:ins>
          </w:p>
          <w:p>
            <w:pPr>
              <w:pStyle w:val="Normal"/>
              <w:numPr>
                <w:ilvl w:val="0"/>
                <w:numId w:val="5"/>
              </w:numPr>
              <w:rPr>
                <w:ins w:id="388" w:author="Adrian Stephens, 47" w:date="2004-01-14T12:10:00Z"/>
              </w:rPr>
            </w:pPr>
            <w:ins w:id="387" w:author="Adrian Stephens, 47" w:date="2004-01-14T12:10:00Z">
              <w:r>
                <w:rPr/>
                <w:t xml:space="preserve">These analyses should be conducted on the transmit waveforms independent of any channel mode.  </w:t>
              </w:r>
            </w:ins>
          </w:p>
          <w:p>
            <w:pPr>
              <w:pStyle w:val="Normal"/>
              <w:rPr>
                <w:ins w:id="390" w:author="Adrian Stephens, 47" w:date="2004-01-14T12:10:00Z"/>
              </w:rPr>
            </w:pPr>
            <w:ins w:id="389" w:author="Adrian Stephens, 47" w:date="2004-01-14T12:10:00Z">
              <w:r>
                <w:rPr/>
              </w:r>
            </w:ins>
          </w:p>
          <w:p>
            <w:pPr>
              <w:pStyle w:val="Normal"/>
              <w:numPr>
                <w:ilvl w:val="0"/>
                <w:numId w:val="5"/>
              </w:numPr>
              <w:rPr/>
            </w:pPr>
            <w:ins w:id="391" w:author="Adrian Stephens, 47" w:date="2004-01-14T12:10:00Z">
              <w:r>
                <w:rPr/>
                <w:t xml:space="preserve">Cross-correlation specified as above (no channel) But autocorrelation analysis should be performed for extreme channel NLOS E and LOS B representing extreme types of channels to avoid poor synchronization in some scenarios.  Metric required is the mean and std of peak to sidelobe ratio of the autocorrelation function.  </w:t>
              </w:r>
            </w:ins>
          </w:p>
          <w:p>
            <w:pPr>
              <w:pStyle w:val="Normal"/>
              <w:rPr/>
            </w:pPr>
            <w:r>
              <w:rPr/>
            </w:r>
          </w:p>
          <w:p>
            <w:pPr>
              <w:pStyle w:val="Normal"/>
              <w:numPr>
                <w:ilvl w:val="0"/>
                <w:numId w:val="5"/>
              </w:numPr>
              <w:rPr>
                <w:ins w:id="394" w:author="Adrian Stephens, 47" w:date="2004-01-14T12:10:00Z"/>
              </w:rPr>
            </w:pPr>
            <w:ins w:id="392" w:author="Adrian Stephens, 47" w:date="2004-01-14T12:10:00Z">
              <w:r>
                <w:rPr/>
                <w:t xml:space="preserve">These analyses should be conducted on the transmit waveforms independent of any channel mode. </w:t>
              </w:r>
            </w:ins>
            <w:r>
              <w:rPr/>
              <w:t xml:space="preserve"> Metric required for autocorrelation is</w:t>
            </w:r>
            <w:ins w:id="393" w:author="Adrian Stephens, 47" w:date="2004-01-14T12:10:00Z">
              <w:r>
                <w:rPr/>
                <w:t xml:space="preserve"> the mean and std of peak to sidelobe ratio of the autocorrelation function</w:t>
              </w:r>
            </w:ins>
            <w:r>
              <w:rPr/>
              <w:t>.</w:t>
            </w:r>
          </w:p>
          <w:p>
            <w:pPr>
              <w:pStyle w:val="Normal"/>
              <w:ind w:left="150"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mmentSubject"/>
              <w:rPr>
                <w:color w:val="FF0000"/>
              </w:rPr>
            </w:pPr>
            <w:ins w:id="395" w:author="Adrian Stephens, 47" w:date="2004-01-14T12:10:00Z">
              <w:r>
                <w:rPr>
                  <w:color w:val="FF0000"/>
                  <w:highlight w:val="yellow"/>
                </w:rPr>
                <w:t>Deadlocked on choice of two options by FRCC Phy subgroup.  Requires TGn vote</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396" w:author="Adrian Stephens, 47" w:date="2004-01-14T12:10:00Z">
              <w:r>
                <w:rPr/>
                <w:t>CC42</w:t>
              </w:r>
            </w:ins>
          </w:p>
        </w:tc>
      </w:tr>
      <w:tr>
        <w:trPr>
          <w:cantSplit w:val="true"/>
        </w:trPr>
        <w:tc>
          <w:tcPr>
            <w:tcW w:w="14774"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397" w:author="Adrian Stephens, 47" w:date="2004-01-14T12:10:00Z">
              <w:r>
                <w:rPr/>
                <w:t>Channelization</w:t>
              </w:r>
            </w:ins>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398" w:author="Adrian Stephens, 47" w:date="2004-01-14T12:10:00Z">
              <w:r>
                <w:rPr/>
                <w:t>CC51.5</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399" w:author="Adrian Stephens, 47" w:date="2004-01-14T12:10:00Z">
              <w:r>
                <w:rPr/>
                <w:t xml:space="preserve">Channelization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pPr>
            <w:ins w:id="400" w:author="Adrian Stephens, 47" w:date="2004-01-14T12:10:00Z">
              <w:r>
                <w:rPr/>
                <w:t xml:space="preserve">Specify the channelization – i.e. the adjacent channel spacing.    </w:t>
              </w:r>
            </w:ins>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401" w:author="Adrian Stephens, 47" w:date="2004-01-14T12:10:00Z">
              <w:r>
                <w:rPr/>
                <w:t>Accepted by FRCC Phy subgroup.</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402" w:author="Adrian Stephens, 47" w:date="2004-01-14T12:10:00Z">
              <w:r>
                <w:rPr/>
                <w:t>CC52</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403" w:author="Adrian Stephens, 47" w:date="2004-01-14T12:10:00Z">
              <w:r>
                <w:rPr/>
                <w:t xml:space="preserve">Spectral Mask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ins w:id="405" w:author="Adrian Stephens, 47" w:date="2004-01-14T12:10:00Z"/>
              </w:rPr>
            </w:pPr>
            <w:ins w:id="404" w:author="Adrian Stephens, 47" w:date="2004-01-14T12:10:00Z">
              <w:r>
                <w:rPr/>
                <w:t xml:space="preserve">Show the transmit spectral mask that all transmissions in the proposal meet.    List for each channelization.    This must be under the same PA backoff per rate used for performance simulations.  </w:t>
              </w:r>
            </w:ins>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406" w:author="Adrian Stephens, 47" w:date="2004-01-14T12:10:00Z">
              <w:r>
                <w:rPr/>
                <w:t>Accepted by FRCC Phy subgroup.</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407" w:author="Adrian Stephens, 47" w:date="2004-01-14T12:10:00Z">
              <w:r>
                <w:rPr/>
                <w:t>H</w:t>
              </w:r>
            </w:ins>
          </w:p>
        </w:tc>
      </w:tr>
      <w:tr>
        <w:trPr>
          <w:cantSplit w:val="true"/>
        </w:trPr>
        <w:tc>
          <w:tcPr>
            <w:tcW w:w="14774"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08" w:author="Adrian Stephens, 47" w:date="2004-01-14T12:10:00Z">
              <w:r>
                <w:rPr/>
                <w:t>Efficiency</w:t>
              </w:r>
            </w:ins>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409" w:author="Adrian Stephens, 47" w:date="2004-01-14T12:10:00Z">
              <w:r>
                <w:rPr/>
                <w:t>CC5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410" w:author="Adrian Stephens, 47" w:date="2004-01-14T12:10:00Z">
              <w:r>
                <w:rPr/>
                <w:t>HT Spectral Efficiency</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ins w:id="412" w:author="Adrian Stephens, 47" w:date="2004-01-14T12:10:00Z"/>
              </w:rPr>
            </w:pPr>
            <w:ins w:id="411" w:author="Adrian Stephens, 47" w:date="2004-01-14T12:10:00Z">
              <w:r>
                <w:rPr/>
                <w:t xml:space="preserve">The number of bps/Hz during the PSDU carrying a Data MPDU when demonstrating a goodput value of  at least 100Mbps.  Specify the phy data rate used during this test.  </w:t>
              </w:r>
            </w:ins>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ns w:id="414" w:author="Adrian Stephens, 47" w:date="2004-01-14T12:10:00Z"/>
              </w:rPr>
            </w:pPr>
            <w:ins w:id="413" w:author="Adrian Stephens, 47" w:date="2004-01-14T12:10:00Z">
              <w:r>
                <w:rPr/>
              </w:r>
            </w:ins>
          </w:p>
          <w:p>
            <w:pPr>
              <w:pStyle w:val="Normal"/>
              <w:rPr/>
            </w:pPr>
            <w:ins w:id="415" w:author="Adrian Stephens, 47" w:date="2004-01-14T12:10:00Z">
              <w:r>
                <w:rPr/>
                <w:t>Using simulation scenario 16 defined in [3].</w:t>
              </w:r>
            </w:ins>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416" w:author="Adrian Stephens, 47" w:date="2004-01-14T12:10:00Z">
              <w:r>
                <w:rPr/>
                <w:t>Accepted by FRCC Phy subgroup.</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417" w:author="Adrian Stephens, 47" w:date="2004-01-14T12:10:00Z">
              <w:r>
                <w:rPr/>
                <w:t>H</w:t>
              </w:r>
            </w:ins>
          </w:p>
        </w:tc>
      </w:tr>
      <w:tr>
        <w:trPr>
          <w:cantSplit w:val="true"/>
        </w:trPr>
        <w:tc>
          <w:tcPr>
            <w:tcW w:w="14774"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18" w:author="Adrian Stephens, 47" w:date="2004-01-14T12:10:00Z">
              <w:r>
                <w:rPr/>
                <w:t>PHY Performance</w:t>
              </w:r>
            </w:ins>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419" w:author="Adrian Stephens, 47" w:date="2004-01-14T12:10:00Z">
              <w:r>
                <w:rPr/>
                <w:t>CC59</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420" w:author="Adrian Stephens, 47" w:date="2004-01-14T12:10:00Z">
              <w:r>
                <w:rPr/>
                <w:t xml:space="preserve">AWGN PER performance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pPr>
            <w:ins w:id="421" w:author="Adrian Stephens, 47" w:date="2004-01-14T12:10:00Z">
              <w:r>
                <w:rPr/>
                <w:t xml:space="preserve">Identify performance in idealized channel for a packet length of 1000B.  The rows or columns of the channel should be orthogonal to each other as follows:  Take the first Nr x Nt elements of the fourier matrix with dimension max(Nr, Nt).  Show the PER curves for 5 supported data rates representative of your rate set including your maximum and minimum rates.  Nt=Nr=1,2,3,4 if proposal has any mode generating 2 or more independent streams otherwise Nt=Nr=1.  </w:t>
              </w:r>
            </w:ins>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422" w:author="Adrian Stephens, 47" w:date="2004-01-14T12:10:00Z">
              <w:r>
                <w:rPr/>
                <w:t>Accepted by FRCC Phy subgroup</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423" w:author="Adrian Stephens, 47" w:date="2004-01-14T12:10:00Z">
              <w:r>
                <w:rPr/>
                <w:t>L</w:t>
              </w:r>
            </w:ins>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424" w:author="Adrian Stephens, 47" w:date="2004-01-14T12:10:00Z">
              <w:r>
                <w:rPr/>
                <w:t>CC67</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lang w:val="it-IT"/>
              </w:rPr>
            </w:pPr>
            <w:ins w:id="425" w:author="Adrian Stephens, 47" w:date="2004-01-14T12:10:00Z">
              <w:r>
                <w:rPr>
                  <w:lang w:val="it-IT"/>
                </w:rPr>
                <w:t>PER performance in non AWGN channel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pPr>
            <w:ins w:id="426" w:author="Adrian Stephens, 47" w:date="2004-01-14T12:10:00Z">
              <w:r>
                <w:rPr/>
                <w:t xml:space="preserve">Show the PER curves for 5 supported data rates representative of your rate set including your maximum and minimum rates.  Plot PER versus SNR averaged over time per receive antennas in –10dB signal bandwidth for 1000B packets.  Total received signal power is summed over all transmit antennas.  Averaging should occur over a minimum of 100 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orescent effect but additionally model D should be run with the florescent effect on the highest data rate.  The shadowing variance should be 0.  </w:t>
              </w:r>
            </w:ins>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427" w:author="Adrian Stephens, 47" w:date="2004-01-14T12:10:00Z">
              <w:r>
                <w:rPr/>
                <w:t>Accepted by FRCC Phy subgroup</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428" w:author="Adrian Stephens, 47" w:date="2004-01-14T12:10:00Z">
              <w:r>
                <w:rPr/>
                <w:t>H</w:t>
              </w:r>
            </w:ins>
          </w:p>
        </w:tc>
      </w:tr>
      <w:tr>
        <w:trPr>
          <w:cantSplit w:val="true"/>
        </w:trPr>
        <w:tc>
          <w:tcPr>
            <w:tcW w:w="14774"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29" w:author="Adrian Stephens, 47" w:date="2004-01-14T12:10:00Z">
              <w:r>
                <w:rPr/>
                <w:t>PHY Changes</w:t>
              </w:r>
            </w:ins>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430" w:author="Adrian Stephens, 47" w:date="2004-01-14T12:10:00Z">
              <w:r>
                <w:rPr/>
                <w:t>CC80</w:t>
              </w:r>
            </w:ins>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431" w:author="Adrian Stephens, 47" w:date="2004-01-14T12:10:00Z">
              <w:r>
                <w:rPr/>
                <w:t>Required changes to 802.11 PHY</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pPr>
            <w:ins w:id="432" w:author="Adrian Stephens, 47" w:date="2004-01-14T12:10:00Z">
              <w:r>
                <w:rPr/>
                <w:t>Give a summary description of changes to a legacy 802.11 PHY.  Give references to sections in your specification the give the complete details.</w:t>
              </w:r>
            </w:ins>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ins w:id="433" w:author="Adrian Stephens, 47" w:date="2004-01-14T12:10:00Z">
              <w:r>
                <w:rPr/>
                <w:t>Accepted by FRCC Phy subgroup</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ins w:id="434" w:author="Adrian Stephens, 47" w:date="2004-01-14T12:10:00Z">
              <w:r>
                <w:rPr/>
                <w:t>L</w:t>
              </w:r>
            </w:ins>
          </w:p>
        </w:tc>
      </w:tr>
    </w:tbl>
    <w:p>
      <w:pPr>
        <w:pStyle w:val="Normal"/>
        <w:rPr>
          <w:rFonts w:ascii="Arial" w:hAnsi="Arial" w:cs="Arial"/>
          <w:ins w:id="436" w:author="Adrian Stephens, 47" w:date="2004-01-14T12:10:00Z"/>
        </w:rPr>
      </w:pPr>
      <w:ins w:id="435" w:author="Adrian Stephens, 47" w:date="2004-01-14T12:10:00Z">
        <w:r>
          <w:rPr>
            <w:rFonts w:cs="Arial" w:ascii="Arial" w:hAnsi="Arial"/>
          </w:rPr>
        </w:r>
      </w:ins>
    </w:p>
    <w:p>
      <w:pPr>
        <w:pStyle w:val="Normal"/>
        <w:rPr>
          <w:rFonts w:ascii="Arial" w:hAnsi="Arial" w:cs="Arial"/>
          <w:del w:id="438" w:author="Adrian Stephens, 47" w:date="2004-01-14T12:15:00Z"/>
        </w:rPr>
      </w:pPr>
      <w:del w:id="437" w:author="Adrian Stephens, 47" w:date="2004-01-14T12:15:00Z">
        <w:r>
          <w:rPr>
            <w:rFonts w:cs="Arial" w:ascii="Arial" w:hAnsi="Arial"/>
          </w:rPr>
        </w:r>
      </w:del>
    </w:p>
    <w:p>
      <w:pPr>
        <w:pStyle w:val="Normal"/>
        <w:rPr>
          <w:del w:id="440" w:author="Adrian Stephens, 47" w:date="2004-01-14T12:08:00Z"/>
        </w:rPr>
      </w:pPr>
      <w:del w:id="439" w:author="Adrian Stephens, 47" w:date="2004-01-14T12:08:00Z">
        <w:r>
          <w:rPr/>
        </w:r>
      </w:del>
    </w:p>
    <w:p>
      <w:pPr>
        <w:sectPr>
          <w:headerReference w:type="default" r:id="rId12"/>
          <w:footerReference w:type="default" r:id="rId13"/>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Physical layer impairments</w:t>
      </w:r>
    </w:p>
    <w:p>
      <w:pPr>
        <w:pStyle w:val="Normal"/>
        <w:rPr/>
      </w:pPr>
      <w:r>
        <w:rPr/>
        <w:t xml:space="preserve">These impairments are to be used in section </w:t>
      </w:r>
      <w:r>
        <w:rPr/>
        <w:fldChar w:fldCharType="begin"/>
      </w:r>
      <w:r>
        <w:rPr/>
        <w:instrText xml:space="preserve"> REF _Ref61829890 \n \h </w:instrText>
      </w:r>
      <w:r>
        <w:rPr/>
        <w:fldChar w:fldCharType="separate"/>
      </w:r>
      <w:r>
        <w:rPr/>
        <w:t>Error: Reference source not found</w:t>
      </w:r>
      <w:r>
        <w:rPr/>
        <w:fldChar w:fldCharType="end"/>
      </w:r>
      <w:r>
        <w:rPr/>
        <w:t>.</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ins w:id="441" w:author="Adrian Stephens, 47" w:date="2004-01-14T12:11:00Z">
              <w:r>
                <w:rPr>
                  <w:b/>
                </w:rPr>
                <w:t>Numb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ins w:id="442" w:author="Adrian Stephens, 47" w:date="2004-01-14T12:11:00Z">
              <w:r>
                <w:rPr>
                  <w:b/>
                </w:rPr>
                <w:t>Name</w:t>
              </w:r>
            </w:ins>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ins w:id="443" w:author="Adrian Stephens, 47" w:date="2004-01-14T12:11:00Z">
              <w:r>
                <w:rPr>
                  <w:b/>
                </w:rPr>
                <w:t>Definition</w:t>
              </w:r>
            </w:ins>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444" w:author="Adrian Stephens, 47" w:date="2004-01-14T12:11:00Z">
              <w:r>
                <w:rPr>
                  <w:b/>
                </w:rPr>
                <w:t>Status of this IM</w:t>
              </w:r>
            </w:ins>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ins w:id="445" w:author="Adrian Stephens, 47" w:date="2004-01-14T12:11:00Z">
              <w:r>
                <w:rPr>
                  <w:b/>
                </w:rPr>
                <w:t>Notes</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46" w:author="Adrian Stephens, 47" w:date="2004-01-14T12:11:00Z">
              <w:r>
                <w:rPr/>
                <w:t>IM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47" w:author="Adrian Stephens, 47" w:date="2004-01-14T12:11:00Z">
              <w:r>
                <w:rPr/>
                <w:t>PA non-linearity</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448" w:author="Adrian Stephens, 47" w:date="2004-01-14T12:11:00Z">
              <w:r>
                <w:rPr/>
                <w:t xml:space="preserve">Simulation should be run at oversample rate of at least 4x.  Use RAPP power amplifier model as specified in document 00/294.  Use P-parameter of 3.  Specify backoff from full saturation used in the simulation calculated as PABackoff = –10 log10(Average TX Power/Power at saturation) for each rate.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449"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CommentSubject"/>
              <w:rPr>
                <w:color w:val="FF0000"/>
              </w:rPr>
            </w:pPr>
            <w:ins w:id="450" w:author="Adrian Stephens, 47" w:date="2004-01-14T12:11:00Z">
              <w:r>
                <w:rPr>
                  <w:color w:val="FF0000"/>
                  <w:highlight w:val="yellow"/>
                </w:rPr>
                <w:t>JMG NOTE – we have not specified Psat – would render range-based measurements inaccurate.  These are not present in phy sections.</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51" w:author="Adrian Stephens, 47" w:date="2004-01-14T12:11:00Z">
              <w:r>
                <w:rPr/>
                <w:t>IM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52" w:author="Adrian Stephens, 47" w:date="2004-01-14T12:11:00Z">
              <w:r>
                <w:rPr/>
                <w:t>Carrier frequency offset</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453" w:author="Adrian Stephens, 47" w:date="2004-01-14T12:11:00Z">
              <w:r>
                <w:rPr/>
                <w:t xml:space="preserve">Simulations should be run using a random total tx and rx carrier frequency offset ranging from –40ppm to +40ppm.  The symbol clock shall have the same relative frequency offset as the RF carrier frequency offset.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454"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55" w:author="Adrian Stephens, 47" w:date="2004-01-14T12:11:00Z">
              <w:r>
                <w:rPr/>
                <w:t>IM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56" w:author="Adrian Stephens, 47" w:date="2004-01-14T12:11:00Z">
              <w:r>
                <w:rPr/>
                <w:t>Baseband timing offset accuracy</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457" w:author="Adrian Stephens, 47" w:date="2004-01-14T12:11:00Z">
              <w:r>
                <w:rPr/>
                <w:t>Simulations shall include timing acquisition on a per-packet basi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458"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59" w:author="Adrian Stephens, 47" w:date="2004-01-14T12:11:00Z">
              <w:r>
                <w:rPr/>
                <w:t>I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461" w:author="Adrian Stephens, 47" w:date="2004-01-14T12:11:00Z"/>
              </w:rPr>
            </w:pPr>
            <w:ins w:id="460" w:author="Adrian Stephens, 47" w:date="2004-01-14T12:11:00Z">
              <w:r>
                <w:rPr/>
                <w:t>Phase noise</w:t>
              </w:r>
            </w:ins>
          </w:p>
          <w:p>
            <w:pPr>
              <w:pStyle w:val="Normal"/>
              <w:rPr>
                <w:highlight w:val="yellow"/>
              </w:rPr>
            </w:pPr>
            <w:ins w:id="462" w:author="Adrian Stephens, 47" w:date="2004-01-14T12:11:00Z">
              <w:r>
                <w:rPr>
                  <w:highlight w:val="yellow"/>
                </w:rPr>
                <w:t>VALUES TBD</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463" w:author="Adrian Stephens, 47" w:date="2004-01-14T12:11:00Z">
              <w:r>
                <w:rPr/>
                <w:t xml:space="preserve">The phasenoise will be specified with a pole-zero model.   Variance TBD, cut-off TBD, floor TBD.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64" w:author="Adrian Stephens, 47" w:date="2004-01-14T12:11:00Z">
              <w:r>
                <w:rPr>
                  <w:b/>
                  <w:bCs/>
                  <w:color w:val="FF0000"/>
                  <w:highlight w:val="yellow"/>
                </w:rPr>
                <w:t>Accepted by FRCC Phy subgroup. But VALUES TBD</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65" w:author="Adrian Stephens, 47" w:date="2004-01-14T12:11:00Z">
              <w:r>
                <w:rPr/>
                <w:t>IM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66" w:author="Adrian Stephens, 47" w:date="2004-01-14T12:11:00Z">
              <w:r>
                <w:rPr/>
                <w:t>Noise figure</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467" w:author="Adrian Stephens, 47" w:date="2004-01-14T12:11:00Z">
              <w:r>
                <w:rPr/>
                <w:t xml:space="preserve">Input referred total noise figure from antenna to output of the A/D will be 10dB.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468"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ins w:id="470" w:author="Adrian Stephens, 47" w:date="2004-01-14T12:11:00Z"/>
        </w:rPr>
      </w:pPr>
      <w:ins w:id="469" w:author="Adrian Stephens, 47" w:date="2004-01-14T12:11:00Z">
        <w:r>
          <w:rPr>
            <w:sz w:val="24"/>
            <w:szCs w:val="24"/>
          </w:rPr>
        </w:r>
      </w:ins>
    </w:p>
    <w:p>
      <w:pPr>
        <w:pStyle w:val="Heading2"/>
        <w:numPr>
          <w:ilvl w:val="0"/>
          <w:numId w:val="0"/>
        </w:numPr>
        <w:ind w:left="0" w:hanging="0"/>
        <w:rPr>
          <w:b w:val="false"/>
          <w:b w:val="false"/>
          <w:bCs w:val="false"/>
          <w:i w:val="false"/>
          <w:i w:val="false"/>
          <w:iCs w:val="false"/>
          <w:sz w:val="24"/>
          <w:szCs w:val="24"/>
          <w:ins w:id="472" w:author="Adrian Stephens, 47" w:date="2004-01-14T12:11:00Z"/>
        </w:rPr>
      </w:pPr>
      <w:ins w:id="471" w:author="Adrian Stephens, 47" w:date="2004-01-14T12:11:00Z">
        <w:r>
          <w:rPr>
            <w:b w:val="false"/>
            <w:bCs w:val="false"/>
            <w:i w:val="false"/>
            <w:iCs w:val="false"/>
            <w:sz w:val="24"/>
            <w:szCs w:val="24"/>
          </w:rPr>
        </w:r>
      </w:ins>
    </w:p>
    <w:p>
      <w:pPr>
        <w:pStyle w:val="Normal"/>
        <w:rPr>
          <w:b/>
          <w:b/>
          <w:bCs/>
          <w:i/>
          <w:i/>
          <w:iCs/>
        </w:rPr>
      </w:pPr>
      <w:r>
        <w:rPr>
          <w:b/>
          <w:bCs/>
          <w:i/>
          <w:iCs/>
        </w:rPr>
      </w:r>
    </w:p>
    <w:p>
      <w:pPr>
        <w:pStyle w:val="Normal"/>
        <w:rPr/>
      </w:pPr>
      <w:r>
        <w:rPr/>
      </w:r>
    </w:p>
    <w:p>
      <w:pPr>
        <w:pStyle w:val="Heading1"/>
        <w:rPr/>
      </w:pPr>
      <w:bookmarkStart w:id="3" w:name="_Ref57006668"/>
      <w:r>
        <w:rPr/>
        <w:t>Comparison Criteria Submissions</w:t>
      </w:r>
      <w:bookmarkEnd w:id="3"/>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928"/>
        <w:gridCol w:w="2464"/>
        <w:gridCol w:w="6411"/>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ual Statement</w:t>
            </w:r>
          </w:p>
        </w:tc>
      </w:tr>
      <w:tr>
        <w:trPr>
          <w:trHeight w:val="8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covered at HT rat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matching the criterion defined in CC3</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rPr>
            </w:pPr>
            <w:r>
              <w:rPr>
                <w:szCs w:val="9"/>
              </w:rPr>
              <w:t>Cost of Overall Solution that addresses all market segments for both AP and Station</w:t>
            </w:r>
          </w:p>
        </w:tc>
        <w:tc>
          <w:tcPr>
            <w:tcW w:w="6411" w:type="dxa"/>
            <w:tcBorders>
              <w:top w:val="single" w:sz="4" w:space="0" w:color="000000"/>
              <w:left w:val="single" w:sz="4" w:space="0" w:color="000000"/>
              <w:bottom w:val="single" w:sz="4" w:space="0" w:color="000000"/>
              <w:right w:val="single" w:sz="4" w:space="0" w:color="000000"/>
            </w:tcBorders>
          </w:tcPr>
          <w:p>
            <w:pPr>
              <w:pStyle w:val="Normal"/>
              <w:rPr>
                <w:vanish/>
                <w:szCs w:val="24"/>
              </w:rPr>
            </w:pPr>
            <w:r>
              <w:rPr>
                <w:szCs w:val="24"/>
              </w:rPr>
              <w:t>Cost estimate in any suitable form</w:t>
            </w:r>
          </w:p>
          <w:p>
            <w:pPr>
              <w:pStyle w:val="Normal"/>
              <w:rPr>
                <w:vanish/>
                <w:szCs w:val="9"/>
              </w:rPr>
            </w:pPr>
            <w:r>
              <w:rPr>
                <w:vanish/>
                <w:szCs w:val="9"/>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Power consumption estimat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EIRP value (dBm)</w:t>
            </w:r>
          </w:p>
          <w:p>
            <w:pPr>
              <w:pStyle w:val="Normal"/>
              <w:rPr/>
            </w:pPr>
            <w:r>
              <w:rPr/>
              <w:t>Receive power consumption figure (m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C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1999 (Rev 2003)</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Bullet-point summary and refence to section in technical specification.</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Legacy impact and legacy share values as specified in CC15</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AP compatibilit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vanish/>
                <w:sz w:val="22"/>
                <w:szCs w:val="22"/>
              </w:rPr>
            </w:pPr>
            <w:r>
              <w:rPr>
                <w:szCs w:val="9"/>
              </w:rPr>
              <w:t>Bullet-point summary description and reference to section in the technical specification.</w:t>
            </w:r>
            <w:r>
              <w:rPr/>
              <w:t xml:space="preserve"> </w:t>
            </w:r>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non Qo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each mandatory simulation scenario:</w:t>
            </w:r>
          </w:p>
          <w:p>
            <w:pPr>
              <w:pStyle w:val="Normal"/>
              <w:rPr/>
            </w:pPr>
            <w:r>
              <w:rPr/>
              <w:t>Goodput per non-QoS flow.</w:t>
            </w:r>
          </w:p>
          <w:p>
            <w:pPr>
              <w:pStyle w:val="Normal"/>
              <w:rPr/>
            </w:pPr>
            <w:r>
              <w:rPr/>
              <w:t>Aggregate goodput for non-QoS flows.</w:t>
            </w:r>
          </w:p>
          <w:p>
            <w:pPr>
              <w:pStyle w:val="Normal"/>
              <w:rPr/>
            </w:pPr>
            <w:r>
              <w:rPr/>
              <w:t>Ratio of aggregate Goodput for non-QoS flows to the total offered load for non-QoS flow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each QoS flow, report the packet loss rate and compare it to the specified QoS objective.</w:t>
            </w:r>
          </w:p>
          <w:p>
            <w:pPr>
              <w:pStyle w:val="Normal"/>
              <w:rPr/>
            </w:pPr>
            <w:r>
              <w:rPr/>
            </w:r>
          </w:p>
          <w:p>
            <w:pPr>
              <w:pStyle w:val="Normal"/>
              <w:rPr/>
            </w:pPr>
            <w:r>
              <w:rPr/>
              <w:t>Report the number of these flows that satisfy their QoS objective . Also report the fraction of QoS flows that satisfy their QoS objec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Report values of metrics 1-3 defined in CC20</w:t>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MAC efficiency metric defined in CC24</w:t>
            </w:r>
          </w:p>
          <w:p>
            <w:pPr>
              <w:pStyle w:val="Normal"/>
              <w:rPr>
                <w:color w:val="000000"/>
              </w:rPr>
            </w:pPr>
            <w:r>
              <w:rPr>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calabilit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MAC efficiency values for the two PHY rate increases specified in CC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the following channel models</w:t>
            </w:r>
          </w:p>
          <w:p>
            <w:pPr>
              <w:pStyle w:val="Normal"/>
              <w:rPr/>
            </w:pPr>
            <w:r>
              <w:rPr/>
              <w:t xml:space="preserve">from [3]: </w:t>
            </w:r>
          </w:p>
          <w:p>
            <w:pPr>
              <w:pStyle w:val="Normal"/>
              <w:rPr/>
            </w:pPr>
            <w:r>
              <w:rPr/>
              <w:t>Model B Residential</w:t>
            </w:r>
          </w:p>
          <w:p>
            <w:pPr>
              <w:pStyle w:val="Normal"/>
              <w:rPr/>
            </w:pPr>
            <w:r>
              <w:rPr/>
              <w:t>Model D Typical Office</w:t>
            </w:r>
          </w:p>
          <w:p>
            <w:pPr>
              <w:pStyle w:val="Normal"/>
              <w:rPr/>
            </w:pPr>
            <w:r>
              <w:rPr/>
            </w:r>
          </w:p>
          <w:p>
            <w:pPr>
              <w:pStyle w:val="Normal"/>
              <w:rPr/>
            </w:pPr>
            <w:r>
              <w:rPr/>
              <w:t xml:space="preserve">Present curves of Goodput (bps) vs range (m) at each PHY rate specified in the proposal. </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the following channel models</w:t>
            </w:r>
          </w:p>
          <w:p>
            <w:pPr>
              <w:pStyle w:val="Normal"/>
              <w:rPr/>
            </w:pPr>
            <w:r>
              <w:rPr/>
              <w:t xml:space="preserve">from [3]: </w:t>
            </w:r>
          </w:p>
          <w:p>
            <w:pPr>
              <w:pStyle w:val="Normal"/>
              <w:rPr/>
            </w:pPr>
            <w:r>
              <w:rPr/>
              <w:t>Model B Residential</w:t>
            </w:r>
          </w:p>
          <w:p>
            <w:pPr>
              <w:pStyle w:val="Normal"/>
              <w:rPr/>
            </w:pPr>
            <w:r>
              <w:rPr/>
              <w:t>Model D Typical Office</w:t>
            </w:r>
          </w:p>
          <w:p>
            <w:pPr>
              <w:pStyle w:val="Normal"/>
              <w:rPr/>
            </w:pPr>
            <w:r>
              <w:rPr/>
            </w:r>
          </w:p>
          <w:p>
            <w:pPr>
              <w:pStyle w:val="Normal"/>
              <w:rPr/>
            </w:pPr>
            <w:r>
              <w:rPr/>
              <w:t>Present curves of Goodput (bps) vs range (m) at each PHY rate specified in the proposal, when operating in a 20 MHz bandwidth.</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Text list of rates supported, each marked mandatory or optional</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Preambles</w:t>
            </w:r>
          </w:p>
          <w:p>
            <w:pPr>
              <w:pStyle w:val="Normal"/>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section in technical specificatio defining preambles.  </w:t>
            </w:r>
          </w:p>
          <w:p>
            <w:pPr>
              <w:pStyle w:val="Normal"/>
              <w:rPr/>
            </w:pPr>
            <w:r>
              <w:rPr/>
              <w:t>For each preamble type supported:</w:t>
            </w:r>
          </w:p>
          <w:p>
            <w:pPr>
              <w:pStyle w:val="Normal"/>
              <w:rPr/>
            </w:pPr>
            <w:r>
              <w:rPr/>
              <w:t>M</w:t>
            </w:r>
            <w:ins w:id="473" w:author="Adrian Stephens, 47" w:date="2004-01-14T12:10:00Z">
              <w:r>
                <w:rPr/>
                <w:t>ean and std of peak to sidelobe ratio of the autocorrelation function</w:t>
              </w:r>
            </w:ins>
          </w:p>
          <w:p>
            <w:pPr>
              <w:pStyle w:val="Normal"/>
              <w:rPr/>
            </w:pPr>
            <w:r>
              <w:rPr/>
              <w:t>PAPR values.</w:t>
            </w:r>
          </w:p>
          <w:p>
            <w:pPr>
              <w:pStyle w:val="Normal"/>
              <w:rPr/>
            </w:pPr>
            <w:r>
              <w:rPr/>
              <w:t>Description and evaluation of cross-correlation properti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Minimum channel spacing for all operational mod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each channelization:  graph of spectral output (dBm) vs frequency offset from center frequency (MHz).</w:t>
            </w:r>
          </w:p>
          <w:p>
            <w:pPr>
              <w:pStyle w:val="Normal"/>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The number of bps/Hz and specified data rate.</w:t>
            </w:r>
          </w:p>
          <w:p>
            <w:pPr>
              <w:pStyle w:val="Normal"/>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proposals which have any mode generating 2 or more independent streams, show 4 graphs for the values Nr=Nt from 1 to 4.</w:t>
            </w:r>
          </w:p>
          <w:p>
            <w:pPr>
              <w:pStyle w:val="Normal"/>
              <w:rPr/>
            </w:pPr>
            <w:r>
              <w:rPr/>
              <w:t>For proposals that do not have any mode generating 2 or more independent streams, show a single graph for Nr=Nt=1.</w:t>
            </w:r>
          </w:p>
          <w:p>
            <w:pPr>
              <w:pStyle w:val="Normal"/>
              <w:rPr/>
            </w:pPr>
            <w:r>
              <w:rPr/>
            </w:r>
          </w:p>
          <w:p>
            <w:pPr>
              <w:pStyle w:val="Normal"/>
              <w:rPr/>
            </w:pPr>
            <w:r>
              <w:rPr/>
              <w:t>For each graph:</w:t>
            </w:r>
          </w:p>
          <w:p>
            <w:pPr>
              <w:pStyle w:val="Normal"/>
              <w:rPr/>
            </w:pPr>
            <w:r>
              <w:rPr/>
              <w:t>Plot a curve of log PER vs SNR (dB) for each of 5 supported data rates on the same ax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each of channel models B, D and F:</w:t>
            </w:r>
          </w:p>
          <w:p>
            <w:pPr>
              <w:pStyle w:val="Normal"/>
              <w:rPr/>
            </w:pPr>
            <w:r>
              <w:rPr/>
            </w:r>
          </w:p>
          <w:p>
            <w:pPr>
              <w:pStyle w:val="Normal"/>
              <w:rPr/>
            </w:pPr>
            <w:r>
              <w:rPr/>
              <w:t>Plot a curve of log PER vs SNR (dB) for each of 5 supported data rates.</w:t>
            </w:r>
          </w:p>
          <w:p>
            <w:pPr>
              <w:pStyle w:val="Normal"/>
              <w:rPr/>
            </w:pPr>
            <w:r>
              <w:rPr/>
            </w:r>
          </w:p>
          <w:p>
            <w:pPr>
              <w:pStyle w:val="Normal"/>
              <w:rPr/>
            </w:pPr>
            <w:r>
              <w:rPr/>
              <w:t>Additionally, for channel model D:</w:t>
            </w:r>
          </w:p>
          <w:p>
            <w:pPr>
              <w:pStyle w:val="Normal"/>
              <w:rPr/>
            </w:pPr>
            <w:r>
              <w:rPr/>
              <w:t>Plot a curve of log PER vs SNR (dB) for the highest supported data rate incoporating the fluorescent effect on the same graph as the other curve for channel model 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A bullet-point list of main features with reference to the section in the technical specification.</w:t>
            </w:r>
          </w:p>
        </w:tc>
      </w:tr>
    </w:tbl>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TU-R 1390 Method</w:t>
      </w:r>
    </w:p>
    <w:p>
      <w:pPr>
        <w:pStyle w:val="Normal"/>
        <w:rPr>
          <w:ins w:id="475" w:author="Adrian Stephens, 45" w:date="2004-01-14T10:26:00Z"/>
        </w:rPr>
      </w:pPr>
      <w:ins w:id="474" w:author="Adrian Stephens, 45" w:date="2004-01-14T10:26:00Z">
        <w:r>
          <w:rPr/>
        </w:r>
      </w:ins>
    </w:p>
    <w:p>
      <w:pPr>
        <w:pStyle w:val="Normal"/>
        <w:rPr>
          <w:del w:id="477" w:author="Adrian Stephens, 47" w:date="2004-01-14T11:22:00Z"/>
        </w:rPr>
      </w:pPr>
      <w:del w:id="476" w:author="Adrian Stephens, 47" w:date="2004-01-14T11:22:00Z">
        <w:r>
          <w:rPr/>
        </w:r>
      </w:del>
    </w:p>
    <w:p>
      <w:pPr>
        <w:pStyle w:val="Normal"/>
        <w:rPr/>
      </w:pPr>
      <w:r>
        <w:rPr/>
      </w:r>
    </w:p>
    <w:p>
      <w:pPr>
        <w:pStyle w:val="Normal"/>
        <w:rPr>
          <w:ins w:id="479" w:author="Adrian Stephens, 47" w:date="2004-01-14T12:08:00Z"/>
        </w:rPr>
      </w:pPr>
      <w:ins w:id="478" w:author="Adrian Stephens, 47" w:date="2004-01-14T12:08:00Z">
        <w:r>
          <w:rPr/>
        </w:r>
      </w:ins>
    </w:p>
    <w:p>
      <w:pPr>
        <w:pStyle w:val="Normal"/>
        <w:rPr>
          <w:del w:id="481" w:author="Adrian Stephens, 47" w:date="2004-01-14T11:22:00Z"/>
        </w:rPr>
      </w:pPr>
      <w:del w:id="480" w:author="Adrian Stephens, 47" w:date="2004-01-14T11:22:00Z">
        <w:r>
          <w:rPr/>
        </w:r>
      </w:del>
    </w:p>
    <w:p>
      <w:pPr>
        <w:pStyle w:val="Normal"/>
        <w:rPr>
          <w:ins w:id="483" w:author="Adrian Stephens, 45" w:date="2004-01-14T10:54:00Z"/>
        </w:rPr>
      </w:pPr>
      <w:ins w:id="482" w:author="Adrian Stephens, 45" w:date="2004-01-14T10:54:00Z">
        <w:r>
          <w:rPr/>
        </w:r>
      </w:ins>
    </w:p>
    <w:p>
      <w:pPr>
        <w:pStyle w:val="Normal"/>
        <w:rPr/>
      </w:pPr>
      <w:r>
        <w:rPr/>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del w:id="12" w:author="mecramer" w:date="2004-01-13T17:29:00Z">
      <w:r>
        <w:rPr/>
        <w:tab/>
        <w:tab/>
      </w:r>
    </w:del>
    <w:ins w:id="13" w:author="Adrian Stephens, 43" w:date="2004-01-13T17:29:00Z">
      <w:r>
        <w:rPr/>
        <w:tab/>
        <w:tab/>
      </w:r>
    </w:ins>
    <w:r>
      <w:rPr/>
      <w:fldChar w:fldCharType="begin"/>
    </w:r>
    <w:r>
      <w:rPr/>
      <w:instrText xml:space="preserve"> TITLE </w:instrText>
    </w:r>
    <w:r>
      <w:rPr/>
      <w:fldChar w:fldCharType="separate"/>
    </w:r>
    <w:r>
      <w:rPr/>
      <w:t>doc.: IEEE 802.11-02/814r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tab/>
      <w:tab/>
    </w:r>
    <w:r>
      <w:rPr/>
      <w:fldChar w:fldCharType="begin"/>
    </w:r>
    <w:r>
      <w:rPr/>
      <w:instrText xml:space="preserve"> TITLE </w:instrText>
    </w:r>
    <w:r>
      <w:rPr/>
      <w:fldChar w:fldCharType="separate"/>
    </w:r>
    <w:r>
      <w:rPr/>
      <w:t>doc.: IEEE 802.11-02/814r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tab/>
      <w:tab/>
    </w:r>
    <w:r>
      <w:rPr/>
      <w:fldChar w:fldCharType="begin"/>
    </w:r>
    <w:r>
      <w:rPr/>
      <w:instrText xml:space="preserve"> TITLE </w:instrText>
    </w:r>
    <w:r>
      <w:rPr/>
      <w:fldChar w:fldCharType="separate"/>
    </w:r>
    <w:r>
      <w:rPr/>
      <w:t>doc.: IEEE 802.11-02/814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bonneville@tcftcl.ite.mee.com" TargetMode="External"/><Relationship Id="rId7" Type="http://schemas.openxmlformats.org/officeDocument/2006/relationships/hyperlink" Target="mailto:rahul@psl.com.sg" TargetMode="External"/><Relationship Id="rId8" Type="http://schemas.openxmlformats.org/officeDocument/2006/relationships/hyperlink" Target="mailto:Frans.Hermodsson@teliasonera.com" TargetMode="External"/><Relationship Id="rId9" Type="http://schemas.openxmlformats.org/officeDocument/2006/relationships/hyperlink" Target="mailto:guenter.kleindl@siemen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08:00Z</dcterms:created>
  <dc:creator>Adrian P Stephens</dc:creator>
  <dc:description>Adrian Stephens, Intel Corporation</dc:description>
  <cp:keywords>January 2004</cp:keywords>
  <dc:language>en-US</dc:language>
  <cp:lastModifiedBy>Adrian Stephens, 47</cp:lastModifiedBy>
  <dcterms:modified xsi:type="dcterms:W3CDTF">2004-01-14T21:34:00Z</dcterms:modified>
  <cp:revision>7</cp:revision>
  <dc:subject>Submission</dc:subject>
  <dc:title>doc.: IEEE 802.11-02/814r11</dc:title>
</cp:coreProperties>
</file>