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13 Jan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0"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2" w:author="Adrian Stephens, 43" w:date="2004-01-13T17:29:00Z">
              <w:r>
                <w:rPr/>
                <w:t>R10</w:t>
              </w:r>
            </w:ins>
          </w:p>
        </w:tc>
        <w:tc>
          <w:tcPr>
            <w:tcW w:w="6030" w:type="dxa"/>
            <w:tcBorders/>
          </w:tcPr>
          <w:p>
            <w:pPr>
              <w:pStyle w:val="Normal"/>
              <w:rPr>
                <w:ins w:id="4" w:author="Adrian Stephens, 43" w:date="2004-01-13T17:29:00Z"/>
              </w:rPr>
            </w:pPr>
            <w:ins w:id="3" w:author="Adrian Stephens, 43" w:date="2004-01-13T17:29:00Z">
              <w:r>
                <w:rPr/>
                <w:t xml:space="preserve">Changes from Interop group session merged in </w:t>
              </w:r>
            </w:ins>
          </w:p>
          <w:p>
            <w:pPr>
              <w:pStyle w:val="Normal"/>
              <w:rPr/>
            </w:pPr>
            <w:ins w:id="5" w:author="Adrian Stephens, 43" w:date="2004-01-13T17:29:00Z">
              <w:r>
                <w:rPr/>
                <w:t>Changes from Mktg group session merged in</w:t>
              </w:r>
            </w:ins>
          </w:p>
        </w:tc>
        <w:tc>
          <w:tcPr>
            <w:tcW w:w="2160" w:type="dxa"/>
            <w:tcBorders/>
          </w:tcPr>
          <w:p>
            <w:pPr>
              <w:pStyle w:val="Normal"/>
              <w:rPr/>
            </w:pPr>
            <w:ins w:id="6" w:author="Adrian Stephens, 43" w:date="2004-01-13T17:29:00Z">
              <w:r>
                <w:rPr/>
                <w:t>13 January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12"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4132" w:type="dxa"/>
        <w:jc w:val="left"/>
        <w:tblInd w:w="-113" w:type="dxa"/>
        <w:tblLayout w:type="fixed"/>
        <w:tblCellMar>
          <w:top w:w="0" w:type="dxa"/>
          <w:left w:w="108" w:type="dxa"/>
          <w:bottom w:w="0" w:type="dxa"/>
          <w:right w:w="108" w:type="dxa"/>
        </w:tblCellMar>
      </w:tblPr>
      <w:tblGrid>
        <w:gridCol w:w="928"/>
        <w:gridCol w:w="2267"/>
        <w:gridCol w:w="2955"/>
        <w:gridCol w:w="2852"/>
        <w:gridCol w:w="1574"/>
        <w:gridCol w:w="2823"/>
        <w:gridCol w:w="733"/>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13" w:author="Adrian Stephens, 43" w:date="2004-01-13T17:33:00Z">
              <w:r>
                <w:rPr/>
                <w:t>CC2</w:t>
              </w:r>
            </w:ins>
          </w:p>
        </w:tc>
        <w:tc>
          <w:tcPr>
            <w:tcW w:w="2267" w:type="dxa"/>
            <w:tcBorders>
              <w:top w:val="single" w:sz="4" w:space="0" w:color="000000"/>
              <w:left w:val="single" w:sz="4" w:space="0" w:color="000000"/>
              <w:bottom w:val="single" w:sz="4" w:space="0" w:color="000000"/>
              <w:right w:val="single" w:sz="4" w:space="0" w:color="000000"/>
            </w:tcBorders>
          </w:tcPr>
          <w:p>
            <w:pPr>
              <w:pStyle w:val="Normal"/>
              <w:rPr/>
            </w:pPr>
            <w:ins w:id="14" w:author="Adrian Stephens, 43" w:date="2004-01-13T17:33:00Z">
              <w:r>
                <w:rPr/>
                <w:t>Regulatory complianc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5" w:author="Adrian Stephens, 43" w:date="2004-01-13T17:33:00Z">
              <w:r>
                <w:rPr>
                  <w:color w:val="000000"/>
                </w:rPr>
                <w:t>The proposal shall state any known problems with regulatory compliance with at least the following domains: USA, Japan, Europe, Chin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ins w:id="16"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rPr/>
            </w:pPr>
            <w:ins w:id="17" w:author="Adrian Stephens, 43" w:date="2004-01-13T17:33:00Z">
              <w:r>
                <w:rPr/>
                <w:t>Compliance according to regulatory body within each domain, FCC, CEPT, MPHTP, etc.</w:t>
              </w:r>
            </w:ins>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43" w:date="2004-01-13T17:33:00Z">
              <w:r>
                <w:rPr/>
                <w:t>H</w:t>
              </w:r>
            </w:ins>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ins w:id="20" w:author="Adrian Stephens, 43" w:date="2004-01-13T17:36:00Z"/>
              </w:rPr>
            </w:pPr>
            <w:ins w:id="19" w:author="Adrian Stephens, 43" w:date="2004-01-13T17:36:00Z">
              <w:r>
                <w:rPr/>
                <w:t>W10</w:t>
              </w:r>
            </w:ins>
          </w:p>
          <w:p>
            <w:pPr>
              <w:pStyle w:val="Normal"/>
              <w:rPr/>
            </w:pPr>
            <w:ins w:id="21" w:author="Adrian Stephens, 43" w:date="2004-01-13T17:36:00Z">
              <w:r>
                <w:rPr/>
                <w:t>CC3</w:t>
              </w:r>
            </w:ins>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ns w:id="23" w:author="Adrian Stephens, 43" w:date="2004-01-13T17:36:00Z"/>
              </w:rPr>
            </w:pPr>
            <w:ins w:id="22" w:author="Adrian Stephens, 43" w:date="2004-01-13T17:36:00Z">
              <w:r>
                <w:rPr/>
              </w:r>
            </w:ins>
          </w:p>
          <w:p>
            <w:pPr>
              <w:pStyle w:val="Normal"/>
              <w:rPr/>
            </w:pPr>
            <w:ins w:id="24" w:author="Adrian Stephens, 43" w:date="2004-01-13T17:36:00Z">
              <w:r>
                <w:rPr/>
                <w:t>List of mandatory usage models covered at HT rat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pPr>
            <w:ins w:id="25" w:author="Adrian Stephens, 43" w:date="2004-01-13T17:36:00Z">
              <w:r>
                <w:rPr/>
                <w:t>List the mandatory usage models for which 100 Mbps goodput can be achieved and the modes used to achieve this goodp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27" w:author="Adrian Stephens, 43" w:date="2004-01-13T17:36:00Z"/>
              </w:rPr>
            </w:pPr>
            <w:ins w:id="26" w:author="Adrian Stephens, 43" w:date="2004-01-13T17:36:00Z">
              <w:r>
                <w:rPr/>
                <w:t>Based on WFA proposal.</w:t>
              </w:r>
            </w:ins>
          </w:p>
          <w:p>
            <w:pPr>
              <w:pStyle w:val="Normal"/>
              <w:rPr>
                <w:ins w:id="29" w:author="Adrian Stephens, 43" w:date="2004-01-13T17:36:00Z"/>
              </w:rPr>
            </w:pPr>
            <w:ins w:id="28" w:author="Adrian Stephens, 43" w:date="2004-01-13T17:36:00Z">
              <w:r>
                <w:rPr/>
                <w:t>unanimously</w:t>
              </w:r>
            </w:ins>
          </w:p>
          <w:p>
            <w:pPr>
              <w:pStyle w:val="Normal"/>
              <w:rPr/>
            </w:pPr>
            <w:ins w:id="30"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31" w:author="Adrian Stephens, 43" w:date="2004-01-13T17:36:00Z">
              <w:r>
                <w:rPr/>
                <w:t>M</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ins w:id="33" w:author="Adrian Stephens, 43" w:date="2004-01-13T17:36:00Z"/>
              </w:rPr>
            </w:pPr>
            <w:ins w:id="32" w:author="Adrian Stephens, 43" w:date="2004-01-13T17:36:00Z">
              <w:r>
                <w:rPr/>
                <w:t>W11</w:t>
              </w:r>
            </w:ins>
          </w:p>
          <w:p>
            <w:pPr>
              <w:pStyle w:val="Normal"/>
              <w:rPr/>
            </w:pPr>
            <w:ins w:id="34" w:author="Adrian Stephens, 43" w:date="2004-01-13T17:36:00Z">
              <w:r>
                <w:rPr/>
                <w:t>CC4</w:t>
              </w:r>
            </w:ins>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36" w:author="Adrian Stephens, 43" w:date="2004-01-13T17:36:00Z"/>
              </w:rPr>
            </w:pPr>
            <w:ins w:id="35" w:author="Adrian Stephens, 43" w:date="2004-01-13T17:36:00Z">
              <w:r>
                <w:rPr>
                  <w:szCs w:val="9"/>
                </w:rPr>
                <w:t>Cost of Overall Solution that addresses all market segments for both AP and Station</w:t>
              </w:r>
            </w:ins>
          </w:p>
          <w:p>
            <w:pPr>
              <w:pStyle w:val="Normal"/>
              <w:rPr>
                <w:rFonts w:eastAsia="Arial Unicode MS"/>
                <w:vanish/>
                <w:szCs w:val="24"/>
                <w:lang w:val="en-US"/>
                <w:ins w:id="38" w:author="Adrian Stephens, 43" w:date="2004-01-13T17:36:00Z"/>
              </w:rPr>
            </w:pPr>
            <w:ins w:id="37" w:author="Adrian Stephens, 43" w:date="2004-01-13T17:36:00Z">
              <w:r>
                <w:rPr>
                  <w:rFonts w:eastAsia="Arial Unicode MS"/>
                  <w:vanish/>
                  <w:szCs w:val="24"/>
                  <w:lang w:val="en-US"/>
                </w:rPr>
              </w:r>
            </w:ins>
          </w:p>
          <w:p>
            <w:pPr>
              <w:pStyle w:val="Normal"/>
              <w:rPr>
                <w:vanish/>
                <w:szCs w:val="24"/>
              </w:rPr>
            </w:pPr>
            <w:r>
              <w:rPr>
                <w:vanish/>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vanish/>
                <w:szCs w:val="24"/>
                <w:ins w:id="40" w:author="Adrian Stephens, 43" w:date="2004-01-13T17:36:00Z"/>
              </w:rPr>
            </w:pPr>
            <w:ins w:id="39" w:author="Adrian Stephens, 43" w:date="2004-01-13T17:36:00Z">
              <w:r>
                <w:rPr>
                  <w:szCs w:val="9"/>
                </w:rPr>
                <w:t>Estimated cost of a device capable of  meeting the mandatory features of proposal, relative to an 802.11a or g device.</w:t>
              </w:r>
            </w:ins>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42" w:author="Adrian Stephens, 43" w:date="2004-01-13T17:36:00Z"/>
              </w:rPr>
            </w:pPr>
            <w:ins w:id="41" w:author="Adrian Stephens, 43" w:date="2004-01-13T17:36:00Z">
              <w:r>
                <w:rPr/>
                <w:t>Based on WFA proposal</w:t>
              </w:r>
            </w:ins>
          </w:p>
          <w:p>
            <w:pPr>
              <w:pStyle w:val="Normal"/>
              <w:rPr>
                <w:ins w:id="44" w:author="Adrian Stephens, 43" w:date="2004-01-13T17:36:00Z"/>
              </w:rPr>
            </w:pPr>
            <w:ins w:id="43" w:author="Adrian Stephens, 43" w:date="2004-01-13T17:36:00Z">
              <w:r>
                <w:rPr/>
                <w:t>unanimous</w:t>
              </w:r>
            </w:ins>
          </w:p>
          <w:p>
            <w:pPr>
              <w:pStyle w:val="Normal"/>
              <w:rPr/>
            </w:pPr>
            <w:ins w:id="45"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43" w:date="2004-01-13T17:36:00Z">
              <w:r>
                <w:rPr/>
                <w:t>M</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43" w:date="2004-01-13T17:36:00Z">
              <w:r>
                <w:rPr/>
                <w:t>CC6</w:t>
              </w:r>
            </w:ins>
          </w:p>
        </w:tc>
        <w:tc>
          <w:tcPr>
            <w:tcW w:w="2267" w:type="dxa"/>
            <w:tcBorders>
              <w:top w:val="single" w:sz="4" w:space="0" w:color="000000"/>
              <w:left w:val="single" w:sz="4" w:space="0" w:color="000000"/>
              <w:bottom w:val="single" w:sz="4" w:space="0" w:color="000000"/>
              <w:right w:val="single" w:sz="4" w:space="0" w:color="000000"/>
            </w:tcBorders>
          </w:tcPr>
          <w:p>
            <w:pPr>
              <w:pStyle w:val="Normal"/>
              <w:rPr/>
            </w:pPr>
            <w:ins w:id="48" w:author="Adrian Stephens, 43" w:date="2004-01-13T17:36:00Z">
              <w:r>
                <w:rPr/>
                <w:t>PHY complexity</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pPr>
            <w:ins w:id="49" w:author="Adrian Stephens, 43" w:date="2004-01-13T17:36:00Z">
              <w:r>
                <w:rPr/>
                <w:t>Give an indication of the PHY complexity, relative to current 802.11a PHYs (e.g. gate counts, MIPS, filtering, clock rat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ins w:id="50"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rPr/>
            </w:pPr>
            <w:ins w:id="51" w:author="Adrian Stephens, 43" w:date="2004-01-13T17:36:00Z">
              <w:r>
                <w:rPr/>
                <w:t>Intentially allowing flexibility in the responses.</w:t>
              </w:r>
            </w:ins>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43" w:date="2004-01-13T17:36:00Z">
              <w:r>
                <w:rPr/>
                <w:t>M</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43" w:date="2004-01-13T17:36:00Z">
              <w:r>
                <w:rPr/>
                <w:t>CC7</w:t>
              </w:r>
            </w:ins>
          </w:p>
        </w:tc>
        <w:tc>
          <w:tcPr>
            <w:tcW w:w="2267"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43" w:date="2004-01-13T17:36:00Z">
              <w:r>
                <w:rPr/>
                <w:t>MAC processing complexity</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pPr>
            <w:ins w:id="55" w:author="Adrian Stephens, 43" w:date="2004-01-13T17:36:00Z">
              <w:r>
                <w:rPr/>
                <w:t>Give an indication of the MAC processing complexity, relative to current 802.11-1999 and 802.11e implementations (e.g. gate counts, MIPS, memory, clock rat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43" w:date="2004-01-13T17:36:00Z">
              <w:r>
                <w:rPr/>
                <w:t>Intentially allowing flexibility in the responses.</w:t>
              </w:r>
            </w:ins>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58" w:author="Adrian Stephens, 43" w:date="2004-01-13T17:36:00Z">
              <w:r>
                <w:rPr/>
                <w:t>M</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 w:author="Adrian Stephens, 43" w:date="2004-01-13T17:36:00Z">
              <w:r>
                <w:rPr/>
                <w:t>CC9</w:t>
              </w:r>
            </w:ins>
          </w:p>
        </w:tc>
        <w:tc>
          <w:tcPr>
            <w:tcW w:w="2267" w:type="dxa"/>
            <w:tcBorders>
              <w:top w:val="single" w:sz="4" w:space="0" w:color="000000"/>
              <w:left w:val="single" w:sz="4" w:space="0" w:color="000000"/>
              <w:bottom w:val="single" w:sz="4" w:space="0" w:color="000000"/>
              <w:right w:val="single" w:sz="4" w:space="0" w:color="000000"/>
            </w:tcBorders>
          </w:tcPr>
          <w:p>
            <w:pPr>
              <w:pStyle w:val="Normal"/>
              <w:rPr/>
            </w:pPr>
            <w:ins w:id="60" w:author="Adrian Stephens, 43" w:date="2004-01-13T17:36:00Z">
              <w:r>
                <w:rPr/>
                <w:t>Power consumption estimat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ins w:id="62" w:author="Adrian Stephens, 43" w:date="2004-01-13T17:36:00Z"/>
              </w:rPr>
            </w:pPr>
            <w:ins w:id="61" w:author="Adrian Stephens, 43" w:date="2004-01-13T17:36:00Z">
              <w:r>
                <w:rPr/>
                <w:t>Using the output of the throughput vs. range CC(21) (specifically residential B-LOS &amp; B-NLOS and office C-LOS &amp; D-NLOS graphs) for the minimum mode that meets a throughput of 100 Mbps:</w:t>
              </w:r>
            </w:ins>
          </w:p>
          <w:p>
            <w:pPr>
              <w:pStyle w:val="Normal"/>
              <w:rPr>
                <w:ins w:id="64" w:author="Adrian Stephens, 43" w:date="2004-01-13T17:36:00Z"/>
              </w:rPr>
            </w:pPr>
            <w:ins w:id="63" w:author="Adrian Stephens, 43" w:date="2004-01-13T17:36:00Z">
              <w:r>
                <w:rPr/>
                <w:t xml:space="preserve">1) Specify EIRP for the transmitter </w:t>
              </w:r>
            </w:ins>
          </w:p>
          <w:p>
            <w:pPr>
              <w:pStyle w:val="Normal"/>
              <w:rPr>
                <w:ins w:id="66" w:author="Adrian Stephens, 43" w:date="2004-01-13T17:36:00Z"/>
              </w:rPr>
            </w:pPr>
            <w:ins w:id="65" w:author="Adrian Stephens, 43" w:date="2004-01-13T17:36:00Z">
              <w:r>
                <w:rPr/>
                <w:t xml:space="preserve">2) Estimate the total active receive power consumption in the 5GHz band </w:t>
              </w:r>
            </w:ins>
          </w:p>
          <w:p>
            <w:pPr>
              <w:pStyle w:val="Normal"/>
              <w:rPr/>
            </w:pPr>
            <w:ins w:id="67" w:author="Adrian Stephens, 43" w:date="2004-01-13T17:36:00Z">
              <w:r>
                <w:rPr/>
                <w:t xml:space="preserve">relative to 54Mbps 802.11a mod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43" w:date="2004-01-13T17:36:00Z">
              <w:r>
                <w:rPr/>
                <w:t>Mktg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69" w:author="Adrian Stephens, 43" w:date="2004-01-13T17:36:00Z">
              <w:r>
                <w:rPr/>
                <w:t>M</w:t>
              </w:r>
            </w:ins>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72" w:author="Adrian Stephens, 43" w:date="2004-01-13T17:29:00Z"/>
              </w:rPr>
            </w:pPr>
            <w:r>
              <w:rPr/>
              <w:t>Interoperability and Coexistence</w:t>
            </w:r>
            <w:ins w:id="70" w:author="Qualcomm " w:date="2004-01-13T17:44:00Z">
              <w:r>
                <w:rPr/>
                <w:t xml:space="preserve"> with Legacy Devices</w:t>
              </w:r>
            </w:ins>
            <w:ins w:id="71" w:author="Qualcomm " w:date="2004-01-13T17:47:00Z">
              <w:r>
                <w:rPr/>
                <w:t xml:space="preserve"> </w:t>
              </w:r>
            </w:ins>
          </w:p>
          <w:p>
            <w:pPr>
              <w:pStyle w:val="Normal"/>
              <w:rPr>
                <w:i/>
                <w:i/>
              </w:rPr>
            </w:pPr>
            <w:ins w:id="73" w:author="Qualcomm " w:date="2004-01-13T17:47:00Z">
              <w:r>
                <w:rPr>
                  <w:i w:val="false"/>
                </w:rPr>
                <w:t>(consideration of coexistence with non-802.11 devices is deferred until after initial stages</w:t>
              </w:r>
            </w:ins>
            <w:ins w:id="74" w:author="Qualcomm " w:date="2004-01-13T17:49:00Z">
              <w:r>
                <w:rPr>
                  <w:i w:val="false"/>
                </w:rPr>
                <w:t xml:space="preserve"> of the selection process</w:t>
              </w:r>
            </w:ins>
            <w:ins w:id="75" w:author="Qualcomm " w:date="2004-01-13T17:51:00Z">
              <w:r>
                <w:rPr>
                  <w:i w:val="false"/>
                </w:rPr>
                <w:t xml:space="preserve"> to reduce simulation effort</w:t>
              </w:r>
            </w:ins>
            <w:ins w:id="76" w:author="Qualcomm " w:date="2004-01-13T17:49:00Z">
              <w:r>
                <w:rPr>
                  <w:i w:val="false"/>
                </w:rPr>
                <w: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77" w:author="Qualcomm " w:date="2004-01-13T14:23:00Z">
              <w:r>
                <w:rPr/>
                <w:t>-1999 (Rev 2003)</w:t>
              </w:r>
            </w:ins>
            <w:del w:id="78" w:author="Qualcomm " w:date="2004-01-13T14:23:00Z">
              <w:r>
                <w:rPr/>
                <w:delText>a and h</w:delText>
              </w:r>
            </w:del>
          </w:p>
        </w:tc>
        <w:tc>
          <w:tcPr>
            <w:tcW w:w="2955" w:type="dxa"/>
            <w:tcBorders>
              <w:top w:val="single" w:sz="4" w:space="0" w:color="000000"/>
              <w:left w:val="single" w:sz="4" w:space="0" w:color="000000"/>
              <w:bottom w:val="single" w:sz="4" w:space="0" w:color="000000"/>
              <w:right w:val="single" w:sz="4" w:space="0" w:color="000000"/>
            </w:tcBorders>
          </w:tcPr>
          <w:p>
            <w:pPr>
              <w:pStyle w:val="Normal"/>
              <w:rPr>
                <w:ins w:id="80" w:author="Qualcomm " w:date="2004-01-13T14:24:00Z"/>
              </w:rPr>
            </w:pPr>
            <w:ins w:id="79"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81" w:author="Qualcomm " w:date="2004-01-13T14:24:00Z">
              <w:r>
                <w:rPr/>
                <w:delText>Identify the means of achieving backward compatibility and interoperability with 802.11a and h. Also indicate for which of the modes and data rates that this is applicable.</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del w:id="83" w:author="Qualcomm " w:date="2004-01-13T14:24:00Z"/>
              </w:rPr>
            </w:pPr>
            <w:del w:id="82" w:author="Qualcomm " w:date="2004-01-13T14:24:00Z">
              <w:r>
                <w:rPr/>
                <w:delText>PPG (Agere) proposal</w:delText>
              </w:r>
            </w:del>
          </w:p>
          <w:p>
            <w:pPr>
              <w:pStyle w:val="Normal"/>
              <w:rPr>
                <w:ins w:id="85" w:author="Qualcomm " w:date="2004-01-13T14:24:00Z"/>
              </w:rPr>
            </w:pPr>
            <w:del w:id="84" w:author="Qualcomm " w:date="2004-01-13T14:24:00Z">
              <w:r>
                <w:rPr/>
                <w:delText>with TeliaSonera modification</w:delText>
              </w:r>
            </w:del>
          </w:p>
          <w:p>
            <w:pPr>
              <w:pStyle w:val="Normal"/>
              <w:rPr>
                <w:ins w:id="87" w:author="Adrian Stephens, 43" w:date="2004-01-13T17:27:00Z"/>
              </w:rPr>
            </w:pPr>
            <w:ins w:id="86" w:author="Qualcomm " w:date="2004-01-13T14:24:00Z">
              <w:r>
                <w:rPr/>
                <w:t>Ad Hoc proposal covering CC 11 and CC 12</w:t>
              </w:r>
            </w:ins>
          </w:p>
          <w:p>
            <w:pPr>
              <w:pStyle w:val="Normal"/>
              <w:rPr/>
            </w:pPr>
            <w:ins w:id="88" w:author="Adrian Stephens, 43" w:date="2004-01-13T17:27: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rPr>
                <w:del w:id="90" w:author="Qualcomm " w:date="2004-01-13T17:22:00Z"/>
              </w:rPr>
            </w:pPr>
            <w:del w:id="89" w:author="Qualcomm " w:date="2004-01-13T17:22:00Z">
              <w:r>
                <w:rPr/>
                <w:delText>Should reference technical specification and perhaps summarise?</w:delText>
              </w:r>
            </w:del>
          </w:p>
          <w:p>
            <w:pPr>
              <w:pStyle w:val="Normal"/>
              <w:rPr>
                <w:del w:id="92" w:author="Qualcomm " w:date="2004-01-13T17:22:00Z"/>
              </w:rPr>
            </w:pPr>
            <w:del w:id="91" w:author="Qualcomm " w:date="2004-01-13T17:22:00Z">
              <w:r>
                <w:rPr/>
                <w:delText>Does “backwards compatability” have the same definition as in the FR – If so, it should be stated here</w:delText>
              </w:r>
            </w:del>
          </w:p>
          <w:p>
            <w:pPr>
              <w:pStyle w:val="Normal"/>
              <w:rPr/>
            </w:pPr>
            <w:del w:id="93" w:author="Qualcomm " w:date="2004-01-13T17:22:00Z">
              <w:r>
                <w:rPr/>
                <w:delText>Is there any difference between backward compatability and interoperability</w:delText>
              </w:r>
            </w:del>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del w:id="94" w:author="Qualcomm " w:date="2004-01-13T17:35:00Z">
              <w:r>
                <w:rPr/>
                <w:delText>M</w:delText>
              </w:r>
            </w:del>
            <w:ins w:id="95" w:author="Qualcomm " w:date="2004-01-13T17:35:00Z">
              <w:r>
                <w:rPr/>
                <w:t>100%</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9</w:t>
            </w:r>
          </w:p>
          <w:p>
            <w:pPr>
              <w:pStyle w:val="Normal"/>
              <w:rPr/>
            </w:pPr>
            <w:r>
              <w:rPr/>
              <w:t>CC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del w:id="96" w:author="Qualcomm " w:date="2004-01-13T14:51:00Z">
              <w:r>
                <w:rPr/>
                <w:delText xml:space="preserve">Throughput </w:delText>
              </w:r>
            </w:del>
            <w:ins w:id="97" w:author="Qualcomm " w:date="2004-01-13T14:51:00Z">
              <w:r>
                <w:rPr/>
                <w:t xml:space="preserve">Goodput </w:t>
              </w:r>
            </w:ins>
            <w:r>
              <w:rPr/>
              <w:t>of legacy device in HT network</w:t>
            </w:r>
            <w:ins w:id="98" w:author="Qualcomm " w:date="2004-01-13T14:51:00Z">
              <w:r>
                <w:rPr/>
                <w:t xml:space="preserve"> and impact of legacy device on the goodput of the HT devices.</w:t>
              </w:r>
            </w:ins>
            <w:del w:id="99" w:author="Qualcomm " w:date="2004-01-13T14:51:00Z">
              <w:r>
                <w:rPr/>
                <w:delText>.</w:delText>
              </w:r>
            </w:del>
          </w:p>
          <w:p>
            <w:pPr>
              <w:pStyle w:val="Normal"/>
              <w:rPr/>
            </w:pPr>
            <w:r>
              <w:rPr/>
            </w:r>
          </w:p>
          <w:p>
            <w:pPr>
              <w:pStyle w:val="Normal"/>
              <w:rPr>
                <w:ins w:id="101" w:author="Qualcomm " w:date="2004-01-13T14:53:00Z"/>
              </w:rPr>
            </w:pPr>
            <w:ins w:id="100" w:author="Qualcomm " w:date="2004-01-13T14:53:00Z">
              <w:r>
                <w:rPr/>
                <w:t>The following measurements are made:</w:t>
              </w:r>
            </w:ins>
          </w:p>
          <w:p>
            <w:pPr>
              <w:pStyle w:val="Normal"/>
              <w:rPr>
                <w:ins w:id="106" w:author="Qualcomm " w:date="2004-01-13T14:53:00Z"/>
              </w:rPr>
            </w:pPr>
            <w:ins w:id="102" w:author="Qualcomm " w:date="2004-01-13T14:53:00Z">
              <w:r>
                <w:rPr/>
                <w:t xml:space="preserve">  </w:t>
              </w:r>
            </w:ins>
            <w:ins w:id="103" w:author="Qualcomm " w:date="2004-01-13T14:53:00Z">
              <w:r>
                <w:rPr/>
                <w:t xml:space="preserve">--T1: the goodput </w:t>
              </w:r>
            </w:ins>
            <w:ins w:id="104" w:author="Qualcomm " w:date="2004-01-13T19:04:00Z">
              <w:r>
                <w:rPr/>
                <w:t>reported in simulation scenario 17</w:t>
              </w:r>
            </w:ins>
            <w:ins w:id="105" w:author="Qualcomm " w:date="2004-01-13T14:53:00Z">
              <w:r>
                <w:rPr/>
                <w:t>.</w:t>
              </w:r>
            </w:ins>
          </w:p>
          <w:p>
            <w:pPr>
              <w:pStyle w:val="Normal"/>
              <w:rPr>
                <w:ins w:id="111" w:author="Qualcomm " w:date="2004-01-13T14:53:00Z"/>
              </w:rPr>
            </w:pPr>
            <w:ins w:id="107" w:author="Qualcomm " w:date="2004-01-13T14:53:00Z">
              <w:r>
                <w:rPr/>
                <w:t xml:space="preserve">  </w:t>
              </w:r>
            </w:ins>
            <w:ins w:id="108" w:author="Qualcomm " w:date="2004-01-13T14:53:00Z">
              <w:r>
                <w:rPr/>
                <w:t xml:space="preserve">--T2: the goodput </w:t>
              </w:r>
            </w:ins>
            <w:ins w:id="109" w:author="Qualcomm " w:date="2004-01-13T19:05:00Z">
              <w:r>
                <w:rPr/>
                <w:t>reported in simulation scenario 18</w:t>
              </w:r>
            </w:ins>
            <w:ins w:id="110" w:author="Qualcomm " w:date="2004-01-13T14:53:00Z">
              <w:r>
                <w:rPr/>
                <w:t>.</w:t>
              </w:r>
            </w:ins>
          </w:p>
          <w:p>
            <w:pPr>
              <w:pStyle w:val="Normal"/>
              <w:rPr>
                <w:ins w:id="116" w:author="Qualcomm " w:date="2004-01-13T14:53:00Z"/>
              </w:rPr>
            </w:pPr>
            <w:ins w:id="112" w:author="Qualcomm " w:date="2004-01-13T14:53:00Z">
              <w:r>
                <w:rPr/>
                <w:t xml:space="preserve">  </w:t>
              </w:r>
            </w:ins>
            <w:ins w:id="113" w:author="Qualcomm " w:date="2004-01-13T14:53:00Z">
              <w:r>
                <w:rPr/>
                <w:t xml:space="preserve">--T3: the goodput </w:t>
              </w:r>
            </w:ins>
            <w:ins w:id="114" w:author="Qualcomm " w:date="2004-01-13T19:05:00Z">
              <w:r>
                <w:rPr/>
                <w:t>reported for STA1 in simulation scenario 19</w:t>
              </w:r>
            </w:ins>
            <w:ins w:id="115" w:author="Qualcomm " w:date="2004-01-13T14:53:00Z">
              <w:r>
                <w:rPr/>
                <w:t>.</w:t>
              </w:r>
            </w:ins>
          </w:p>
          <w:p>
            <w:pPr>
              <w:pStyle w:val="Normal"/>
              <w:rPr>
                <w:ins w:id="121" w:author="Qualcomm " w:date="2004-01-13T14:53:00Z"/>
              </w:rPr>
            </w:pPr>
            <w:ins w:id="117" w:author="Qualcomm " w:date="2004-01-13T14:53:00Z">
              <w:r>
                <w:rPr/>
                <w:t xml:space="preserve">  </w:t>
              </w:r>
            </w:ins>
            <w:ins w:id="118" w:author="Qualcomm " w:date="2004-01-13T14:53:00Z">
              <w:r>
                <w:rPr/>
                <w:t xml:space="preserve">--T4: the goodput </w:t>
              </w:r>
            </w:ins>
            <w:ins w:id="119" w:author="Qualcomm " w:date="2004-01-13T19:06:00Z">
              <w:r>
                <w:rPr/>
                <w:t>reported for STA2 in simulation scenario 19</w:t>
              </w:r>
            </w:ins>
            <w:ins w:id="120" w:author="Qualcomm " w:date="2004-01-13T14:53:00Z">
              <w:r>
                <w:rPr/>
                <w:t>.</w:t>
              </w:r>
            </w:ins>
          </w:p>
          <w:p>
            <w:pPr>
              <w:pStyle w:val="Normal"/>
              <w:rPr>
                <w:ins w:id="123" w:author="Qualcomm " w:date="2004-01-13T14:53:00Z"/>
              </w:rPr>
            </w:pPr>
            <w:ins w:id="122" w:author="Qualcomm " w:date="2004-01-13T14:53:00Z">
              <w:r>
                <w:rPr/>
              </w:r>
            </w:ins>
          </w:p>
          <w:p>
            <w:pPr>
              <w:pStyle w:val="Normal"/>
              <w:rPr>
                <w:ins w:id="125" w:author="Qualcomm " w:date="2004-01-13T14:53:00Z"/>
              </w:rPr>
            </w:pPr>
            <w:ins w:id="124" w:author="Qualcomm " w:date="2004-01-13T14:53:00Z">
              <w:r>
                <w:rPr/>
                <w:t>The legacy share is defined as (T3 / T1).</w:t>
              </w:r>
            </w:ins>
          </w:p>
          <w:p>
            <w:pPr>
              <w:pStyle w:val="Normal"/>
              <w:rPr/>
            </w:pPr>
            <w:ins w:id="126" w:author="Qualcomm " w:date="2004-01-13T14:53:00Z">
              <w:r>
                <w:rPr/>
                <w:t>The legacy impact is defined as (T2-T4)/T2</w:t>
              </w:r>
            </w:ins>
            <w:del w:id="127" w:author="Qualcomm " w:date="2004-01-13T14:53:00Z">
              <w:r>
                <w:rPr/>
                <w:delText>Compare to throughput of same legacy device in similar conditions in an all-legacy network.</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128" w:author="Adrian Stephens, 43" w:date="2004-01-13T17:26:00Z">
              <w:r>
                <w:rPr/>
                <w:t>Simulation scenarios 17-19.</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129" w:author="Adrian Stephens, 43" w:date="2004-01-13T17:27:00Z"/>
              </w:rPr>
            </w:pPr>
            <w:r>
              <w:rPr/>
              <w:t>Based on WFA proposal</w:t>
            </w:r>
          </w:p>
          <w:p>
            <w:pPr>
              <w:pStyle w:val="Normal"/>
              <w:rPr/>
            </w:pPr>
            <w:ins w:id="130" w:author="Adrian Stephens, 43" w:date="2004-01-13T17:27: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del w:id="131" w:author="Qualcomm " w:date="2004-01-13T17:35:00Z">
              <w:r>
                <w:rPr/>
                <w:delText>L</w:delText>
              </w:r>
            </w:del>
            <w:ins w:id="132" w:author="Qualcomm " w:date="2004-01-13T17:35:00Z">
              <w:r>
                <w:rPr/>
                <w:t>75%</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12</w:t>
            </w:r>
          </w:p>
          <w:p>
            <w:pPr>
              <w:pStyle w:val="Normal"/>
              <w:rPr/>
            </w:pPr>
            <w:r>
              <w:rPr/>
              <w:t>CC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del w:id="136" w:author="Qualcomm " w:date="2004-01-13T15:08:00Z"/>
              </w:rPr>
            </w:pPr>
            <w:ins w:id="133" w:author="Qualcomm " w:date="2004-01-13T15:08:00Z">
              <w:r>
                <w:rPr>
                  <w:szCs w:val="9"/>
                </w:rPr>
                <w:t xml:space="preserve">Provide a summary description of any proposed changes to the MAC SAP, </w:t>
              </w:r>
            </w:ins>
            <w:ins w:id="134" w:author="Qualcomm " w:date="2004-01-13T15:08:00Z">
              <w:r>
                <w:rPr/>
                <w:t xml:space="preserve">including references to the sections in the technical proposal document where the complete details are given.  </w:t>
              </w:r>
            </w:ins>
            <w:del w:id="135" w:author="Qualcomm " w:date="2004-01-13T15:08:00Z">
              <w:r>
                <w:rPr>
                  <w:szCs w:val="9"/>
                </w:rPr>
                <w:delText>Required changes to the MAC/SAP interface:</w:delText>
              </w:r>
            </w:del>
          </w:p>
          <w:p>
            <w:pPr>
              <w:pStyle w:val="Normal"/>
              <w:widowControl/>
              <w:bidi w:val="0"/>
              <w:rPr>
                <w:szCs w:val="9"/>
                <w:del w:id="139" w:author="Qualcomm " w:date="2004-01-13T15:08:00Z"/>
              </w:rPr>
            </w:pPr>
            <w:del w:id="137" w:author="Qualcomm " w:date="2004-01-13T15:08:00Z">
              <w:r>
                <w:rPr>
                  <w:szCs w:val="9"/>
                </w:rPr>
                <w:delText xml:space="preserve">– </w:delText>
              </w:r>
            </w:del>
            <w:del w:id="138" w:author="Qualcomm " w:date="2004-01-13T15:08:00Z">
              <w:r>
                <w:rPr>
                  <w:szCs w:val="9"/>
                </w:rPr>
                <w:delText>List of major functional areas affected</w:delText>
              </w:r>
            </w:del>
          </w:p>
          <w:p>
            <w:pPr>
              <w:pStyle w:val="Normal"/>
              <w:widowControl/>
              <w:bidi w:val="0"/>
              <w:rPr>
                <w:rFonts w:ascii="Arial Unicode MS" w:hAnsi="Arial Unicode MS" w:cs="Arial Unicode MS"/>
                <w:vanish/>
                <w:sz w:val="22"/>
                <w:szCs w:val="22"/>
              </w:rPr>
            </w:pPr>
            <w:del w:id="140" w:author="Qualcomm " w:date="2004-01-13T15:08:00Z">
              <w:r>
                <w:rPr>
                  <w:szCs w:val="9"/>
                </w:rPr>
                <w:delText xml:space="preserve">– </w:delText>
              </w:r>
            </w:del>
            <w:del w:id="141" w:author="Qualcomm " w:date="2004-01-13T15:08:00Z">
              <w:r>
                <w:rPr>
                  <w:szCs w:val="9"/>
                </w:rPr>
                <w:delText>Approx. multiplier of code complexity associated with MAC/SAP baseline interface (1X, 2X, etc.)</w:delText>
              </w:r>
            </w:del>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142" w:author="Adrian Stephens, 43" w:date="2004-01-13T17:27:00Z"/>
              </w:rPr>
            </w:pPr>
            <w:r>
              <w:rPr/>
              <w:t>Based on WFA proposal</w:t>
            </w:r>
          </w:p>
          <w:p>
            <w:pPr>
              <w:pStyle w:val="Normal"/>
              <w:rPr/>
            </w:pPr>
            <w:ins w:id="143" w:author="Adrian Stephens, 43" w:date="2004-01-13T17:27: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144" w:author="Qualcomm " w:date="2004-01-13T17:36:00Z">
              <w:r>
                <w:rPr/>
                <w:t>87.5%</w:t>
              </w:r>
            </w:ins>
            <w:del w:id="145" w:author="Qualcomm " w:date="2004-01-13T17:35:00Z">
              <w:r>
                <w:rPr/>
                <w:delText>L</w:delText>
              </w:r>
            </w:del>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r>
          </w:p>
          <w:p>
            <w:pPr>
              <w:pStyle w:val="Normal"/>
              <w:rPr/>
            </w:pPr>
            <w:r>
              <w:rPr/>
              <w:t xml:space="preserve"> </w:t>
            </w:r>
            <w:r>
              <w:rPr/>
              <w:t>(Total TCP Goodput)</w:t>
            </w:r>
          </w:p>
          <w:p>
            <w:pPr>
              <w:pStyle w:val="Normal"/>
              <w:rPr/>
            </w:pPr>
            <w:r>
              <w:rPr/>
              <w:t>for each mandatory simulation scenario</w:t>
            </w:r>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p>
            <w:pPr>
              <w:pStyle w:val="Normal"/>
              <w:rPr/>
            </w:pPr>
            <w:r>
              <w:rPr/>
              <w:t>4/0</w:t>
            </w:r>
          </w:p>
          <w:p>
            <w:pPr>
              <w:pStyle w:val="Normal"/>
              <w:rPr/>
            </w:pPr>
            <w:r>
              <w:rPr/>
              <w:t>Reworded dec 16</w:t>
            </w:r>
            <w:r>
              <w:rPr>
                <w:vertAlign w:val="superscript"/>
              </w:rPr>
              <w:t>th</w:t>
            </w:r>
          </w:p>
          <w:p>
            <w:pPr>
              <w:pStyle w:val="Normal"/>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the QoS flows be turned off as in 03/835r1 during the evaluation of this CC? </w:t>
            </w:r>
          </w:p>
          <w:p>
            <w:pPr>
              <w:pStyle w:val="Normal"/>
              <w:rPr/>
            </w:pPr>
            <w:r>
              <w:rPr/>
              <w:t>Would prefer that they be turned 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p>
            <w:pPr>
              <w:pStyle w:val="Normal"/>
              <w:rPr/>
            </w:pPr>
            <w:r>
              <w:rPr/>
              <w:t>0/0</w:t>
            </w:r>
          </w:p>
          <w:p>
            <w:pPr>
              <w:pStyle w:val="Normal"/>
              <w:rPr/>
            </w:pPr>
            <w:r>
              <w:rPr/>
            </w:r>
          </w:p>
          <w:p>
            <w:pPr>
              <w:pStyle w:val="Normal"/>
              <w:rPr/>
            </w:pPr>
            <w:r>
              <w:rPr/>
              <w:t>TBD</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s in the “non-QoS” CC, would prefer that this measurement be done with the TCP flows turned on – Allows one simulation for both the CC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metric is defined by the sum of goodput across all STA in a BSS.</w:t>
            </w:r>
          </w:p>
          <w:p>
            <w:pPr>
              <w:pStyle w:val="Normal"/>
              <w:rPr/>
            </w:pPr>
            <w:r>
              <w:rPr/>
              <w:t>Note, a flow that transits through an AP (i.e. is relayed within the BSS) is not counted as goodput at the AP.  A flow that terminates at the AP is counted as goodput.</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Started discussion 18 Nov 2003</w:t>
            </w:r>
          </w:p>
          <w:p>
            <w:pPr>
              <w:pStyle w:val="Normal"/>
              <w:rPr/>
            </w:pPr>
            <w:r>
              <w:rPr/>
            </w:r>
          </w:p>
          <w:p>
            <w:pPr>
              <w:pStyle w:val="Normal"/>
              <w:rPr/>
            </w:pPr>
            <w:r>
              <w:rPr/>
              <w:t>Reworded on dec 16</w:t>
            </w:r>
            <w:r>
              <w:rPr>
                <w:vertAlign w:val="superscript"/>
              </w:rPr>
              <w:t>th</w:t>
            </w:r>
            <w:r>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Use the same language as in the definition of “goodput” in Section 2. Delete notes, as they are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 Area.</w:t>
              <w:tab/>
              <w:tab/>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b/>
              <w:t>Presented as a curve of Throughput (bps) vs area (m2).</w:t>
            </w:r>
          </w:p>
          <w:p>
            <w:pPr>
              <w:pStyle w:val="Normal"/>
              <w:rPr/>
            </w:pPr>
            <w:r>
              <w:rPr/>
            </w:r>
          </w:p>
          <w:p>
            <w:pPr>
              <w:pStyle w:val="Normal"/>
              <w:rPr/>
            </w:pPr>
            <w:r>
              <w:rPr/>
              <w:t>Throughput is defined by totaling the number of bits in MSDUs successfully transmitted and dividing by the simulation duration (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liaSoner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Use a system test simulation scenario in [3]. For example scenario 4 and 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HT Are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he area  value where the Throughput / Area curve passe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eliaSoner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Mbps       Are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area value where the Throughput / Area curve passe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TeliaSoner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goodput at the MAC-SAP divided by the average physical layer data rate.  </w:t>
            </w:r>
          </w:p>
          <w:p>
            <w:pPr>
              <w:pStyle w:val="Normal"/>
              <w:rPr>
                <w:color w:val="000000"/>
              </w:rPr>
            </w:pPr>
            <w:r>
              <w:rPr>
                <w:color w:val="000000"/>
              </w:rPr>
              <w:t>Proposal for alternative wording:</w:t>
            </w:r>
          </w:p>
          <w:p>
            <w:pPr>
              <w:pStyle w:val="Normal"/>
              <w:rPr>
                <w:color w:val="000000"/>
              </w:rPr>
            </w:pPr>
            <w:r>
              <w:rPr>
                <w:color w:val="000000"/>
              </w:rPr>
            </w:r>
          </w:p>
          <w:p>
            <w:pPr>
              <w:pStyle w:val="Normal"/>
              <w:rPr/>
            </w:pPr>
            <w:r>
              <w:rPr/>
              <w:t xml:space="preserve">MAC Efficiency is defined as the ratio of the aggregate time occupied by all successful (and unsuccessful ?)  MPDU transmissions on the channel (excluding </w:t>
            </w:r>
            <w:r>
              <w:rPr>
                <w:color w:val="000000"/>
              </w:rPr>
              <w:t>Preamble and</w:t>
            </w:r>
            <w:r>
              <w:rPr>
                <w:color w:val="FF0000"/>
              </w:rPr>
              <w:t xml:space="preserve"> </w:t>
            </w:r>
            <w:r>
              <w:rPr/>
              <w:t xml:space="preserve">PLCP header) to the total simulated time. </w:t>
              <w:br/>
              <w:br/>
              <w:t xml:space="preserve"> Note: This definition is valid for the case when there is always at least one STA with available MSDUs at the MAC-SAP.(throughout the duration of the simulatio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analysis of  MAC efficiency with PHY data rates increased by a) 50% and b) 100% relative to the maximum PHY rate of the proposal. Give efficiency numbers as percentages of the PHY data rate.</w:t>
            </w:r>
          </w:p>
          <w:p>
            <w:pPr>
              <w:pStyle w:val="Normal"/>
              <w:rPr>
                <w:color w:val="000000"/>
              </w:rPr>
            </w:pPr>
            <w:r>
              <w:rPr>
                <w:color w:val="000000"/>
              </w:rPr>
            </w:r>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ovide the Task Group with an idea of the long term efficiency potential of the MAC. How well does it perform with significantly increased data rat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MSDU Dela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etric gives the MSDU delay distribution for each flow type,  both QoS and non-QoS (i.e. application aggregated on all the STA)</w:t>
            </w:r>
          </w:p>
          <w:p>
            <w:pPr>
              <w:pStyle w:val="Normal"/>
              <w:rPr>
                <w:color w:val="000000"/>
              </w:rPr>
            </w:pPr>
            <w:r>
              <w:rPr>
                <w:color w:val="000000"/>
              </w:rPr>
              <w:t xml:space="preserve">Curves shall be represented as 1-cdf(Delay)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dded words to emphasize that ALL flow types are considered</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t>Alternative:</w:t>
            </w:r>
          </w:p>
          <w:p>
            <w:pPr>
              <w:pStyle w:val="Normal"/>
              <w:rPr/>
            </w:pPr>
            <w:r>
              <w:rPr/>
            </w:r>
          </w:p>
          <w:p>
            <w:pPr>
              <w:pStyle w:val="Normal"/>
              <w:rPr/>
            </w:pPr>
            <w:r>
              <w:rPr/>
            </w:r>
          </w:p>
          <w:p>
            <w:pPr>
              <w:pStyle w:val="Normal"/>
              <w:rPr/>
            </w:pPr>
            <w:r>
              <w:rPr/>
              <w:t>Goodput is defined by totaling the number of bits in MSDUs successfully transmitted and dividing by the simulation duration (s).</w:t>
            </w:r>
          </w:p>
          <w:p>
            <w:pPr>
              <w:pStyle w:val="Normal"/>
              <w:rPr/>
            </w:pPr>
            <w:r>
              <w:rPr/>
            </w:r>
          </w:p>
          <w:p>
            <w:pPr>
              <w:pStyle w:val="Normal"/>
              <w:rPr/>
            </w:pPr>
            <w:r>
              <w:rPr/>
              <w:t>Present three curves:</w:t>
            </w:r>
          </w:p>
          <w:p>
            <w:pPr>
              <w:pStyle w:val="Normal"/>
              <w:rPr/>
            </w:pPr>
            <w:r>
              <w:rPr/>
              <w:t>a) Goodput (bps) vs range (m) with 95% coverage</w:t>
            </w:r>
          </w:p>
          <w:p>
            <w:pPr>
              <w:pStyle w:val="Normal"/>
              <w:rPr/>
            </w:pPr>
            <w:r>
              <w:rPr/>
              <w:t>b) Goodput (bps) vs range (m) with 50% coverage</w:t>
            </w:r>
          </w:p>
          <w:p>
            <w:pPr>
              <w:pStyle w:val="Normal"/>
              <w:rPr/>
            </w:pPr>
            <w:r>
              <w:rPr/>
              <w:t>c) Goodput (bps) vs range (m) with 5% coverage</w:t>
            </w:r>
          </w:p>
          <w:p>
            <w:pPr>
              <w:pStyle w:val="Normal"/>
              <w:ind w:left="360" w:hanging="0"/>
              <w:rPr/>
            </w:pPr>
            <w:r>
              <w:rPr/>
            </w:r>
          </w:p>
          <w:p>
            <w:pPr>
              <w:pStyle w:val="Normal"/>
              <w:rPr/>
            </w:pPr>
            <w:r>
              <w:rPr/>
              <w:t>Note: Goodput with X% coverage refers to the goodput achieved with X% of channel realiz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p>
            <w:pPr>
              <w:pStyle w:val="Normal"/>
              <w:rPr/>
            </w:pPr>
            <w:r>
              <w:rPr/>
            </w:r>
          </w:p>
          <w:p>
            <w:pPr>
              <w:pStyle w:val="Normal"/>
              <w:rPr/>
            </w:pPr>
            <w:r>
              <w:rPr/>
              <w:t>Scenario (Bjorn Bjerke)</w:t>
            </w:r>
            <w:r>
              <w:rPr>
                <w:color w:val="00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Need a link test simulation scenario to go in [3].</w:t>
            </w:r>
          </w:p>
          <w:p>
            <w:pPr>
              <w:pStyle w:val="Normal"/>
              <w:rPr/>
            </w:pPr>
            <w:r>
              <w:rPr/>
              <w:t>Motivation:</w:t>
            </w:r>
          </w:p>
          <w:p>
            <w:pPr>
              <w:pStyle w:val="Normal"/>
              <w:rPr/>
            </w:pPr>
            <w:r>
              <w:rPr/>
              <w:t>By reporting 95%, 50% and 5%  coverage in the form of three goodput vs range curves, the next 4 criteria can be addressed simply by reading values off the curv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 when a 20MHz PHY mode of operation is in use.</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This follows from a FR; It can be defined in a manner similar to the ‘Throughput/Range’ FR, above</w:t>
            </w:r>
          </w:p>
          <w:p>
            <w:pPr>
              <w:pStyle w:val="Normal"/>
              <w:rPr/>
            </w:pPr>
            <w:r>
              <w:rPr/>
              <w:t>This criterion can be merged with the modified version of the previous criter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p>
            <w:pPr>
              <w:pStyle w:val="Normal"/>
              <w:rPr/>
            </w:pPr>
            <w:r>
              <w:rPr/>
              <w:t>Alternative</w:t>
            </w:r>
          </w:p>
          <w:p>
            <w:pPr>
              <w:pStyle w:val="Normal"/>
              <w:rPr/>
            </w:pPr>
            <w:r>
              <w:rPr/>
              <w:t>The range values where the goodput / Range curves with 95%, 50% and 5% coverage pas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HT Range in 20MHz</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20MHz mode of operation), passe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passes through 10Mbps.</w:t>
            </w:r>
          </w:p>
          <w:p>
            <w:pPr>
              <w:pStyle w:val="Normal"/>
              <w:rPr>
                <w:color w:val="000000"/>
              </w:rPr>
            </w:pPr>
            <w:r>
              <w:rPr>
                <w:color w:val="000000"/>
              </w:rPr>
              <w:t>Alternative:</w:t>
            </w:r>
          </w:p>
          <w:p>
            <w:pPr>
              <w:pStyle w:val="Normal"/>
              <w:rPr>
                <w:color w:val="000000"/>
              </w:rPr>
            </w:pPr>
            <w:r>
              <w:rPr>
                <w:color w:val="000000"/>
              </w:rPr>
              <w:t>The range values where the goodput / Range curves with 95%, 50% and 5% coverage pas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 in 20MHz channel</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20MHz mode of operation) passe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form BSS operation with HT rate supporte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coverage of HT range and 10Mbps range  requirements should be at least 95% (i.e., maximum 1 out of 20 stations within range specified may have to accept lower goodput, also providing for mobile stations and movement in the environm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B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Needs implementable definition.</w:t>
            </w:r>
          </w:p>
          <w:p>
            <w:pPr>
              <w:pStyle w:val="Normal"/>
              <w:rPr/>
            </w:pPr>
            <w:r>
              <w:rPr/>
              <w:t>This criterion is addressed by the previous two criteri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1</w:t>
            </w:r>
          </w:p>
          <w:p>
            <w:pPr>
              <w:pStyle w:val="Normal"/>
              <w:rPr/>
            </w:pPr>
            <w:r>
              <w:rPr/>
              <w:t>CC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Extended range, residential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2</w:t>
            </w:r>
          </w:p>
          <w:p>
            <w:pPr>
              <w:pStyle w:val="Normal"/>
              <w:rPr/>
            </w:pPr>
            <w:r>
              <w:rPr/>
              <w:t>CC3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Extended range, enterprise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3</w:t>
            </w:r>
          </w:p>
          <w:p>
            <w:pPr>
              <w:pStyle w:val="Normal"/>
              <w:rPr/>
            </w:pPr>
            <w:r>
              <w:rPr/>
              <w:t>CC3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Extended range, hotspot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4</w:t>
            </w:r>
          </w:p>
          <w:p>
            <w:pPr>
              <w:pStyle w:val="Normal"/>
              <w:rPr/>
            </w:pPr>
            <w:r>
              <w:rPr/>
              <w:t>CC3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residential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5</w:t>
            </w:r>
          </w:p>
          <w:p>
            <w:pPr>
              <w:pStyle w:val="Normal"/>
              <w:rPr/>
            </w:pPr>
            <w:r>
              <w:rPr/>
              <w:t>CC3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enterprise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6</w:t>
            </w:r>
          </w:p>
          <w:p>
            <w:pPr>
              <w:pStyle w:val="Normal"/>
              <w:rPr/>
            </w:pPr>
            <w:r>
              <w:rPr/>
              <w:t>CC3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hotspot environme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7</w:t>
            </w:r>
          </w:p>
          <w:p>
            <w:pPr>
              <w:pStyle w:val="Normal"/>
              <w:rPr/>
            </w:pPr>
            <w:r>
              <w:rPr/>
              <w:t>CC4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overage in high throughput mod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iscussion of suitable definition of coverage has taken place; no final language available ye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8</w:t>
            </w:r>
          </w:p>
          <w:p>
            <w:pPr>
              <w:pStyle w:val="Normal"/>
              <w:rPr/>
            </w:pPr>
            <w:r>
              <w:rPr/>
              <w:t>CC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overage in low throughput mod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See note to W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obustness/Resiliency to Marginal Mobil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 marginal mobile is a mobile having a poor signal that dropped its rate to the lowest bit rate (e.g., 6 Mbps) and is retrying its frames several times (e.g., more than 4 times). The aggregate (good) throughput of the cell is the metric to be compar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imulation scenario: a) under the "Large Enterprise" usage model STA21-24 (engaged in upstream file-transfer) will be set to be marginal (by reducing/attenuating their transmitted power); b) under the "Conference room" and the "Hot spot" usage models four out of the file transfer stations will be engaged in upstream file transfer and will be set to be margina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roposal by Jacob Sharony</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Notes: A marginal mobile is usually located at the edge of a cell or behind an obstacle (e.g., pillar, metal shelves, e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Throughput and Overhea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hat are the possible preambl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Maximum data throughput</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pPr>
            <w:r>
              <w:rPr/>
              <w:t>Maximum data throughput at all combinations of:</w:t>
            </w:r>
          </w:p>
          <w:p>
            <w:pPr>
              <w:pStyle w:val="Normal"/>
              <w:rPr/>
            </w:pPr>
            <w:r>
              <w:rPr/>
              <w:t>a. Packet sizes of 100B, 1000, and 10000B</w:t>
            </w:r>
          </w:p>
          <w:p>
            <w:pPr>
              <w:pStyle w:val="Normal"/>
              <w:rPr/>
            </w:pPr>
            <w:r>
              <w:rPr/>
              <w:t>b. All proposed preamble length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Incomplete,  other conditions need to be specified.</w:t>
            </w:r>
          </w:p>
          <w:p>
            <w:pPr>
              <w:pStyle w:val="Normal"/>
              <w:rPr/>
            </w:pPr>
            <w:r>
              <w:rPr/>
              <w:t>This CC is already more or less covered by the “Coverage of Usage Models” criter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del w:id="146" w:author="Qualcomm " w:date="2004-01-13T15:29:00Z">
              <w:r>
                <w:rPr/>
                <w:delText>MAC option usage</w:delText>
              </w:r>
            </w:del>
            <w:ins w:id="147" w:author="Qualcomm " w:date="2004-01-13T15:29:00Z">
              <w:r>
                <w:rPr/>
                <w:t>MAC Compatibility and parameter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pPr>
            <w:del w:id="148" w:author="Qualcomm " w:date="2004-01-13T15:26:00Z">
              <w:r>
                <w:rPr/>
                <w:delText>Does the proposal require the use of any (2003 or later extension) optional MAC features? (ex: PCF). If so, list them.</w:delText>
              </w:r>
            </w:del>
            <w:ins w:id="149" w:author="Qualcomm " w:date="2004-01-13T15:26:00Z">
              <w:r>
                <w:rPr/>
                <w:t xml:space="preserve">Provide </w:t>
              </w:r>
            </w:ins>
            <w:ins w:id="150" w:author="Qualcomm " w:date="2004-01-13T15:28:00Z">
              <w:r>
                <w:rPr/>
                <w:t xml:space="preserve">a list </w:t>
              </w:r>
            </w:ins>
            <w:ins w:id="151" w:author="Qualcomm " w:date="2004-01-13T15:26:00Z">
              <w:r>
                <w:rPr/>
                <w:t>of mandatory and optional features of 802.11a/b/d/e/g/h/i/j that are required for HT operation</w:t>
              </w:r>
            </w:ins>
            <w:ins w:id="152" w:author="Qualcomm " w:date="2004-01-13T15:28:00Z">
              <w:r>
                <w:rPr/>
                <w:t>, and a summary description of the manner in which they are used.  Include references to the sections in the technical proposal document where the complete details are give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153" w:author="Qualcomm " w:date="2004-01-13T17:18:00Z">
              <w:r>
                <w:rPr/>
                <w:t>None required</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154" w:author="Qualcomm " w:date="2004-01-13T17:18:00Z"/>
              </w:rPr>
            </w:pPr>
            <w:r>
              <w:rPr/>
              <w:t>DB proposal</w:t>
            </w:r>
          </w:p>
          <w:p>
            <w:pPr>
              <w:pStyle w:val="Normal"/>
              <w:rPr>
                <w:ins w:id="156" w:author="Adrian Stephens, 43" w:date="2004-01-13T17:28:00Z"/>
              </w:rPr>
            </w:pPr>
            <w:ins w:id="155" w:author="Qualcomm " w:date="2004-01-13T17:18:00Z">
              <w:r>
                <w:rPr/>
                <w:t>Ad hoc proposed changes</w:t>
              </w:r>
            </w:ins>
          </w:p>
          <w:p>
            <w:pPr>
              <w:pStyle w:val="Normal"/>
              <w:rPr/>
            </w:pPr>
            <w:ins w:id="157" w:author="Adrian Stephens, 43" w:date="2004-01-13T17:28: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del w:id="158" w:author="Qualcomm " w:date="2004-01-13T17:36:00Z">
              <w:r>
                <w:rPr/>
                <w:delText>M</w:delText>
              </w:r>
            </w:del>
            <w:ins w:id="159" w:author="Qualcomm " w:date="2004-01-13T17:36:00Z">
              <w:r>
                <w:rPr/>
                <w:t>100%</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del w:id="160" w:author="Qualcomm " w:date="2004-01-13T17:28:00Z">
              <w:r>
                <w:rPr/>
                <w:delText xml:space="preserve">2003 </w:delText>
              </w:r>
            </w:del>
            <w:r>
              <w:rPr/>
              <w:t xml:space="preserve">MAC </w:t>
            </w:r>
            <w:del w:id="161" w:author="Qualcomm " w:date="2004-01-13T17:28:00Z">
              <w:r>
                <w:rPr/>
                <w:delText>compatability</w:delText>
              </w:r>
            </w:del>
            <w:ins w:id="162" w:author="Qualcomm " w:date="2004-01-13T17:28:00Z">
              <w:r>
                <w:rPr/>
                <w:t xml:space="preserve"> extension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rPr/>
            </w:pPr>
            <w:ins w:id="163" w:author="Qualcomm " w:date="2004-01-13T15:19:00Z">
              <w:r>
                <w:rPr/>
                <w:t>Provide a summary description of MAC extensions beyond 802.11a/b/d/e/g/h/i/j that are  required for HT operation. Include references to the sections in the technical proposal document where the complete details are given.</w:t>
              </w:r>
            </w:ins>
            <w:del w:id="164" w:author="Qualcomm " w:date="2004-01-13T15:19:00Z">
              <w:r>
                <w:rPr/>
                <w:delText>Describe any proposed changes required to the 2003 MAC operation to implement the proposal. For each change, describe the impacts of this change on 2003 MAC based stations and the thruput performance gains as compared to 2003 MAC station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165" w:author="Adrian Stephens, 43" w:date="2004-01-13T17:28:00Z"/>
              </w:rPr>
            </w:pPr>
            <w:r>
              <w:rPr/>
              <w:t>DB proposal</w:t>
            </w:r>
          </w:p>
          <w:p>
            <w:pPr>
              <w:pStyle w:val="Normal"/>
              <w:rPr/>
            </w:pPr>
            <w:ins w:id="166" w:author="Adrian Stephens, 43" w:date="2004-01-13T17:28: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del w:id="167" w:author="Qualcomm " w:date="2004-01-13T17:36:00Z">
              <w:r>
                <w:rPr/>
                <w:delText>M</w:delText>
              </w:r>
            </w:del>
            <w:ins w:id="168" w:author="Qualcomm " w:date="2004-01-13T17:36:00Z">
              <w:r>
                <w:rPr/>
                <w:t>100%</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ins w:id="169" w:author="Qualcomm " w:date="2004-01-13T17:09:00Z">
              <w:r>
                <w:rPr/>
                <w:t xml:space="preserve">Provide a summary description of the impact of </w:t>
              </w:r>
            </w:ins>
            <w:ins w:id="170" w:author="Qualcomm " w:date="2004-01-13T17:14:00Z">
              <w:r>
                <w:rPr/>
                <w:t xml:space="preserve">secured vs unsecured traffic on the throughput of the </w:t>
              </w:r>
            </w:ins>
            <w:ins w:id="171" w:author="Qualcomm " w:date="2004-01-13T17:09:00Z">
              <w:r>
                <w:rPr/>
                <w:t>proposed HT</w:t>
              </w:r>
            </w:ins>
            <w:ins w:id="172" w:author="Qualcomm " w:date="2004-01-13T17:15:00Z">
              <w:r>
                <w:rPr/>
                <w:t xml:space="preserve"> operation</w:t>
              </w:r>
            </w:ins>
            <w:ins w:id="173" w:author="Qualcomm " w:date="2004-01-13T17:10:00Z">
              <w:r>
                <w:rPr/>
                <w:t>.</w:t>
              </w:r>
            </w:ins>
            <w:ins w:id="174" w:author="Qualcomm " w:date="2004-01-13T17:13:00Z">
              <w:r>
                <w:rPr/>
                <w:t xml:space="preserve"> </w:t>
              </w:r>
            </w:ins>
            <w:ins w:id="175" w:author="Qualcomm " w:date="2004-01-13T17:10:00Z">
              <w:r>
                <w:rPr/>
                <w:t xml:space="preserve"> Include references to the sections in the technical proposal document where the complete details are given. </w:t>
              </w:r>
            </w:ins>
            <w:del w:id="176" w:author="Qualcomm " w:date="2004-01-13T17:09:00Z">
              <w:r>
                <w:rPr/>
                <w:delText>Give the proposal’s thruput for both unsecured and secured traffic. Specify the security mechanism assumed/required for each supported security case (2003 WEP? WPA Tkip? TGi AE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ins w:id="177" w:author="Adrian Stephens, 43" w:date="2004-01-13T17:28:00Z"/>
              </w:rPr>
            </w:pPr>
            <w:r>
              <w:rPr/>
              <w:t>DB proposal</w:t>
            </w:r>
          </w:p>
          <w:p>
            <w:pPr>
              <w:pStyle w:val="Normal"/>
              <w:rPr/>
            </w:pPr>
            <w:ins w:id="178" w:author="Adrian Stephens, 43" w:date="2004-01-13T17:28:00Z">
              <w:r>
                <w:rPr/>
                <w:t>Interop Group consensus</w:t>
              </w:r>
            </w:ins>
          </w:p>
        </w:tc>
        <w:tc>
          <w:tcPr>
            <w:tcW w:w="2823" w:type="dxa"/>
            <w:tcBorders>
              <w:top w:val="single" w:sz="4" w:space="0" w:color="000000"/>
              <w:left w:val="single" w:sz="4" w:space="0" w:color="000000"/>
              <w:bottom w:val="single" w:sz="4" w:space="0" w:color="000000"/>
              <w:right w:val="single" w:sz="4" w:space="0" w:color="000000"/>
            </w:tcBorders>
          </w:tcPr>
          <w:p>
            <w:pPr>
              <w:pStyle w:val="Normal"/>
              <w:rPr/>
            </w:pPr>
            <w:ins w:id="179" w:author="Qualcomm " w:date="2004-01-13T17:16:00Z">
              <w:r>
                <w:rPr/>
                <w:t>Revised to eliminate required simulation to address this CC.</w:t>
              </w:r>
            </w:ins>
          </w:p>
        </w:tc>
        <w:tc>
          <w:tcPr>
            <w:tcW w:w="733" w:type="dxa"/>
            <w:tcBorders>
              <w:top w:val="single" w:sz="4" w:space="0" w:color="000000"/>
              <w:left w:val="single" w:sz="4" w:space="0" w:color="000000"/>
              <w:bottom w:val="single" w:sz="4" w:space="0" w:color="000000"/>
              <w:right w:val="single" w:sz="4" w:space="0" w:color="000000"/>
            </w:tcBorders>
          </w:tcPr>
          <w:p>
            <w:pPr>
              <w:pStyle w:val="Normal"/>
              <w:rPr/>
            </w:pPr>
            <w:ins w:id="180" w:author="Qualcomm " w:date="2004-01-13T17:37:00Z">
              <w:r>
                <w:rPr/>
                <w:t>25%</w:t>
              </w:r>
            </w:ins>
            <w:del w:id="181" w:author="Qualcomm " w:date="2004-01-13T17:37:00Z">
              <w:r>
                <w:rPr/>
                <w:delText>L</w:delText>
              </w:r>
            </w:del>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PHY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Ra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with per data rate the used modulation techniques, number of Tx antennas, coding rate and bandwidth.</w:t>
            </w:r>
          </w:p>
          <w:p>
            <w:pPr>
              <w:pStyle w:val="Normal"/>
              <w:rPr/>
            </w:pPr>
            <w:r>
              <w:rPr/>
            </w:r>
          </w:p>
          <w:p>
            <w:pPr>
              <w:pStyle w:val="Normal"/>
              <w:rPr/>
            </w:pPr>
            <w:r>
              <w:rPr/>
              <w:t>Specify which of the rates are mandatory and which are optiona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r>
          </w:p>
          <w:p>
            <w:pPr>
              <w:pStyle w:val="Normal"/>
              <w:rPr/>
            </w:pPr>
            <w:r>
              <w:rPr/>
              <w:t>Accepted unanimously.</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characteristics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transmission spectral mask </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TBD : Jeff Gilber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characteristics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the channeliz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pproved unanimously</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channel interference rejection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the number for the system capacity reduction factor e according to Appendix 1 in 802.11-03/802r7.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Question to PPG (Agere):</w:t>
            </w:r>
          </w:p>
          <w:p>
            <w:pPr>
              <w:pStyle w:val="Normal"/>
              <w:rPr/>
            </w:pPr>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rejectio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the required adjacent channel rejection and the impact of adjacent channel interference</w:t>
            </w:r>
          </w:p>
          <w:p>
            <w:pPr>
              <w:pStyle w:val="Normal"/>
              <w:rPr/>
            </w:pPr>
            <w:r>
              <w:rPr/>
              <w:t>Proposal for impact of ACI:</w:t>
            </w:r>
          </w:p>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adjacent channel co-incident HT STA (STA2) and its HT AP (AP2) are introduced.</w:t>
            </w:r>
          </w:p>
          <w:p>
            <w:pPr>
              <w:pStyle w:val="Normal"/>
              <w:rPr/>
            </w:pPr>
            <w:r>
              <w:rPr/>
            </w:r>
          </w:p>
          <w:p>
            <w:pPr>
              <w:pStyle w:val="Normal"/>
              <w:rPr/>
            </w:pPr>
            <w:r>
              <w:rPr/>
              <w:t>The ACI impact impact is defined as ((T1-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Proposed geometry:</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 and under what circumstanc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RF Characteristic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 net System capability</w:t>
            </w:r>
          </w:p>
        </w:tc>
        <w:tc>
          <w:tcPr>
            <w:tcW w:w="2955"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rPr>
            </w:pPr>
            <w:r>
              <w:rPr>
                <w:b w:val="false"/>
                <w:color w:val="000000"/>
              </w:rPr>
              <w:t>The number of bps/Hz/cell when demonstrating throughput values in a scenario</w:t>
            </w:r>
          </w:p>
          <w:p>
            <w:pPr>
              <w:pStyle w:val="Normal"/>
              <w:rPr>
                <w:b/>
                <w:b/>
                <w:bCs/>
                <w:color w:val="000000"/>
              </w:rPr>
            </w:pPr>
            <w:r>
              <w:rPr>
                <w:b/>
                <w:bCs/>
                <w:color w:val="000000"/>
              </w:rPr>
            </w:r>
          </w:p>
          <w:p>
            <w:pPr>
              <w:pStyle w:val="Normal"/>
              <w:rPr>
                <w:color w:val="000000"/>
              </w:rPr>
            </w:pPr>
            <w:r>
              <w:rPr>
                <w:bCs/>
                <w:color w:val="000000"/>
              </w:rPr>
              <w:t>Net System capability as defined in ITU-R [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Report results for all the channel models [4], and mandatory multi user scenarios described in Usage models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eliaSonera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System capacity reduction due to CCI and ACI is discussed in appendix 1 in [3]</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arrier frequency accuracy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ndicate the required carrier frequency accuracy (in PPM).</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ccuracy is vague without reference to what it is required for (i.e. required not to reduce the sensitivity by X dB etc  This will be covered in  and thus can be removed her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RF PA backoff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RF PA backoff from 1dB compression point according to the RAPP model.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w:t>
            </w:r>
          </w:p>
          <w:p>
            <w:pPr>
              <w:pStyle w:val="Normal"/>
              <w:rPr/>
            </w:pPr>
            <w:r>
              <w:rPr/>
              <w:t>PABackoff = –10 log10(Average TX Power/Power at saturation)</w:t>
            </w:r>
          </w:p>
          <w:p>
            <w:pPr>
              <w:pStyle w:val="Normal"/>
              <w:rPr/>
            </w:pPr>
            <w:r>
              <w:rPr/>
              <w:t xml:space="preserve">This will vary by rate and must be tied to the delivered output power.  (i..e if the proposal claims greater PA backoff is required, it should be deducted from the allowable output power.)  It will be covered in </w:t>
            </w:r>
            <w:r>
              <w:rPr/>
              <w:fldChar w:fldCharType="begin"/>
            </w:r>
            <w:r>
              <w:rPr/>
              <w:instrText xml:space="preserve"> REF _Ref59039424 \r \h </w:instrText>
            </w:r>
            <w:r>
              <w:rPr/>
              <w:fldChar w:fldCharType="separate"/>
            </w:r>
            <w:r>
              <w:rPr/>
              <w:t>Error: Reference source not found</w:t>
            </w:r>
            <w:r>
              <w:rPr/>
              <w:fldChar w:fldCharType="end"/>
            </w:r>
            <w:r>
              <w:rPr/>
              <w:t xml:space="preserve"> and thus can be removed her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e number of bps/Hz during the PSDU carrying a Data MPDU  when demonstrating a goodput value of  at least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BD reworded on 16 dec</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Is the bps value used in the spectral efficiency calculation measured at the MAC or at the PH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dentify performance in an AWGN channel with uncorrelated paths, and for packet lengths of 100B, 1000B, and 10000B.</w:t>
            </w:r>
          </w:p>
          <w:p>
            <w:pPr>
              <w:pStyle w:val="Normal"/>
              <w:rPr/>
            </w:pPr>
            <w:r>
              <w:rPr/>
              <w:t>Show the PER curves for each supported data rat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Why is AWGN relevant?</w:t>
            </w:r>
          </w:p>
          <w:p>
            <w:pPr>
              <w:pStyle w:val="Normal"/>
              <w:rPr/>
            </w:pPr>
            <w:r>
              <w:rPr/>
              <w:t>Is the PER performance to be reported for all modes?</w:t>
            </w:r>
          </w:p>
          <w:p>
            <w:pPr>
              <w:pStyle w:val="Normal"/>
              <w:rPr/>
            </w:pPr>
            <w:r>
              <w:rPr/>
              <w:t>I assume that this is just for best-case performance only limited by white noise</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erformance in an AWGN channel with uncorrelated paths, and for packet lengths of 100B, 1000B, and 10000B.  Show the PER curves for each supported data ra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This is to show best-case phy performance limited only by AWGN.</w:t>
            </w:r>
          </w:p>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Ideal Power Amplifier Effe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performance versus AWGN with packet lengths of 1000B with non-ideal power amplifier.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results of PER performance for 1000B packets, with non-ideal power amplifier.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w:t>
            </w:r>
          </w:p>
          <w:p>
            <w:pPr>
              <w:pStyle w:val="Normal"/>
              <w:rPr/>
            </w:pPr>
            <w:r>
              <w:rPr/>
              <w:t>PABackoff = –10 log10(Average TX Power/Power at saturation)</w:t>
            </w:r>
          </w:p>
          <w:p>
            <w:pPr>
              <w:pStyle w:val="Normal"/>
              <w:rPr/>
            </w:pPr>
            <w:r>
              <w:rPr/>
            </w:r>
          </w:p>
          <w:p>
            <w:pPr>
              <w:pStyle w:val="Normal"/>
              <w:rPr/>
            </w:pPr>
            <w:r>
              <w:rPr/>
              <w:t>APS Comment:  why call out this one impairment speciall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 non-linearity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 PABackoff = –10 log10(Average TX Power/Power at satur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pectral characteristics with non-ideal power amplifi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RAPP power amplifier model in doc. 00/294, show change in spectral characteristics due to non-ideal power amplifier as input power is swept over a reasonable rang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ulse shaping filt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escribe the pulse shaping filter used at the input to the power amplifier in items above.  Show the resulting power spectrum at the input to the P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pectral characteristics with non-ideal power amplifi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pectral characteristics at specified output power.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ulse shaping filt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escribe the pulse shaping filter used at the input to the power amplifier in items above.  Show the resulting power spectrum at the input to the P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AWGN Distor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ER versus Eb/No and Es/No for each supported data rate (where Es is measured at the output of the transmitter) with 1000B packets simulated down to a PER of 0.01 or furth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Is the PER performance to be reported for all mod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versus distance for each supported data rate using each of the channel model defined in 03/940r1 using 1000B packets simulated down to a PER of 0.01 or further.  A maximum total output power of 20dBm from all transmit antennas must be used (even better is to tie to required backoff due to non-linearity) and an antenna gain of 0dBi  should be used.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oosely taken from PPG (Agere) proposal , incorporated by Jeff Gilber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ideal Receiver Effe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dentify the carrier frequency offset and degradation at worst case carrier frequency offset.</w:t>
            </w:r>
          </w:p>
          <w:p>
            <w:pPr>
              <w:pStyle w:val="Normal"/>
              <w:rPr/>
            </w:pPr>
            <w:r>
              <w:rPr/>
              <w:t>Alternative:</w:t>
            </w:r>
          </w:p>
          <w:p>
            <w:pPr>
              <w:pStyle w:val="Normal"/>
              <w:rPr/>
            </w:pPr>
            <w:r>
              <w:rPr/>
              <w:t>Identify the maximum carrier frequency offset that can be tolerated and the degradation associated with this offse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alternative wordi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mulations should be run using a +- 20ppm carrier frequency offset.  They symbol clock shall be derived from the same crystal as the RF carri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dentify the required baseband timing offset accuracy and degradation at worst case baseband timing offse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dded text</w:t>
            </w:r>
          </w:p>
          <w:p>
            <w:pPr>
              <w:pStyle w:val="Normal"/>
              <w:rPr/>
            </w:pPr>
            <w:r>
              <w:rPr/>
              <w:t>It is not clear what worst case baseband timing offset i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band sample timing must be detected from the signal and cannot be assumed to start at a fixed offset.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eff Gilbert (Atheros)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hase noise sensitiv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mulate sensitivity to phase noise using model in document 11-??-296r1.  Use 3dB bandwidth of 20kHz.  Sweep the RMS phase noise in degrees over a reasonable range.  Show influence of carrier degradation in AWGN.  Provide all assumptions, e.g. whether or not tracking loop is enabled or not.  (Also reference doc. 98-156r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 AWGN realisti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hase noise sensitivity</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eff Gilbert (Atheros) suggestions:</w:t>
            </w:r>
          </w:p>
          <w:p>
            <w:pPr>
              <w:pStyle w:val="Normal"/>
              <w:rPr/>
            </w:pPr>
            <w:r>
              <w:rPr/>
              <w:t>Simulate using  a specified phasenoise profile.  The phasenoise profile should be determined by state-of-the-art 5GHz phasenoise performance as seen in publications (these numbers are approximate as read from graphs):</w:t>
            </w:r>
          </w:p>
          <w:p>
            <w:pPr>
              <w:pStyle w:val="Normal"/>
              <w:rPr/>
            </w:pPr>
            <w:r>
              <w:rPr/>
              <w:t>In ISSCC ’02, Paper 5.4, Atheros reported:</w:t>
            </w:r>
          </w:p>
          <w:p>
            <w:pPr>
              <w:pStyle w:val="Normal"/>
              <w:rPr/>
            </w:pPr>
            <w:r>
              <w:rPr/>
              <w:t xml:space="preserve">         </w:t>
            </w:r>
            <w:r>
              <w:rPr/>
              <w:t>-87dBc/Hz up to 5kHz</w:t>
            </w:r>
          </w:p>
          <w:p>
            <w:pPr>
              <w:pStyle w:val="Normal"/>
              <w:rPr/>
            </w:pPr>
            <w:r>
              <w:rPr/>
              <w:t xml:space="preserve">         </w:t>
            </w:r>
            <w:r>
              <w:rPr/>
              <w:t>-92dBc/Hz at 200kHz</w:t>
            </w:r>
          </w:p>
          <w:p>
            <w:pPr>
              <w:pStyle w:val="Normal"/>
              <w:rPr/>
            </w:pPr>
            <w:r>
              <w:rPr/>
              <w:t xml:space="preserve">         </w:t>
            </w:r>
            <w:r>
              <w:rPr/>
              <w:t>-112dBc/Hz at 1MHz</w:t>
            </w:r>
          </w:p>
          <w:p>
            <w:pPr>
              <w:pStyle w:val="Normal"/>
              <w:rPr/>
            </w:pPr>
            <w:r>
              <w:rPr/>
              <w:t xml:space="preserve">         </w:t>
            </w:r>
            <w:r>
              <w:rPr/>
              <w:t>-130dBc/Hz at 10MHz</w:t>
            </w:r>
          </w:p>
          <w:p>
            <w:pPr>
              <w:pStyle w:val="Normal"/>
              <w:rPr/>
            </w:pPr>
            <w:r>
              <w:rPr/>
              <w:t>In ISSCC ’03, Paper 20.2, Athena Semiconductors reported:</w:t>
            </w:r>
          </w:p>
          <w:p>
            <w:pPr>
              <w:pStyle w:val="Normal"/>
              <w:rPr/>
            </w:pPr>
            <w:r>
              <w:rPr/>
              <w:t xml:space="preserve">      </w:t>
            </w:r>
            <w:r>
              <w:rPr/>
              <w:t>~-88-95dBc/Hz up to 5kHz</w:t>
            </w:r>
          </w:p>
          <w:p>
            <w:pPr>
              <w:pStyle w:val="Normal"/>
              <w:rPr/>
            </w:pPr>
            <w:r>
              <w:rPr/>
              <w:t xml:space="preserve">        </w:t>
            </w:r>
            <w:r>
              <w:rPr/>
              <w:t>-95dBc/Hz at 200kHz</w:t>
            </w:r>
          </w:p>
          <w:p>
            <w:pPr>
              <w:pStyle w:val="Normal"/>
              <w:rPr/>
            </w:pPr>
            <w:r>
              <w:rPr/>
              <w:t xml:space="preserve">        </w:t>
            </w:r>
            <w:r>
              <w:rPr/>
              <w:t>-115dBc/Hz at 1MHz</w:t>
            </w:r>
          </w:p>
          <w:p>
            <w:pPr>
              <w:pStyle w:val="Normal"/>
              <w:rPr/>
            </w:pPr>
            <w:r>
              <w:rPr/>
              <w:t xml:space="preserve">        </w:t>
            </w:r>
            <w:r>
              <w:rPr/>
              <w:t>-137dBc/Hz at 10MHz</w:t>
            </w:r>
          </w:p>
          <w:p>
            <w:pPr>
              <w:pStyle w:val="Normal"/>
              <w:rPr/>
            </w:pPr>
            <w:r>
              <w:rPr/>
              <w:t>In ISSCC ’03, Paper 20.3 Resonext reported:</w:t>
            </w:r>
          </w:p>
          <w:p>
            <w:pPr>
              <w:pStyle w:val="Normal"/>
              <w:rPr/>
            </w:pPr>
            <w:r>
              <w:rPr/>
              <w:t xml:space="preserve">        </w:t>
            </w:r>
            <w:r>
              <w:rPr/>
              <w:t>~ -90dBc/Hz up to 5kHz</w:t>
            </w:r>
          </w:p>
          <w:p>
            <w:pPr>
              <w:pStyle w:val="Normal"/>
              <w:rPr/>
            </w:pPr>
            <w:r>
              <w:rPr/>
              <w:t xml:space="preserve">        </w:t>
            </w:r>
            <w:r>
              <w:rPr/>
              <w:t>-87dBc/Hz at 200kHz</w:t>
            </w:r>
          </w:p>
          <w:p>
            <w:pPr>
              <w:pStyle w:val="Normal"/>
              <w:ind w:left="390" w:hanging="0"/>
              <w:rPr/>
            </w:pPr>
            <w:r>
              <w:rPr/>
              <w:t>-110dBc/Hz at 1MHz</w:t>
            </w:r>
          </w:p>
          <w:p>
            <w:pPr>
              <w:pStyle w:val="Normal"/>
              <w:ind w:left="390" w:hanging="0"/>
              <w:rPr/>
            </w:pPr>
            <w:r>
              <w:rPr/>
              <w:t>-125dBc/Hz at 10MHz</w:t>
            </w:r>
          </w:p>
          <w:p>
            <w:pPr>
              <w:pStyle w:val="Normal"/>
              <w:rPr/>
            </w:pPr>
            <w:r>
              <w:rPr/>
              <w:t>In ISSCC ’04, Atheros will report:</w:t>
            </w:r>
          </w:p>
          <w:p>
            <w:pPr>
              <w:pStyle w:val="Normal"/>
              <w:rPr/>
            </w:pPr>
            <w:r>
              <w:rPr/>
              <w:t xml:space="preserve">        </w:t>
            </w:r>
            <w:r>
              <w:rPr/>
              <w:t>-95-105dBc/Hz up to 5kHz</w:t>
            </w:r>
          </w:p>
          <w:p>
            <w:pPr>
              <w:pStyle w:val="Normal"/>
              <w:rPr/>
            </w:pPr>
            <w:r>
              <w:rPr/>
              <w:t xml:space="preserve">        </w:t>
            </w:r>
            <w:r>
              <w:rPr/>
              <w:t>-105dBc/Hz at 200kHz</w:t>
            </w:r>
          </w:p>
          <w:p>
            <w:pPr>
              <w:pStyle w:val="Normal"/>
              <w:rPr/>
            </w:pPr>
            <w:r>
              <w:rPr/>
              <w:t xml:space="preserve">        </w:t>
            </w:r>
            <w:r>
              <w:rPr/>
              <w:t>-115dBc/Hz at 1MHz</w:t>
            </w:r>
          </w:p>
          <w:p>
            <w:pPr>
              <w:pStyle w:val="Normal"/>
              <w:rPr/>
            </w:pPr>
            <w:r>
              <w:rPr/>
              <w:t xml:space="preserve">        </w:t>
            </w:r>
            <w:r>
              <w:rPr/>
              <w:t>-130dBc/Hz at 10MHz</w:t>
            </w:r>
          </w:p>
          <w:p>
            <w:pPr>
              <w:pStyle w:val="Normal"/>
              <w:rPr/>
            </w:pPr>
            <w:r>
              <w:rPr/>
              <w:t xml:space="preserve">Other data points welcomed.  Then a single profile should be determined – this could be some combination of data from several.  </w:t>
            </w:r>
          </w:p>
          <w:p>
            <w:pPr>
              <w:pStyle w:val="Normal"/>
              <w:rPr/>
            </w:pPr>
            <w:r>
              <w:rPr/>
            </w:r>
          </w:p>
          <w:p>
            <w:pPr>
              <w:pStyle w:val="Normal"/>
              <w:rPr/>
            </w:pPr>
            <w:r>
              <w:rPr/>
              <w:t>The proposer should state whether they assume that the phasenoise is independent for the different antennas (multiple synthesizers) or common (single synthesizer with distributed RF carrier to radios for the antennas).  Alternatively we could decide that it should be modelled in one speciic way – common or independ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 AWGN realistic</w:t>
            </w:r>
          </w:p>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C offset sensitiv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dentify the DC offset sensitivit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Diversi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w:t>
            </w:r>
            <w:r>
              <w:rPr>
                <w:b/>
                <w:color w:val="000000"/>
              </w:rPr>
              <w:t xml:space="preserve"> </w:t>
            </w:r>
            <w:r>
              <w:rPr>
                <w:bCs/>
                <w:color w:val="000000"/>
              </w:rPr>
              <w:t>of the transmitter/receiver MIMO combin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Agree, this is not well suited as a C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  If this additional diversity is used to obtain the results in the previous section, it must be done so in a realistic manner assuming only one switched antenna in a pair can be digitised at a time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transmitter MIMO antenna processing..</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 with TeliaSonera modificatio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Agree, this is not well suited as a C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 and antenna diversity.  If this additional diversity is used to obtain the results in the previous section, it must be done so in a realistic manner assuming only one switched antenna in a pair can be digitised at a time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Proposed replacement by Jeff Gilbert.  May make some other CCs redundan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PH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PS proposal based on list of required changes to 802.11 MAC,  for completene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pPr>
      <w:r>
        <w:rPr/>
      </w:r>
    </w:p>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del w:id="7" w:author="mecramer" w:date="2004-01-13T17:29:00Z">
      <w:r>
        <w:rPr/>
        <w:tab/>
        <w:tab/>
      </w:r>
    </w:del>
    <w:ins w:id="8" w:author="Adrian Stephens, 43" w:date="2004-01-13T17:29:00Z">
      <w:r>
        <w:rPr/>
        <w:tab/>
        <w:tab/>
      </w:r>
    </w:ins>
    <w:r>
      <w:rPr/>
      <w:fldChar w:fldCharType="begin"/>
    </w:r>
    <w:r>
      <w:rPr/>
      <w:instrText xml:space="preserve"> TITLE </w:instrText>
    </w:r>
    <w:r>
      <w:rPr/>
      <w:fldChar w:fldCharType="separate"/>
    </w:r>
    <w:r>
      <w:rPr/>
      <w:t>doc.: IEEE 802.11-02/814r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9:00Z</dcterms:created>
  <dc:creator>Adrian P Stephens</dc:creator>
  <dc:description>Adrian Stephens, Intel Corporation</dc:description>
  <cp:keywords>January 2004</cp:keywords>
  <dc:language>en-US</dc:language>
  <cp:lastModifiedBy>Adrian Stephens, 43</cp:lastModifiedBy>
  <dcterms:modified xsi:type="dcterms:W3CDTF">2004-01-14T01:41:00Z</dcterms:modified>
  <cp:revision>4</cp:revision>
  <dc:subject>Submission</dc:subject>
  <dc:title>doc.: IEEE 802.11-02/814r10</dc:title>
</cp:coreProperties>
</file>