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 TGn Comparison Criteria</w:t>
      </w:r>
    </w:p>
    <w:p>
      <w:pPr>
        <w:pStyle w:val="T3"/>
        <w:tabs>
          <w:tab w:val="clear" w:pos="4680"/>
          <w:tab w:val="center" w:pos="4590" w:leader="none"/>
        </w:tabs>
        <w:rPr/>
      </w:pPr>
      <w:r>
        <w:rPr>
          <w:b/>
        </w:rPr>
        <w:t>Date:</w:t>
      </w:r>
      <w:r>
        <w:rPr/>
        <w:tab/>
        <w:t>December 15, 2003</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Normal"/>
        <w:rPr/>
      </w:pPr>
      <w:r>
        <w:rPr/>
      </w:r>
    </w:p>
    <w:p>
      <w:pPr>
        <w:pStyle w:val="Normal"/>
        <w:rPr>
          <w:ins w:id="1" w:author="Adrian Stephens, 34" w:date="2003-11-19T12:03:00Z"/>
        </w:rPr>
      </w:pPr>
      <w:ins w:id="0" w:author="Adrian Stephens, 34" w:date="2003-11-19T12:03:00Z">
        <w:r>
          <w:rPr/>
        </w:r>
      </w:ins>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 p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 w:author="Adrian P Stephens, 35" w:date="2003-11-27T10:56:00Z">
              <w:r>
                <w:rPr/>
                <w:t>Adrian P Stephens</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 w:author="Adrian P Stephens, 35" w:date="2003-11-27T10:56:00Z">
              <w:r>
                <w:rPr/>
                <w:t>Intel</w:t>
              </w:r>
            </w:ins>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 w:author="Adrian Stephens, 35" w:date="2003-11-27T12:22:00Z">
              <w:r>
                <w:rPr/>
                <w:t>15 JJ Thompson Avenue, Cambridge CB3 0FD, United Kingdom</w:t>
              </w:r>
            </w:ins>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5" w:author="Adrian Stephens, 35" w:date="2003-11-27T12:23:00Z">
              <w:r>
                <w:rPr/>
                <w:t>+44 1223 763457</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ins w:id="7" w:author="Adrian Stephens, 35" w:date="2003-11-27T12:23:00Z"/>
              </w:rPr>
            </w:pPr>
            <w:hyperlink r:id="rId3">
              <w:ins w:id="6" w:author="Adrian Stephens, 35" w:date="2003-11-27T12:23:00Z">
                <w:r>
                  <w:rPr>
                    <w:rStyle w:val="InternetLink"/>
                  </w:rPr>
                  <w:t>adrian.p.stephens@intel.com</w:t>
                </w:r>
              </w:ins>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8" w:author="Pieter-Paul Giesberts" w:date="2003-11-27T10:54:00Z">
              <w:r>
                <w:rPr/>
                <w:t>Pieter-Paul Giesberts</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9" w:author="Pieter-Paul Giesberts" w:date="2003-11-27T10:55:00Z">
              <w:r>
                <w:rPr/>
                <w:t>Agere</w:t>
              </w:r>
            </w:ins>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0" w:author="Bruno Jechoux" w:date="2003-11-28T09:23:00Z">
              <w:r>
                <w:rPr/>
                <w:t>Bruno Jechoux</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1" w:author="Bruno Jechoux" w:date="2003-11-28T09:24:00Z">
              <w:r>
                <w:rPr/>
                <w:t>Mitsubishi</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2" w:author="Adrian Stephens, 38" w:date="2003-12-03T12:21:00Z">
              <w:r>
                <w:rPr/>
                <w:t>Jeff Gilbert</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3" w:author="Adrian Stephens, 38" w:date="2003-12-03T12:21:00Z">
              <w:r>
                <w:rPr/>
                <w:t>Athero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4" w:author="Bjorn Bjerke" w:date="2003-12-15T11:09:00Z">
              <w:r>
                <w:rPr/>
                <w:t>Bjorn Bjerke</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5" w:author="Bjorn Bjerke" w:date="2003-12-15T11:10:00Z">
              <w:r>
                <w:rPr/>
                <w:t>Qualcomm</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6" w:author="Herve Bonneville" w:date="2003-12-15T11:14:00Z">
              <w:r>
                <w:rPr/>
                <w:t>Herve Bonneville</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7" w:author="Rahul Malik" w:date="2003-12-15T11:16:00Z">
              <w:r>
                <w:rPr/>
                <w:t>Rahul Malik</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8" w:author="Rahul Malik" w:date="2003-12-15T11:16:00Z">
              <w:r>
                <w:rPr/>
                <w:t>Panasonic</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9" w:author="Frans Hermodsson" w:date="2003-12-15T11:26:00Z">
              <w:r>
                <w:rPr/>
                <w:t>Frans Hermodsson</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0" w:author="Frans Hermodsson" w:date="2003-12-15T11:26:00Z">
              <w:r>
                <w:rPr/>
                <w:t>TeliaSonera</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1" w:author="Frans Hermodsson" w:date="2003-12-15T11:27:00Z">
              <w:r>
                <w:rPr/>
                <w:t>+46 40 10 51 97</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2" w:author="Frans Hermodsson" w:date="2003-12-15T11:27:00Z">
              <w:r>
                <w:rPr/>
                <w:t>+46 40 30 70 29</w:t>
              </w:r>
            </w:ins>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3" w:author="Frans Hermodsson" w:date="2003-12-15T11:27:00Z">
              <w:r>
                <w:rPr/>
                <w:t>Frans.Hermodsson@teliasonera.com</w:t>
              </w:r>
            </w:ins>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4" w:author="David Bagby" w:date="2003-12-15T11:37:00Z">
              <w:r>
                <w:rPr/>
                <w:t>David Bagby</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5" w:author="David Bagby" w:date="2003-12-15T11:37:00Z">
              <w:r>
                <w:rPr/>
                <w:t>Calypso Consulting</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6" w:author="Sean Coffey" w:date="2003-12-15T11:39:00Z">
              <w:r>
                <w:rPr/>
                <w:t>Sean Coffey</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7" w:author="Sean Coffey" w:date="2003-12-15T11:39:00Z">
              <w:r>
                <w:rPr/>
                <w:t>Texas Instrument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8" w:author="Gunter Kleindl" w:date="2003-12-15T11:54:00Z">
              <w:r>
                <w:rPr/>
                <w:t>Günter Kleindl</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9" w:author="Gunter Kleindl" w:date="2003-12-15T11:54:00Z">
              <w:r>
                <w:rPr/>
                <w:t>SIEMENS AG Austria</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0" w:author="Gunter Kleindl" w:date="2003-12-15T11:54:00Z">
              <w:r>
                <w:rPr/>
                <w:t>+43 51707 35738</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1" w:author="Gunter Kleindl" w:date="2003-12-15T11:54:00Z">
              <w:r>
                <w:rPr/>
                <w:t>guenter.kleindl@siemens.com</w:t>
              </w:r>
            </w:ins>
          </w:p>
        </w:tc>
      </w:tr>
    </w:tbl>
    <w:p>
      <w:pPr>
        <w:pStyle w:val="Normal"/>
        <w:rPr>
          <w:ins w:id="33" w:author="Adrian Stephens, 34" w:date="2003-11-19T12:03:00Z"/>
        </w:rPr>
      </w:pPr>
      <w:ins w:id="32" w:author="Adrian Stephens, 34" w:date="2003-11-19T12:03:00Z">
        <w:r>
          <w:rPr/>
        </w:r>
      </w:ins>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Empty skeleton submitted to satisfy the automatic document system</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APS initial contribution</w:t>
            </w:r>
          </w:p>
        </w:tc>
        <w:tc>
          <w:tcPr>
            <w:tcW w:w="2160" w:type="dxa"/>
            <w:tcBorders/>
          </w:tcPr>
          <w:p>
            <w:pPr>
              <w:pStyle w:val="Normal"/>
              <w:rPr/>
            </w:pPr>
            <w:r>
              <w:rPr/>
              <w:t>31 October 2003</w:t>
            </w:r>
          </w:p>
        </w:tc>
      </w:tr>
      <w:tr>
        <w:trPr/>
        <w:tc>
          <w:tcPr>
            <w:tcW w:w="1098" w:type="dxa"/>
            <w:tcBorders/>
          </w:tcPr>
          <w:p>
            <w:pPr>
              <w:pStyle w:val="Normal"/>
              <w:rPr/>
            </w:pPr>
            <w:r>
              <w:rPr/>
              <w:t>R2</w:t>
            </w:r>
          </w:p>
        </w:tc>
        <w:tc>
          <w:tcPr>
            <w:tcW w:w="6030" w:type="dxa"/>
            <w:tcBorders/>
          </w:tcPr>
          <w:p>
            <w:pPr>
              <w:pStyle w:val="Normal"/>
              <w:rPr/>
            </w:pPr>
            <w:r>
              <w:rPr/>
              <w:t>Updated following FRCC telecon on 4 Nov 2003 to add proposed comparison criteria evaluating degree of support for HT usage models</w:t>
            </w:r>
          </w:p>
        </w:tc>
        <w:tc>
          <w:tcPr>
            <w:tcW w:w="2160" w:type="dxa"/>
            <w:tcBorders/>
          </w:tcPr>
          <w:p>
            <w:pPr>
              <w:pStyle w:val="Normal"/>
              <w:rPr/>
            </w:pPr>
            <w:r>
              <w:rPr/>
              <w:t>10 November 2003</w:t>
            </w:r>
          </w:p>
        </w:tc>
      </w:tr>
      <w:tr>
        <w:trPr/>
        <w:tc>
          <w:tcPr>
            <w:tcW w:w="1098" w:type="dxa"/>
            <w:tcBorders/>
          </w:tcPr>
          <w:p>
            <w:pPr>
              <w:pStyle w:val="Normal"/>
              <w:rPr/>
            </w:pPr>
            <w:r>
              <w:rPr/>
              <w:t>R3</w:t>
            </w:r>
          </w:p>
        </w:tc>
        <w:tc>
          <w:tcPr>
            <w:tcW w:w="6030" w:type="dxa"/>
            <w:tcBorders/>
          </w:tcPr>
          <w:p>
            <w:pPr>
              <w:pStyle w:val="Normal"/>
              <w:rPr/>
            </w:pPr>
            <w:r>
              <w:rPr/>
              <w:t>Updates made during 13 November 2003 TGn session while editing the FR document.</w:t>
            </w:r>
          </w:p>
          <w:p>
            <w:pPr>
              <w:pStyle w:val="Normal"/>
              <w:rPr/>
            </w:pPr>
            <w:r>
              <w:rPr/>
              <w:t>Added revision history.  Updated with changes made at the FRCC telecon on 18 November 2003.</w:t>
            </w:r>
          </w:p>
        </w:tc>
        <w:tc>
          <w:tcPr>
            <w:tcW w:w="2160" w:type="dxa"/>
            <w:tcBorders/>
          </w:tcPr>
          <w:p>
            <w:pPr>
              <w:pStyle w:val="Normal"/>
              <w:rPr/>
            </w:pPr>
            <w:r>
              <w:rPr/>
              <w:t>19 November 2003</w:t>
            </w:r>
          </w:p>
        </w:tc>
      </w:tr>
      <w:tr>
        <w:trPr/>
        <w:tc>
          <w:tcPr>
            <w:tcW w:w="1098" w:type="dxa"/>
            <w:tcBorders/>
          </w:tcPr>
          <w:p>
            <w:pPr>
              <w:pStyle w:val="Normal"/>
              <w:rPr/>
            </w:pPr>
            <w:ins w:id="34" w:author="Adrian Stephens, 35" w:date="2003-11-27T10:48:00Z">
              <w:r>
                <w:rPr/>
                <w:t>R4</w:t>
              </w:r>
            </w:ins>
          </w:p>
        </w:tc>
        <w:tc>
          <w:tcPr>
            <w:tcW w:w="6030" w:type="dxa"/>
            <w:tcBorders/>
          </w:tcPr>
          <w:p>
            <w:pPr>
              <w:pStyle w:val="Normal"/>
              <w:rPr>
                <w:ins w:id="36" w:author="Pieter-Paul Giesberts" w:date="2003-11-27T10:54:00Z"/>
              </w:rPr>
            </w:pPr>
            <w:ins w:id="35" w:author="Adrian Stephens, 35" w:date="2003-11-27T10:48:00Z">
              <w:r>
                <w:rPr/>
                <w:t>Merged in comments from:</w:t>
              </w:r>
            </w:ins>
          </w:p>
          <w:p>
            <w:pPr>
              <w:pStyle w:val="Normal"/>
              <w:numPr>
                <w:ilvl w:val="0"/>
                <w:numId w:val="3"/>
              </w:numPr>
              <w:rPr>
                <w:ins w:id="38" w:author="Bruno Jechoux" w:date="2003-11-28T09:28:00Z"/>
              </w:rPr>
            </w:pPr>
            <w:ins w:id="37" w:author="Pieter-Paul Giesberts" w:date="2003-11-27T10:54:00Z">
              <w:r>
                <w:rPr/>
                <w:t>Pieter-Paul Giesberts (Agere)</w:t>
              </w:r>
            </w:ins>
          </w:p>
          <w:p>
            <w:pPr>
              <w:pStyle w:val="Normal"/>
              <w:numPr>
                <w:ilvl w:val="0"/>
                <w:numId w:val="3"/>
              </w:numPr>
              <w:rPr>
                <w:ins w:id="40" w:author="Adrian Stephens, 35" w:date="2003-11-27T10:57:00Z"/>
              </w:rPr>
            </w:pPr>
            <w:ins w:id="39" w:author="Bruno Jechoux" w:date="2003-11-28T09:28:00Z">
              <w:r>
                <w:rPr/>
                <w:t>Bruno Jechoux (Mitsubishi)</w:t>
              </w:r>
            </w:ins>
          </w:p>
          <w:p>
            <w:pPr>
              <w:pStyle w:val="Normal"/>
              <w:rPr>
                <w:ins w:id="42" w:author="Adrian Stephens, 35" w:date="2003-11-27T10:57:00Z"/>
              </w:rPr>
            </w:pPr>
            <w:ins w:id="41" w:author="Adrian Stephens, 35" w:date="2003-11-27T10:57:00Z">
              <w:r>
                <w:rPr/>
              </w:r>
            </w:ins>
          </w:p>
          <w:p>
            <w:pPr>
              <w:pStyle w:val="Normal"/>
              <w:rPr>
                <w:ins w:id="48" w:author="Adrian Stephens, 35" w:date="2003-11-27T11:26:00Z"/>
              </w:rPr>
            </w:pPr>
            <w:ins w:id="43" w:author="Adrian Stephens, 35" w:date="2003-11-27T10:57:00Z">
              <w:r>
                <w:rPr/>
                <w:t>Reorganised existing CC into sections according to Pieter-Paul</w:t>
              </w:r>
            </w:ins>
            <w:ins w:id="44" w:author="Adrian Stephens, 35" w:date="2003-11-27T10:57:00Z">
              <w:del w:id="45" w:author="Adrian Stephens, 38" w:date="2003-12-02T15:58:00Z">
                <w:r>
                  <w:rPr/>
                  <w:delText>'</w:delText>
                </w:r>
              </w:del>
            </w:ins>
            <w:ins w:id="46" w:author="Adrian Stephens, 38" w:date="2003-12-02T15:58:00Z">
              <w:r>
                <w:rPr/>
                <w:t>’</w:t>
              </w:r>
            </w:ins>
            <w:ins w:id="47" w:author="Adrian Stephens, 35" w:date="2003-11-27T10:58:00Z">
              <w:r>
                <w:rPr/>
                <w:t>s contribution.</w:t>
              </w:r>
            </w:ins>
          </w:p>
          <w:p>
            <w:pPr>
              <w:pStyle w:val="Normal"/>
              <w:rPr>
                <w:ins w:id="50" w:author="Adrian Stephens, 35" w:date="2003-11-27T11:26:00Z"/>
              </w:rPr>
            </w:pPr>
            <w:ins w:id="49" w:author="Adrian Stephens, 35" w:date="2003-11-27T11:26:00Z">
              <w:r>
                <w:rPr/>
              </w:r>
            </w:ins>
          </w:p>
          <w:p>
            <w:pPr>
              <w:pStyle w:val="Normal"/>
              <w:rPr/>
            </w:pPr>
            <w:ins w:id="51" w:author="Adrian Stephens, 35" w:date="2003-11-27T11:26:00Z">
              <w:r>
                <w:rPr/>
                <w:t xml:space="preserve">+ </w:t>
              </w:r>
            </w:ins>
            <w:ins w:id="52" w:author="Adrian Stephens, 35" w:date="2003-11-27T12:05:00Z">
              <w:r>
                <w:rPr/>
                <w:t xml:space="preserve">APS </w:t>
              </w:r>
            </w:ins>
            <w:ins w:id="53" w:author="Adrian Stephens, 35" w:date="2003-11-27T11:26:00Z">
              <w:r>
                <w:rPr/>
                <w:t>comments</w:t>
              </w:r>
            </w:ins>
            <w:ins w:id="54" w:author="Adrian Stephens, 35" w:date="2003-11-27T12:21:00Z">
              <w:r>
                <w:rPr/>
                <w:t xml:space="preserve"> on the above</w:t>
              </w:r>
            </w:ins>
          </w:p>
        </w:tc>
        <w:tc>
          <w:tcPr>
            <w:tcW w:w="2160" w:type="dxa"/>
            <w:tcBorders/>
          </w:tcPr>
          <w:p>
            <w:pPr>
              <w:pStyle w:val="Normal"/>
              <w:rPr/>
            </w:pPr>
            <w:ins w:id="55" w:author="Adrian Stephens, 35" w:date="2003-11-27T10:48:00Z">
              <w:r>
                <w:rPr/>
                <w:t>27 November 2003</w:t>
              </w:r>
            </w:ins>
            <w:ins w:id="56" w:author="Bruno Jechoux" w:date="2003-11-28T09:29:00Z">
              <w:r>
                <w:rPr/>
                <w:br/>
                <w:t>28 November 2003</w:t>
              </w:r>
            </w:ins>
          </w:p>
        </w:tc>
      </w:tr>
      <w:tr>
        <w:trPr>
          <w:trHeight w:val="783" w:hRule="atLeast"/>
        </w:trPr>
        <w:tc>
          <w:tcPr>
            <w:tcW w:w="1098" w:type="dxa"/>
            <w:tcBorders/>
          </w:tcPr>
          <w:p>
            <w:pPr>
              <w:pStyle w:val="Normal"/>
              <w:rPr/>
            </w:pPr>
            <w:ins w:id="57" w:author="Adrian Stephens, 38" w:date="2003-12-02T15:58:00Z">
              <w:r>
                <w:rPr/>
                <w:t>R5</w:t>
              </w:r>
            </w:ins>
          </w:p>
        </w:tc>
        <w:tc>
          <w:tcPr>
            <w:tcW w:w="6030" w:type="dxa"/>
            <w:tcBorders/>
          </w:tcPr>
          <w:p>
            <w:pPr>
              <w:pStyle w:val="Normal"/>
              <w:rPr>
                <w:ins w:id="60" w:author="Adrian Stephens, 38" w:date="2003-12-03T12:20:00Z"/>
              </w:rPr>
            </w:pPr>
            <w:ins w:id="58" w:author="Adrian Stephens, 38" w:date="2003-12-02T15:58:00Z">
              <w:r>
                <w:rPr/>
                <w:t>Updated at 2 December 2003 FRCC telecon.</w:t>
              </w:r>
            </w:ins>
            <w:r>
              <w:rPr/>
              <w:br/>
            </w:r>
            <w:ins w:id="59" w:author="Adrian Stephens, 38" w:date="2003-12-03T12:20:00Z">
              <w:r>
                <w:rPr/>
                <w:t>Includes changes agreed at the telecon.</w:t>
              </w:r>
            </w:ins>
          </w:p>
          <w:p>
            <w:pPr>
              <w:pStyle w:val="Normal"/>
              <w:rPr/>
            </w:pPr>
            <w:ins w:id="61" w:author="Adrian Stephens, 38" w:date="2003-12-03T12:20:00Z">
              <w:r>
                <w:rPr/>
                <w:t>Includes proposed definition of maturity by Jeff Gilbert.</w:t>
              </w:r>
            </w:ins>
          </w:p>
        </w:tc>
        <w:tc>
          <w:tcPr>
            <w:tcW w:w="2160" w:type="dxa"/>
            <w:tcBorders/>
          </w:tcPr>
          <w:p>
            <w:pPr>
              <w:pStyle w:val="Normal"/>
              <w:rPr/>
            </w:pPr>
            <w:ins w:id="62" w:author="Adrian Stephens, 38" w:date="2003-12-02T15:58:00Z">
              <w:r>
                <w:rPr/>
                <w:t>2 December 2003</w:t>
              </w:r>
            </w:ins>
          </w:p>
        </w:tc>
      </w:tr>
      <w:tr>
        <w:trPr/>
        <w:tc>
          <w:tcPr>
            <w:tcW w:w="1098" w:type="dxa"/>
            <w:tcBorders/>
          </w:tcPr>
          <w:p>
            <w:pPr>
              <w:pStyle w:val="Normal"/>
              <w:rPr/>
            </w:pPr>
            <w:ins w:id="63" w:author="Adrian Stephens, 39" w:date="2003-12-15T09:45:00Z">
              <w:r>
                <w:rPr/>
                <w:t>R6</w:t>
              </w:r>
            </w:ins>
          </w:p>
        </w:tc>
        <w:tc>
          <w:tcPr>
            <w:tcW w:w="6030" w:type="dxa"/>
            <w:tcBorders/>
          </w:tcPr>
          <w:p>
            <w:pPr>
              <w:pStyle w:val="Normal"/>
              <w:rPr>
                <w:ins w:id="65" w:author="Bjorn Bjerke" w:date="2003-12-15T11:10:00Z"/>
              </w:rPr>
            </w:pPr>
            <w:ins w:id="64" w:author="Adrian Stephens, 39" w:date="2003-12-15T09:45:00Z">
              <w:r>
                <w:rPr/>
                <w:t>Merged in multiple comments and changes</w:t>
              </w:r>
            </w:ins>
          </w:p>
          <w:p>
            <w:pPr>
              <w:pStyle w:val="Normal"/>
              <w:numPr>
                <w:ilvl w:val="0"/>
                <w:numId w:val="4"/>
              </w:numPr>
              <w:rPr>
                <w:ins w:id="67" w:author="Herve Bonneville" w:date="2003-12-15T11:14:00Z"/>
              </w:rPr>
            </w:pPr>
            <w:ins w:id="66" w:author="Bjorn Bjerke" w:date="2003-12-15T11:10:00Z">
              <w:r>
                <w:rPr/>
                <w:t>Bjorn Bjerke</w:t>
              </w:r>
            </w:ins>
          </w:p>
          <w:p>
            <w:pPr>
              <w:pStyle w:val="Normal"/>
              <w:numPr>
                <w:ilvl w:val="0"/>
                <w:numId w:val="4"/>
              </w:numPr>
              <w:rPr>
                <w:ins w:id="69" w:author="Rahul Malik" w:date="2003-12-15T11:17:00Z"/>
              </w:rPr>
            </w:pPr>
            <w:ins w:id="68" w:author="Herve Bonneville" w:date="2003-12-15T11:14:00Z">
              <w:r>
                <w:rPr/>
                <w:t>Herve Bonneville</w:t>
              </w:r>
            </w:ins>
          </w:p>
          <w:p>
            <w:pPr>
              <w:pStyle w:val="Normal"/>
              <w:numPr>
                <w:ilvl w:val="0"/>
                <w:numId w:val="4"/>
              </w:numPr>
              <w:rPr>
                <w:ins w:id="71" w:author="Frans Hermodsson" w:date="2003-12-15T11:27:00Z"/>
              </w:rPr>
            </w:pPr>
            <w:ins w:id="70" w:author="Rahul Malik" w:date="2003-12-15T11:17:00Z">
              <w:r>
                <w:rPr/>
                <w:t>Rahul Malik</w:t>
              </w:r>
            </w:ins>
          </w:p>
          <w:p>
            <w:pPr>
              <w:pStyle w:val="Normal"/>
              <w:numPr>
                <w:ilvl w:val="0"/>
                <w:numId w:val="4"/>
              </w:numPr>
              <w:rPr>
                <w:ins w:id="73" w:author="Sean Coffey" w:date="2003-12-15T11:39:00Z"/>
              </w:rPr>
            </w:pPr>
            <w:ins w:id="72" w:author="Frans Hermodsson" w:date="2003-12-15T11:27:00Z">
              <w:r>
                <w:rPr/>
                <w:t>Frans Hermodsson</w:t>
              </w:r>
            </w:ins>
          </w:p>
          <w:p>
            <w:pPr>
              <w:pStyle w:val="Normal"/>
              <w:numPr>
                <w:ilvl w:val="0"/>
                <w:numId w:val="4"/>
              </w:numPr>
              <w:rPr>
                <w:ins w:id="75" w:author="Sean Coffey" w:date="2003-12-15T11:39:00Z"/>
              </w:rPr>
            </w:pPr>
            <w:ins w:id="74" w:author="Sean Coffey" w:date="2003-12-15T11:39:00Z">
              <w:r>
                <w:rPr/>
                <w:t>David Bagby</w:t>
              </w:r>
            </w:ins>
          </w:p>
          <w:p>
            <w:pPr>
              <w:pStyle w:val="Normal"/>
              <w:numPr>
                <w:ilvl w:val="0"/>
                <w:numId w:val="4"/>
              </w:numPr>
              <w:rPr>
                <w:ins w:id="77" w:author="Jeff Gilbert" w:date="2003-12-15T11:43:00Z"/>
              </w:rPr>
            </w:pPr>
            <w:ins w:id="76" w:author="Sean Coffey" w:date="2003-12-15T11:39:00Z">
              <w:r>
                <w:rPr/>
                <w:t>Sean Coffey</w:t>
              </w:r>
            </w:ins>
          </w:p>
          <w:p>
            <w:pPr>
              <w:pStyle w:val="Normal"/>
              <w:numPr>
                <w:ilvl w:val="0"/>
                <w:numId w:val="4"/>
              </w:numPr>
              <w:rPr>
                <w:ins w:id="79" w:author="Gunter Kleindl" w:date="2003-12-15T11:54:00Z"/>
              </w:rPr>
            </w:pPr>
            <w:ins w:id="78" w:author="Jeff Gilbert" w:date="2003-12-15T11:43:00Z">
              <w:r>
                <w:rPr/>
                <w:t>Jeff Gilbert</w:t>
              </w:r>
            </w:ins>
          </w:p>
          <w:p>
            <w:pPr>
              <w:pStyle w:val="Normal"/>
              <w:numPr>
                <w:ilvl w:val="0"/>
                <w:numId w:val="4"/>
              </w:numPr>
              <w:rPr>
                <w:ins w:id="82" w:author="Adrian Stephens, 39" w:date="2003-12-15T09:45:00Z"/>
              </w:rPr>
            </w:pPr>
            <w:ins w:id="80" w:author="Gunter Kleindl" w:date="2003-12-15T11:54:00Z">
              <w:r>
                <w:rPr/>
                <w:t>Guenter Kleindl</w:t>
              </w:r>
            </w:ins>
            <w:del w:id="81" w:author="Rahul Malik" w:date="2003-12-15T11:17:00Z">
              <w:r>
                <w:rPr/>
                <w:br/>
              </w:r>
            </w:del>
          </w:p>
          <w:p>
            <w:pPr>
              <w:pStyle w:val="Normal"/>
              <w:rPr/>
            </w:pPr>
            <w:r>
              <w:rPr/>
              <w:t>Added in "priority" column and give initial priority assignment.</w:t>
            </w:r>
          </w:p>
        </w:tc>
        <w:tc>
          <w:tcPr>
            <w:tcW w:w="2160" w:type="dxa"/>
            <w:tcBorders/>
          </w:tcPr>
          <w:p>
            <w:pPr>
              <w:pStyle w:val="Normal"/>
              <w:rPr/>
            </w:pPr>
            <w:ins w:id="83" w:author="Adrian Stephens, 39" w:date="2003-12-15T09:45:00Z">
              <w:r>
                <w:rPr/>
                <w:t>15 December 2003</w:t>
              </w:r>
            </w:ins>
          </w:p>
        </w:tc>
      </w:tr>
    </w:tbl>
    <w:p>
      <w:pPr>
        <w:pStyle w:val="Normal"/>
        <w:rPr>
          <w:ins w:id="85" w:author="Adrian Stephens, 34" w:date="2003-11-19T12:03:00Z"/>
        </w:rPr>
      </w:pPr>
      <w:ins w:id="84" w:author="Adrian Stephens, 34" w:date="2003-11-19T12:03:00Z">
        <w:r>
          <w:rPr/>
        </w:r>
      </w:ins>
    </w:p>
    <w:p>
      <w:pPr>
        <w:pStyle w:val="Normal"/>
        <w:rPr/>
      </w:pPr>
      <w:r>
        <w:rPr/>
      </w:r>
    </w:p>
    <w:p>
      <w:pPr>
        <w:pStyle w:val="Heading1"/>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pPr>
      <w:r>
        <w:rPr/>
        <w:t xml:space="preserve">A proposal shall disclose its results using the template or form defined below in section </w:t>
      </w:r>
      <w:r>
        <w:rPr/>
        <w:fldChar w:fldCharType="begin"/>
      </w:r>
      <w:r>
        <w:rPr/>
        <w:instrText xml:space="preserve"> REF _Ref57006668 \r \h </w:instrText>
      </w:r>
      <w:r>
        <w:rPr/>
        <w:fldChar w:fldCharType="separate"/>
      </w:r>
      <w:r>
        <w:rPr/>
        <w:t>5</w:t>
      </w:r>
      <w:r>
        <w:rPr/>
        <w:fldChar w:fldCharType="end"/>
      </w:r>
      <w:r>
        <w:rPr/>
        <w:t>..</w:t>
      </w:r>
    </w:p>
    <w:p>
      <w:pPr>
        <w:pStyle w:val="Heading2"/>
        <w:rPr/>
      </w:pPr>
      <w:r>
        <w:rPr/>
        <w:t>Relationship to Functional Requirements</w:t>
      </w:r>
    </w:p>
    <w:p>
      <w:pPr>
        <w:pStyle w:val="Normal"/>
        <w:rPr/>
      </w:pPr>
      <w:r>
        <w:rPr/>
        <w:t>The main purpose of the comparison criteria is to define metrics to enable comparison of TGn roposals.</w:t>
      </w:r>
    </w:p>
    <w:p>
      <w:pPr>
        <w:pStyle w:val="Normal"/>
        <w:rPr/>
      </w:pPr>
      <w:r>
        <w:rPr/>
      </w:r>
    </w:p>
    <w:p>
      <w:pPr>
        <w:pStyle w:val="Normal"/>
        <w:rPr/>
      </w:pPr>
      <w:r>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pPr>
      <w:r>
        <w:rPr/>
      </w:r>
    </w:p>
    <w:p>
      <w:pPr>
        <w:pStyle w:val="Normal"/>
        <w:rPr/>
      </w:pPr>
      <w:r>
        <w:rPr/>
        <w:t>As such, the functional requirements [2] are dependent on this document, but not the other way around.</w:t>
      </w:r>
    </w:p>
    <w:p>
      <w:pPr>
        <w:pStyle w:val="Normal"/>
        <w:rPr/>
      </w:pPr>
      <w:r>
        <w:rPr/>
      </w:r>
    </w:p>
    <w:p>
      <w:pPr>
        <w:pStyle w:val="Heading2"/>
        <w:rPr/>
      </w:pPr>
      <w:r>
        <w:rPr/>
        <w:t>Relationship to Simulation Scenarios</w:t>
      </w:r>
    </w:p>
    <w:p>
      <w:pPr>
        <w:pStyle w:val="Normal"/>
        <w:rPr/>
      </w:pPr>
      <w:r>
        <w:rPr/>
        <w:t>The IEEE 802.11 TGn FRCC (Functional Requirements and Comparison Criteria Special Committee) has defined 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pStyle w:val="Normal"/>
        <w:rPr/>
      </w:pPr>
      <w:r>
        <w:rPr/>
        <w:t>This document may define certain criteria given the conditions defined in a certain simulation scenario.  As such certain parts of this  document are dependent on the simulation scenarios contained in [3], but not the other way around.</w:t>
      </w:r>
    </w:p>
    <w:p>
      <w:pPr>
        <w:pStyle w:val="Heading2"/>
        <w:rPr/>
      </w:pPr>
      <w:r>
        <w:rPr/>
        <w:t>Requirements of the Comparison Criteria Document</w:t>
      </w:r>
    </w:p>
    <w:p>
      <w:pPr>
        <w:pStyle w:val="Normal"/>
        <w:rPr>
          <w:b/>
          <w:b/>
          <w:i/>
          <w:i/>
        </w:rPr>
      </w:pPr>
      <w:r>
        <w:rPr>
          <w:b/>
          <w:i/>
        </w:rPr>
        <w:t>(This section may be removed at a later date.  It is really only relevant while we are writing this document)</w:t>
      </w:r>
    </w:p>
    <w:p>
      <w:pPr>
        <w:pStyle w:val="Normal"/>
        <w:rPr>
          <w:b/>
          <w:b/>
          <w:i/>
          <w:i/>
        </w:rPr>
      </w:pPr>
      <w:r>
        <w:rPr>
          <w:b/>
          <w:i/>
        </w:rPr>
      </w:r>
    </w:p>
    <w:p>
      <w:pPr>
        <w:pStyle w:val="Normal"/>
        <w:rPr/>
      </w:pPr>
      <w:r>
        <w:rPr/>
        <w:t>The criteria defined here:</w:t>
      </w:r>
    </w:p>
    <w:p>
      <w:pPr>
        <w:pStyle w:val="Normal"/>
        <w:numPr>
          <w:ilvl w:val="0"/>
          <w:numId w:val="2"/>
        </w:numPr>
        <w:rPr/>
      </w:pPr>
      <w:r>
        <w:rPr/>
        <w:t>Shall be defined unambiguously</w:t>
      </w:r>
    </w:p>
    <w:p>
      <w:pPr>
        <w:pStyle w:val="Normal"/>
        <w:numPr>
          <w:ilvl w:val="0"/>
          <w:numId w:val="2"/>
        </w:numPr>
        <w:rPr/>
      </w:pPr>
      <w:r>
        <w:rPr/>
        <w:t>Can be obtained from a reasonable simulation environment, or obtained by examination of the proposed submission</w:t>
      </w:r>
    </w:p>
    <w:p>
      <w:pPr>
        <w:pStyle w:val="Normal"/>
        <w:numPr>
          <w:ilvl w:val="0"/>
          <w:numId w:val="2"/>
        </w:numPr>
        <w:rPr/>
      </w:pPr>
      <w:r>
        <w:rPr/>
        <w:t>Are compliant to the 802.11 HT PAR [5] and 5C [6]</w:t>
      </w:r>
    </w:p>
    <w:p>
      <w:pPr>
        <w:pStyle w:val="Normal"/>
        <w:ind w:left="360" w:hanging="0"/>
        <w:rPr/>
      </w:pPr>
      <w:r>
        <w:rPr/>
      </w:r>
    </w:p>
    <w:p>
      <w:pPr>
        <w:pStyle w:val="Normal"/>
        <w:rPr/>
      </w:pPr>
      <w:r>
        <w:rPr/>
      </w:r>
    </w:p>
    <w:p>
      <w:pPr>
        <w:pStyle w:val="Normal"/>
        <w:rPr/>
      </w:pPr>
      <w:r>
        <w:rPr/>
        <w:t>Ideally, most criteria should be single values.</w:t>
      </w:r>
    </w:p>
    <w:p>
      <w:pPr>
        <w:pStyle w:val="Normal"/>
        <w:rPr/>
      </w:pPr>
      <w:r>
        <w:rPr/>
        <w:t>In some cases (e.g. transport delay), a metric might need to be presented as a graph or table.  The definition of the metric shall include the exact form in which it is to be presented.</w:t>
      </w:r>
    </w:p>
    <w:p>
      <w:pPr>
        <w:pStyle w:val="Normal"/>
        <w:rPr/>
      </w:pPr>
      <w:r>
        <w:rPr/>
      </w:r>
    </w:p>
    <w:p>
      <w:pPr>
        <w:pStyle w:val="Heading2"/>
        <w:rPr/>
      </w:pPr>
      <w:r>
        <w:rPr/>
        <w:t>Summary Status of  11-03-813r5</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pPr>
      <w:r>
        <w:rPr/>
      </w:r>
    </w:p>
    <w:p>
      <w:pPr>
        <w:pStyle w:val="Heading2"/>
        <w:rPr>
          <w:ins w:id="88" w:author="Adrian Stephens, 38" w:date="2003-12-03T12:10:00Z"/>
        </w:rPr>
      </w:pPr>
      <w:ins w:id="86" w:author="Adrian Stephens, 38" w:date="2003-12-03T12:10:00Z">
        <w:r>
          <w:rPr/>
          <w:t xml:space="preserve">Summary Status of </w:t>
        </w:r>
      </w:ins>
      <w:ins w:id="87" w:author="Adrian Stephens, 38" w:date="2003-12-15T11:55:00Z">
        <w:r>
          <w:rPr/>
          <w:t xml:space="preserve"> 11-03-813r</w:t>
        </w:r>
      </w:ins>
      <w:r>
        <w:rPr/>
        <w:t>6</w:t>
      </w:r>
    </w:p>
    <w:p>
      <w:pPr>
        <w:pStyle w:val="Normal"/>
        <w:rPr>
          <w:ins w:id="90" w:author="Adrian Stephens, 38" w:date="2003-12-03T12:10:00Z"/>
        </w:rPr>
      </w:pPr>
      <w:ins w:id="89" w:author="Adrian Stephens, 38" w:date="2003-12-03T12:10:00Z">
        <w:r>
          <w:rPr/>
        </w:r>
      </w:ins>
    </w:p>
    <w:p>
      <w:pPr>
        <w:pStyle w:val="Normal"/>
        <w:rPr>
          <w:ins w:id="92" w:author="Adrian Stephens, 38" w:date="2003-12-03T12:10:00Z"/>
        </w:rPr>
      </w:pPr>
      <w:ins w:id="91" w:author="Adrian Stephens, 38" w:date="2003-12-03T12:10:00Z">
        <w:r>
          <w:rPr/>
          <w:t>This document has not been approved by IEEE 802.11 TGn.</w:t>
        </w:r>
      </w:ins>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93" w:author="Adrian Stephens, 38" w:date="2003-12-03T12:11:00Z">
              <w:r>
                <w:rPr/>
                <w:t>Number of Comparison Criteria not yet discussed by FRCC</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94" w:author="Adrian Stephens, 38" w:date="2003-12-03T12:14:00Z">
              <w:r>
                <w:rPr/>
                <w:t>5</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95" w:author="Adrian Stephens, 38" w:date="2003-12-03T12:11:00Z">
              <w:r>
                <w:rPr/>
                <w:t>Number of Comparison Criteria approved by FRCC</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96" w:author="Adrian Stephens, 38" w:date="2003-12-03T12:11:00Z">
              <w:r>
                <w:rPr/>
                <w:t>Number of Comparison Criteria approved by TGn</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97" w:author="Adrian Stephens, 38" w:date="2003-12-03T12:12:00Z">
              <w:r>
                <w:rPr/>
                <w:t>Total number of Comparison Criteria</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bookmarkStart w:id="0" w:name="_Ref54767998"/>
      <w:r>
        <w:rPr/>
        <w:t>Definitions</w:t>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1242"/>
        <w:gridCol w:w="126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 is defined by totaling the number of bits in MSDUs successfully received and dividing by the simulation duration (s).</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1"/>
        <w:rPr/>
      </w:pPr>
      <w:r>
        <w:rPr/>
        <w:t>Additional Disclosures</w:t>
      </w:r>
    </w:p>
    <w:p>
      <w:pPr>
        <w:pStyle w:val="Normal"/>
        <w:rPr/>
      </w:pPr>
      <w:r>
        <w:rPr/>
        <w:t>(This section contains requirements for additional information that shall be disclosed with a proposa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Agreed 6/0.</w:t>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1"/>
        <w:rPr/>
      </w:pPr>
      <w:bookmarkStart w:id="1" w:name="_Ref54767998"/>
      <w:r>
        <w:rPr/>
        <w:t>Comparison Criteria</w:t>
      </w:r>
      <w:bookmarkEnd w:id="1"/>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929"/>
        <w:gridCol w:w="1799"/>
        <w:gridCol w:w="3348"/>
        <w:gridCol w:w="2616"/>
        <w:gridCol w:w="1630"/>
        <w:gridCol w:w="3091"/>
        <w:gridCol w:w="483"/>
      </w:tblGrid>
      <w:tr>
        <w:trPr>
          <w:tblHeader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ins w:id="98" w:author="Pieter-Paul Giesberts" w:date="2003-11-27T10:51:00Z">
              <w:r>
                <w:rPr>
                  <w:b/>
                </w:rPr>
                <w:t>Number</w:t>
              </w:r>
            </w:ins>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rPr>
            </w:pPr>
            <w:ins w:id="99" w:author="Pieter-Paul Giesberts" w:date="2003-11-27T10:51:00Z">
              <w:r>
                <w:rPr>
                  <w:b/>
                </w:rPr>
                <w:t>Name</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ins w:id="100" w:author="Pieter-Paul Giesberts" w:date="2003-11-27T10:51:00Z">
              <w:r>
                <w:rPr>
                  <w:b/>
                </w:rPr>
                <w:t>Definition</w:t>
              </w:r>
            </w:ins>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ins w:id="101" w:author="Pieter-Paul Giesberts" w:date="2003-11-27T10:51:00Z">
              <w:r>
                <w:rPr>
                  <w:b/>
                </w:rPr>
                <w:t>Simulation Scenario</w:t>
              </w:r>
            </w:ins>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ins w:id="102" w:author="Pieter-Paul Giesberts" w:date="2003-11-27T10:51:00Z">
              <w:r>
                <w:rPr>
                  <w:b/>
                </w:rPr>
                <w:t>Status of this CC</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rPr>
            </w:pPr>
            <w:ins w:id="103" w:author="Pieter-Paul Giesberts" w:date="2003-11-27T10:51:00Z">
              <w:r>
                <w:rPr>
                  <w:b/>
                </w:rPr>
                <w:t>Note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w:t>
            </w:r>
          </w:p>
        </w:tc>
      </w:tr>
      <w:tr>
        <w:trPr/>
        <w:tc>
          <w:tcPr>
            <w:tcW w:w="13896"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Genera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104" w:author="Adrian Stephens, 34" w:date="2003-11-19T12:12:00Z">
              <w:r>
                <w:rPr/>
                <w:t>Regulatory compliance</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ins w:id="109" w:author="Adrian Stephens, 38" w:date="2003-12-02T16:34:00Z"/>
              </w:rPr>
            </w:pPr>
            <w:ins w:id="105" w:author="Adrian Stephens, 34" w:date="2003-11-19T12:12:00Z">
              <w:r>
                <w:rPr>
                  <w:color w:val="000000"/>
                </w:rPr>
                <w:t xml:space="preserve">Proposal shall state the regulatory domains it is </w:t>
              </w:r>
            </w:ins>
            <w:ins w:id="106" w:author="Adrian Stephens, 38" w:date="2003-12-02T16:29:00Z">
              <w:r>
                <w:rPr>
                  <w:color w:val="000000"/>
                </w:rPr>
                <w:t xml:space="preserve">intended to be </w:t>
              </w:r>
            </w:ins>
            <w:ins w:id="107" w:author="Adrian Stephens, 34" w:date="2003-11-19T12:12:00Z">
              <w:r>
                <w:rPr>
                  <w:color w:val="000000"/>
                </w:rPr>
                <w:t>compliant with</w:t>
              </w:r>
            </w:ins>
            <w:ins w:id="108" w:author="Adrian Stephens, 38" w:date="2003-12-02T16:34:00Z">
              <w:r>
                <w:rPr>
                  <w:color w:val="000000"/>
                </w:rPr>
                <w:t>.</w:t>
              </w:r>
            </w:ins>
          </w:p>
          <w:p>
            <w:pPr>
              <w:pStyle w:val="Normal"/>
              <w:rPr>
                <w:color w:val="000000"/>
                <w:ins w:id="111" w:author="Adrian Stephens, 38" w:date="2003-12-02T16:34:00Z"/>
              </w:rPr>
            </w:pPr>
            <w:ins w:id="110" w:author="Adrian Stephens, 38" w:date="2003-12-02T16:34:00Z">
              <w:r>
                <w:rPr>
                  <w:color w:val="000000"/>
                </w:rPr>
              </w:r>
            </w:ins>
          </w:p>
          <w:p>
            <w:pPr>
              <w:pStyle w:val="Normal"/>
              <w:rPr>
                <w:color w:val="000000"/>
                <w:ins w:id="117" w:author="Adrian Stephens, 34" w:date="2003-11-19T12:12:00Z"/>
              </w:rPr>
            </w:pPr>
            <w:ins w:id="112" w:author="Adrian Stephens, 38" w:date="2003-12-02T16:36:00Z">
              <w:r>
                <w:rPr>
                  <w:color w:val="000000"/>
                </w:rPr>
                <w:t>The proposal shall state its intended regulatory compliance with at least the following domains: USA, Japan, E</w:t>
              </w:r>
            </w:ins>
            <w:ins w:id="113" w:author="Frans Hermodsson" w:date="2003-12-15T11:28:00Z">
              <w:r>
                <w:rPr>
                  <w:color w:val="000000"/>
                </w:rPr>
                <w:t>urope</w:t>
              </w:r>
            </w:ins>
            <w:ins w:id="114" w:author="Adrian Stephens, 38" w:date="2003-12-02T16:35:00Z">
              <w:del w:id="115" w:author="Frans Hermodsson" w:date="2003-12-15T11:28:00Z">
                <w:r>
                  <w:rPr>
                    <w:color w:val="000000"/>
                  </w:rPr>
                  <w:delText>U</w:delText>
                </w:r>
              </w:del>
            </w:ins>
            <w:ins w:id="116" w:author="Adrian Stephens, 38" w:date="2003-12-02T16:35:00Z">
              <w:r>
                <w:rPr>
                  <w:color w:val="000000"/>
                </w:rPr>
                <w:t>, China.</w:t>
              </w:r>
            </w:ins>
          </w:p>
          <w:p>
            <w:pPr>
              <w:pStyle w:val="Normal"/>
              <w:rPr>
                <w:color w:val="000000"/>
                <w:ins w:id="119" w:author="Adrian Stephens, 34" w:date="2003-11-19T12:12:00Z"/>
              </w:rPr>
            </w:pPr>
            <w:ins w:id="118" w:author="Adrian Stephens, 34" w:date="2003-11-19T12:12:00Z">
              <w:r>
                <w:rPr>
                  <w:color w:val="000000"/>
                </w:rPr>
              </w:r>
            </w:ins>
          </w:p>
          <w:p>
            <w:pPr>
              <w:pStyle w:val="Normal"/>
              <w:rPr>
                <w:color w:val="000000"/>
              </w:rPr>
            </w:pPr>
            <w:del w:id="120" w:author="Adrian Stephens, 38" w:date="2003-12-02T16:32:00Z">
              <w:r>
                <w:rPr>
                  <w:color w:val="000000"/>
                </w:rPr>
                <w:delText>Proposal shall identify known problems with existing regulations</w:delText>
              </w:r>
            </w:del>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ins w:id="122" w:author="Adrian Stephens, 38" w:date="2003-12-02T16:44:00Z"/>
              </w:rPr>
            </w:pPr>
            <w:ins w:id="121" w:author="Adrian Stephens, 34" w:date="2003-11-19T12:12:00Z">
              <w:r>
                <w:rPr/>
                <w:t>Suggestion made at TGn session.</w:t>
              </w:r>
            </w:ins>
          </w:p>
          <w:p>
            <w:pPr>
              <w:pStyle w:val="Normal"/>
              <w:rPr>
                <w:ins w:id="125" w:author="Frans Hermodsson" w:date="2003-12-15T11:28:00Z"/>
              </w:rPr>
            </w:pPr>
            <w:ins w:id="123" w:author="Adrian Stephens, 38" w:date="2003-12-03T12:06:00Z">
              <w:r>
                <w:rPr/>
                <w:t xml:space="preserve">Vote </w:t>
              </w:r>
            </w:ins>
            <w:ins w:id="124" w:author="Adrian Stephens, 38" w:date="2003-12-02T16:44:00Z">
              <w:r>
                <w:rPr/>
                <w:t>14/4.</w:t>
              </w:r>
            </w:ins>
          </w:p>
          <w:p>
            <w:pPr>
              <w:pStyle w:val="Normal"/>
              <w:rPr>
                <w:ins w:id="127" w:author="Frans Hermodsson" w:date="2003-12-15T11:28:00Z"/>
              </w:rPr>
            </w:pPr>
            <w:ins w:id="126" w:author="Frans Hermodsson" w:date="2003-12-15T11:28:00Z">
              <w:r>
                <w:rPr/>
                <w:t>with TeliaSonera modification</w:t>
              </w:r>
            </w:ins>
          </w:p>
          <w:p>
            <w:pPr>
              <w:pStyle w:val="Normal"/>
              <w:rPr>
                <w:ins w:id="129" w:author="Frans Hermodsson" w:date="2003-12-15T11:28:00Z"/>
              </w:rPr>
            </w:pPr>
            <w:ins w:id="128" w:author="Frans Hermodsson" w:date="2003-12-15T11:28:00Z">
              <w:r>
                <w:rPr/>
              </w:r>
            </w:ins>
          </w:p>
          <w:p>
            <w:pPr>
              <w:pStyle w:val="Normal"/>
              <w:rPr>
                <w:ins w:id="132" w:author="Adrian Stephens, 38" w:date="2003-12-15T12:44:00Z"/>
              </w:rPr>
            </w:pPr>
            <w:ins w:id="130" w:author="Frans Hermodsson" w:date="2003-12-15T11:28:00Z">
              <w:r>
                <w:rPr/>
                <w:t>“</w:t>
              </w:r>
            </w:ins>
            <w:ins w:id="131" w:author="Frans Hermodsson" w:date="2003-12-15T11:28:00Z">
              <w:r>
                <w:rPr/>
                <w:t>EU” removed</w:t>
              </w:r>
            </w:ins>
          </w:p>
          <w:p>
            <w:pPr>
              <w:pStyle w:val="Normal"/>
              <w:rPr>
                <w:ins w:id="134" w:author="Adrian Stephens, 38" w:date="2003-12-02T16:44:00Z"/>
              </w:rPr>
            </w:pPr>
            <w:ins w:id="133" w:author="Adrian Stephens, 38" w:date="2003-12-02T16:44:00Z">
              <w:r>
                <w:rPr/>
              </w:r>
            </w:ins>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ins w:id="137" w:author="Frans Hermodsson" w:date="2003-12-15T11:28:00Z"/>
              </w:rPr>
            </w:pPr>
            <w:ins w:id="135" w:author="Adrian Stephens, 38" w:date="2003-12-03T12:06:00Z">
              <w:r>
                <w:rPr/>
                <w:t>D</w:t>
              </w:r>
            </w:ins>
            <w:ins w:id="136" w:author="Adrian Stephens, 38" w:date="2003-12-02T16:44:00Z">
              <w:r>
                <w:rPr/>
                <w:t>efinition of EU is needed.</w:t>
              </w:r>
            </w:ins>
          </w:p>
          <w:p>
            <w:pPr>
              <w:pStyle w:val="Normal"/>
              <w:rPr/>
            </w:pPr>
            <w:ins w:id="138" w:author="Frans Hermodsson" w:date="2003-12-15T11:28:00Z">
              <w:r>
                <w:rPr/>
                <w:t>Compliance according to regulatory body within each domain, FCC, CEPT, ARIB etc.</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139" w:author="Adrian Stephens, 38" w:date="2003-12-02T16:32:00Z">
              <w:r>
                <w:rPr/>
                <w:t>Regulatory non-compliance</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ins w:id="143" w:author="Adrian Stephens, 38" w:date="2003-12-02T16:48:00Z"/>
              </w:rPr>
            </w:pPr>
            <w:ins w:id="140" w:author="Adrian Stephens, 38" w:date="2003-12-02T16:32:00Z">
              <w:r>
                <w:rPr>
                  <w:color w:val="000000"/>
                </w:rPr>
                <w:t xml:space="preserve">Proposal shall identify </w:t>
              </w:r>
            </w:ins>
            <w:ins w:id="141" w:author="Adrian Stephens, 38" w:date="2003-12-02T16:47:00Z">
              <w:r>
                <w:rPr>
                  <w:color w:val="000000"/>
                </w:rPr>
                <w:t xml:space="preserve">any </w:t>
              </w:r>
            </w:ins>
            <w:ins w:id="142" w:author="Adrian Stephens, 38" w:date="2003-12-02T16:32:00Z">
              <w:r>
                <w:rPr>
                  <w:color w:val="000000"/>
                </w:rPr>
                <w:t>known problems with existing regulations</w:t>
              </w:r>
            </w:ins>
          </w:p>
          <w:p>
            <w:pPr>
              <w:pStyle w:val="Normal"/>
              <w:rPr>
                <w:color w:val="000000"/>
                <w:ins w:id="145" w:author="Adrian Stephens, 38" w:date="2003-12-02T16:48:00Z"/>
              </w:rPr>
            </w:pPr>
            <w:ins w:id="144" w:author="Adrian Stephens, 38" w:date="2003-12-02T16:48:00Z">
              <w:r>
                <w:rPr>
                  <w:color w:val="000000"/>
                </w:rPr>
              </w:r>
            </w:ins>
          </w:p>
          <w:p>
            <w:pPr>
              <w:pStyle w:val="Normal"/>
              <w:rPr>
                <w:color w:val="000000"/>
              </w:rPr>
            </w:pPr>
            <w:ins w:id="146" w:author="Adrian Stephens, 38" w:date="2003-12-02T16:48:00Z">
              <w:r>
                <w:rPr>
                  <w:color w:val="000000"/>
                </w:rPr>
                <w:t>The proposal shall state any known problems with regulatory compliance with at least the following domains: USA, Japan, EU, China.</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ins w:id="150" w:author="Adrian Stephens, 38" w:date="2003-12-02T16:50:00Z"/>
              </w:rPr>
            </w:pPr>
            <w:ins w:id="147" w:author="Adrian Stephens, 38" w:date="2003-12-02T16:32:00Z">
              <w:r>
                <w:rPr/>
                <w:t>Suggestion made at TGn session, split out by Joe Levy</w:t>
              </w:r>
            </w:ins>
            <w:ins w:id="148" w:author="Adrian Stephens, 38" w:date="2003-12-03T12:06:00Z">
              <w:r>
                <w:rPr/>
                <w:t xml:space="preserve"> from previous</w:t>
              </w:r>
            </w:ins>
            <w:ins w:id="149" w:author="Adrian Stephens, 38" w:date="2003-12-02T16:32:00Z">
              <w:r>
                <w:rPr/>
                <w:t>.</w:t>
              </w:r>
            </w:ins>
          </w:p>
          <w:p>
            <w:pPr>
              <w:pStyle w:val="Normal"/>
              <w:rPr/>
            </w:pPr>
            <w:ins w:id="151" w:author="Adrian Stephens, 38" w:date="2003-12-03T12:06:00Z">
              <w:r>
                <w:rPr/>
                <w:t xml:space="preserve">Vote </w:t>
              </w:r>
            </w:ins>
            <w:ins w:id="152" w:author="Adrian Stephens, 38" w:date="2003-12-02T16:50:00Z">
              <w:r>
                <w:rPr/>
                <w:t>7/0</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3896"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153" w:author="Pieter-Paul Giesberts" w:date="2003-11-27T10:51:00Z">
              <w:r>
                <w:rPr/>
                <w:t>Marketability</w:t>
              </w:r>
            </w:ins>
          </w:p>
        </w:tc>
      </w:tr>
      <w:tr>
        <w:trPr>
          <w:trHeight w:val="89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ins w:id="154" w:author="Sean Coffey" w:date="2003-12-15T11:41:00Z">
              <w:r>
                <w:rPr/>
                <w:t>W10</w:t>
              </w:r>
            </w:ins>
          </w:p>
          <w:p>
            <w:pPr>
              <w:pStyle w:val="Normal"/>
              <w:rPr/>
            </w:pPr>
            <w:r>
              <w:rPr/>
              <w:t>CC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155" w:author="Sean Coffey" w:date="2003-12-15T11:41:00Z">
              <w:r>
                <w:rPr/>
                <w:t>Same implementation across HT Usage models</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156" w:author="Sean Coffey" w:date="2003-12-15T11:41:00Z">
              <w:r>
                <w:rPr/>
                <w:t>List the mandatory usage models for which 100 Mbps throughput can be achieved.</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157" w:author="Sean Coffey" w:date="2003-12-15T11:41:00Z">
              <w:r>
                <w:rPr/>
                <w:t>Based on WFA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5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ins w:id="158" w:author="Sean Coffey" w:date="2003-12-15T11:41:00Z">
              <w:r>
                <w:rPr/>
                <w:t>W11</w:t>
              </w:r>
            </w:ins>
          </w:p>
          <w:p>
            <w:pPr>
              <w:pStyle w:val="Normal"/>
              <w:rPr/>
            </w:pPr>
            <w:r>
              <w:rPr/>
              <w:t>CC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lang w:val="en-US"/>
                <w:ins w:id="160" w:author="Sean Coffey" w:date="2003-12-15T11:41:00Z"/>
              </w:rPr>
            </w:pPr>
            <w:ins w:id="159" w:author="Sean Coffey" w:date="2003-12-15T11:41:00Z">
              <w:r>
                <w:rPr>
                  <w:szCs w:val="9"/>
                </w:rPr>
                <w:t>Cost of Overall Solution that addresses all market segments for both AP and Station</w:t>
              </w:r>
            </w:ins>
          </w:p>
          <w:p>
            <w:pPr>
              <w:pStyle w:val="Normal"/>
              <w:rPr>
                <w:rFonts w:eastAsia="Arial Unicode MS"/>
                <w:vanish/>
                <w:szCs w:val="24"/>
                <w:lang w:val="en-US"/>
                <w:ins w:id="162" w:author="Sean Coffey" w:date="2003-12-15T11:41:00Z"/>
              </w:rPr>
            </w:pPr>
            <w:ins w:id="161" w:author="Sean Coffey" w:date="2003-12-15T11:41:00Z">
              <w:r>
                <w:rPr>
                  <w:rFonts w:eastAsia="Arial Unicode MS"/>
                  <w:vanish/>
                  <w:szCs w:val="24"/>
                  <w:lang w:val="en-US"/>
                </w:rPr>
              </w:r>
            </w:ins>
          </w:p>
          <w:p>
            <w:pPr>
              <w:pStyle w:val="Normal"/>
              <w:rPr>
                <w:vanish/>
                <w:szCs w:val="24"/>
              </w:rPr>
            </w:pPr>
            <w:r>
              <w:rPr>
                <w:vanish/>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lang w:val="en-US"/>
                <w:ins w:id="164" w:author="Sean Coffey" w:date="2003-12-15T11:41:00Z"/>
              </w:rPr>
            </w:pPr>
            <w:ins w:id="163" w:author="Sean Coffey" w:date="2003-12-15T11:41:00Z">
              <w:r>
                <w:rPr>
                  <w:szCs w:val="9"/>
                </w:rPr>
                <w:t>Estimated cost, relative to an 802.11a/g device, of a device capable of satisfying all of the following conditions:</w:t>
              </w:r>
            </w:ins>
          </w:p>
          <w:p>
            <w:pPr>
              <w:pStyle w:val="Normal"/>
              <w:rPr>
                <w:ins w:id="167" w:author="Sean Coffey" w:date="2003-12-15T11:41:00Z"/>
              </w:rPr>
            </w:pPr>
            <w:ins w:id="165" w:author="Sean Coffey" w:date="2003-12-15T11:41:00Z">
              <w:r>
                <w:rPr>
                  <w:color w:val="023898"/>
                  <w:szCs w:val="10"/>
                </w:rPr>
                <w:t>a.</w:t>
              </w:r>
            </w:ins>
            <w:ins w:id="166" w:author="Sean Coffey" w:date="2003-12-15T11:41:00Z">
              <w:r>
                <w:rPr>
                  <w:szCs w:val="9"/>
                </w:rPr>
                <w:t xml:space="preserve">100 mbps achieved in all of the mandatory channel models; and </w:t>
              </w:r>
            </w:ins>
          </w:p>
          <w:p>
            <w:pPr>
              <w:pStyle w:val="Normal"/>
              <w:rPr>
                <w:vanish/>
                <w:szCs w:val="24"/>
                <w:ins w:id="170" w:author="Sean Coffey" w:date="2003-12-15T11:41:00Z"/>
              </w:rPr>
            </w:pPr>
            <w:ins w:id="168" w:author="Sean Coffey" w:date="2003-12-15T11:41:00Z">
              <w:r>
                <w:rPr>
                  <w:color w:val="023898"/>
                  <w:szCs w:val="10"/>
                </w:rPr>
                <w:t>b.</w:t>
              </w:r>
            </w:ins>
            <w:ins w:id="169" w:author="Sean Coffey" w:date="2003-12-15T11:41:00Z">
              <w:r>
                <w:rPr>
                  <w:szCs w:val="9"/>
                </w:rPr>
                <w:t>Range at which 100 mbps achieved in each case at least equal to that of 802.11a 54 mbps devices in the same channel</w:t>
              </w:r>
            </w:ins>
          </w:p>
          <w:p>
            <w:pPr>
              <w:pStyle w:val="Normal"/>
              <w:rPr>
                <w:vanish/>
                <w:szCs w:val="9"/>
              </w:rPr>
            </w:pPr>
            <w:r>
              <w:rPr>
                <w:vanish/>
                <w:szCs w:val="9"/>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Cs w:val="9"/>
              </w:rPr>
            </w:pPr>
            <w:r>
              <w:rPr>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171" w:author="Sean Coffey" w:date="2003-12-15T11:41:00Z">
              <w:r>
                <w:rPr/>
                <w:t>Based on WFA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172" w:author="Pieter-Paul Giesberts" w:date="2003-11-27T10:51:00Z">
              <w:r>
                <w:rPr/>
                <w:t xml:space="preserve">RF/IF complexity </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173" w:author="Pieter-Paul Giesberts" w:date="2003-11-27T10:51:00Z">
              <w:r>
                <w:rPr/>
                <w:t>Give an indication of the complexity of the RF/IF part of the solution, relative to current 802.11a PHYs.</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174" w:author="Pieter-Paul Giesberts" w:date="2003-11-27T10:52:00Z">
              <w:r>
                <w:rPr/>
                <w:t>PPG (Agere)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pPr>
            <w:ins w:id="175" w:author="Adrian Stephens, 35" w:date="2003-11-27T12:11:00Z">
              <w:r>
                <w:rPr/>
                <w:t>Analogue vs RF/IF (i.e. what if IF is digital)?</w:t>
              </w:r>
            </w:ins>
          </w:p>
          <w:p>
            <w:pPr>
              <w:pStyle w:val="Normal"/>
              <w:rPr>
                <w:ins w:id="178" w:author="Qualcomm " w:date="2003-12-09T14:43:00Z"/>
              </w:rPr>
            </w:pPr>
            <w:ins w:id="176" w:author="Qualcomm " w:date="2003-12-09T14:41:00Z">
              <w:r>
                <w:rPr/>
                <w:t>Difficult to quantify</w:t>
              </w:r>
            </w:ins>
            <w:ins w:id="177" w:author="Qualcomm " w:date="2003-12-09T14:43:00Z">
              <w:r>
                <w:rPr/>
                <w:t xml:space="preserve"> in a straightforward manner. </w:t>
              </w:r>
            </w:ins>
          </w:p>
          <w:p>
            <w:pPr>
              <w:pStyle w:val="Normal"/>
              <w:rPr>
                <w:ins w:id="183" w:author="Rahul Malik" w:date="2003-12-15T11:19:00Z"/>
              </w:rPr>
            </w:pPr>
            <w:ins w:id="179" w:author="Qualcomm " w:date="2003-12-09T14:43:00Z">
              <w:r>
                <w:rPr/>
                <w:t xml:space="preserve">Proposal: delete criterion as it stands here. </w:t>
              </w:r>
            </w:ins>
            <w:ins w:id="180" w:author="Qualcomm " w:date="2003-12-11T14:37:00Z">
              <w:r>
                <w:rPr/>
                <w:t>The answers to the specific items under</w:t>
              </w:r>
            </w:ins>
            <w:ins w:id="181" w:author="Qualcomm " w:date="2003-12-09T14:44:00Z">
              <w:r>
                <w:rPr/>
                <w:t xml:space="preserve"> “RF Characteristics” will give sufficient indication of the RF/IF complexity</w:t>
              </w:r>
            </w:ins>
            <w:ins w:id="182" w:author="Qualcomm " w:date="2003-12-09T16:09:00Z">
              <w:r>
                <w:rPr/>
                <w:t xml:space="preserve"> </w:t>
              </w:r>
            </w:ins>
          </w:p>
          <w:p>
            <w:pPr>
              <w:pStyle w:val="Normal"/>
              <w:rPr/>
            </w:pPr>
            <w:ins w:id="184" w:author="Rahul Malik" w:date="2003-12-15T11:19:00Z">
              <w:r>
                <w:rPr/>
                <w:t>What is a suitable metric for RF/IF complexity?</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185" w:author="Pieter-Paul Giesberts" w:date="2003-11-27T10:51:00Z">
              <w:r>
                <w:rPr/>
                <w:t>Baseband processing complexity</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186" w:author="Pieter-Paul Giesberts" w:date="2003-11-27T10:51:00Z">
              <w:r>
                <w:rPr/>
                <w:t>Give an indication of the baseband processing complexity, relative to current 802.11a PHYs (gate counts, MIPS, etc.).</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187" w:author="Pieter-Paul Giesberts" w:date="2003-11-27T10:52:00Z">
              <w:r>
                <w:rPr/>
                <w:t>PPG (Agere)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188" w:author="Rahul Malik" w:date="2003-12-15T11:19:00Z">
              <w:r>
                <w:rPr/>
                <w:t>MAC processing complexity</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189" w:author="Rahul Malik" w:date="2003-12-15T11:19:00Z">
              <w:r>
                <w:rPr/>
                <w:t>Give an indication of the MAC processing complexity, relative to current 802.11-1999 and 802.11e implementations</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190" w:author="Rahul Malik" w:date="2003-12-15T11:19:00Z">
              <w:r>
                <w:rPr/>
                <w:t>RM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191" w:author="Pieter-Paul Giesberts" w:date="2003-11-27T10:51:00Z">
              <w:r>
                <w:rPr/>
                <w:t>Maturity of solution and technology</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ins w:id="193" w:author="Adrian Stephens, 38" w:date="2003-12-02T17:19:00Z"/>
              </w:rPr>
            </w:pPr>
            <w:ins w:id="192" w:author="Pieter-Paul Giesberts" w:date="2003-11-27T10:51:00Z">
              <w:r>
                <w:rPr/>
                <w:t>Give an indication of the maturity of the solution and its technology.</w:t>
              </w:r>
            </w:ins>
          </w:p>
          <w:p>
            <w:pPr>
              <w:pStyle w:val="Normal"/>
              <w:rPr>
                <w:ins w:id="195" w:author="Adrian Stephens, 38" w:date="2003-12-02T17:24:00Z"/>
              </w:rPr>
            </w:pPr>
            <w:ins w:id="194" w:author="Adrian Stephens, 38" w:date="2003-12-02T17:19:00Z">
              <w:r>
                <w:rPr/>
                <w:t>For example, reference to similar technology in successful products.</w:t>
              </w:r>
            </w:ins>
          </w:p>
          <w:p>
            <w:pPr>
              <w:pStyle w:val="Normal"/>
              <w:rPr>
                <w:ins w:id="197" w:author="Adrian Stephens, 38" w:date="2003-12-03T12:18:00Z"/>
              </w:rPr>
            </w:pPr>
            <w:ins w:id="196" w:author="Adrian Stephens, 38" w:date="2003-12-02T17:24:00Z">
              <w:r>
                <w:rPr/>
                <w:t>Reference articles in the literature.</w:t>
              </w:r>
            </w:ins>
          </w:p>
          <w:p>
            <w:pPr>
              <w:pStyle w:val="Normal"/>
              <w:rPr>
                <w:ins w:id="199" w:author="Adrian Stephens, 38" w:date="2003-12-03T12:18:00Z"/>
              </w:rPr>
            </w:pPr>
            <w:ins w:id="198" w:author="Adrian Stephens, 38" w:date="2003-12-03T12:18:00Z">
              <w:r>
                <w:rPr/>
              </w:r>
            </w:ins>
          </w:p>
          <w:p>
            <w:pPr>
              <w:pStyle w:val="Normal"/>
              <w:rPr>
                <w:i/>
                <w:i/>
                <w:ins w:id="201" w:author="Adrian Stephens, 38" w:date="2003-12-03T12:18:00Z"/>
              </w:rPr>
            </w:pPr>
            <w:ins w:id="200" w:author="Adrian Stephens, 38" w:date="2003-12-03T12:18:00Z">
              <w:r>
                <w:rPr>
                  <w:i/>
                </w:rPr>
                <w:t>Alternative proposal by Jeff Gilbert:</w:t>
              </w:r>
            </w:ins>
          </w:p>
          <w:p>
            <w:pPr>
              <w:pStyle w:val="Normal"/>
              <w:rPr>
                <w:ins w:id="206" w:author="Pieter-Paul Giesberts" w:date="2003-12-15T11:24:00Z"/>
              </w:rPr>
            </w:pPr>
            <w:ins w:id="202" w:author="Pieter-Paul Giesberts" w:date="2003-11-27T10:51:00Z">
              <w:r>
                <w:rPr/>
                <w:t>Give an indication of the maturity of the solution and its technology</w:t>
              </w:r>
            </w:ins>
            <w:ins w:id="203" w:author="Jeff Gilbert" w:date="2003-12-02T09:39:00Z">
              <w:r>
                <w:rPr/>
                <w:t xml:space="preserve"> by listing relevant publications, presentations and implementations within and outside of the IEEE</w:t>
              </w:r>
            </w:ins>
            <w:ins w:id="204" w:author="Pieter-Paul Giesberts" w:date="2003-11-27T10:51:00Z">
              <w:r>
                <w:rPr/>
                <w:t>.</w:t>
              </w:r>
            </w:ins>
            <w:ins w:id="205" w:author="Jeff Gilbert" w:date="2003-12-02T09:39:00Z">
              <w:r>
                <w:rPr/>
                <w:t xml:space="preserve">  The burden will be on the proposer to list sufficient relevant publications and implementations to convince the body of the maturity of the key technology of the proposal. </w:t>
              </w:r>
            </w:ins>
          </w:p>
          <w:p>
            <w:pPr>
              <w:pStyle w:val="Normal"/>
              <w:rPr>
                <w:ins w:id="208" w:author="Pieter-Paul Giesberts" w:date="2003-12-15T11:24:00Z"/>
              </w:rPr>
            </w:pPr>
            <w:ins w:id="207" w:author="Pieter-Paul Giesberts" w:date="2003-12-15T11:24:00Z">
              <w:r>
                <w:rPr/>
              </w:r>
            </w:ins>
          </w:p>
          <w:p>
            <w:pPr>
              <w:pStyle w:val="Normal"/>
              <w:rPr>
                <w:i/>
                <w:i/>
                <w:ins w:id="210" w:author="Pieter-Paul Giesberts" w:date="2003-12-15T11:24:00Z"/>
              </w:rPr>
            </w:pPr>
            <w:ins w:id="209" w:author="Pieter-Paul Giesberts" w:date="2003-12-15T11:24:00Z">
              <w:r>
                <w:rPr>
                  <w:i/>
                </w:rPr>
                <w:t>Alternative by Pieter-Paul:</w:t>
              </w:r>
            </w:ins>
          </w:p>
          <w:p>
            <w:pPr>
              <w:pStyle w:val="Normal"/>
              <w:rPr/>
            </w:pPr>
            <w:ins w:id="211" w:author="Pieter-Paul Giesberts" w:date="2003-12-15T11:24:00Z">
              <w:r>
                <w:rPr/>
                <w:t>Give an indication of the maturity of the solution and its technology by listing relevant publications, presentations and production level implementations within and outside of the IEEE.</w:t>
              </w:r>
            </w:ins>
            <w:ins w:id="212" w:author="Jeff Gilbert" w:date="2003-12-02T09:40:00Z">
              <w:r>
                <w:rPr/>
                <w:t xml:space="preserve"> </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ins w:id="214" w:author="Adrian Stephens, 38" w:date="2003-12-02T17:23:00Z"/>
              </w:rPr>
            </w:pPr>
            <w:ins w:id="213" w:author="Pieter-Paul Giesberts" w:date="2003-11-27T10:54:00Z">
              <w:r>
                <w:rPr/>
                <w:t>PPG (Agere) proposal</w:t>
              </w:r>
            </w:ins>
          </w:p>
          <w:p>
            <w:pPr>
              <w:pStyle w:val="Normal"/>
              <w:rPr>
                <w:ins w:id="216" w:author="Adrian Stephens, 38" w:date="2003-12-02T17:32:00Z"/>
              </w:rPr>
            </w:pPr>
            <w:ins w:id="215" w:author="Adrian Stephens, 38" w:date="2003-12-02T17:23:00Z">
              <w:r>
                <w:rPr/>
                <w:t>No consensus 9/7</w:t>
              </w:r>
            </w:ins>
          </w:p>
          <w:p>
            <w:pPr>
              <w:pStyle w:val="Normal"/>
              <w:rPr/>
            </w:pPr>
            <w:ins w:id="217" w:author="Adrian Stephens, 38" w:date="2003-12-02T17:32:00Z">
              <w:r>
                <w:rPr/>
                <w:t>PPG to produce better language.</w:t>
              </w:r>
            </w:ins>
          </w:p>
          <w:p>
            <w:pPr>
              <w:pStyle w:val="Normal"/>
              <w:rPr/>
            </w:pPr>
            <w:r>
              <w:rPr/>
            </w:r>
          </w:p>
          <w:p>
            <w:pPr>
              <w:pStyle w:val="Normal"/>
              <w:rPr>
                <w:ins w:id="219" w:author="Pieter-Paul Giesberts" w:date="2003-12-15T11:25:00Z"/>
              </w:rPr>
            </w:pPr>
            <w:ins w:id="218" w:author="Jeff Gilbert" w:date="2003-12-02T09:41:00Z">
              <w:r>
                <w:rPr/>
                <w:t>Augmented by Jeff Gilbert (Atheros)</w:t>
              </w:r>
            </w:ins>
          </w:p>
          <w:p>
            <w:pPr>
              <w:pStyle w:val="Normal"/>
              <w:rPr>
                <w:ins w:id="221" w:author="Pieter-Paul Giesberts" w:date="2003-12-15T11:25:00Z"/>
              </w:rPr>
            </w:pPr>
            <w:ins w:id="220" w:author="Pieter-Paul Giesberts" w:date="2003-12-15T11:25:00Z">
              <w:r>
                <w:rPr/>
              </w:r>
            </w:ins>
          </w:p>
          <w:p>
            <w:pPr>
              <w:pStyle w:val="Normal"/>
              <w:rPr/>
            </w:pPr>
            <w:ins w:id="222" w:author="Pieter-Paul Giesberts" w:date="2003-12-15T11:25:00Z">
              <w:r>
                <w:rPr/>
                <w:t>PPG rewording</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pPr>
            <w:ins w:id="223" w:author="Adrian Stephens, 35" w:date="2003-11-27T12:07:00Z">
              <w:r>
                <w:rPr/>
                <w:t>Maturity needs precise definition</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224" w:author="Pieter-Paul Giesberts" w:date="2003-11-27T10:51:00Z">
              <w:r>
                <w:rPr/>
                <w:t>Power consumption estimate</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ins w:id="229" w:author="Adrian Stephens, 38" w:date="2003-12-02T17:37:00Z"/>
              </w:rPr>
            </w:pPr>
            <w:ins w:id="225" w:author="Pieter-Paul Giesberts" w:date="2003-11-27T10:51:00Z">
              <w:r>
                <w:rPr/>
                <w:t>Give an estimate of the power consumption in TX, RX (decoding packet), IDLE (listening but no packet)</w:t>
              </w:r>
            </w:ins>
            <w:ins w:id="226" w:author="Pieter-Paul Giesberts" w:date="2003-11-27T10:51:00Z">
              <w:del w:id="227" w:author="Adrian Stephens, 38" w:date="2003-12-02T17:46:00Z">
                <w:r>
                  <w:rPr/>
                  <w:delText>, and SLEEP (not listening) modes</w:delText>
                </w:r>
              </w:del>
            </w:ins>
            <w:ins w:id="228" w:author="Pieter-Paul Giesberts" w:date="2003-11-27T10:51:00Z">
              <w:r>
                <w:rPr/>
                <w:t>.  Specify model and assumptions.</w:t>
              </w:r>
            </w:ins>
          </w:p>
          <w:p>
            <w:pPr>
              <w:pStyle w:val="Normal"/>
              <w:rPr>
                <w:ins w:id="231" w:author="Adrian Stephens, 38" w:date="2003-12-02T17:37:00Z"/>
              </w:rPr>
            </w:pPr>
            <w:ins w:id="230" w:author="Adrian Stephens, 38" w:date="2003-12-02T17:37:00Z">
              <w:r>
                <w:rPr/>
                <w:t>To specify for a mode of operation that achieves 100Mbps goodput for the point-point use case.</w:t>
              </w:r>
            </w:ins>
          </w:p>
          <w:p>
            <w:pPr>
              <w:pStyle w:val="Normal"/>
              <w:rPr>
                <w:ins w:id="233" w:author="Frans Hermodsson" w:date="2003-12-15T11:29:00Z"/>
              </w:rPr>
            </w:pPr>
            <w:ins w:id="232" w:author="Adrian Stephens, 38" w:date="2003-12-02T17:53:00Z">
              <w:r>
                <w:rPr/>
                <w:t>Tx consumption measured at total tx power = 20dBm.</w:t>
              </w:r>
            </w:ins>
          </w:p>
          <w:p>
            <w:pPr>
              <w:pStyle w:val="Normal"/>
              <w:rPr>
                <w:ins w:id="235" w:author="Frans Hermodsson" w:date="2003-12-15T11:29:00Z"/>
              </w:rPr>
            </w:pPr>
            <w:ins w:id="234" w:author="Frans Hermodsson" w:date="2003-12-15T11:29:00Z">
              <w:r>
                <w:rPr/>
              </w:r>
            </w:ins>
          </w:p>
          <w:p>
            <w:pPr>
              <w:pStyle w:val="Normal"/>
              <w:rPr>
                <w:ins w:id="237" w:author="Frans Hermodsson" w:date="2003-12-15T11:29:00Z"/>
              </w:rPr>
            </w:pPr>
            <w:ins w:id="236" w:author="Frans Hermodsson" w:date="2003-12-15T11:29:00Z">
              <w:r>
                <w:rPr/>
                <w:t>Alternate:</w:t>
              </w:r>
            </w:ins>
          </w:p>
          <w:p>
            <w:pPr>
              <w:pStyle w:val="Normal"/>
              <w:rPr>
                <w:ins w:id="239" w:author="Frans Hermodsson" w:date="2003-12-15T11:29:00Z"/>
              </w:rPr>
            </w:pPr>
            <w:ins w:id="238" w:author="Frans Hermodsson" w:date="2003-12-15T11:29:00Z">
              <w:r>
                <w:rPr/>
                <w:t>At 100Mbps aggregated goodput for the use cases in one of the defined mandatory multi-user simulation scenario 4 or 6. Estimate average power consumption per application.</w:t>
              </w:r>
            </w:ins>
          </w:p>
          <w:p>
            <w:pPr>
              <w:pStyle w:val="Normal"/>
              <w:rPr>
                <w:ins w:id="241" w:author="Frans Hermodsson" w:date="2003-12-15T11:29:00Z"/>
              </w:rPr>
            </w:pPr>
            <w:ins w:id="240" w:author="Frans Hermodsson" w:date="2003-12-15T11:29:00Z">
              <w:r>
                <w:rPr/>
                <w:t xml:space="preserve">Otherwise use a point-to-point use case. </w:t>
              </w:r>
            </w:ins>
          </w:p>
          <w:p>
            <w:pPr>
              <w:pStyle w:val="Normal"/>
              <w:rPr>
                <w:ins w:id="243" w:author="Frans Hermodsson" w:date="2003-12-15T11:29:00Z"/>
              </w:rPr>
            </w:pPr>
            <w:ins w:id="242" w:author="Frans Hermodsson" w:date="2003-12-15T11:29:00Z">
              <w:r>
                <w:rPr/>
                <w:t>Estimate average power consumption per application.</w:t>
              </w:r>
            </w:ins>
          </w:p>
          <w:p>
            <w:pPr>
              <w:pStyle w:val="Normal"/>
              <w:rPr>
                <w:ins w:id="245" w:author="Adrian Stephens, 38" w:date="2003-12-02T17:51:00Z"/>
              </w:rPr>
            </w:pPr>
            <w:ins w:id="244" w:author="Frans Hermodsson" w:date="2003-12-15T11:29:00Z">
              <w:r>
                <w:rPr/>
                <w:t>Tx consumption measured at total tx power = 20dBm.</w:t>
              </w:r>
            </w:ins>
          </w:p>
          <w:p>
            <w:pPr>
              <w:pStyle w:val="Normal"/>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ins w:id="247" w:author="Adrian Stephens, 38" w:date="2003-12-02T17:56:00Z"/>
              </w:rPr>
            </w:pPr>
            <w:ins w:id="246" w:author="Pieter-Paul Giesberts" w:date="2003-11-27T10:54:00Z">
              <w:r>
                <w:rPr/>
                <w:t>PPG (Agere) proposal</w:t>
              </w:r>
            </w:ins>
          </w:p>
          <w:p>
            <w:pPr>
              <w:pStyle w:val="Normal"/>
              <w:rPr>
                <w:ins w:id="249" w:author="Adrian Stephens, 38" w:date="2003-12-02T17:56:00Z"/>
              </w:rPr>
            </w:pPr>
            <w:ins w:id="248" w:author="Adrian Stephens, 38" w:date="2003-12-02T17:56:00Z">
              <w:r>
                <w:rPr/>
                <w:t>7/0</w:t>
              </w:r>
            </w:ins>
          </w:p>
          <w:p>
            <w:pPr>
              <w:pStyle w:val="Normal"/>
              <w:rPr>
                <w:ins w:id="251" w:author="Frans Hermodsson" w:date="2003-12-15T11:29:00Z"/>
              </w:rPr>
            </w:pPr>
            <w:ins w:id="250" w:author="Frans Hermodsson" w:date="2003-12-15T11:29:00Z">
              <w:r>
                <w:rPr/>
                <w:t>with TeliaSonera modification</w:t>
              </w:r>
            </w:ins>
          </w:p>
          <w:p>
            <w:pPr>
              <w:pStyle w:val="Normal"/>
              <w:rPr>
                <w:ins w:id="253" w:author="Frans Hermodsson" w:date="2003-12-15T11:29:00Z"/>
              </w:rPr>
            </w:pPr>
            <w:ins w:id="252" w:author="Frans Hermodsson" w:date="2003-12-15T11:29:00Z">
              <w:r>
                <w:rPr/>
              </w:r>
            </w:ins>
          </w:p>
          <w:p>
            <w:pPr>
              <w:pStyle w:val="Normal"/>
              <w:rPr>
                <w:ins w:id="256" w:author="Frans Hermodsson" w:date="2003-12-15T11:29:00Z"/>
              </w:rPr>
            </w:pPr>
            <w:ins w:id="254" w:author="Frans Hermodsson" w:date="2003-12-15T11:29:00Z">
              <w:r>
                <w:rPr/>
                <w:t>“</w:t>
              </w:r>
            </w:ins>
            <w:ins w:id="255" w:author="Frans Hermodsson" w:date="2003-12-15T11:29:00Z">
              <w:r>
                <w:rPr/>
                <w:t>To specify for a mode of operation that achieves”</w:t>
              </w:r>
            </w:ins>
          </w:p>
          <w:p>
            <w:pPr>
              <w:pStyle w:val="Normal"/>
              <w:rPr>
                <w:ins w:id="258" w:author="Frans Hermodsson" w:date="2003-12-15T11:29:00Z"/>
              </w:rPr>
            </w:pPr>
            <w:ins w:id="257" w:author="Frans Hermodsson" w:date="2003-12-15T11:29:00Z">
              <w:r>
                <w:rPr/>
                <w:t>and</w:t>
              </w:r>
            </w:ins>
          </w:p>
          <w:p>
            <w:pPr>
              <w:pStyle w:val="Normal"/>
              <w:rPr>
                <w:ins w:id="261" w:author="Adrian Stephens, 38" w:date="2003-12-02T17:50:00Z"/>
              </w:rPr>
            </w:pPr>
            <w:ins w:id="259" w:author="Frans Hermodsson" w:date="2003-12-15T11:29:00Z">
              <w:r>
                <w:rPr/>
                <w:t>“</w:t>
              </w:r>
            </w:ins>
            <w:ins w:id="260" w:author="Frans Hermodsson" w:date="2003-12-15T11:29:00Z">
              <w:r>
                <w:rPr/>
                <w:t>the point-to-point” removed</w:t>
              </w:r>
            </w:ins>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Power consump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power consumed (mW) by a realistic implementation (define implementation technologies).  </w:t>
            </w:r>
          </w:p>
          <w:p>
            <w:pPr>
              <w:pStyle w:val="Normal"/>
              <w:rPr/>
            </w:pPr>
            <w:r>
              <w:rPr/>
            </w:r>
          </w:p>
          <w:p>
            <w:pPr>
              <w:pStyle w:val="Normal"/>
              <w:rPr/>
            </w:pPr>
            <w:r>
              <w:rPr/>
              <w:t>TBD - Note, For consistency, this document will need to define which parts of an implementation are included in the power consumption measurements.</w:t>
            </w:r>
          </w:p>
          <w:p>
            <w:pPr>
              <w:pStyle w:val="Normal"/>
              <w:rPr/>
            </w:pPr>
            <w:r>
              <w:rPr/>
            </w:r>
          </w:p>
          <w:p>
            <w:pPr>
              <w:pStyle w:val="Normal"/>
              <w:rPr/>
            </w:pPr>
            <w:r>
              <w:rPr/>
              <w:t>Show results separately for:</w:t>
            </w:r>
          </w:p>
          <w:p>
            <w:pPr>
              <w:pStyle w:val="Normal"/>
              <w:numPr>
                <w:ilvl w:val="0"/>
                <w:numId w:val="5"/>
              </w:numPr>
              <w:rPr/>
            </w:pPr>
            <w:r>
              <w:rPr/>
              <w:t>Signal Acquisition</w:t>
            </w:r>
          </w:p>
          <w:p>
            <w:pPr>
              <w:pStyle w:val="Normal"/>
              <w:numPr>
                <w:ilvl w:val="0"/>
                <w:numId w:val="5"/>
              </w:numPr>
              <w:rPr/>
            </w:pPr>
            <w:r>
              <w:rPr/>
              <w:t>Receiving</w:t>
            </w:r>
          </w:p>
          <w:p>
            <w:pPr>
              <w:pStyle w:val="Normal"/>
              <w:numPr>
                <w:ilvl w:val="0"/>
                <w:numId w:val="5"/>
              </w:numPr>
              <w:rPr/>
            </w:pPr>
            <w:r>
              <w:rPr/>
              <w:t>Transmitting (at Tx power = 20dBm)</w:t>
            </w:r>
          </w:p>
          <w:p>
            <w:pPr>
              <w:pStyle w:val="Normal"/>
              <w:rPr/>
            </w:pPr>
            <w:r>
              <w:rPr/>
            </w:r>
          </w:p>
          <w:p>
            <w:pPr>
              <w:pStyle w:val="Normal"/>
              <w:rPr/>
            </w:pPr>
            <w:r>
              <w:rPr/>
              <w:t>Show results for highest achievable PHY rate, 54Mbps (or closest rate) and 6 Mbps (or closest rat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If relevant, choose one channel model from [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3896"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262" w:author="Pieter-Paul Giesberts" w:date="2003-11-27T10:51:00Z">
              <w:r>
                <w:rPr/>
                <w:t>Interoperability and Coexistence</w:t>
              </w:r>
            </w:ins>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CC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263" w:author="Pieter-Paul Giesberts" w:date="2003-11-27T10:51:00Z">
              <w:r>
                <w:rPr/>
                <w:t>Backward compatibility and interoperability with 802.11a</w:t>
              </w:r>
            </w:ins>
            <w:ins w:id="264" w:author="Frans Hermodsson" w:date="2003-12-15T11:30:00Z">
              <w:r>
                <w:rPr/>
                <w:t xml:space="preserve"> and h</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265" w:author="Pieter-Paul Giesberts" w:date="2003-11-27T10:51:00Z">
              <w:r>
                <w:rPr/>
                <w:t>Identify the means of achieving backward compatibility and interoperability with 802.11a</w:t>
              </w:r>
            </w:ins>
            <w:ins w:id="266" w:author="Frans Hermodsson" w:date="2003-12-15T11:30:00Z">
              <w:r>
                <w:rPr/>
                <w:t xml:space="preserve"> and h</w:t>
              </w:r>
            </w:ins>
            <w:ins w:id="267" w:author="Pieter-Paul Giesberts" w:date="2003-11-27T10:51:00Z">
              <w:r>
                <w:rPr/>
                <w:t>. Also indicate for which of the modes and data rates that this is applicable.</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ins w:id="269" w:author="Frans Hermodsson" w:date="2003-12-15T11:30:00Z"/>
              </w:rPr>
            </w:pPr>
            <w:ins w:id="268" w:author="Pieter-Paul Giesberts" w:date="2003-11-27T10:52:00Z">
              <w:r>
                <w:rPr/>
                <w:t>PPG (Agere) proposal</w:t>
              </w:r>
            </w:ins>
          </w:p>
          <w:p>
            <w:pPr>
              <w:pStyle w:val="Normal"/>
              <w:rPr/>
            </w:pPr>
            <w:ins w:id="270" w:author="Frans Hermodsson" w:date="2003-12-15T11:30:00Z">
              <w:r>
                <w:rPr/>
                <w:t>with TeliaSonera modification</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ins w:id="272" w:author="Rahul Malik" w:date="2003-12-15T11:17:00Z"/>
              </w:rPr>
            </w:pPr>
            <w:ins w:id="271" w:author="Adrian Stephens, 35" w:date="2003-11-27T12:08:00Z">
              <w:r>
                <w:rPr/>
                <w:t>Should reference technical specification and perhaps summarise?</w:t>
              </w:r>
            </w:ins>
          </w:p>
          <w:p>
            <w:pPr>
              <w:pStyle w:val="Normal"/>
              <w:rPr>
                <w:ins w:id="274" w:author="Rahul Malik" w:date="2003-12-15T11:17:00Z"/>
              </w:rPr>
            </w:pPr>
            <w:ins w:id="273" w:author="Rahul Malik" w:date="2003-12-15T11:17:00Z">
              <w:r>
                <w:rPr/>
                <w:t>Does “backwards compatability” have the same definition as in the FR – If so, it should be stated here</w:t>
              </w:r>
            </w:ins>
          </w:p>
          <w:p>
            <w:pPr>
              <w:pStyle w:val="Normal"/>
              <w:rPr/>
            </w:pPr>
            <w:ins w:id="275" w:author="Rahul Malik" w:date="2003-12-15T11:17:00Z">
              <w:r>
                <w:rPr/>
                <w:t>Is there any difference between backward compatability and interoperability?</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276" w:author="Pieter-Paul Giesberts" w:date="2003-11-27T10:51:00Z">
              <w:r>
                <w:rPr/>
                <w:t>Backward compatibility and interoperability with 802.11g</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277" w:author="Pieter-Paul Giesberts" w:date="2003-11-27T10:51:00Z">
              <w:r>
                <w:rPr/>
                <w:t>Identify the means of achieving backward compatibility and interoperability with 802.11g. Also indicate for which of the modes and data rates that this is applicable.</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278" w:author="Pieter-Paul Giesberts" w:date="2003-11-27T10:52:00Z">
              <w:r>
                <w:rPr/>
                <w:t>PPG (Agere)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pPr>
            <w:ins w:id="279" w:author="Adrian Stephens, 35" w:date="2003-11-27T12:09:00Z">
              <w:r>
                <w:rPr/>
                <w:t>Should reference technical specification and perhaps summarise?</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280" w:author="Pieter-Paul Giesberts" w:date="2003-11-27T10:51:00Z">
              <w:r>
                <w:rPr/>
                <w:t>Impact on options in previous 802.11 standards</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ins w:id="282" w:author="Bjorn Bjerke" w:date="2003-12-15T09:49:00Z"/>
              </w:rPr>
            </w:pPr>
            <w:ins w:id="281" w:author="Pieter-Paul Giesberts" w:date="2003-11-27T10:51:00Z">
              <w:r>
                <w:rPr/>
                <w:t>List the impact on the options of other 802.11 standards, such as .11a/g/b or .11e.</w:t>
              </w:r>
            </w:ins>
          </w:p>
          <w:p>
            <w:pPr>
              <w:pStyle w:val="Normal"/>
              <w:rPr>
                <w:ins w:id="284" w:author="Bjorn Bjerke" w:date="2003-12-15T09:49:00Z"/>
              </w:rPr>
            </w:pPr>
            <w:ins w:id="283" w:author="Bjorn Bjerke" w:date="2003-12-15T09:49:00Z">
              <w:r>
                <w:rPr/>
                <w:t>alternative:</w:t>
              </w:r>
            </w:ins>
          </w:p>
          <w:p>
            <w:pPr>
              <w:pStyle w:val="Normal"/>
              <w:rPr>
                <w:ins w:id="286" w:author="Bjorn Bjerke" w:date="2003-12-15T09:49:00Z"/>
              </w:rPr>
            </w:pPr>
            <w:ins w:id="285" w:author="Bjorn Bjerke" w:date="2003-12-15T09:49:00Z">
              <w:r>
                <w:rPr/>
                <w:t>List the impact on the following optional features  of other 802.11 standards:</w:t>
              </w:r>
            </w:ins>
          </w:p>
          <w:p>
            <w:pPr>
              <w:pStyle w:val="Normal"/>
              <w:rPr>
                <w:ins w:id="288" w:author="Bjorn Bjerke" w:date="2003-12-15T09:49:00Z"/>
              </w:rPr>
            </w:pPr>
            <w:ins w:id="287" w:author="Bjorn Bjerke" w:date="2003-12-15T09:49:00Z">
              <w:r>
                <w:rPr/>
                <w:t>a) Extended rate sets (802.11a/b/g)</w:t>
              </w:r>
            </w:ins>
          </w:p>
          <w:p>
            <w:pPr>
              <w:pStyle w:val="Normal"/>
              <w:rPr>
                <w:ins w:id="290" w:author="Bjorn Bjerke" w:date="2003-12-15T09:49:00Z"/>
              </w:rPr>
            </w:pPr>
            <w:ins w:id="289" w:author="Bjorn Bjerke" w:date="2003-12-15T09:49:00Z">
              <w:r>
                <w:rPr/>
                <w:t>b) Transmit power control (802.11a/b/g)</w:t>
              </w:r>
            </w:ins>
          </w:p>
          <w:p>
            <w:pPr>
              <w:pStyle w:val="Normal"/>
              <w:rPr>
                <w:ins w:id="292" w:author="Bjorn Bjerke" w:date="2003-12-15T09:49:00Z"/>
              </w:rPr>
            </w:pPr>
            <w:ins w:id="291" w:author="Bjorn Bjerke" w:date="2003-12-15T09:49:00Z">
              <w:r>
                <w:rPr/>
                <w:t>c) Block ACK (802.11e)</w:t>
              </w:r>
            </w:ins>
          </w:p>
          <w:p>
            <w:pPr>
              <w:pStyle w:val="Normal"/>
              <w:rPr>
                <w:ins w:id="294" w:author="Bjorn Bjerke" w:date="2003-12-15T09:49:00Z"/>
              </w:rPr>
            </w:pPr>
            <w:ins w:id="293" w:author="Bjorn Bjerke" w:date="2003-12-15T09:49:00Z">
              <w:r>
                <w:rPr/>
                <w:t>d) Automatic power save delivery (802.11e)</w:t>
              </w:r>
            </w:ins>
          </w:p>
          <w:p>
            <w:pPr>
              <w:pStyle w:val="Normal"/>
              <w:rPr>
                <w:lang w:val="it-IT"/>
                <w:ins w:id="296" w:author="Bjorn Bjerke" w:date="2003-12-15T09:49:00Z"/>
              </w:rPr>
            </w:pPr>
            <w:ins w:id="295" w:author="Bjorn Bjerke" w:date="2003-12-15T09:49:00Z">
              <w:r>
                <w:rPr>
                  <w:lang w:val="it-IT"/>
                </w:rPr>
                <w:t>e) Direct link protocol (802.11e)</w:t>
              </w:r>
            </w:ins>
          </w:p>
          <w:p>
            <w:pPr>
              <w:pStyle w:val="Normal"/>
              <w:rPr/>
            </w:pPr>
            <w:ins w:id="297" w:author="Bjorn Bjerke" w:date="2003-12-15T09:49:00Z">
              <w:r>
                <w:rPr/>
                <w:t>“</w:t>
              </w:r>
            </w:ins>
            <w:ins w:id="298" w:author="Bjorn Bjerke" w:date="2003-12-15T09:49:00Z">
              <w:r>
                <w:rPr/>
                <w:t>Impact” can have the following values: a) none, b) eliminates the optional feature, c) affects the functionality and/or the performance of the optional feature (specify how)</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299" w:author="Pieter-Paul Giesberts" w:date="2003-11-27T10:52:00Z">
              <w:r>
                <w:rPr/>
                <w:t>PPG (Agere)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ins w:id="301" w:author="Adrian Stephens, 35" w:date="2003-11-27T12:09:00Z"/>
              </w:rPr>
            </w:pPr>
            <w:ins w:id="300" w:author="Adrian Stephens, 35" w:date="2003-11-27T12:09:00Z">
              <w:r>
                <w:rPr/>
                <w:t>Impact needs definition.</w:t>
              </w:r>
            </w:ins>
          </w:p>
          <w:p>
            <w:pPr>
              <w:pStyle w:val="Normal"/>
              <w:rPr>
                <w:ins w:id="303" w:author="Bjorn Bjerke" w:date="2003-12-15T09:50:00Z"/>
              </w:rPr>
            </w:pPr>
            <w:ins w:id="302" w:author="Adrian Stephens, 35" w:date="2003-11-27T12:09:00Z">
              <w:r>
                <w:rPr/>
                <w:t>Such as needs definition.</w:t>
              </w:r>
            </w:ins>
          </w:p>
          <w:p>
            <w:pPr>
              <w:pStyle w:val="Normal"/>
              <w:rPr/>
            </w:pPr>
            <w:ins w:id="304" w:author="Bjorn Bjerke" w:date="2003-12-15T09:50:00Z">
              <w:r>
                <w:rPr/>
                <w:t>Suggestion: identify the 4-5 most important/significant optional features most likely to be found in implementations, and indicate level of impact on these (see suggested features on the lef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Legacy  Shar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measures are made.  Firstly the throughput (T1) of a fully backlogged legacy STA transmitting to its AP.  </w:t>
            </w:r>
          </w:p>
          <w:p>
            <w:pPr>
              <w:pStyle w:val="Normal"/>
              <w:rPr/>
            </w:pPr>
            <w:r>
              <w:rPr/>
            </w:r>
          </w:p>
          <w:p>
            <w:pPr>
              <w:pStyle w:val="Normal"/>
              <w:rPr/>
            </w:pPr>
            <w:r>
              <w:rPr/>
              <w:t xml:space="preserve">Two measures are made.  Firstly the </w:t>
            </w:r>
            <w:del w:id="305" w:author="Qualcomm " w:date="2003-12-11T14:26:00Z">
              <w:r>
                <w:rPr/>
                <w:delText xml:space="preserve">throughput </w:delText>
              </w:r>
            </w:del>
            <w:ins w:id="306" w:author="Qualcomm " w:date="2003-12-11T14:26:00Z">
              <w:r>
                <w:rPr/>
                <w:t xml:space="preserve">goodput </w:t>
              </w:r>
            </w:ins>
            <w:r>
              <w:rPr/>
              <w:t>(T1) of a fully backlogged legacy STA</w:t>
            </w:r>
            <w:ins w:id="307" w:author="Qualcomm " w:date="2003-12-05T15:28:00Z">
              <w:r>
                <w:rPr/>
                <w:t xml:space="preserve"> (STA1)</w:t>
              </w:r>
            </w:ins>
            <w:r>
              <w:rPr/>
              <w:t xml:space="preserve"> transmitting to its </w:t>
            </w:r>
            <w:ins w:id="308" w:author="Qualcomm " w:date="2003-12-09T14:39:00Z">
              <w:r>
                <w:rPr/>
                <w:t xml:space="preserve">legacy </w:t>
              </w:r>
            </w:ins>
            <w:r>
              <w:rPr/>
              <w:t>AP</w:t>
            </w:r>
            <w:ins w:id="309" w:author="Qualcomm " w:date="2003-12-05T15:29:00Z">
              <w:r>
                <w:rPr/>
                <w:t xml:space="preserve"> (AP1)</w:t>
              </w:r>
            </w:ins>
            <w:r>
              <w:rPr/>
              <w:t xml:space="preserve">.  </w:t>
            </w:r>
          </w:p>
          <w:p>
            <w:pPr>
              <w:pStyle w:val="Normal"/>
              <w:rPr/>
            </w:pPr>
            <w:r>
              <w:rPr/>
              <w:t xml:space="preserve">Secondly the </w:t>
            </w:r>
            <w:del w:id="310" w:author="Qualcomm " w:date="2003-12-11T14:27:00Z">
              <w:r>
                <w:rPr/>
                <w:delText xml:space="preserve">throughput </w:delText>
              </w:r>
            </w:del>
            <w:ins w:id="311" w:author="Qualcomm " w:date="2003-12-11T14:27:00Z">
              <w:r>
                <w:rPr/>
                <w:t xml:space="preserve">goodput </w:t>
              </w:r>
            </w:ins>
            <w:r>
              <w:rPr/>
              <w:t xml:space="preserve">(T2) of the </w:t>
            </w:r>
            <w:ins w:id="312" w:author="Qualcomm " w:date="2003-12-05T16:01:00Z">
              <w:r>
                <w:rPr/>
                <w:t xml:space="preserve">same </w:t>
              </w:r>
            </w:ins>
            <w:r>
              <w:rPr/>
              <w:t>legacy STA when a fully-backlogged co-channel co-incident HT STA</w:t>
            </w:r>
            <w:ins w:id="313" w:author="Qualcomm " w:date="2003-12-05T15:29:00Z">
              <w:r>
                <w:rPr/>
                <w:t xml:space="preserve"> (STA2)</w:t>
              </w:r>
            </w:ins>
            <w:r>
              <w:rPr/>
              <w:t xml:space="preserve"> and its</w:t>
            </w:r>
            <w:ins w:id="314" w:author="Qualcomm " w:date="2003-12-05T16:00:00Z">
              <w:r>
                <w:rPr/>
                <w:t xml:space="preserve"> HT</w:t>
              </w:r>
            </w:ins>
            <w:r>
              <w:rPr/>
              <w:t xml:space="preserve"> AP</w:t>
            </w:r>
            <w:ins w:id="315" w:author="Qualcomm " w:date="2003-12-05T15:29:00Z">
              <w:r>
                <w:rPr/>
                <w:t xml:space="preserve"> (AP2)</w:t>
              </w:r>
            </w:ins>
            <w:r>
              <w:rPr/>
              <w:t xml:space="preserve"> are introduced.</w:t>
            </w:r>
          </w:p>
          <w:p>
            <w:pPr>
              <w:pStyle w:val="Normal"/>
              <w:rPr/>
            </w:pPr>
            <w:r>
              <w:rPr/>
            </w:r>
          </w:p>
          <w:p>
            <w:pPr>
              <w:pStyle w:val="Normal"/>
              <w:rPr/>
            </w:pPr>
            <w:r>
              <w:rPr/>
              <w:t>The legacy share is defined as (T2 / 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TBD geometry.</w:t>
            </w:r>
          </w:p>
          <w:p>
            <w:pPr>
              <w:pStyle w:val="Normal"/>
              <w:rPr/>
            </w:pPr>
            <w:r>
              <w:rPr/>
              <w:t>TBD channel model.</w:t>
            </w:r>
          </w:p>
          <w:p>
            <w:pPr>
              <w:pStyle w:val="Normal"/>
              <w:rPr/>
            </w:pPr>
            <w:r>
              <w:rPr/>
              <w:t>1500B MSDU size.</w:t>
            </w:r>
          </w:p>
          <w:p>
            <w:pPr>
              <w:pStyle w:val="Normal"/>
              <w:rPr>
                <w:ins w:id="326" w:author="Qualcomm " w:date="2003-12-05T15:45:00Z"/>
              </w:rPr>
            </w:pPr>
            <w:ins w:id="316" w:author="Qualcomm " w:date="2003-12-05T15:30:00Z">
              <w:r>
                <w:rPr/>
                <w:t>The geometry is defined based on a 10</w:t>
              </w:r>
            </w:ins>
            <w:ins w:id="317" w:author="Qualcomm " w:date="2003-12-05T15:33:00Z">
              <w:r>
                <w:rPr/>
                <w:t xml:space="preserve"> </w:t>
              </w:r>
            </w:ins>
            <w:ins w:id="318" w:author="Qualcomm " w:date="2003-12-05T15:30:00Z">
              <w:r>
                <w:rPr/>
                <w:t>m x 20</w:t>
              </w:r>
            </w:ins>
            <w:ins w:id="319" w:author="Qualcomm " w:date="2003-12-05T15:33:00Z">
              <w:r>
                <w:rPr/>
                <w:t xml:space="preserve"> </w:t>
              </w:r>
            </w:ins>
            <w:ins w:id="320" w:author="Qualcomm " w:date="2003-12-05T15:30:00Z">
              <w:r>
                <w:rPr/>
                <w:t>m rectangle. AP1 and STA1</w:t>
              </w:r>
            </w:ins>
            <w:ins w:id="321" w:author="Qualcomm " w:date="2003-12-05T15:32:00Z">
              <w:r>
                <w:rPr/>
                <w:t xml:space="preserve"> are located at the upper and lower left hand corners, respectively (10 m apart), while AP2 and STA2 are located</w:t>
              </w:r>
            </w:ins>
            <w:ins w:id="322" w:author="Qualcomm " w:date="2003-12-05T15:34:00Z">
              <w:r>
                <w:rPr/>
                <w:t xml:space="preserve"> at the upper and lower right hand corners, respectively. Channel model: B</w:t>
              </w:r>
            </w:ins>
            <w:ins w:id="323" w:author="Qualcomm " w:date="2003-12-05T15:40:00Z">
              <w:r>
                <w:rPr/>
                <w:t xml:space="preserve"> </w:t>
              </w:r>
            </w:ins>
            <w:ins w:id="324" w:author="Qualcomm " w:date="2003-12-05T15:45:00Z">
              <w:r>
                <w:rPr/>
                <w:t>–</w:t>
              </w:r>
            </w:ins>
            <w:ins w:id="325" w:author="Qualcomm " w:date="2003-12-05T15:40:00Z">
              <w:r>
                <w:rPr/>
                <w:t xml:space="preserve"> NLOS</w:t>
              </w:r>
            </w:ins>
          </w:p>
          <w:p>
            <w:pPr>
              <w:pStyle w:val="Normal"/>
              <w:rPr>
                <w:ins w:id="329" w:author="Frans Hermodsson" w:date="2003-12-15T11:30:00Z"/>
              </w:rPr>
            </w:pPr>
            <w:ins w:id="327" w:author="Qualcomm " w:date="2003-12-05T15:45:00Z">
              <w:r>
                <w:rPr/>
                <w:t>Both links are operating at their maximum rates for the given distance.</w:t>
              </w:r>
            </w:ins>
            <w:ins w:id="328" w:author="Qualcomm " w:date="2003-12-05T15:47:00Z">
              <w:r>
                <w:rPr/>
                <w:t xml:space="preserve"> </w:t>
              </w:r>
            </w:ins>
          </w:p>
          <w:p>
            <w:pPr>
              <w:pStyle w:val="Normal"/>
              <w:rPr/>
            </w:pPr>
            <w:ins w:id="330" w:author="Frans Hermodsson" w:date="2003-12-15T11:30:00Z">
              <w:r>
                <w:rPr/>
                <w:t>median MSDU size or mixed size, according to Cisco measured data scenario 4 Usage Models.</w:t>
              </w:r>
            </w:ins>
          </w:p>
        </w:tc>
        <w:tc>
          <w:tcPr>
            <w:tcW w:w="1630" w:type="dxa"/>
            <w:tcBorders>
              <w:top w:val="single" w:sz="4" w:space="0" w:color="000000"/>
              <w:left w:val="single" w:sz="4" w:space="0" w:color="000000"/>
              <w:bottom w:val="single" w:sz="4" w:space="0" w:color="000000"/>
              <w:right w:val="single" w:sz="4" w:space="0" w:color="000000"/>
            </w:tcBorders>
          </w:tcPr>
          <w:p>
            <w:pPr>
              <w:pStyle w:val="Normal"/>
              <w:rPr>
                <w:ins w:id="331" w:author="Frans Hermodsson" w:date="2003-12-15T11:31:00Z"/>
              </w:rPr>
            </w:pPr>
            <w:r>
              <w:rPr/>
              <w:t>APS proposal</w:t>
            </w:r>
          </w:p>
          <w:p>
            <w:pPr>
              <w:pStyle w:val="Normal"/>
              <w:rPr/>
            </w:pPr>
            <w:ins w:id="332" w:author="Frans Hermodsson" w:date="2003-12-15T11:31:00Z">
              <w:r>
                <w:rPr/>
                <w:t>Telesonaria modification</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pPr>
            <w:ins w:id="333" w:author="Qualcomm " w:date="2003-12-05T15:41:00Z">
              <w:r>
                <w:rPr/>
                <w:t>The proposed geometry is intended to reflect a situation where two co-channel networks operate in close proximity to each</w:t>
              </w:r>
            </w:ins>
            <w:ins w:id="334" w:author="Qualcomm " w:date="2003-12-05T16:34:00Z">
              <w:r>
                <w:rPr/>
                <w:t xml:space="preserve"> </w:t>
              </w:r>
            </w:ins>
            <w:ins w:id="335" w:author="Qualcomm " w:date="2003-12-05T15:42:00Z">
              <w:r>
                <w:rPr/>
                <w:t>other, such as in an apartment building</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5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ins w:id="336" w:author="Sean Coffey" w:date="2003-12-15T11:41:00Z">
              <w:r>
                <w:rPr/>
                <w:t>W9</w:t>
              </w:r>
            </w:ins>
          </w:p>
          <w:p>
            <w:pPr>
              <w:pStyle w:val="Normal"/>
              <w:rPr/>
            </w:pPr>
            <w:r>
              <w:rPr/>
              <w:t>CC1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337" w:author="Sean Coffey" w:date="2003-12-15T11:41:00Z">
              <w:r>
                <w:rPr/>
                <w:t>Sharing of medium with legacy devices</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ins w:id="339" w:author="Sean Coffey" w:date="2003-12-15T11:41:00Z"/>
              </w:rPr>
            </w:pPr>
            <w:ins w:id="338" w:author="Sean Coffey" w:date="2003-12-15T11:41:00Z">
              <w:r>
                <w:rPr/>
                <w:t>Throughput of legacy device in HT network.</w:t>
              </w:r>
            </w:ins>
          </w:p>
          <w:p>
            <w:pPr>
              <w:pStyle w:val="Normal"/>
              <w:rPr>
                <w:ins w:id="341" w:author="Sean Coffey" w:date="2003-12-15T11:41:00Z"/>
              </w:rPr>
            </w:pPr>
            <w:ins w:id="340" w:author="Sean Coffey" w:date="2003-12-15T11:41:00Z">
              <w:r>
                <w:rPr/>
              </w:r>
            </w:ins>
          </w:p>
          <w:p>
            <w:pPr>
              <w:pStyle w:val="Normal"/>
              <w:rPr/>
            </w:pPr>
            <w:ins w:id="342" w:author="Sean Coffey" w:date="2003-12-15T11:41:00Z">
              <w:r>
                <w:rPr/>
                <w:t>Compare to throughput of same legacy device in similar conditions in an all-legacy network.</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343" w:author="Sean Coffey" w:date="2003-12-15T11:41:00Z">
              <w:r>
                <w:rPr/>
                <w:t>Based on WFA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344" w:author="Bjorn Bjerke" w:date="2003-12-15T09:52:00Z">
              <w:r>
                <w:rPr/>
                <w:t>Legacy Impact</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ins w:id="346" w:author="Bjorn Bjerke" w:date="2003-12-15T09:52:00Z"/>
              </w:rPr>
            </w:pPr>
            <w:ins w:id="345" w:author="Bjorn Bjerke" w:date="2003-12-15T09:52:00Z">
              <w:r>
                <w:rPr/>
                <w:t xml:space="preserve">Two measures are made.  Firstly the goodput (T1) of a fully backlogged HT STA (STA1) transmitting to its HT AP (AP1).  </w:t>
              </w:r>
            </w:ins>
          </w:p>
          <w:p>
            <w:pPr>
              <w:pStyle w:val="Normal"/>
              <w:rPr>
                <w:ins w:id="348" w:author="Bjorn Bjerke" w:date="2003-12-15T09:52:00Z"/>
              </w:rPr>
            </w:pPr>
            <w:ins w:id="347" w:author="Bjorn Bjerke" w:date="2003-12-15T09:52:00Z">
              <w:r>
                <w:rPr/>
                <w:t>Secondly the goodput (T2) of the same HT STA when a fully-backlogged co-channel co-incident legacy STA (STA2) and its legacy AP (AP2) are introduced.</w:t>
              </w:r>
            </w:ins>
          </w:p>
          <w:p>
            <w:pPr>
              <w:pStyle w:val="Normal"/>
              <w:rPr>
                <w:ins w:id="350" w:author="Bjorn Bjerke" w:date="2003-12-15T09:52:00Z"/>
              </w:rPr>
            </w:pPr>
            <w:ins w:id="349" w:author="Bjorn Bjerke" w:date="2003-12-15T09:52:00Z">
              <w:r>
                <w:rPr/>
              </w:r>
            </w:ins>
          </w:p>
          <w:p>
            <w:pPr>
              <w:pStyle w:val="Normal"/>
              <w:rPr/>
            </w:pPr>
            <w:ins w:id="351" w:author="Bjorn Bjerke" w:date="2003-12-15T09:52:00Z">
              <w:r>
                <w:rPr/>
                <w:t>The legacy impact is defined as ((T1-T2) / T1)).</w:t>
              </w:r>
            </w:ins>
          </w:p>
        </w:tc>
        <w:tc>
          <w:tcPr>
            <w:tcW w:w="2616" w:type="dxa"/>
            <w:tcBorders>
              <w:top w:val="single" w:sz="4" w:space="0" w:color="000000"/>
              <w:left w:val="single" w:sz="4" w:space="0" w:color="000000"/>
              <w:bottom w:val="single" w:sz="4" w:space="0" w:color="000000"/>
              <w:right w:val="single" w:sz="4" w:space="0" w:color="000000"/>
            </w:tcBorders>
          </w:tcPr>
          <w:p>
            <w:pPr>
              <w:pStyle w:val="Normal"/>
              <w:rPr>
                <w:ins w:id="353" w:author="Bjorn Bjerke" w:date="2003-12-15T09:52:00Z"/>
              </w:rPr>
            </w:pPr>
            <w:ins w:id="352" w:author="Bjorn Bjerke" w:date="2003-12-15T09:52:00Z">
              <w:r>
                <w:rPr/>
                <w:t>1500B MSDU size</w:t>
              </w:r>
            </w:ins>
          </w:p>
          <w:p>
            <w:pPr>
              <w:pStyle w:val="Normal"/>
              <w:rPr>
                <w:ins w:id="355" w:author="Bjorn Bjerke" w:date="2003-12-15T09:52:00Z"/>
              </w:rPr>
            </w:pPr>
            <w:ins w:id="354" w:author="Bjorn Bjerke" w:date="2003-12-15T09:52:00Z">
              <w:r>
                <w:rPr/>
              </w:r>
            </w:ins>
          </w:p>
          <w:p>
            <w:pPr>
              <w:pStyle w:val="Normal"/>
              <w:rPr>
                <w:ins w:id="357" w:author="Bjorn Bjerke" w:date="2003-12-15T09:52:00Z"/>
              </w:rPr>
            </w:pPr>
            <w:ins w:id="356" w:author="Bjorn Bjerke" w:date="2003-12-15T09:52:00Z">
              <w:r>
                <w:rPr/>
                <w:t>The geometry is defined based on a 10 m X 20 m rectangle. AP1 and STA1 are located at the upper and lower left hand corners, respectively (10 m apart), while AP2 and STA2 are located at the upper and lower right hand corners, respectively. Channel model: B – NLOS</w:t>
              </w:r>
            </w:ins>
          </w:p>
          <w:p>
            <w:pPr>
              <w:pStyle w:val="Normal"/>
              <w:rPr/>
            </w:pPr>
            <w:ins w:id="358" w:author="Bjorn Bjerke" w:date="2003-12-15T09:52:00Z">
              <w:r>
                <w:rPr/>
                <w:t>Both links are operating at their maximum rates for the given distance.</w:t>
              </w:r>
            </w:ins>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ins w:id="360" w:author="Bjorn Bjerke" w:date="2003-12-15T09:52:00Z"/>
              </w:rPr>
            </w:pPr>
            <w:ins w:id="359" w:author="Bjorn Bjerke" w:date="2003-12-15T09:52:00Z">
              <w:r>
                <w:rPr/>
                <w:t>Criterion originally proposed by Mike Moreton</w:t>
              </w:r>
            </w:ins>
          </w:p>
          <w:p>
            <w:pPr>
              <w:pStyle w:val="Normal"/>
              <w:rPr>
                <w:ins w:id="362" w:author="Bjorn Bjerke" w:date="2003-12-15T09:52:00Z"/>
              </w:rPr>
            </w:pPr>
            <w:ins w:id="361" w:author="Bjorn Bjerke" w:date="2003-12-15T09:52:00Z">
              <w:r>
                <w:rPr/>
              </w:r>
            </w:ins>
          </w:p>
          <w:p>
            <w:pPr>
              <w:pStyle w:val="Normal"/>
              <w:rPr>
                <w:ins w:id="364" w:author="Bjorn Bjerke" w:date="2003-12-15T09:52:00Z"/>
              </w:rPr>
            </w:pPr>
            <w:ins w:id="363" w:author="Bjorn Bjerke" w:date="2003-12-15T09:52:00Z">
              <w:r>
                <w:rPr/>
                <w:t>The proposed geometry is intended to reflect a situation where two co-channel networks operate in close proximity to each other, such as in an apartment building</w:t>
              </w:r>
            </w:ins>
          </w:p>
          <w:p>
            <w:pPr>
              <w:pStyle w:val="Normal"/>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5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ins w:id="365" w:author="Sean Coffey" w:date="2003-12-15T11:41:00Z">
              <w:r>
                <w:rPr/>
                <w:t>W12</w:t>
              </w:r>
            </w:ins>
          </w:p>
          <w:p>
            <w:pPr>
              <w:pStyle w:val="Normal"/>
              <w:rPr/>
            </w:pPr>
            <w:r>
              <w:rPr/>
              <w:t>CC1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366" w:author="Sean Coffey" w:date="2003-12-15T11:41:00Z">
              <w:r>
                <w:rPr/>
                <w:t>SAP compatibility</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lang w:val="en-US"/>
                <w:ins w:id="368" w:author="Sean Coffey" w:date="2003-12-15T11:41:00Z"/>
              </w:rPr>
            </w:pPr>
            <w:ins w:id="367" w:author="Sean Coffey" w:date="2003-12-15T11:41:00Z">
              <w:r>
                <w:rPr>
                  <w:szCs w:val="9"/>
                </w:rPr>
                <w:t>Required changes to the MAC/SAP interface:</w:t>
              </w:r>
            </w:ins>
          </w:p>
          <w:p>
            <w:pPr>
              <w:pStyle w:val="Normal"/>
              <w:rPr>
                <w:szCs w:val="9"/>
                <w:ins w:id="371" w:author="Sean Coffey" w:date="2003-12-15T11:41:00Z"/>
              </w:rPr>
            </w:pPr>
            <w:ins w:id="369" w:author="Sean Coffey" w:date="2003-12-15T11:41:00Z">
              <w:r>
                <w:rPr>
                  <w:szCs w:val="9"/>
                </w:rPr>
                <w:t xml:space="preserve">– </w:t>
              </w:r>
            </w:ins>
            <w:ins w:id="370" w:author="Sean Coffey" w:date="2003-12-15T11:41:00Z">
              <w:r>
                <w:rPr>
                  <w:szCs w:val="9"/>
                </w:rPr>
                <w:t>List of major functional areas affected</w:t>
              </w:r>
            </w:ins>
          </w:p>
          <w:p>
            <w:pPr>
              <w:pStyle w:val="Normal"/>
              <w:rPr>
                <w:rFonts w:ascii="Arial Unicode MS" w:hAnsi="Arial Unicode MS" w:cs="Arial Unicode MS"/>
                <w:vanish/>
                <w:sz w:val="22"/>
                <w:szCs w:val="22"/>
                <w:ins w:id="374" w:author="Sean Coffey" w:date="2003-12-15T11:41:00Z"/>
              </w:rPr>
            </w:pPr>
            <w:ins w:id="372" w:author="Sean Coffey" w:date="2003-12-15T11:41:00Z">
              <w:r>
                <w:rPr>
                  <w:szCs w:val="9"/>
                </w:rPr>
                <w:t xml:space="preserve">– </w:t>
              </w:r>
            </w:ins>
            <w:ins w:id="373" w:author="Sean Coffey" w:date="2003-12-15T11:41:00Z">
              <w:r>
                <w:rPr>
                  <w:szCs w:val="9"/>
                </w:rPr>
                <w:t>Approx. multiplier of code complexity associated with MAC/SAP baseline interface (1X, 2X, etc.)</w:t>
              </w:r>
            </w:ins>
          </w:p>
          <w:p>
            <w:pPr>
              <w:pStyle w:val="Normal"/>
              <w:rPr>
                <w:rFonts w:ascii="Arial Unicode MS" w:hAnsi="Arial Unicode MS" w:cs="Arial Unicode MS"/>
                <w:vanish/>
                <w:sz w:val="22"/>
                <w:szCs w:val="22"/>
              </w:rPr>
            </w:pPr>
            <w:r>
              <w:rPr>
                <w:rFonts w:cs="Arial Unicode MS" w:ascii="Arial Unicode MS" w:hAnsi="Arial Unicode MS"/>
                <w:vanish/>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375" w:author="Sean Coffey" w:date="2003-12-15T11:41:00Z">
              <w:r>
                <w:rPr/>
                <w:t>Based on WFA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3896"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Coverage of Usage Model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non Qo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etric relates to the ability of the proposal to support </w:t>
            </w:r>
            <w:del w:id="376" w:author="Adrian P Stephens" w:date="2003-11-18T18:30:00Z">
              <w:r>
                <w:rPr/>
                <w:delText xml:space="preserve">the </w:delText>
              </w:r>
            </w:del>
            <w:ins w:id="377" w:author="Adrian P Stephens" w:date="2003-11-18T18:30:00Z">
              <w:r>
                <w:rPr/>
                <w:t>the non-</w:t>
              </w:r>
            </w:ins>
            <w:r>
              <w:rPr/>
              <w:t>QoS application service level of each usage model, as defined by its simulation scenario.</w:t>
            </w:r>
          </w:p>
          <w:p>
            <w:pPr>
              <w:pStyle w:val="Normal"/>
              <w:rPr/>
            </w:pPr>
            <w:r>
              <w:rPr/>
            </w:r>
          </w:p>
          <w:p>
            <w:pPr>
              <w:pStyle w:val="Normal"/>
              <w:rPr>
                <w:ins w:id="378" w:author="Bruno Jechoux" w:date="2003-11-28T09:27:00Z"/>
              </w:rPr>
            </w:pPr>
            <w:r>
              <w:rPr/>
              <w:t>TBD:  consider counting the number of TCP flows that meet 50 % of their offered load divided by the total number of such flows.</w:t>
            </w:r>
          </w:p>
          <w:p>
            <w:pPr>
              <w:pStyle w:val="Normal"/>
              <w:rPr>
                <w:ins w:id="380" w:author="Bruno Jechoux" w:date="2003-11-28T09:27:00Z"/>
              </w:rPr>
            </w:pPr>
            <w:ins w:id="379" w:author="Bruno Jechoux" w:date="2003-11-28T09:27:00Z">
              <w:r>
                <w:rPr/>
              </w:r>
            </w:ins>
          </w:p>
          <w:p>
            <w:pPr>
              <w:pStyle w:val="Normal"/>
              <w:rPr>
                <w:ins w:id="382" w:author="Bruno Jechoux" w:date="2003-11-28T09:27:00Z"/>
              </w:rPr>
            </w:pPr>
            <w:ins w:id="381" w:author="Bruno Jechoux" w:date="2003-11-28T09:27:00Z">
              <w:r>
                <w:rPr/>
                <w:t>Note: Would prefer a distribution of this ratio</w:t>
              </w:r>
            </w:ins>
          </w:p>
          <w:p>
            <w:pPr>
              <w:pStyle w:val="Normal"/>
              <w:rPr>
                <w:ins w:id="384" w:author="Bruno Jechoux" w:date="2003-11-28T09:27:00Z"/>
              </w:rPr>
            </w:pPr>
            <w:ins w:id="383" w:author="Bruno Jechoux" w:date="2003-11-28T09:27:00Z">
              <w:r>
                <w:rPr/>
              </w:r>
            </w:ins>
          </w:p>
          <w:p>
            <w:pPr>
              <w:pStyle w:val="Normal"/>
              <w:rPr/>
            </w:pPr>
            <w:ins w:id="385" w:author="Bruno Jechoux" w:date="2003-11-28T09:27:00Z">
              <w:r>
                <w:rPr/>
                <w:t>Aggregate TCP traffic goodput at each STA.</w:t>
              </w:r>
            </w:ins>
          </w:p>
          <w:p>
            <w:pPr>
              <w:pStyle w:val="Normal"/>
              <w:rPr>
                <w:ins w:id="387" w:author="Qualcomm " w:date="2003-12-10T16:35:00Z"/>
              </w:rPr>
            </w:pPr>
            <w:ins w:id="386" w:author="Qualcomm " w:date="2003-12-10T16:35:00Z">
              <w:r>
                <w:rPr/>
                <w:t xml:space="preserve">Alternative proposal: </w:t>
              </w:r>
            </w:ins>
          </w:p>
          <w:p>
            <w:pPr>
              <w:pStyle w:val="Normal"/>
              <w:rPr>
                <w:ins w:id="389" w:author="Rahul Malik" w:date="2003-12-15T11:20:00Z"/>
              </w:rPr>
            </w:pPr>
            <w:ins w:id="388" w:author="Qualcomm " w:date="2003-12-10T16:35:00Z">
              <w:r>
                <w:rPr/>
                <w:t>Provide the distribution of the ratio of achieved rate to offered load for each non-QoS flow. Also state  the minimum, median and maximum values for this ratio.</w:t>
              </w:r>
            </w:ins>
          </w:p>
          <w:p>
            <w:pPr>
              <w:pStyle w:val="Normal"/>
              <w:rPr>
                <w:ins w:id="391" w:author="Rahul Malik" w:date="2003-12-15T11:20:00Z"/>
              </w:rPr>
            </w:pPr>
            <w:ins w:id="390" w:author="Rahul Malik" w:date="2003-12-15T11:20:00Z">
              <w:r>
                <w:rPr/>
              </w:r>
            </w:ins>
          </w:p>
          <w:p>
            <w:pPr>
              <w:pStyle w:val="Normal"/>
              <w:rPr/>
            </w:pPr>
            <w:ins w:id="392" w:author="Rahul Malik" w:date="2003-12-15T11:20:00Z">
              <w:r>
                <w:rPr/>
                <w:t>Alternate: (Total TCP Throughput)/(Offered TCP load)</w:t>
              </w:r>
            </w:ins>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PS TBD proposal resulting from FRCC telecon on 4 Nov 200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ins w:id="394" w:author="Rahul Malik" w:date="2003-12-15T11:20:00Z"/>
              </w:rPr>
            </w:pPr>
            <w:ins w:id="393" w:author="Rahul Malik" w:date="2003-12-15T11:20:00Z">
              <w:r>
                <w:rPr/>
                <w:t xml:space="preserve">Would the QoS flows be turned off as in 03/835r1 during the evaluation of this CC? </w:t>
              </w:r>
            </w:ins>
          </w:p>
          <w:p>
            <w:pPr>
              <w:pStyle w:val="Normal"/>
              <w:rPr/>
            </w:pPr>
            <w:ins w:id="395" w:author="Rahul Malik" w:date="2003-12-15T11:20:00Z">
              <w:r>
                <w:rPr/>
                <w:t>Would prefer that they be turned on.</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QoS application service level of each usage model, as defined by its simulation scenario.</w:t>
            </w:r>
          </w:p>
          <w:p>
            <w:pPr>
              <w:pStyle w:val="Normal"/>
              <w:rPr/>
            </w:pPr>
            <w:r>
              <w:rPr/>
            </w:r>
          </w:p>
          <w:p>
            <w:pPr>
              <w:pStyle w:val="Normal"/>
              <w:rPr/>
            </w:pPr>
            <w:r>
              <w:rPr/>
              <w:t>For each flow (i.e. application at a station)  with a delay and PLR specification, the proposal shall report the packet loss rate (defined below) and compare to the maximum specified packet loss rate.</w:t>
            </w:r>
          </w:p>
          <w:p>
            <w:pPr>
              <w:pStyle w:val="Normal"/>
              <w:rPr/>
            </w:pPr>
            <w:r>
              <w:rPr/>
            </w:r>
          </w:p>
          <w:p>
            <w:pPr>
              <w:pStyle w:val="Normal"/>
              <w:rPr/>
            </w:pPr>
            <w:r>
              <w:rPr/>
              <w:t>The proposal shall also report the number of these flows that are less than or equal to the PLR specified in [2]  divided by the total number of such flows.</w:t>
            </w:r>
          </w:p>
          <w:p>
            <w:pPr>
              <w:pStyle w:val="Normal"/>
              <w:rPr/>
            </w:pPr>
            <w:r>
              <w:rPr/>
            </w:r>
          </w:p>
          <w:p>
            <w:pPr>
              <w:pStyle w:val="Normal"/>
              <w:rPr/>
            </w:pPr>
            <w:r>
              <w:rPr/>
              <w:t>For the purpose of this criterion,  packet loss rate (PLR) is defined by the number of MSDUs that are lost in transit, or whose MAC SAP to MAC SAP transit time exceeds the maximum delay for the application specified in [2] divided by the total number of MSDUs transmitted during the simulation for that application at that ST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PS proposal resulting from FRCC telecon on 4 Nov 200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ins w:id="396" w:author="Rahul Malik" w:date="2003-12-15T11:20:00Z">
              <w:r>
                <w:rPr/>
                <w:t>As in the “non-QoS” CC, would prefer that this measurement be done with the TCP flows turned on – Allows one simulation for both the CC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3896"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397" w:author="Pieter-Paul Giesberts" w:date="2003-11-27T10:51:00Z">
              <w:r>
                <w:rPr/>
                <w:t>MAC Related</w:t>
              </w:r>
            </w:ins>
          </w:p>
        </w:tc>
      </w:tr>
      <w:tr>
        <w:trPr/>
        <w:tc>
          <w:tcPr>
            <w:tcW w:w="13896"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erformance Measurements at the MAC SAP</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BSS </w:t>
            </w:r>
            <w:ins w:id="398" w:author="Adrian P Stephens" w:date="2003-11-18T18:24:00Z">
              <w:r>
                <w:rPr/>
                <w:t xml:space="preserve">Aggregate </w:t>
              </w:r>
            </w:ins>
            <w:del w:id="399" w:author="Bruno Jechoux" w:date="2003-11-28T09:26:00Z">
              <w:r>
                <w:rPr/>
                <w:delText xml:space="preserve">Throughput </w:delText>
              </w:r>
            </w:del>
            <w:ins w:id="400" w:author="Bruno Jechoux" w:date="2003-11-28T09:26:00Z">
              <w:r>
                <w:rPr/>
                <w:t xml:space="preserve">Goodput </w:t>
              </w:r>
            </w:ins>
            <w:r>
              <w:rPr/>
              <w:t>at the MAC data SAP</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etric is defined as the total number of bits in all MSDUs transmitted successfully </w:t>
            </w:r>
            <w:ins w:id="401" w:author="Adrian P Stephens" w:date="2003-11-18T18:24:00Z">
              <w:r>
                <w:rPr/>
                <w:t xml:space="preserve">summed across </w:t>
              </w:r>
            </w:ins>
            <w:del w:id="402" w:author="Adrian P Stephens" w:date="2003-11-18T18:24:00Z">
              <w:r>
                <w:rPr/>
                <w:delText>by</w:delText>
              </w:r>
            </w:del>
            <w:r>
              <w:rPr/>
              <w:t xml:space="preserve"> all STA in a BSS throughout a simulation run divided by the simulated duration (s). </w:t>
            </w:r>
          </w:p>
          <w:p>
            <w:pPr>
              <w:pStyle w:val="Normal"/>
              <w:rPr/>
            </w:pPr>
            <w:r>
              <w:rPr/>
            </w:r>
          </w:p>
          <w:p>
            <w:pPr>
              <w:pStyle w:val="Normal"/>
              <w:rPr/>
            </w:pPr>
            <w:r>
              <w:rPr/>
              <w:t>Note, MSDUs not transmitted successfully (e.g. due to retry limits or lifetime limits being exceeded</w:t>
            </w:r>
            <w:ins w:id="403" w:author="Bruno Jechoux" w:date="2003-11-28T09:26:00Z">
              <w:r>
                <w:rPr/>
                <w:t>)</w:t>
              </w:r>
            </w:ins>
            <w:r>
              <w:rPr/>
              <w:t xml:space="preserve"> do not count</w:t>
            </w:r>
            <w:del w:id="404" w:author="Bruno Jechoux" w:date="2003-11-28T09:26:00Z">
              <w:r>
                <w:rPr/>
                <w:delText>)</w:delText>
              </w:r>
            </w:del>
            <w:r>
              <w:rPr/>
              <w:t>.</w:t>
            </w:r>
          </w:p>
          <w:p>
            <w:pPr>
              <w:pStyle w:val="Normal"/>
              <w:rPr/>
            </w:pPr>
            <w:r>
              <w:rPr/>
            </w:r>
          </w:p>
          <w:p>
            <w:pPr>
              <w:pStyle w:val="Normal"/>
              <w:rPr>
                <w:ins w:id="405" w:author="Bjorn Bjerke" w:date="2003-12-15T09:54:00Z"/>
              </w:rPr>
            </w:pPr>
            <w:r>
              <w:rPr/>
              <w:t>Note, bits are counted at the MAC data SAP and are not sensitive to the number of transmission attempts.</w:t>
            </w:r>
          </w:p>
          <w:p>
            <w:pPr>
              <w:pStyle w:val="Normal"/>
              <w:rPr>
                <w:ins w:id="407" w:author="Bjorn Bjerke" w:date="2003-12-15T09:54:00Z"/>
              </w:rPr>
            </w:pPr>
            <w:ins w:id="406" w:author="Bjorn Bjerke" w:date="2003-12-15T09:54:00Z">
              <w:r>
                <w:rPr/>
                <w:t>alternative:</w:t>
              </w:r>
            </w:ins>
          </w:p>
          <w:p>
            <w:pPr>
              <w:pStyle w:val="Normal"/>
              <w:rPr/>
            </w:pPr>
            <w:ins w:id="408" w:author="Bjorn Bjerke" w:date="2003-12-15T09:54:00Z">
              <w:r>
                <w:rPr/>
                <w:t xml:space="preserve">This metric is defined as the total number of bits in all MSDUs transmitted received successfully summed across by all STA in a BSS throughout a simulation run divided by the simulated duration (s). </w:t>
              </w:r>
            </w:ins>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ns w:id="409" w:author="Adrian P Stephens" w:date="2003-11-18T18:28:00Z"/>
              </w:rPr>
            </w:pPr>
            <w:r>
              <w:rPr/>
              <w:t>APS proposal</w:t>
            </w:r>
          </w:p>
          <w:p>
            <w:pPr>
              <w:pStyle w:val="Normal"/>
              <w:rPr/>
            </w:pPr>
            <w:ins w:id="410" w:author="Adrian P Stephens" w:date="2003-11-18T18:28:00Z">
              <w:r>
                <w:rPr/>
                <w:t>Started discussion 18 Nov 2003</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pPr>
            <w:ins w:id="411" w:author="Bjorn Bjerke" w:date="2003-12-15T09:55:00Z">
              <w:r>
                <w:rPr/>
                <w:t>Use the same language as in the definition of “goodput” in Section 2. Delete notes, as they are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412" w:author="Frans Hermodsson" w:date="2003-12-15T11:32:00Z">
              <w:r>
                <w:rPr/>
                <w:t>Throughput / Area.</w:t>
                <w:tab/>
                <w:tab/>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ins w:id="414" w:author="Frans Hermodsson" w:date="2003-12-15T11:32:00Z"/>
              </w:rPr>
            </w:pPr>
            <w:ins w:id="413" w:author="Frans Hermodsson" w:date="2003-12-15T11:32:00Z">
              <w:r>
                <w:rPr/>
                <w:tab/>
                <w:t>Presented as a curve of Throughput (bps) vs area (m2).</w:t>
              </w:r>
            </w:ins>
          </w:p>
          <w:p>
            <w:pPr>
              <w:pStyle w:val="Normal"/>
              <w:rPr>
                <w:ins w:id="416" w:author="Frans Hermodsson" w:date="2003-12-15T11:32:00Z"/>
              </w:rPr>
            </w:pPr>
            <w:ins w:id="415" w:author="Frans Hermodsson" w:date="2003-12-15T11:32:00Z">
              <w:r>
                <w:rPr/>
              </w:r>
            </w:ins>
          </w:p>
          <w:p>
            <w:pPr>
              <w:pStyle w:val="Normal"/>
              <w:rPr/>
            </w:pPr>
            <w:ins w:id="417" w:author="Frans Hermodsson" w:date="2003-12-15T11:32:00Z">
              <w:r>
                <w:rPr/>
                <w:t>Throughput is defined by totaling the number of bits in MSDUs successfully transmitted and dividing by the simulation duration (s)</w:t>
              </w:r>
            </w:ins>
          </w:p>
        </w:tc>
        <w:tc>
          <w:tcPr>
            <w:tcW w:w="2616" w:type="dxa"/>
            <w:tcBorders>
              <w:top w:val="single" w:sz="4" w:space="0" w:color="000000"/>
              <w:left w:val="single" w:sz="4" w:space="0" w:color="000000"/>
              <w:bottom w:val="single" w:sz="4" w:space="0" w:color="000000"/>
              <w:right w:val="single" w:sz="4" w:space="0" w:color="000000"/>
            </w:tcBorders>
          </w:tcPr>
          <w:p>
            <w:pPr>
              <w:pStyle w:val="Normal"/>
              <w:rPr>
                <w:ins w:id="419" w:author="Frans Hermodsson" w:date="2003-12-15T11:33:00Z"/>
              </w:rPr>
            </w:pPr>
            <w:ins w:id="418" w:author="Frans Hermodsson" w:date="2003-12-15T11:33:00Z">
              <w:r>
                <w:rPr/>
                <w:tab/>
                <w:t>Present results for STAs in mandatory multi user simulation scenarios (one may be an AP), one is fully backlogged with median MSDU size or mixed size, according to Cisco measured data scenario 4 in [3] addressed to the other.  Vary the distance between two of the STA.</w:t>
              </w:r>
            </w:ins>
          </w:p>
          <w:p>
            <w:pPr>
              <w:pStyle w:val="Normal"/>
              <w:rPr>
                <w:ins w:id="421" w:author="Frans Hermodsson" w:date="2003-12-15T11:33:00Z"/>
              </w:rPr>
            </w:pPr>
            <w:ins w:id="420" w:author="Frans Hermodsson" w:date="2003-12-15T11:33:00Z">
              <w:r>
                <w:rPr/>
              </w:r>
            </w:ins>
          </w:p>
          <w:p>
            <w:pPr>
              <w:pStyle w:val="Normal"/>
              <w:rPr>
                <w:ins w:id="423" w:author="Frans Hermodsson" w:date="2003-12-15T11:33:00Z"/>
              </w:rPr>
            </w:pPr>
            <w:ins w:id="422" w:author="Frans Hermodsson" w:date="2003-12-15T11:33:00Z">
              <w:r>
                <w:rPr/>
                <w:t>Report results for all the channel models described in [4].</w:t>
              </w:r>
            </w:ins>
          </w:p>
          <w:p>
            <w:pPr>
              <w:pStyle w:val="Normal"/>
              <w:rPr>
                <w:ins w:id="425" w:author="Frans Hermodsson" w:date="2003-12-15T11:33:00Z"/>
              </w:rPr>
            </w:pPr>
            <w:ins w:id="424" w:author="Frans Hermodsson" w:date="2003-12-15T11:33:00Z">
              <w:r>
                <w:rPr/>
              </w:r>
            </w:ins>
          </w:p>
          <w:p>
            <w:pPr>
              <w:pStyle w:val="Normal"/>
              <w:rPr/>
            </w:pPr>
            <w:ins w:id="426" w:author="Frans Hermodsson" w:date="2003-12-15T11:33:00Z">
              <w:r>
                <w:rPr/>
                <w:t>TBD scenario from [3].</w:t>
              </w:r>
            </w:ins>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427" w:author="Frans Hermodsson" w:date="2003-12-15T11:33:00Z">
              <w:r>
                <w:rPr/>
                <w:t>TeliaSonera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pPr>
            <w:ins w:id="428" w:author="Frans Hermodsson" w:date="2003-12-15T11:33:00Z">
              <w:r>
                <w:rPr/>
                <w:t>Use a system test simulation scenario in [3]. For example scenario 4 and 6</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rPr>
            </w:pPr>
            <w:ins w:id="429" w:author="Frans Hermodsson" w:date="2003-12-15T11:33:00Z">
              <w:r>
                <w:rPr>
                  <w:b w:val="false"/>
                  <w:bCs/>
                  <w:color w:val="FF0000"/>
                </w:rPr>
                <w:t xml:space="preserve">HT Area </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rPr>
            </w:pPr>
            <w:ins w:id="430" w:author="Frans Hermodsson" w:date="2003-12-15T11:33:00Z">
              <w:r>
                <w:rPr>
                  <w:b w:val="false"/>
                  <w:bCs/>
                  <w:color w:val="FF0000"/>
                </w:rPr>
                <w:t>The area  value where the Throughput / Area curve passes through 100Mbps.</w:t>
              </w:r>
            </w:ins>
          </w:p>
        </w:tc>
        <w:tc>
          <w:tcPr>
            <w:tcW w:w="2616"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rPr>
            </w:pPr>
            <w:ins w:id="431" w:author="Frans Hermodsson" w:date="2003-12-15T11:33:00Z">
              <w:r>
                <w:rPr>
                  <w:b w:val="false"/>
                  <w:bCs/>
                  <w:color w:val="FF0000"/>
                </w:rPr>
                <w:t>Report results for all the channel models described in [4].</w:t>
              </w:r>
            </w:ins>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rPr>
            </w:pPr>
            <w:ins w:id="432" w:author="Frans Hermodsson" w:date="2003-12-15T11:33:00Z">
              <w:r>
                <w:rPr>
                  <w:b w:val="false"/>
                  <w:bCs/>
                  <w:color w:val="FF0000"/>
                </w:rPr>
                <w:t>TeliaSonera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color w:val="FF0000"/>
              </w:rPr>
            </w:pPr>
            <w:ins w:id="433" w:author="Frans Hermodsson" w:date="2003-12-15T11:33:00Z">
              <w:r>
                <w:rPr>
                  <w:b w:val="false"/>
                  <w:bCs/>
                  <w:color w:val="FF0000"/>
                </w:rPr>
                <w:t>10Mbps       Area</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bCs/>
                <w:color w:val="FF0000"/>
              </w:rPr>
            </w:pPr>
            <w:ins w:id="434" w:author="Frans Hermodsson" w:date="2003-12-15T11:33:00Z">
              <w:r>
                <w:rPr>
                  <w:b w:val="false"/>
                  <w:bCs/>
                  <w:color w:val="FF0000"/>
                </w:rPr>
                <w:t>The area value where the Throughput / Area curve passes through 10Mbps.</w:t>
              </w:r>
            </w:ins>
          </w:p>
        </w:tc>
        <w:tc>
          <w:tcPr>
            <w:tcW w:w="2616" w:type="dxa"/>
            <w:tcBorders>
              <w:top w:val="single" w:sz="4" w:space="0" w:color="000000"/>
              <w:left w:val="single" w:sz="4" w:space="0" w:color="000000"/>
              <w:bottom w:val="single" w:sz="4" w:space="0" w:color="000000"/>
              <w:right w:val="single" w:sz="4" w:space="0" w:color="000000"/>
            </w:tcBorders>
          </w:tcPr>
          <w:p>
            <w:pPr>
              <w:pStyle w:val="Normal"/>
              <w:rPr>
                <w:bCs/>
                <w:color w:val="FF0000"/>
              </w:rPr>
            </w:pPr>
            <w:ins w:id="435" w:author="Frans Hermodsson" w:date="2003-12-15T11:33:00Z">
              <w:r>
                <w:rPr>
                  <w:b w:val="false"/>
                  <w:bCs/>
                  <w:color w:val="FF0000"/>
                </w:rPr>
                <w:t>Report results for all the channel models described in [4].</w:t>
              </w:r>
            </w:ins>
          </w:p>
        </w:tc>
        <w:tc>
          <w:tcPr>
            <w:tcW w:w="1630" w:type="dxa"/>
            <w:tcBorders>
              <w:top w:val="single" w:sz="4" w:space="0" w:color="000000"/>
              <w:left w:val="single" w:sz="4" w:space="0" w:color="000000"/>
              <w:bottom w:val="single" w:sz="4" w:space="0" w:color="000000"/>
              <w:right w:val="single" w:sz="4" w:space="0" w:color="000000"/>
            </w:tcBorders>
          </w:tcPr>
          <w:p>
            <w:pPr>
              <w:pStyle w:val="Normal"/>
              <w:rPr>
                <w:bCs/>
                <w:color w:val="FF0000"/>
              </w:rPr>
            </w:pPr>
            <w:ins w:id="436" w:author="Frans Hermodsson" w:date="2003-12-15T11:33:00Z">
              <w:r>
                <w:rPr>
                  <w:color w:val="FF0000"/>
                </w:rPr>
                <w:t>TeliaSonera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437" w:author="Bruno Jechoux" w:date="2003-11-28T09:28:00Z">
              <w:r>
                <w:rPr/>
                <w:t>MAC Efficiency</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ins w:id="439" w:author="Bjorn Bjerke" w:date="2003-12-15T09:55:00Z"/>
              </w:rPr>
            </w:pPr>
            <w:ins w:id="438" w:author="Bruno Jechoux" w:date="2003-11-28T09:28:00Z">
              <w:r>
                <w:rPr>
                  <w:color w:val="000000"/>
                </w:rPr>
                <w:t xml:space="preserve">MAC efficiency is defined as the the aggregate goodput at the MAC-SAP divided by the average physical layer data rate.  </w:t>
              </w:r>
            </w:ins>
          </w:p>
          <w:p>
            <w:pPr>
              <w:pStyle w:val="Normal"/>
              <w:rPr>
                <w:color w:val="000000"/>
                <w:ins w:id="441" w:author="Bjorn Bjerke" w:date="2003-12-15T09:55:00Z"/>
              </w:rPr>
            </w:pPr>
            <w:ins w:id="440" w:author="Bjorn Bjerke" w:date="2003-12-15T09:55:00Z">
              <w:r>
                <w:rPr>
                  <w:color w:val="000000"/>
                </w:rPr>
                <w:t>Proposal for alternative wording:</w:t>
              </w:r>
            </w:ins>
          </w:p>
          <w:p>
            <w:pPr>
              <w:pStyle w:val="Normal"/>
              <w:rPr>
                <w:color w:val="000000"/>
                <w:ins w:id="443" w:author="Bjorn Bjerke" w:date="2003-12-15T09:55:00Z"/>
              </w:rPr>
            </w:pPr>
            <w:ins w:id="442" w:author="Bjorn Bjerke" w:date="2003-12-15T09:55:00Z">
              <w:r>
                <w:rPr>
                  <w:color w:val="000000"/>
                </w:rPr>
              </w:r>
            </w:ins>
          </w:p>
          <w:p>
            <w:pPr>
              <w:pStyle w:val="Normal"/>
              <w:rPr/>
            </w:pPr>
            <w:ins w:id="444" w:author="Bjorn Bjerke" w:date="2003-12-15T09:55:00Z">
              <w:r>
                <w:rPr/>
                <w:t xml:space="preserve">MAC Efficiency is defined as the ratio of the aggregate time occupied by all successful (and unsuccessful ?)  MPDU transmissions on the channel (excluding </w:t>
              </w:r>
            </w:ins>
            <w:ins w:id="445" w:author="Bjorn Bjerke" w:date="2003-12-15T09:55:00Z">
              <w:r>
                <w:rPr>
                  <w:color w:val="FF0000"/>
                </w:rPr>
                <w:t xml:space="preserve">Preamble and </w:t>
              </w:r>
            </w:ins>
            <w:ins w:id="446" w:author="Bjorn Bjerke" w:date="2003-12-15T09:55:00Z">
              <w:r>
                <w:rPr/>
                <w:t xml:space="preserve">PLCP header) to the total simulated time. </w:t>
                <w:br/>
                <w:br/>
                <w:t xml:space="preserve"> Note: This definition is valid for the case when there is always at least one STA with available MSDUs at the MAC-SAP.(throughout the duration of the simulation) </w:t>
              </w:r>
            </w:ins>
          </w:p>
        </w:tc>
        <w:tc>
          <w:tcPr>
            <w:tcW w:w="2616" w:type="dxa"/>
            <w:tcBorders>
              <w:top w:val="single" w:sz="4" w:space="0" w:color="000000"/>
              <w:left w:val="single" w:sz="4" w:space="0" w:color="000000"/>
              <w:bottom w:val="single" w:sz="4" w:space="0" w:color="000000"/>
              <w:right w:val="single" w:sz="4" w:space="0" w:color="000000"/>
            </w:tcBorders>
          </w:tcPr>
          <w:p>
            <w:pPr>
              <w:pStyle w:val="Normal"/>
              <w:rPr/>
            </w:pPr>
            <w:ins w:id="447" w:author="Bruno Jechoux" w:date="2003-11-28T09:28:00Z">
              <w:r>
                <w:rPr/>
                <w:t>All mandatory simulation scenarios</w:t>
              </w:r>
            </w:ins>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448" w:author="Bruno Jechoux" w:date="2003-11-28T09:28:00Z">
              <w:r>
                <w:rPr/>
                <w:t>BJC, HBE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449" w:author="Bjorn Bjerke" w:date="2003-12-15T09:56:00Z">
              <w:r>
                <w:rPr/>
                <w:t>Scalability</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ins w:id="451" w:author="Bjorn Bjerke" w:date="2003-12-15T09:56:00Z"/>
              </w:rPr>
            </w:pPr>
            <w:ins w:id="450" w:author="Bjorn Bjerke" w:date="2003-12-15T09:56:00Z">
              <w:r>
                <w:rPr/>
                <w:t>Provide analysis of  MAC efficiency with PHY data rates increased by a) 50% and b) 100% relative to the maximum PHY rate of the proposal. Give efficiency numbers as percentages of the PHY data rate.</w:t>
              </w:r>
            </w:ins>
          </w:p>
          <w:p>
            <w:pPr>
              <w:pStyle w:val="Normal"/>
              <w:rPr>
                <w:color w:val="000000"/>
                <w:ins w:id="453" w:author="Bjorn Bjerke" w:date="2003-12-15T09:56:00Z"/>
              </w:rPr>
            </w:pPr>
            <w:ins w:id="452" w:author="Bjorn Bjerke" w:date="2003-12-15T09:56:00Z">
              <w:r>
                <w:rPr>
                  <w:color w:val="000000"/>
                </w:rPr>
              </w:r>
            </w:ins>
          </w:p>
          <w:p>
            <w:pPr>
              <w:pStyle w:val="Normal"/>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ins w:id="454" w:author="Bjorn Bjerke" w:date="2003-12-15T09:56:00Z">
              <w:r>
                <w:rPr/>
                <w:t>The intention is to provide the Task Group with an idea of the long term efficiency potential of the MAC. How well does it perform with significantly increased data rate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455" w:author="Bruno Jechoux" w:date="2003-11-28T09:28:00Z">
              <w:r>
                <w:rPr/>
                <w:t>MSDU Delay</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ins w:id="459" w:author="Bruno Jechoux" w:date="2003-11-28T09:28:00Z"/>
              </w:rPr>
            </w:pPr>
            <w:ins w:id="456" w:author="Bruno Jechoux" w:date="2003-11-28T09:28:00Z">
              <w:r>
                <w:rPr>
                  <w:color w:val="000000"/>
                </w:rPr>
                <w:t>This metric gives the MSDU delay distribution for each flow type</w:t>
              </w:r>
            </w:ins>
            <w:ins w:id="457" w:author="Bjorn Bjerke" w:date="2003-12-15T09:56:00Z">
              <w:r>
                <w:rPr>
                  <w:color w:val="000000"/>
                </w:rPr>
                <w:t>,  both QoS and non-QoS</w:t>
              </w:r>
            </w:ins>
            <w:ins w:id="458" w:author="Bruno Jechoux" w:date="2003-11-28T09:28:00Z">
              <w:r>
                <w:rPr>
                  <w:color w:val="000000"/>
                </w:rPr>
                <w:t xml:space="preserve"> (i.e. application aggregated on all the STA)</w:t>
              </w:r>
            </w:ins>
          </w:p>
          <w:p>
            <w:pPr>
              <w:pStyle w:val="Normal"/>
              <w:rPr>
                <w:color w:val="000000"/>
              </w:rPr>
            </w:pPr>
            <w:ins w:id="460" w:author="Bruno Jechoux" w:date="2003-11-28T09:28:00Z">
              <w:r>
                <w:rPr>
                  <w:color w:val="000000"/>
                </w:rPr>
                <w:t xml:space="preserve">Curves shall be represented as 1-cdf(Delay) </w:t>
              </w:r>
            </w:ins>
          </w:p>
        </w:tc>
        <w:tc>
          <w:tcPr>
            <w:tcW w:w="2616" w:type="dxa"/>
            <w:tcBorders>
              <w:top w:val="single" w:sz="4" w:space="0" w:color="000000"/>
              <w:left w:val="single" w:sz="4" w:space="0" w:color="000000"/>
              <w:bottom w:val="single" w:sz="4" w:space="0" w:color="000000"/>
              <w:right w:val="single" w:sz="4" w:space="0" w:color="000000"/>
            </w:tcBorders>
          </w:tcPr>
          <w:p>
            <w:pPr>
              <w:pStyle w:val="Normal"/>
              <w:rPr/>
            </w:pPr>
            <w:ins w:id="461" w:author="Bruno Jechoux" w:date="2003-11-28T09:28:00Z">
              <w:r>
                <w:rPr/>
                <w:t>All mandatory simulation scenarios</w:t>
              </w:r>
            </w:ins>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462" w:author="Bruno Jechoux" w:date="2003-11-28T09:28:00Z">
              <w:r>
                <w:rPr/>
                <w:t>BJC, HBE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pPr>
            <w:ins w:id="463" w:author="Bjorn Bjerke" w:date="2003-12-15T09:56:00Z">
              <w:r>
                <w:rPr/>
                <w:t>Added words to emphasize that ALL flow types are considered</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esented as a curve of Throughput (bps) vs range (m).</w:t>
            </w:r>
          </w:p>
          <w:p>
            <w:pPr>
              <w:pStyle w:val="Normal"/>
              <w:rPr/>
            </w:pPr>
            <w:r>
              <w:rPr/>
            </w:r>
          </w:p>
          <w:p>
            <w:pPr>
              <w:pStyle w:val="Normal"/>
              <w:rPr>
                <w:ins w:id="464" w:author="Bjorn Bjerke" w:date="2003-12-15T09:57:00Z"/>
              </w:rPr>
            </w:pPr>
            <w:r>
              <w:rPr/>
              <w:t>Throughput is defined by totaling the number of bits in MSDUs successfully transmitted and dividing by the simulation duration (s).</w:t>
            </w:r>
          </w:p>
          <w:p>
            <w:pPr>
              <w:pStyle w:val="Normal"/>
              <w:rPr>
                <w:ins w:id="466" w:author="Bjorn Bjerke" w:date="2003-12-15T09:57:00Z"/>
              </w:rPr>
            </w:pPr>
            <w:ins w:id="465" w:author="Bjorn Bjerke" w:date="2003-12-15T09:57:00Z">
              <w:r>
                <w:rPr/>
                <w:t>Alternative:</w:t>
              </w:r>
            </w:ins>
          </w:p>
          <w:p>
            <w:pPr>
              <w:pStyle w:val="Normal"/>
              <w:rPr>
                <w:ins w:id="468" w:author="Bjorn Bjerke" w:date="2003-12-15T09:57:00Z"/>
              </w:rPr>
            </w:pPr>
            <w:ins w:id="467" w:author="Bjorn Bjerke" w:date="2003-12-15T09:57:00Z">
              <w:r>
                <w:rPr/>
              </w:r>
            </w:ins>
          </w:p>
          <w:p>
            <w:pPr>
              <w:pStyle w:val="Normal"/>
              <w:rPr>
                <w:ins w:id="470" w:author="Bjorn Bjerke" w:date="2003-12-15T09:57:00Z"/>
              </w:rPr>
            </w:pPr>
            <w:ins w:id="469" w:author="Bjorn Bjerke" w:date="2003-12-15T09:57:00Z">
              <w:r>
                <w:rPr/>
              </w:r>
            </w:ins>
          </w:p>
          <w:p>
            <w:pPr>
              <w:pStyle w:val="Normal"/>
              <w:rPr>
                <w:ins w:id="472" w:author="Bjorn Bjerke" w:date="2003-12-15T09:57:00Z"/>
              </w:rPr>
            </w:pPr>
            <w:ins w:id="471" w:author="Bjorn Bjerke" w:date="2003-12-15T09:57:00Z">
              <w:r>
                <w:rPr/>
                <w:t>Goodput is defined by totaling the number of bits in MSDUs successfully transmitted and dividing by the simulation duration (s).</w:t>
              </w:r>
            </w:ins>
          </w:p>
          <w:p>
            <w:pPr>
              <w:pStyle w:val="Normal"/>
              <w:rPr>
                <w:ins w:id="474" w:author="Bjorn Bjerke" w:date="2003-12-15T09:57:00Z"/>
              </w:rPr>
            </w:pPr>
            <w:ins w:id="473" w:author="Bjorn Bjerke" w:date="2003-12-15T09:57:00Z">
              <w:r>
                <w:rPr/>
              </w:r>
            </w:ins>
          </w:p>
          <w:p>
            <w:pPr>
              <w:pStyle w:val="Normal"/>
              <w:rPr>
                <w:ins w:id="476" w:author="Bjorn Bjerke" w:date="2003-12-15T09:57:00Z"/>
              </w:rPr>
            </w:pPr>
            <w:ins w:id="475" w:author="Bjorn Bjerke" w:date="2003-12-15T09:57:00Z">
              <w:r>
                <w:rPr/>
                <w:t>Present three curves:</w:t>
              </w:r>
            </w:ins>
          </w:p>
          <w:p>
            <w:pPr>
              <w:pStyle w:val="Normal"/>
              <w:rPr>
                <w:ins w:id="478" w:author="Bjorn Bjerke" w:date="2003-12-15T09:57:00Z"/>
              </w:rPr>
            </w:pPr>
            <w:ins w:id="477" w:author="Bjorn Bjerke" w:date="2003-12-15T09:57:00Z">
              <w:r>
                <w:rPr/>
                <w:t>a) Goodput (bps) vs range (m) with 95% coverage</w:t>
              </w:r>
            </w:ins>
          </w:p>
          <w:p>
            <w:pPr>
              <w:pStyle w:val="Normal"/>
              <w:rPr>
                <w:ins w:id="480" w:author="Bjorn Bjerke" w:date="2003-12-15T09:57:00Z"/>
              </w:rPr>
            </w:pPr>
            <w:ins w:id="479" w:author="Bjorn Bjerke" w:date="2003-12-15T09:57:00Z">
              <w:r>
                <w:rPr/>
                <w:t>b) Goodput (bps) vs range (m) with 50% coverage</w:t>
              </w:r>
            </w:ins>
          </w:p>
          <w:p>
            <w:pPr>
              <w:pStyle w:val="Normal"/>
              <w:rPr>
                <w:ins w:id="482" w:author="Bjorn Bjerke" w:date="2003-12-15T09:57:00Z"/>
              </w:rPr>
            </w:pPr>
            <w:ins w:id="481" w:author="Bjorn Bjerke" w:date="2003-12-15T09:57:00Z">
              <w:r>
                <w:rPr/>
                <w:t>c) Goodput (bps) vs range (m) with 5% coverage</w:t>
              </w:r>
            </w:ins>
          </w:p>
          <w:p>
            <w:pPr>
              <w:pStyle w:val="Normal"/>
              <w:ind w:left="360" w:hanging="0"/>
              <w:rPr>
                <w:ins w:id="484" w:author="Bjorn Bjerke" w:date="2003-12-15T09:57:00Z"/>
              </w:rPr>
            </w:pPr>
            <w:ins w:id="483" w:author="Bjorn Bjerke" w:date="2003-12-15T09:57:00Z">
              <w:r>
                <w:rPr/>
              </w:r>
            </w:ins>
          </w:p>
          <w:p>
            <w:pPr>
              <w:pStyle w:val="Normal"/>
              <w:rPr/>
            </w:pPr>
            <w:ins w:id="485" w:author="Bjorn Bjerke" w:date="2003-12-15T09:57:00Z">
              <w:r>
                <w:rPr/>
                <w:t>Note: Goodput with X% coverage refers to the goodput achieved with X% of channel realizations</w:t>
              </w:r>
            </w:ins>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resent results for two isolated STA (one may be an AP), one is fully backlogged with 1500B MSDUs addressed to the other.   Vary the distance between the two STA.</w:t>
            </w:r>
          </w:p>
          <w:p>
            <w:pPr>
              <w:pStyle w:val="Normal"/>
              <w:rPr/>
            </w:pPr>
            <w:r>
              <w:rPr/>
            </w:r>
          </w:p>
          <w:p>
            <w:pPr>
              <w:pStyle w:val="Normal"/>
              <w:rPr>
                <w:ins w:id="486" w:author="Adrian Stephens, 35" w:date="2003-11-27T12:13:00Z"/>
              </w:rPr>
            </w:pPr>
            <w:r>
              <w:rPr/>
              <w:t>Report results for all the channel models described in [4].</w:t>
            </w:r>
          </w:p>
          <w:p>
            <w:pPr>
              <w:pStyle w:val="Normal"/>
              <w:rPr>
                <w:ins w:id="488" w:author="Adrian Stephens, 35" w:date="2003-11-27T12:13:00Z"/>
              </w:rPr>
            </w:pPr>
            <w:ins w:id="487" w:author="Adrian Stephens, 35" w:date="2003-11-27T12:13:00Z">
              <w:r>
                <w:rPr/>
              </w:r>
            </w:ins>
          </w:p>
          <w:p>
            <w:pPr>
              <w:pStyle w:val="Normal"/>
              <w:rPr/>
            </w:pPr>
            <w:ins w:id="489" w:author="Adrian Stephens, 35" w:date="2003-11-27T12:13:00Z">
              <w:r>
                <w:rPr/>
                <w:t>TBD scenario from [3].</w:t>
              </w:r>
            </w:ins>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3091" w:type="dxa"/>
            <w:tcBorders>
              <w:top w:val="single" w:sz="4" w:space="0" w:color="000000"/>
              <w:left w:val="single" w:sz="4" w:space="0" w:color="000000"/>
              <w:bottom w:val="single" w:sz="4" w:space="0" w:color="000000"/>
              <w:right w:val="single" w:sz="4" w:space="0" w:color="000000"/>
            </w:tcBorders>
          </w:tcPr>
          <w:p>
            <w:pPr>
              <w:pStyle w:val="Normal"/>
              <w:rPr>
                <w:ins w:id="491" w:author="Bjorn Bjerke" w:date="2003-12-15T09:57:00Z"/>
              </w:rPr>
            </w:pPr>
            <w:ins w:id="490" w:author="Adrian Stephens, 35" w:date="2003-11-27T12:12:00Z">
              <w:r>
                <w:rPr/>
                <w:t>Need a link test simulation scenario to go in [3].</w:t>
              </w:r>
            </w:ins>
          </w:p>
          <w:p>
            <w:pPr>
              <w:pStyle w:val="Normal"/>
              <w:rPr>
                <w:ins w:id="493" w:author="Bjorn Bjerke" w:date="2003-12-15T09:57:00Z"/>
              </w:rPr>
            </w:pPr>
            <w:ins w:id="492" w:author="Bjorn Bjerke" w:date="2003-12-15T09:57:00Z">
              <w:r>
                <w:rPr/>
                <w:t>Motivation:</w:t>
              </w:r>
            </w:ins>
          </w:p>
          <w:p>
            <w:pPr>
              <w:pStyle w:val="Normal"/>
              <w:rPr/>
            </w:pPr>
            <w:ins w:id="494" w:author="Bjorn Bjerke" w:date="2003-12-15T09:57:00Z">
              <w:r>
                <w:rPr/>
                <w:t>By reporting 95%, 50% and 5%  coverage in the form of three goodput vs range curves, the next 4 criteria can be addressed simply by reading values off the curve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Throughput / Range in 20MHz</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ns w:id="496" w:author="Rahul Malik" w:date="2003-12-15T11:22:00Z"/>
              </w:rPr>
            </w:pPr>
            <w:ins w:id="495" w:author="Rahul Malik" w:date="2003-12-15T11:22:00Z">
              <w:r>
                <w:rPr/>
                <w:t>Presented as a curve of Throughput (bps) vs range (m) when a 20MHz PHY mode of operation is in use.</w:t>
              </w:r>
            </w:ins>
          </w:p>
          <w:p>
            <w:pPr>
              <w:pStyle w:val="Normal"/>
              <w:rPr>
                <w:ins w:id="498" w:author="Rahul Malik" w:date="2003-12-15T11:22:00Z"/>
              </w:rPr>
            </w:pPr>
            <w:ins w:id="497" w:author="Rahul Malik" w:date="2003-12-15T11:22:00Z">
              <w:r>
                <w:rPr/>
              </w:r>
            </w:ins>
          </w:p>
          <w:p>
            <w:pPr>
              <w:pStyle w:val="Normal"/>
              <w:rPr>
                <w:ins w:id="500" w:author="Rahul Malik" w:date="2003-12-15T11:22:00Z"/>
              </w:rPr>
            </w:pPr>
            <w:ins w:id="499" w:author="Rahul Malik" w:date="2003-12-15T11:22:00Z">
              <w:r>
                <w:rPr/>
                <w:t>Throughput is defined by totaling the number of bits in MSDUs successfully transmitted and dividing by the simulation duration (s).</w:t>
              </w:r>
            </w:ins>
          </w:p>
          <w:p>
            <w:pPr>
              <w:pStyle w:val="Normal"/>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ins w:id="502" w:author="Rahul Malik" w:date="2003-12-15T11:22:00Z"/>
              </w:rPr>
            </w:pPr>
            <w:ins w:id="501" w:author="Rahul Malik" w:date="2003-12-15T11:22:00Z">
              <w:r>
                <w:rPr/>
                <w:t>Present results for two isolated STA (one may be an AP), one is fully backlogged with 1500B MSDUs addressed to the other.   Vary the distance between the two STA.</w:t>
              </w:r>
            </w:ins>
          </w:p>
          <w:p>
            <w:pPr>
              <w:pStyle w:val="Normal"/>
              <w:rPr>
                <w:ins w:id="504" w:author="Rahul Malik" w:date="2003-12-15T11:22:00Z"/>
              </w:rPr>
            </w:pPr>
            <w:ins w:id="503" w:author="Rahul Malik" w:date="2003-12-15T11:22:00Z">
              <w:r>
                <w:rPr/>
              </w:r>
            </w:ins>
          </w:p>
          <w:p>
            <w:pPr>
              <w:pStyle w:val="Normal"/>
              <w:rPr>
                <w:ins w:id="506" w:author="Rahul Malik" w:date="2003-12-15T11:22:00Z"/>
              </w:rPr>
            </w:pPr>
            <w:ins w:id="505" w:author="Rahul Malik" w:date="2003-12-15T11:22:00Z">
              <w:r>
                <w:rPr/>
                <w:t>Report results for all the channel models described in [4].</w:t>
              </w:r>
            </w:ins>
          </w:p>
          <w:p>
            <w:pPr>
              <w:pStyle w:val="Normal"/>
              <w:rPr>
                <w:ins w:id="508" w:author="Rahul Malik" w:date="2003-12-15T11:22:00Z"/>
              </w:rPr>
            </w:pPr>
            <w:ins w:id="507" w:author="Rahul Malik" w:date="2003-12-15T11:22:00Z">
              <w:r>
                <w:rPr/>
              </w:r>
            </w:ins>
          </w:p>
          <w:p>
            <w:pPr>
              <w:pStyle w:val="Normal"/>
              <w:rPr/>
            </w:pPr>
            <w:ins w:id="509" w:author="Rahul Malik" w:date="2003-12-15T11:22:00Z">
              <w:r>
                <w:rPr/>
                <w:t>TBD scenario from [3].</w:t>
              </w:r>
            </w:ins>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510" w:author="Rahul Malik" w:date="2003-12-15T11:22:00Z">
              <w:r>
                <w:rPr/>
                <w:t>RM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pPr>
            <w:ins w:id="511" w:author="Rahul Malik" w:date="2003-12-15T11:22:00Z">
              <w:r>
                <w:rPr/>
                <w:t>This follows from a FR; It can be defined in a manner similar to the ‘Throughput/Range’ FR, above</w:t>
              </w:r>
            </w:ins>
          </w:p>
          <w:p>
            <w:pPr>
              <w:pStyle w:val="Normal"/>
              <w:rPr/>
            </w:pPr>
            <w:ins w:id="512" w:author="Bjorn Bjerke" w:date="2003-12-15T09:59:00Z">
              <w:r>
                <w:rPr/>
                <w:t>This criterion can be merged with the modified version of the previous criterion.</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HT Rang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ns w:id="513" w:author="Bjorn Bjerke" w:date="2003-12-15T10:00:00Z"/>
              </w:rPr>
            </w:pPr>
            <w:r>
              <w:rPr/>
              <w:t>The range value where the Throughput / Range curve passes through 100Mbps.</w:t>
            </w:r>
          </w:p>
          <w:p>
            <w:pPr>
              <w:pStyle w:val="Normal"/>
              <w:rPr>
                <w:ins w:id="515" w:author="Bjorn Bjerke" w:date="2003-12-15T10:00:00Z"/>
              </w:rPr>
            </w:pPr>
            <w:ins w:id="514" w:author="Bjorn Bjerke" w:date="2003-12-15T10:00:00Z">
              <w:r>
                <w:rPr/>
                <w:t>Alternative</w:t>
              </w:r>
            </w:ins>
          </w:p>
          <w:p>
            <w:pPr>
              <w:pStyle w:val="Normal"/>
              <w:rPr/>
            </w:pPr>
            <w:ins w:id="516" w:author="Bjorn Bjerke" w:date="2003-12-15T10:00:00Z">
              <w:r>
                <w:rPr/>
                <w:t>The range values where the goodput / Range curves with 95%, 50% and 5% coverage pass through 100Mbps.</w:t>
              </w:r>
            </w:ins>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517" w:author="Rahul Malik" w:date="2003-12-15T11:23:00Z">
              <w:r>
                <w:rPr/>
                <w:t>HT Range in 20MHz</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518" w:author="Rahul Malik" w:date="2003-12-15T11:23:00Z">
              <w:r>
                <w:rPr/>
                <w:t>The range value where the Throughput / Range curve (20MHz mode of operation), passes through 100Mbps.</w:t>
              </w:r>
            </w:ins>
          </w:p>
        </w:tc>
        <w:tc>
          <w:tcPr>
            <w:tcW w:w="2616" w:type="dxa"/>
            <w:tcBorders>
              <w:top w:val="single" w:sz="4" w:space="0" w:color="000000"/>
              <w:left w:val="single" w:sz="4" w:space="0" w:color="000000"/>
              <w:bottom w:val="single" w:sz="4" w:space="0" w:color="000000"/>
              <w:right w:val="single" w:sz="4" w:space="0" w:color="000000"/>
            </w:tcBorders>
          </w:tcPr>
          <w:p>
            <w:pPr>
              <w:pStyle w:val="Normal"/>
              <w:rPr/>
            </w:pPr>
            <w:ins w:id="519" w:author="Rahul Malik" w:date="2003-12-15T11:23:00Z">
              <w:r>
                <w:rPr/>
                <w:t>Report results for all the channel models described in [4].</w:t>
              </w:r>
            </w:ins>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520" w:author="Rahul Malik" w:date="2003-12-15T11:23:00Z">
              <w:r>
                <w:rPr/>
                <w:t>RM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3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21" w:author="Adrian Stephens, 34" w:date="2003-11-19T12:09:00Z">
              <w:r>
                <w:rPr>
                  <w:color w:val="000000"/>
                </w:rPr>
                <w:t>10Mbps range</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ins w:id="523" w:author="Bjorn Bjerke" w:date="2003-12-15T10:00:00Z"/>
              </w:rPr>
            </w:pPr>
            <w:ins w:id="522" w:author="Adrian Stephens, 34" w:date="2003-11-19T12:09:00Z">
              <w:r>
                <w:rPr>
                  <w:color w:val="000000"/>
                </w:rPr>
                <w:t>The range value where the Throughput / Range curve passes through 10Mbps.</w:t>
              </w:r>
            </w:ins>
          </w:p>
          <w:p>
            <w:pPr>
              <w:pStyle w:val="Normal"/>
              <w:rPr>
                <w:color w:val="000000"/>
                <w:ins w:id="525" w:author="Bjorn Bjerke" w:date="2003-12-15T10:00:00Z"/>
              </w:rPr>
            </w:pPr>
            <w:ins w:id="524" w:author="Bjorn Bjerke" w:date="2003-12-15T10:00:00Z">
              <w:r>
                <w:rPr>
                  <w:color w:val="000000"/>
                </w:rPr>
                <w:t>Alternative:</w:t>
              </w:r>
            </w:ins>
          </w:p>
          <w:p>
            <w:pPr>
              <w:pStyle w:val="Normal"/>
              <w:rPr>
                <w:color w:val="000000"/>
              </w:rPr>
            </w:pPr>
            <w:ins w:id="526" w:author="Bjorn Bjerke" w:date="2003-12-15T10:00:00Z">
              <w:r>
                <w:rPr>
                  <w:color w:val="000000"/>
                </w:rPr>
                <w:t>The range values where the goodput / Range curves with 95%, 50% and 5% coverage pass through 10Mbps.</w:t>
              </w:r>
            </w:ins>
          </w:p>
        </w:tc>
        <w:tc>
          <w:tcPr>
            <w:tcW w:w="2616" w:type="dxa"/>
            <w:tcBorders>
              <w:top w:val="single" w:sz="4" w:space="0" w:color="000000"/>
              <w:left w:val="single" w:sz="4" w:space="0" w:color="000000"/>
              <w:bottom w:val="single" w:sz="4" w:space="0" w:color="000000"/>
              <w:right w:val="single" w:sz="4" w:space="0" w:color="000000"/>
            </w:tcBorders>
          </w:tcPr>
          <w:p>
            <w:pPr>
              <w:pStyle w:val="Normal"/>
              <w:rPr/>
            </w:pPr>
            <w:ins w:id="527" w:author="Adrian Stephens, 34" w:date="2003-11-19T12:09:00Z">
              <w:r>
                <w:rPr/>
                <w:t>Report results for all the channel models described in [4].</w:t>
              </w:r>
            </w:ins>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528" w:author="Adrian Stephens, 34" w:date="2003-11-19T12:09:00Z">
              <w:r>
                <w:rPr/>
                <w:t>WFA proposal</w:t>
              </w:r>
            </w:ins>
            <w:ins w:id="529" w:author="Adrian Stephens, 34" w:date="2003-11-19T12:11:00Z">
              <w:r>
                <w:rPr/>
                <w:t xml:space="preserve"> (moved from FR)</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3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30" w:author="Rahul Malik" w:date="2003-12-15T11:23:00Z">
              <w:r>
                <w:rPr>
                  <w:color w:val="000000"/>
                </w:rPr>
                <w:t>10Mbps range in 20MHz channel</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31" w:author="Rahul Malik" w:date="2003-12-15T11:23:00Z">
              <w:r>
                <w:rPr>
                  <w:color w:val="000000"/>
                </w:rPr>
                <w:t>The range value where the Throughput / Range curve (20MHz mode of operation) passes through 10Mbps.</w:t>
              </w:r>
            </w:ins>
          </w:p>
        </w:tc>
        <w:tc>
          <w:tcPr>
            <w:tcW w:w="2616" w:type="dxa"/>
            <w:tcBorders>
              <w:top w:val="single" w:sz="4" w:space="0" w:color="000000"/>
              <w:left w:val="single" w:sz="4" w:space="0" w:color="000000"/>
              <w:bottom w:val="single" w:sz="4" w:space="0" w:color="000000"/>
              <w:right w:val="single" w:sz="4" w:space="0" w:color="000000"/>
            </w:tcBorders>
          </w:tcPr>
          <w:p>
            <w:pPr>
              <w:pStyle w:val="Normal"/>
              <w:rPr/>
            </w:pPr>
            <w:ins w:id="532" w:author="Rahul Malik" w:date="2003-12-15T11:23:00Z">
              <w:r>
                <w:rPr/>
                <w:t>Report results for all the channel models described in [4].</w:t>
              </w:r>
            </w:ins>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533" w:author="Rahul Malik" w:date="2003-12-15T11:23:00Z">
              <w:r>
                <w:rPr/>
                <w:t>RM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3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34" w:author="Adrian Stephens, 34" w:date="2003-11-19T12:09:00Z">
              <w:r>
                <w:rPr>
                  <w:color w:val="000000"/>
                </w:rPr>
                <w:t>Uniform BSS operation with HT rate supported</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35" w:author="Adrian Stephens, 34" w:date="2003-11-19T12:09:00Z">
              <w:r>
                <w:rPr>
                  <w:color w:val="000000"/>
                </w:rPr>
                <w:t xml:space="preserve">Continuous coverage of HT range and 10Mbps range  requirements should be at least 95% (i.e., maximum 1 out of 20 stations within range specified may have to accept lower </w:t>
              </w:r>
            </w:ins>
            <w:ins w:id="536" w:author="Adrian Stephens, 34" w:date="2003-11-19T12:09:00Z">
              <w:del w:id="537" w:author="Bjorn Bjerke" w:date="2003-12-15T10:00:00Z">
                <w:r>
                  <w:rPr>
                    <w:color w:val="000000"/>
                  </w:rPr>
                  <w:delText>through</w:delText>
                </w:r>
              </w:del>
            </w:ins>
            <w:ins w:id="538" w:author="Bjorn Bjerke" w:date="2003-12-15T10:00:00Z">
              <w:r>
                <w:rPr>
                  <w:color w:val="000000"/>
                </w:rPr>
                <w:t>good</w:t>
              </w:r>
            </w:ins>
            <w:ins w:id="539" w:author="Adrian Stephens, 34" w:date="2003-11-19T12:09:00Z">
              <w:r>
                <w:rPr>
                  <w:color w:val="000000"/>
                </w:rPr>
                <w:t>put, also providing for mobile stations and movement in the environment)</w:t>
              </w:r>
            </w:ins>
          </w:p>
        </w:tc>
        <w:tc>
          <w:tcPr>
            <w:tcW w:w="2616" w:type="dxa"/>
            <w:tcBorders>
              <w:top w:val="single" w:sz="4" w:space="0" w:color="000000"/>
              <w:left w:val="single" w:sz="4" w:space="0" w:color="000000"/>
              <w:bottom w:val="single" w:sz="4" w:space="0" w:color="000000"/>
              <w:right w:val="single" w:sz="4" w:space="0" w:color="000000"/>
            </w:tcBorders>
          </w:tcPr>
          <w:p>
            <w:pPr>
              <w:pStyle w:val="Normal"/>
              <w:rPr>
                <w:ins w:id="541" w:author="Adrian Stephens, 35" w:date="2003-11-27T12:14:00Z"/>
              </w:rPr>
            </w:pPr>
            <w:del w:id="540" w:author="Adrian Stephens, 35" w:date="2003-11-27T12:14:00Z">
              <w:r>
                <w:rPr/>
                <w:delText>WFA proposal</w:delText>
              </w:r>
            </w:del>
          </w:p>
          <w:p>
            <w:pPr>
              <w:pStyle w:val="Normal"/>
              <w:rPr/>
            </w:pPr>
            <w:ins w:id="542" w:author="Adrian Stephens, 35" w:date="2003-11-27T12:14:00Z">
              <w:r>
                <w:rPr/>
                <w:t>TBD</w:t>
              </w:r>
            </w:ins>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543" w:author="Adrian Stephens, 34" w:date="2003-11-19T12:09:00Z">
              <w:r>
                <w:rPr/>
                <w:t>WFA proposal</w:t>
              </w:r>
            </w:ins>
            <w:ins w:id="544" w:author="Adrian Stephens, 34" w:date="2003-11-19T12:11:00Z">
              <w:r>
                <w:rPr/>
                <w:t xml:space="preserve"> (moved from FR)</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ins w:id="546" w:author="Bjorn Bjerke" w:date="2003-12-15T10:00:00Z"/>
              </w:rPr>
            </w:pPr>
            <w:ins w:id="545" w:author="Adrian Stephens, 35" w:date="2003-11-27T12:13:00Z">
              <w:r>
                <w:rPr/>
                <w:t>Needs implementable definition.</w:t>
              </w:r>
            </w:ins>
          </w:p>
          <w:p>
            <w:pPr>
              <w:pStyle w:val="Normal"/>
              <w:rPr/>
            </w:pPr>
            <w:ins w:id="547" w:author="Bjorn Bjerke" w:date="2003-12-15T10:00:00Z">
              <w:r>
                <w:rPr/>
                <w:t>This criterion is addressed by the previous two criteria</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ins w:id="548" w:author="Sean Coffey" w:date="2003-12-15T11:41:00Z">
              <w:r>
                <w:rPr/>
                <w:t>W1</w:t>
              </w:r>
            </w:ins>
          </w:p>
          <w:p>
            <w:pPr>
              <w:pStyle w:val="Normal"/>
              <w:rPr/>
            </w:pPr>
            <w:r>
              <w:rPr/>
              <w:t>CC3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549" w:author="Sean Coffey" w:date="2003-12-15T11:41:00Z">
              <w:r>
                <w:rPr/>
                <w:t>Extended range, residential environment</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550" w:author="Sean Coffey" w:date="2003-12-15T11:41:00Z">
              <w:r>
                <w:rPr/>
                <w:t>Range at which point-point throughput of 10 Mbps is supported with channel model B</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551" w:author="Sean Coffey" w:date="2003-12-15T11:41:00Z">
              <w:r>
                <w:rPr/>
                <w:t>Based on WFA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ins w:id="552" w:author="Sean Coffey" w:date="2003-12-15T11:41:00Z">
              <w:r>
                <w:rPr/>
                <w:t>W2</w:t>
              </w:r>
            </w:ins>
          </w:p>
          <w:p>
            <w:pPr>
              <w:pStyle w:val="Normal"/>
              <w:rPr/>
            </w:pPr>
            <w:r>
              <w:rPr/>
              <w:t>CC3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553" w:author="Sean Coffey" w:date="2003-12-15T11:41:00Z">
              <w:r>
                <w:rPr/>
                <w:t>Extended range, enterprise environment</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554" w:author="Sean Coffey" w:date="2003-12-15T11:41:00Z">
              <w:r>
                <w:rPr/>
                <w:t>Range at which point-point throughput of 10 Mbps is supported with channel model D</w:t>
              </w:r>
            </w:ins>
          </w:p>
        </w:tc>
        <w:tc>
          <w:tcPr>
            <w:tcW w:w="2616"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555" w:author="Sean Coffey" w:date="2003-12-15T11:41:00Z">
              <w:r>
                <w:rPr/>
                <w:t>Based on WFA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ins w:id="556" w:author="Sean Coffey" w:date="2003-12-15T11:41:00Z">
              <w:r>
                <w:rPr/>
                <w:t>W3</w:t>
              </w:r>
            </w:ins>
          </w:p>
          <w:p>
            <w:pPr>
              <w:pStyle w:val="Normal"/>
              <w:rPr/>
            </w:pPr>
            <w:r>
              <w:rPr/>
              <w:t>CC3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557" w:author="Sean Coffey" w:date="2003-12-15T11:41:00Z">
              <w:r>
                <w:rPr/>
                <w:t>Extended range, hotspot environment</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558" w:author="Sean Coffey" w:date="2003-12-15T11:41:00Z">
              <w:r>
                <w:rPr/>
                <w:t>Range at which point-point throughput of 10 Mbps is supported with channel model E</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559" w:author="Sean Coffey" w:date="2003-12-15T11:41:00Z">
              <w:r>
                <w:rPr/>
                <w:t>Based on WFA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70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ins w:id="560" w:author="Sean Coffey" w:date="2003-12-15T11:41:00Z">
              <w:r>
                <w:rPr/>
                <w:t>W4</w:t>
              </w:r>
            </w:ins>
          </w:p>
          <w:p>
            <w:pPr>
              <w:pStyle w:val="Normal"/>
              <w:rPr/>
            </w:pPr>
            <w:r>
              <w:rPr/>
              <w:t>CC3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561" w:author="Sean Coffey" w:date="2003-12-15T11:41:00Z">
              <w:r>
                <w:rPr/>
                <w:t>Throughput at long range, residential environment</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562" w:author="Sean Coffey" w:date="2003-12-15T11:41:00Z">
              <w:r>
                <w:rPr/>
                <w:t>Point-point throughput achievable at a range of 100 m with channel model B</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563" w:author="Sean Coffey" w:date="2003-12-15T11:41:00Z">
              <w:r>
                <w:rPr/>
                <w:t>Based on WFA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ins w:id="564" w:author="Sean Coffey" w:date="2003-12-15T11:41:00Z">
              <w:r>
                <w:rPr/>
                <w:t>W5</w:t>
              </w:r>
            </w:ins>
          </w:p>
          <w:p>
            <w:pPr>
              <w:pStyle w:val="Normal"/>
              <w:rPr/>
            </w:pPr>
            <w:r>
              <w:rPr/>
              <w:t>CC3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565" w:author="Sean Coffey" w:date="2003-12-15T11:41:00Z">
              <w:r>
                <w:rPr/>
                <w:t>Throughput at long range, enterprise environment</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566" w:author="Sean Coffey" w:date="2003-12-15T11:41:00Z">
              <w:r>
                <w:rPr/>
                <w:t>Point-point throughput achievable at a range of 100 m with channel model C</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567" w:author="Sean Coffey" w:date="2003-12-15T11:41:00Z">
              <w:r>
                <w:rPr/>
                <w:t>Based on WFA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71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ins w:id="568" w:author="Sean Coffey" w:date="2003-12-15T11:41:00Z">
              <w:r>
                <w:rPr/>
                <w:t>W6</w:t>
              </w:r>
            </w:ins>
          </w:p>
          <w:p>
            <w:pPr>
              <w:pStyle w:val="Normal"/>
              <w:rPr/>
            </w:pPr>
            <w:r>
              <w:rPr/>
              <w:t>CC3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569" w:author="Sean Coffey" w:date="2003-12-15T11:41:00Z">
              <w:r>
                <w:rPr/>
                <w:t>Throughput at long range, hotspot environment</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570" w:author="Sean Coffey" w:date="2003-12-15T11:41:00Z">
              <w:r>
                <w:rPr/>
                <w:t>Point-point throughput achievable at a range of 100 m with channel model D</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571" w:author="Sean Coffey" w:date="2003-12-15T11:41:00Z">
              <w:r>
                <w:rPr/>
                <w:t>Based on WFA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ins w:id="572" w:author="Sean Coffey" w:date="2003-12-15T11:41:00Z">
              <w:r>
                <w:rPr/>
                <w:t>W7</w:t>
              </w:r>
            </w:ins>
          </w:p>
          <w:p>
            <w:pPr>
              <w:pStyle w:val="Normal"/>
              <w:rPr/>
            </w:pPr>
            <w:r>
              <w:rPr/>
              <w:t>CC4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573" w:author="Sean Coffey" w:date="2003-12-15T11:41:00Z">
              <w:r>
                <w:rPr/>
                <w:t>Coverage in high throughput mode</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574" w:author="Sean Coffey" w:date="2003-12-15T11:41:00Z">
              <w:r>
                <w:rPr/>
                <w:t>Maximum range at which coverage of 100 Mbps point-point throughput is at least 95%</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575" w:author="Sean Coffey" w:date="2003-12-15T11:41:00Z">
              <w:r>
                <w:rPr/>
                <w:t>Based on WFA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pPr>
            <w:ins w:id="576" w:author="Sean Coffey" w:date="2003-12-15T11:41:00Z">
              <w:r>
                <w:rPr/>
                <w:t xml:space="preserve">Some discussion of suitable definition of coverage has taken place; no final language available yet. </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5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ins w:id="577" w:author="Sean Coffey" w:date="2003-12-15T11:41:00Z">
              <w:r>
                <w:rPr/>
                <w:t>W8</w:t>
              </w:r>
            </w:ins>
          </w:p>
          <w:p>
            <w:pPr>
              <w:pStyle w:val="Normal"/>
              <w:rPr/>
            </w:pPr>
            <w:r>
              <w:rPr/>
              <w:t>CC4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578" w:author="Sean Coffey" w:date="2003-12-15T11:41:00Z">
              <w:r>
                <w:rPr/>
                <w:t>Coverage in low throughput mode</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579" w:author="Sean Coffey" w:date="2003-12-15T11:41:00Z">
              <w:r>
                <w:rPr/>
                <w:t>Maximum range at which coverage of 10 Mbps point-point throughput is at least 95%</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580" w:author="Sean Coffey" w:date="2003-12-15T11:41:00Z">
              <w:r>
                <w:rPr/>
                <w:t>Based on WFA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pPr>
            <w:ins w:id="581" w:author="Sean Coffey" w:date="2003-12-15T11:41:00Z">
              <w:r>
                <w:rPr/>
                <w:t>See note to W8.</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3896"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582" w:author="Pieter-Paul Giesberts" w:date="2003-11-27T10:51:00Z">
              <w:r>
                <w:rPr/>
                <w:t>Throughput and Overhead</w:t>
              </w:r>
            </w:ins>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583" w:author="Pieter-Paul Giesberts" w:date="2003-11-27T10:51:00Z">
              <w:r>
                <w:rPr/>
                <w:t>Preambles</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584" w:author="Pieter-Paul Giesberts" w:date="2003-11-27T10:51:00Z">
              <w:r>
                <w:rPr/>
                <w:t>What are the possible preambles?</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585" w:author="Pieter-Paul Giesberts" w:date="2003-11-27T10:53:00Z">
              <w:r>
                <w:rPr/>
                <w:t>PPG (Agere)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ins w:id="587" w:author="Bjorn Bjerke" w:date="2003-12-15T10:00:00Z"/>
              </w:rPr>
            </w:pPr>
            <w:ins w:id="586" w:author="Adrian Stephens, 35" w:date="2003-11-27T12:14:00Z">
              <w:r>
                <w:rPr/>
                <w:t>Why is this relevant?</w:t>
              </w:r>
            </w:ins>
          </w:p>
          <w:p>
            <w:pPr>
              <w:pStyle w:val="Normal"/>
              <w:rPr/>
            </w:pPr>
            <w:ins w:id="588" w:author="Bjorn Bjerke" w:date="2003-12-15T10:00:00Z">
              <w:r>
                <w:rPr/>
                <w:t>This is not relevant as a CC. The information can be found in the technical proposal</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4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589" w:author="Pieter-Paul Giesberts" w:date="2003-11-27T10:51:00Z">
              <w:r>
                <w:rPr/>
                <w:t>Maximum data throughput</w:t>
              </w:r>
            </w:ins>
          </w:p>
        </w:tc>
        <w:tc>
          <w:tcPr>
            <w:tcW w:w="3348" w:type="dxa"/>
            <w:tcBorders>
              <w:top w:val="single" w:sz="4" w:space="0" w:color="000000"/>
              <w:left w:val="single" w:sz="4" w:space="0" w:color="000000"/>
              <w:bottom w:val="single" w:sz="4" w:space="0" w:color="000000"/>
              <w:right w:val="single" w:sz="4" w:space="0" w:color="000000"/>
            </w:tcBorders>
          </w:tcPr>
          <w:p>
            <w:pPr>
              <w:pStyle w:val="TextBody"/>
              <w:rPr>
                <w:ins w:id="591" w:author="Pieter-Paul Giesberts" w:date="2003-11-27T10:51:00Z"/>
              </w:rPr>
            </w:pPr>
            <w:ins w:id="590" w:author="Pieter-Paul Giesberts" w:date="2003-11-27T10:51:00Z">
              <w:r>
                <w:rPr/>
                <w:t>Maximum data throughput at all combinations of:</w:t>
              </w:r>
            </w:ins>
          </w:p>
          <w:p>
            <w:pPr>
              <w:pStyle w:val="Normal"/>
              <w:rPr>
                <w:ins w:id="593" w:author="Pieter-Paul Giesberts" w:date="2003-11-27T10:51:00Z"/>
              </w:rPr>
            </w:pPr>
            <w:ins w:id="592" w:author="Pieter-Paul Giesberts" w:date="2003-11-27T10:51:00Z">
              <w:r>
                <w:rPr/>
                <w:t>a. Packet sizes of 100B, 1000, and 10000B</w:t>
              </w:r>
            </w:ins>
          </w:p>
          <w:p>
            <w:pPr>
              <w:pStyle w:val="Normal"/>
              <w:rPr/>
            </w:pPr>
            <w:ins w:id="594" w:author="Pieter-Paul Giesberts" w:date="2003-11-27T10:51:00Z">
              <w:r>
                <w:rPr/>
                <w:t>b. All proposed preamble lengths.</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595" w:author="Pieter-Paul Giesberts" w:date="2003-11-27T10:53:00Z">
              <w:r>
                <w:rPr/>
                <w:t>PPG (Agere)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ins w:id="597" w:author="Bjorn Bjerke" w:date="2003-12-15T10:01:00Z"/>
              </w:rPr>
            </w:pPr>
            <w:ins w:id="596" w:author="Adrian Stephens, 35" w:date="2003-11-27T12:14:00Z">
              <w:r>
                <w:rPr/>
                <w:t>Incomplete,  other conditions need to be specified.</w:t>
              </w:r>
            </w:ins>
          </w:p>
          <w:p>
            <w:pPr>
              <w:pStyle w:val="Normal"/>
              <w:rPr/>
            </w:pPr>
            <w:ins w:id="598" w:author="Bjorn Bjerke" w:date="2003-12-15T10:01:00Z">
              <w:r>
                <w:rPr/>
                <w:t>This CC is already more or less covered by the “Coverage of Usage Models” criterion</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3896"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MAC Change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4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599" w:author="Pieter-Paul Giesberts" w:date="2003-11-27T10:51:00Z">
              <w:r>
                <w:rPr/>
                <w:t>Required changes to 802.11 MAC</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600" w:author="Pieter-Paul Giesberts" w:date="2003-11-27T10:51:00Z">
              <w:r>
                <w:rPr/>
                <w:t>A list of required changes to the 802.11 MAC.</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601" w:author="Pieter-Paul Giesberts" w:date="2003-11-27T10:52:00Z">
              <w:r>
                <w:rPr/>
                <w:t>PPG (Agere)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ins w:id="603" w:author="Adrian Stephens, 35" w:date="2003-11-27T12:07:00Z"/>
              </w:rPr>
            </w:pPr>
            <w:ins w:id="602" w:author="Adrian Stephens, 35" w:date="2003-11-27T12:07:00Z">
              <w:r>
                <w:rPr/>
                <w:t>"Change" needs precise definition.</w:t>
              </w:r>
            </w:ins>
          </w:p>
          <w:p>
            <w:pPr>
              <w:pStyle w:val="Normal"/>
              <w:rPr>
                <w:ins w:id="605" w:author="Bjorn Bjerke" w:date="2003-12-15T09:48:00Z"/>
              </w:rPr>
            </w:pPr>
            <w:ins w:id="604" w:author="Adrian Stephens, 35" w:date="2003-11-27T12:07:00Z">
              <w:r>
                <w:rPr/>
                <w:t>How is this not satisfied by their technical specification?</w:t>
              </w:r>
            </w:ins>
          </w:p>
          <w:p>
            <w:pPr>
              <w:pStyle w:val="Normal"/>
              <w:rPr/>
            </w:pPr>
            <w:ins w:id="606" w:author="Bjorn Bjerke" w:date="2003-12-15T09:48:00Z">
              <w:r>
                <w:rPr/>
                <w:t>This is a summary of the MAC portion of the technical proposal. Leave it up to the proposer to highlight main feature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4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607" w:author="David Bagby" w:date="2003-12-15T11:37:00Z">
              <w:r>
                <w:rPr/>
                <w:t>Post 2003 assumptions</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608" w:author="David Bagby" w:date="2003-12-15T11:37:00Z">
              <w:r>
                <w:rPr/>
                <w:t>List any MAC extensions (complete or inprogress) that the proposal assumes which are beyond the published 2003 standard. (I.e. does the proposal assume or require features from TGe, TGi, TGk etc?)</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609" w:author="David Bagby" w:date="2003-12-15T11:38:00Z">
              <w:r>
                <w:rPr/>
                <w:t>DB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4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610" w:author="David Bagby" w:date="2003-12-15T11:37:00Z">
              <w:r>
                <w:rPr/>
                <w:t>MAC option usage</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611" w:author="David Bagby" w:date="2003-12-15T11:37:00Z">
              <w:r>
                <w:rPr/>
                <w:t>Does the proposal require the use of any (2003 or later extension) optional MAC features? (ex: PCF). If so, list them.</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612" w:author="David Bagby" w:date="2003-12-15T11:38:00Z">
              <w:r>
                <w:rPr/>
                <w:t>DB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4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613" w:author="David Bagby" w:date="2003-12-15T11:37:00Z">
              <w:r>
                <w:rPr/>
                <w:t>2003 MAC compatability</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614" w:author="David Bagby" w:date="2003-12-15T11:37:00Z">
              <w:r>
                <w:rPr/>
                <w:t>Describe any proposed changes required to the 2003 MAC operation to implement the proposal. For each change, describe the impacts of this change on 2003 MAC based stations and the thruput performance gains as compared to 2003 MAC stations.</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615" w:author="David Bagby" w:date="2003-12-15T11:38:00Z">
              <w:r>
                <w:rPr/>
                <w:t>DB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4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616" w:author="David Bagby" w:date="2003-12-15T11:37:00Z">
              <w:r>
                <w:rPr/>
                <w:t>MAC parameters</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617" w:author="David Bagby" w:date="2003-12-15T11:37:00Z">
              <w:r>
                <w:rPr/>
                <w:t>Describe the proposal’s assumed settings of various MAC “control knobs”? (example: fragmentation threshold, RTS CTS usage, etc). Any new knob settings proposed?</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618" w:author="David Bagby" w:date="2003-12-15T11:38:00Z">
              <w:r>
                <w:rPr/>
                <w:t>DB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4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619" w:author="David Bagby" w:date="2003-12-15T11:37:00Z">
              <w:r>
                <w:rPr/>
                <w:t>MAC SAP Thruput</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620" w:author="David Bagby" w:date="2003-12-15T11:37:00Z">
              <w:r>
                <w:rPr/>
                <w:t>Give the expected Thruput for the proposal. Primary comparison criteria is of Class 3 Data frames, but if the proposal creates significant thruput gain or loss for other frame types, please call those out.</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621" w:author="David Bagby" w:date="2003-12-15T11:38:00Z">
              <w:r>
                <w:rPr/>
                <w:t>DB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622" w:author="David Bagby" w:date="2003-12-15T11:37:00Z">
              <w:r>
                <w:rPr/>
                <w:t>Encryption impacts</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623" w:author="David Bagby" w:date="2003-12-15T11:37:00Z">
              <w:r>
                <w:rPr/>
                <w:t>Give the proposal’s thruput for both unsecured and secured traffic. Specify the security mechanism assumed/required for each supported security case (2003 WEP? WPA Tkip? TGi AES?)</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624" w:author="David Bagby" w:date="2003-12-15T11:38:00Z">
              <w:r>
                <w:rPr/>
                <w:t>DB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3896"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PHY Related</w:t>
            </w:r>
          </w:p>
        </w:tc>
      </w:tr>
      <w:tr>
        <w:trPr/>
        <w:tc>
          <w:tcPr>
            <w:tcW w:w="13896"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Rate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625" w:author="Pieter-Paul Giesberts" w:date="2003-11-27T10:51:00Z">
              <w:r>
                <w:rPr/>
                <w:t>Data rates</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ins w:id="635" w:author="Adrian Stephens, 38" w:date="2003-12-02T16:54:00Z"/>
              </w:rPr>
            </w:pPr>
            <w:ins w:id="626" w:author="Pieter-Paul Giesberts" w:date="2003-11-27T10:51:00Z">
              <w:r>
                <w:rPr/>
                <w:t xml:space="preserve">A list of </w:t>
              </w:r>
            </w:ins>
            <w:ins w:id="627" w:author="Adrian Stephens, 38" w:date="2003-12-02T16:55:00Z">
              <w:r>
                <w:rPr/>
                <w:t xml:space="preserve">PHY layer </w:t>
              </w:r>
            </w:ins>
            <w:ins w:id="628" w:author="Pieter-Paul Giesberts" w:date="2003-11-27T10:51:00Z">
              <w:r>
                <w:rPr/>
                <w:t>data rates, with per data rate the used modulation techniques, number of Tx antennas, coding rate</w:t>
              </w:r>
            </w:ins>
            <w:ins w:id="629" w:author="Adrian Stephens, 38" w:date="2003-12-02T16:56:00Z">
              <w:r>
                <w:rPr/>
                <w:t xml:space="preserve"> and</w:t>
              </w:r>
            </w:ins>
            <w:ins w:id="630" w:author="Pieter-Paul Giesberts" w:date="2003-11-27T10:51:00Z">
              <w:del w:id="631" w:author="Adrian Stephens, 38" w:date="2003-12-02T16:56:00Z">
                <w:r>
                  <w:rPr/>
                  <w:delText>,</w:delText>
                </w:r>
              </w:del>
            </w:ins>
            <w:ins w:id="632" w:author="Pieter-Paul Giesberts" w:date="2003-11-27T10:51:00Z">
              <w:r>
                <w:rPr/>
                <w:t xml:space="preserve"> bandwidth</w:t>
              </w:r>
            </w:ins>
            <w:ins w:id="633" w:author="Adrian Stephens, 38" w:date="2003-12-02T16:56:00Z">
              <w:r>
                <w:rPr/>
                <w:t>.</w:t>
              </w:r>
            </w:ins>
            <w:del w:id="634" w:author="Adrian Stephens, 38" w:date="2003-12-02T16:56:00Z">
              <w:r>
                <w:rPr/>
                <w:delText>, etc.</w:delText>
              </w:r>
            </w:del>
          </w:p>
          <w:p>
            <w:pPr>
              <w:pStyle w:val="Normal"/>
              <w:rPr>
                <w:ins w:id="637" w:author="Adrian Stephens, 38" w:date="2003-12-02T16:54:00Z"/>
              </w:rPr>
            </w:pPr>
            <w:ins w:id="636" w:author="Adrian Stephens, 38" w:date="2003-12-02T16:54:00Z">
              <w:r>
                <w:rPr/>
              </w:r>
            </w:ins>
          </w:p>
          <w:p>
            <w:pPr>
              <w:pStyle w:val="Normal"/>
              <w:rPr/>
            </w:pPr>
            <w:ins w:id="638" w:author="Adrian Stephens, 38" w:date="2003-12-02T16:54:00Z">
              <w:r>
                <w:rPr/>
                <w:t>Specify which of the rates are mandatory and which are optional.</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ins w:id="640" w:author="Adrian Stephens, 38" w:date="2003-12-02T16:55:00Z"/>
              </w:rPr>
            </w:pPr>
            <w:ins w:id="639" w:author="Pieter-Paul Giesberts" w:date="2003-11-27T10:52:00Z">
              <w:r>
                <w:rPr/>
                <w:t>PPG (Agere) proposal</w:t>
              </w:r>
            </w:ins>
          </w:p>
          <w:p>
            <w:pPr>
              <w:pStyle w:val="Normal"/>
              <w:rPr>
                <w:ins w:id="642" w:author="Adrian Stephens, 38" w:date="2003-12-02T16:57:00Z"/>
              </w:rPr>
            </w:pPr>
            <w:ins w:id="641" w:author="Adrian Stephens, 38" w:date="2003-12-02T16:57:00Z">
              <w:r>
                <w:rPr/>
              </w:r>
            </w:ins>
          </w:p>
          <w:p>
            <w:pPr>
              <w:pStyle w:val="Normal"/>
              <w:rPr/>
            </w:pPr>
            <w:ins w:id="643" w:author="Adrian Stephens, 38" w:date="2003-12-02T16:57:00Z">
              <w:r>
                <w:rPr/>
                <w:t>Accepted unanimously.</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ins w:id="645" w:author="Adrian Stephens, 35" w:date="2003-11-27T11:27:00Z"/>
              </w:rPr>
            </w:pPr>
            <w:del w:id="644" w:author="Adrian Stephens, 38" w:date="2003-12-02T16:54:00Z">
              <w:r>
                <w:rPr/>
                <w:delText>Specify which of the rates are mandatory and which are optional.</w:delText>
              </w:r>
            </w:del>
          </w:p>
          <w:p>
            <w:pPr>
              <w:pStyle w:val="Normal"/>
              <w:rPr>
                <w:ins w:id="647" w:author="Adrian Stephens, 35" w:date="2003-11-27T11:27:00Z"/>
              </w:rPr>
            </w:pPr>
            <w:ins w:id="646" w:author="Adrian Stephens, 35" w:date="2003-11-27T11:27:00Z">
              <w:r>
                <w:rPr/>
              </w:r>
            </w:ins>
          </w:p>
          <w:p>
            <w:pPr>
              <w:pStyle w:val="Normal"/>
              <w:rPr/>
            </w:pPr>
            <w:ins w:id="648" w:author="Adrian Stephens, 35" w:date="2003-11-27T12:06:00Z">
              <w:del w:id="649" w:author="Adrian Stephens, 38" w:date="2003-12-02T16:55:00Z">
                <w:r>
                  <w:rPr/>
                  <w:delText>APS comment</w:delText>
                </w:r>
              </w:del>
            </w:ins>
            <w:ins w:id="650" w:author="Adrian Stephens, 35" w:date="2003-11-27T11:27:00Z">
              <w:del w:id="651" w:author="Adrian Stephens, 38" w:date="2003-12-02T16:55:00Z">
                <w:r>
                  <w:rPr/>
                  <w:delText xml:space="preserve">: </w:delText>
                </w:r>
              </w:del>
            </w:ins>
            <w:del w:id="652" w:author="Adrian Stephens, 38" w:date="2003-12-02T16:55:00Z">
              <w:r>
                <w:rPr/>
                <w:delText>discussion of mandatory and optional features is not very useful because this information will change.</w:delText>
              </w:r>
            </w:del>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3896"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653" w:author="Pieter-Paul Giesberts" w:date="2003-11-27T10:51:00Z">
              <w:r>
                <w:rPr/>
                <w:t>Channelization</w:t>
              </w:r>
            </w:ins>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654" w:author="Pieter-Paul Giesberts" w:date="2003-11-27T10:51:00Z">
              <w:r>
                <w:rPr/>
                <w:t xml:space="preserve">Spectral characteristics </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ins w:id="656" w:author="Pieter-Paul Giesberts" w:date="2003-11-27T10:51:00Z"/>
              </w:rPr>
            </w:pPr>
            <w:ins w:id="655" w:author="Pieter-Paul Giesberts" w:date="2003-11-27T10:51:00Z">
              <w:r>
                <w:rPr/>
                <w:t xml:space="preserve">a. Define the transmission spectral mask </w:t>
              </w:r>
            </w:ins>
          </w:p>
          <w:p>
            <w:pPr>
              <w:pStyle w:val="Normal"/>
              <w:rPr/>
            </w:pPr>
            <w:ins w:id="657" w:author="Pieter-Paul Giesberts" w:date="2003-11-27T10:51:00Z">
              <w:r>
                <w:rPr/>
                <w:t>b. Specify the channelization</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658" w:author="Pieter-Paul Giesberts" w:date="2003-11-27T10:52:00Z">
              <w:r>
                <w:rPr/>
                <w:t>PPG (Agere)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659" w:author="Pieter-Paul Giesberts" w:date="2003-11-27T10:51:00Z">
              <w:r>
                <w:rPr/>
                <w:t xml:space="preserve">Co-channel interference rejection </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660" w:author="Pieter-Paul Giesberts" w:date="2003-11-27T10:51:00Z">
              <w:r>
                <w:rPr/>
                <w:t xml:space="preserve">Give the number for the system capacity reduction factor e according to Appendix 1 in 802.11-03/802r7. </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661" w:author="Pieter-Paul Giesberts" w:date="2003-11-27T10:52:00Z">
              <w:r>
                <w:rPr/>
                <w:t>PPG (Agere)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ins w:id="665" w:author="Qualcomm " w:date="2003-12-11T15:01:00Z"/>
              </w:rPr>
            </w:pPr>
            <w:ins w:id="662" w:author="Qualcomm " w:date="2003-12-11T15:01:00Z">
              <w:r>
                <w:rPr/>
                <w:t>Question</w:t>
              </w:r>
            </w:ins>
            <w:ins w:id="663" w:author="Qualcomm " w:date="2003-12-11T15:53:00Z">
              <w:r>
                <w:rPr/>
                <w:t xml:space="preserve"> to PPG (Agere)</w:t>
              </w:r>
            </w:ins>
            <w:ins w:id="664" w:author="Qualcomm " w:date="2003-12-11T15:01:00Z">
              <w:r>
                <w:rPr/>
                <w:t>:</w:t>
              </w:r>
            </w:ins>
          </w:p>
          <w:p>
            <w:pPr>
              <w:pStyle w:val="Normal"/>
              <w:rPr/>
            </w:pPr>
            <w:ins w:id="666" w:author="Qualcomm " w:date="2003-12-11T15:01:00Z">
              <w:r>
                <w:rPr/>
                <w:t xml:space="preserve">Appendix 1 in 802.11-03/802r7 states that t for each mode can be determined from PER vs SNR curves and s (Step 1) for each mode determined from t. Is it the intent of Appendix 1 of 802.11-03/802r7 in Step 3 to apply the value of e corresponding to the value of s and t for the most robust mode of the proposal? </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667" w:author="Pieter-Paul Giesberts" w:date="2003-11-27T10:51:00Z">
              <w:r>
                <w:rPr/>
                <w:t>Adjacent channel interference rejection</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668" w:author="Pieter-Paul Giesberts" w:date="2003-11-27T10:51:00Z">
              <w:r>
                <w:rPr/>
                <w:t>Specify the required adjacent channel rejection and the impact of adjacent channel interference</w:t>
              </w:r>
            </w:ins>
          </w:p>
          <w:p>
            <w:pPr>
              <w:pStyle w:val="Normal"/>
              <w:rPr>
                <w:ins w:id="671" w:author="Qualcomm " w:date="2003-12-11T14:29:00Z"/>
              </w:rPr>
            </w:pPr>
            <w:ins w:id="669" w:author="Qualcomm " w:date="2003-12-11T14:31:00Z">
              <w:r>
                <w:rPr/>
                <w:t xml:space="preserve">Proposal for </w:t>
              </w:r>
            </w:ins>
            <w:ins w:id="670" w:author="Qualcomm " w:date="2003-12-11T14:29:00Z">
              <w:r>
                <w:rPr/>
                <w:t>impact of ACI:</w:t>
              </w:r>
            </w:ins>
          </w:p>
          <w:p>
            <w:pPr>
              <w:pStyle w:val="Normal"/>
              <w:rPr>
                <w:ins w:id="673" w:author="Qualcomm " w:date="2003-12-11T14:29:00Z"/>
              </w:rPr>
            </w:pPr>
            <w:ins w:id="672" w:author="Qualcomm " w:date="2003-12-11T14:29:00Z">
              <w:r>
                <w:rPr/>
                <w:t xml:space="preserve">Two measures are made.  Firstly the goodput (T1) of a fully backlogged HT STA (STA1) transmitting to its HT AP (AP1).  </w:t>
              </w:r>
            </w:ins>
          </w:p>
          <w:p>
            <w:pPr>
              <w:pStyle w:val="Normal"/>
              <w:rPr>
                <w:ins w:id="675" w:author="Qualcomm " w:date="2003-12-11T14:29:00Z"/>
              </w:rPr>
            </w:pPr>
            <w:ins w:id="674" w:author="Qualcomm " w:date="2003-12-11T14:29:00Z">
              <w:r>
                <w:rPr/>
                <w:t>Secondly the goodput (T2) of the same HT STA when a fully-backlogged adjacent channel co-incident HT STA (STA2) and its HT AP (AP2) are introduced.</w:t>
              </w:r>
            </w:ins>
          </w:p>
          <w:p>
            <w:pPr>
              <w:pStyle w:val="Normal"/>
              <w:rPr>
                <w:ins w:id="677" w:author="Qualcomm " w:date="2003-12-11T14:32:00Z"/>
              </w:rPr>
            </w:pPr>
            <w:ins w:id="676" w:author="Qualcomm " w:date="2003-12-11T14:32:00Z">
              <w:r>
                <w:rPr/>
              </w:r>
            </w:ins>
          </w:p>
          <w:p>
            <w:pPr>
              <w:pStyle w:val="Normal"/>
              <w:rPr/>
            </w:pPr>
            <w:ins w:id="678" w:author="Qualcomm " w:date="2003-12-11T14:32:00Z">
              <w:r>
                <w:rPr/>
                <w:t>The ACI impact impact is defined as ((T1-T2) / T1))</w:t>
              </w:r>
            </w:ins>
          </w:p>
        </w:tc>
        <w:tc>
          <w:tcPr>
            <w:tcW w:w="2616" w:type="dxa"/>
            <w:tcBorders>
              <w:top w:val="single" w:sz="4" w:space="0" w:color="000000"/>
              <w:left w:val="single" w:sz="4" w:space="0" w:color="000000"/>
              <w:bottom w:val="single" w:sz="4" w:space="0" w:color="000000"/>
              <w:right w:val="single" w:sz="4" w:space="0" w:color="000000"/>
            </w:tcBorders>
          </w:tcPr>
          <w:p>
            <w:pPr>
              <w:pStyle w:val="Normal"/>
              <w:rPr>
                <w:ins w:id="680" w:author="Qualcomm " w:date="2003-12-11T14:34:00Z"/>
              </w:rPr>
            </w:pPr>
            <w:ins w:id="679" w:author="Qualcomm " w:date="2003-12-11T14:34:00Z">
              <w:r>
                <w:rPr/>
                <w:t>1500B MSDU size</w:t>
              </w:r>
            </w:ins>
          </w:p>
          <w:p>
            <w:pPr>
              <w:pStyle w:val="Normal"/>
              <w:rPr>
                <w:ins w:id="682" w:author="Qualcomm " w:date="2003-12-11T14:34:00Z"/>
              </w:rPr>
            </w:pPr>
            <w:ins w:id="681" w:author="Qualcomm " w:date="2003-12-11T14:34:00Z">
              <w:r>
                <w:rPr/>
              </w:r>
            </w:ins>
          </w:p>
          <w:p>
            <w:pPr>
              <w:pStyle w:val="Normal"/>
              <w:rPr>
                <w:ins w:id="684" w:author="Qualcomm " w:date="2003-12-11T14:30:00Z"/>
              </w:rPr>
            </w:pPr>
            <w:ins w:id="683" w:author="Qualcomm " w:date="2003-12-11T14:30:00Z">
              <w:r>
                <w:rPr/>
                <w:t>Proposed geometry:</w:t>
              </w:r>
            </w:ins>
          </w:p>
          <w:p>
            <w:pPr>
              <w:pStyle w:val="Normal"/>
              <w:rPr>
                <w:ins w:id="686" w:author="Qualcomm " w:date="2003-12-11T14:30:00Z"/>
              </w:rPr>
            </w:pPr>
            <w:ins w:id="685" w:author="Qualcomm " w:date="2003-12-11T14:30:00Z">
              <w:r>
                <w:rPr/>
                <w:t>The geometry is defined based on a 10 m X 20 m rectangle. AP1 and STA1 are located at the upper and lower left hand corners, respectively (10 m apart), while AP2 and STA2 are located at the upper and lower right hand corners, respectively. Channel model: B – NLOS</w:t>
              </w:r>
            </w:ins>
          </w:p>
          <w:p>
            <w:pPr>
              <w:pStyle w:val="Normal"/>
              <w:rPr/>
            </w:pPr>
            <w:ins w:id="687" w:author="Qualcomm " w:date="2003-12-11T14:30:00Z">
              <w:r>
                <w:rPr/>
                <w:t>Both links are operating at their maximum rates for the given distance.</w:t>
              </w:r>
            </w:ins>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688" w:author="Pieter-Paul Giesberts" w:date="2003-11-27T10:52:00Z">
              <w:r>
                <w:rPr/>
                <w:t>PPG (Agere)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pPr>
            <w:ins w:id="689" w:author="Adrian Stephens, 35" w:date="2003-11-27T12:10:00Z">
              <w:r>
                <w:rPr/>
                <w:t>"Impact" needs definition, and under what circumstance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3896"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690" w:author="Pieter-Paul Giesberts" w:date="2003-11-27T10:51:00Z">
              <w:r>
                <w:rPr/>
                <w:t>RF Characteristics</w:t>
              </w:r>
            </w:ins>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691" w:author="Frans Hermodsson" w:date="2003-12-15T11:32:00Z">
              <w:r>
                <w:rPr>
                  <w:color w:val="FF0000"/>
                </w:rPr>
                <w:t>HT net System capability</w:t>
              </w:r>
            </w:ins>
          </w:p>
        </w:tc>
        <w:tc>
          <w:tcPr>
            <w:tcW w:w="3348" w:type="dxa"/>
            <w:tcBorders>
              <w:top w:val="single" w:sz="4" w:space="0" w:color="000000"/>
              <w:left w:val="single" w:sz="4" w:space="0" w:color="000000"/>
              <w:bottom w:val="single" w:sz="4" w:space="0" w:color="000000"/>
              <w:right w:val="single" w:sz="4" w:space="0" w:color="000000"/>
            </w:tcBorders>
          </w:tcPr>
          <w:p>
            <w:pPr>
              <w:pStyle w:val="BodyText2"/>
              <w:rPr>
                <w:b w:val="false"/>
                <w:b w:val="false"/>
                <w:ins w:id="693" w:author="Frans Hermodsson" w:date="2003-12-15T11:32:00Z"/>
              </w:rPr>
            </w:pPr>
            <w:ins w:id="692" w:author="Frans Hermodsson" w:date="2003-12-15T11:32:00Z">
              <w:r>
                <w:rPr>
                  <w:b w:val="false"/>
                </w:rPr>
                <w:t>The number of bps/Hz/cell when demonstrating throughput values in a scenario</w:t>
              </w:r>
            </w:ins>
          </w:p>
          <w:p>
            <w:pPr>
              <w:pStyle w:val="Normal"/>
              <w:rPr>
                <w:b w:val="false"/>
                <w:b w:val="false"/>
                <w:bCs/>
                <w:ins w:id="695" w:author="Frans Hermodsson" w:date="2003-12-15T11:32:00Z"/>
              </w:rPr>
            </w:pPr>
            <w:ins w:id="694" w:author="Frans Hermodsson" w:date="2003-12-15T11:32:00Z">
              <w:r>
                <w:rPr>
                  <w:b w:val="false"/>
                  <w:bCs/>
                </w:rPr>
              </w:r>
            </w:ins>
          </w:p>
          <w:p>
            <w:pPr>
              <w:pStyle w:val="Normal"/>
              <w:rPr>
                <w:b w:val="false"/>
                <w:b w:val="false"/>
                <w:bCs/>
                <w:color w:val="FF0000"/>
              </w:rPr>
            </w:pPr>
            <w:ins w:id="696" w:author="Frans Hermodsson" w:date="2003-12-15T11:32:00Z">
              <w:r>
                <w:rPr>
                  <w:b w:val="false"/>
                  <w:bCs/>
                  <w:color w:val="FF0000"/>
                </w:rPr>
                <w:t>Net System capability as defined in ITU-R [7]</w:t>
              </w:r>
            </w:ins>
          </w:p>
        </w:tc>
        <w:tc>
          <w:tcPr>
            <w:tcW w:w="2616"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rPr>
            </w:pPr>
            <w:ins w:id="697" w:author="Frans Hermodsson" w:date="2003-12-15T11:32:00Z">
              <w:r>
                <w:rPr>
                  <w:b w:val="false"/>
                  <w:bCs/>
                  <w:color w:val="FF0000"/>
                </w:rPr>
                <w:t>Report results for all the channel models [4], and mandatory multi user scenarios described in Usage models [3].</w:t>
              </w:r>
            </w:ins>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rPr>
            </w:pPr>
            <w:ins w:id="698" w:author="Frans Hermodsson" w:date="2003-12-15T11:32:00Z">
              <w:r>
                <w:rPr>
                  <w:b w:val="false"/>
                  <w:bCs/>
                  <w:color w:val="FF0000"/>
                </w:rPr>
                <w:t>TeliaSonera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rPr>
            </w:pPr>
            <w:ins w:id="699" w:author="Frans Hermodsson" w:date="2003-12-15T11:32:00Z">
              <w:r>
                <w:rPr>
                  <w:b w:val="false"/>
                  <w:bCs/>
                  <w:color w:val="FF0000"/>
                </w:rPr>
                <w:t>System capacity reduction due to CCI and ACI is discussed in appendix 1 in [3]</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700" w:author="Pieter-Paul Giesberts" w:date="2003-11-27T10:51:00Z">
              <w:r>
                <w:rPr/>
                <w:t xml:space="preserve">Required carrier frequency accuracy </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701" w:author="Pieter-Paul Giesberts" w:date="2003-11-27T10:51:00Z">
              <w:r>
                <w:rPr/>
                <w:t>Indicate the required carrier frequency accuracy (in PPM).</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702" w:author="Pieter-Paul Giesberts" w:date="2003-11-27T10:52:00Z">
              <w:r>
                <w:rPr/>
                <w:t>PPG (Agere)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pPr>
            <w:ins w:id="703" w:author="Jeff Gilbert" w:date="2003-12-15T11:44:00Z">
              <w:r>
                <w:rPr/>
                <w:t xml:space="preserve">Required accuracy is vague without reference to what it is required for (i.e. required not to reduce the sensitivity by X dB etc  This will be covered in </w:t>
              </w:r>
            </w:ins>
            <w:ins w:id="704" w:author="Jeff Gilbert" w:date="2003-12-15T11:44:00Z">
              <w:r>
                <w:rPr/>
                <w:fldChar w:fldCharType="begin"/>
              </w:r>
              <w:r>
                <w:rPr/>
                <w:instrText xml:space="preserve"> REF _Ref59039424 \r \h </w:instrText>
              </w:r>
              <w:r>
                <w:rPr/>
                <w:fldChar w:fldCharType="separate"/>
              </w:r>
              <w:r>
                <w:rPr/>
                <w:t>Error: Reference source not found</w:t>
              </w:r>
              <w:r>
                <w:rPr/>
                <w:fldChar w:fldCharType="end"/>
              </w:r>
            </w:ins>
            <w:ins w:id="705" w:author="Jeff Gilbert" w:date="2003-12-15T11:44:00Z">
              <w:r>
                <w:rPr/>
                <w:t xml:space="preserve"> and thus can be removed here.  </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706" w:author="Pieter-Paul Giesberts" w:date="2003-11-27T10:51:00Z">
              <w:r>
                <w:rPr/>
                <w:t xml:space="preserve">RF PA backoff </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707" w:author="Pieter-Paul Giesberts" w:date="2003-11-27T10:51:00Z">
              <w:r>
                <w:rPr/>
                <w:t xml:space="preserve">Identify the RF PA backoff from 1dB compression point according to the RAPP model. </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708" w:author="Pieter-Paul Giesberts" w:date="2003-11-27T10:52:00Z">
              <w:r>
                <w:rPr/>
                <w:t>PPG (Agere)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ins w:id="710" w:author="Pieter-Paul Giesberts" w:date="2003-11-27T10:51:00Z"/>
              </w:rPr>
            </w:pPr>
            <w:ins w:id="709" w:author="Pieter-Paul Giesberts" w:date="2003-11-27T10:51:00Z">
              <w:r>
                <w:rPr/>
                <w:t>Simulation should be run at oversample rate of 4x. Use RAPP power amplifier model as specified in document 00/294.  Use P-parameters of 2 and 3.  Specify backoff from full saturation used in the simulation calculated as</w:t>
              </w:r>
            </w:ins>
          </w:p>
          <w:p>
            <w:pPr>
              <w:pStyle w:val="Normal"/>
              <w:rPr>
                <w:ins w:id="712" w:author="Jeff Gilbert" w:date="2003-12-15T11:44:00Z"/>
              </w:rPr>
            </w:pPr>
            <w:ins w:id="711" w:author="Pieter-Paul Giesberts" w:date="2003-11-27T10:51:00Z">
              <w:r>
                <w:rPr/>
                <w:t>PABackoff = –10 log10(Average TX Power/Power at saturation)</w:t>
              </w:r>
            </w:ins>
          </w:p>
          <w:p>
            <w:pPr>
              <w:pStyle w:val="Normal"/>
              <w:rPr/>
            </w:pPr>
            <w:ins w:id="713" w:author="Jeff Gilbert" w:date="2003-12-15T11:44:00Z">
              <w:r>
                <w:rPr/>
                <w:t xml:space="preserve">This will vary by rate and must be tied to the delivered output power.  (i..e if the proposal claims greater PA backoff is required, it should be deducted from the allowable output power.)  It will be covered in </w:t>
              </w:r>
            </w:ins>
            <w:ins w:id="714" w:author="Jeff Gilbert" w:date="2003-12-15T11:44:00Z">
              <w:r>
                <w:rPr/>
                <w:fldChar w:fldCharType="begin"/>
              </w:r>
              <w:r>
                <w:rPr/>
                <w:instrText xml:space="preserve"> REF _Ref59039424 \r \h </w:instrText>
              </w:r>
              <w:r>
                <w:rPr/>
                <w:fldChar w:fldCharType="separate"/>
              </w:r>
              <w:r>
                <w:rPr/>
                <w:t>Error: Reference source not found</w:t>
              </w:r>
              <w:r>
                <w:rPr/>
                <w:fldChar w:fldCharType="end"/>
              </w:r>
            </w:ins>
            <w:ins w:id="715" w:author="Jeff Gilbert" w:date="2003-12-15T11:44:00Z">
              <w:r>
                <w:rPr/>
                <w:t xml:space="preserve"> and thus can be removed here. </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he number of bps/Hz when demonstrating a throughput value of 100Mbp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ins w:id="716" w:author="Rahul Malik" w:date="2003-12-15T11:19:00Z">
              <w:r>
                <w:rPr/>
                <w:t>Is the bps value used in the spectral efficiency calculation measured at the MAC or at the PHY?</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3896"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717" w:author="Adrian Stephens, 35" w:date="2003-11-27T12:19:00Z">
              <w:r>
                <w:rPr/>
                <w:t>PHY</w:t>
              </w:r>
            </w:ins>
            <w:r>
              <w:rPr/>
              <w:t xml:space="preserve"> </w:t>
            </w:r>
            <w:ins w:id="718" w:author="Pieter-Paul Giesberts" w:date="2003-11-27T10:51:00Z">
              <w:r>
                <w:rPr/>
                <w:t>Performance</w:t>
              </w:r>
            </w:ins>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719" w:author="Pieter-Paul Giesberts" w:date="2003-11-27T10:51:00Z">
              <w:r>
                <w:rPr/>
                <w:t xml:space="preserve">AWGN PER performance </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ins w:id="723" w:author="Jeff Gilbert" w:date="2003-12-15T11:45:00Z"/>
              </w:rPr>
            </w:pPr>
            <w:ins w:id="720" w:author="Pieter-Paul Giesberts" w:date="2003-11-27T10:51:00Z">
              <w:r>
                <w:rPr/>
                <w:t>Identify performance in an AWGN channel</w:t>
              </w:r>
            </w:ins>
            <w:ins w:id="721" w:author="Jeff Gilbert" w:date="2003-12-15T11:45:00Z">
              <w:r>
                <w:rPr/>
                <w:t xml:space="preserve"> with uncorrelated paths</w:t>
              </w:r>
            </w:ins>
            <w:ins w:id="722" w:author="Pieter-Paul Giesberts" w:date="2003-11-27T10:51:00Z">
              <w:r>
                <w:rPr/>
                <w:t>, and for packet lengths of 100B, 1000B, and 10000B.</w:t>
              </w:r>
            </w:ins>
          </w:p>
          <w:p>
            <w:pPr>
              <w:pStyle w:val="Normal"/>
              <w:rPr/>
            </w:pPr>
            <w:ins w:id="724" w:author="Jeff Gilbert" w:date="2003-12-15T11:45:00Z">
              <w:r>
                <w:rPr/>
                <w:t>Show the PER curves for each supported data rate.</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725" w:author="Pieter-Paul Giesberts" w:date="2003-11-27T10:52:00Z">
              <w:r>
                <w:rPr/>
                <w:t>PPG (Agere)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ins w:id="727" w:author="Bjorn Bjerke" w:date="2003-12-15T11:08:00Z"/>
              </w:rPr>
            </w:pPr>
            <w:ins w:id="726" w:author="Adrian Stephens, 35" w:date="2003-11-27T12:15:00Z">
              <w:r>
                <w:rPr/>
                <w:t>Why is AWGN relevant?</w:t>
              </w:r>
            </w:ins>
          </w:p>
          <w:p>
            <w:pPr>
              <w:pStyle w:val="Normal"/>
              <w:rPr>
                <w:ins w:id="729" w:author="Jeff Gilbert" w:date="2003-12-15T11:45:00Z"/>
              </w:rPr>
            </w:pPr>
            <w:ins w:id="728" w:author="Bjorn Bjerke" w:date="2003-12-15T11:08:00Z">
              <w:r>
                <w:rPr/>
                <w:t>Is the PER performance to be reported for all modes?</w:t>
              </w:r>
            </w:ins>
          </w:p>
          <w:p>
            <w:pPr>
              <w:pStyle w:val="Normal"/>
              <w:rPr/>
            </w:pPr>
            <w:ins w:id="730" w:author="Jeff Gilbert" w:date="2003-12-15T11:45:00Z">
              <w:r>
                <w:rPr/>
                <w:t>I assume that this is just for best-case performance only limited by white noise</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6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731" w:author="Jeff Gilbert" w:date="2003-12-13T00:01:00Z">
              <w:r>
                <w:rPr/>
                <w:t xml:space="preserve">AWGN PER performance </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732" w:author="Jeff Gilbert" w:date="2003-12-13T00:01:00Z">
              <w:r>
                <w:rPr/>
                <w:t xml:space="preserve">Identify performance in an AWGN channel with uncorrelated paths, and for packet lengths of 100B, 1000B, and 10000B.  Show the PER curves for each supported data rate.  </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733" w:author="Jeff Gilbert" w:date="2003-12-13T00:11:00Z">
              <w:r>
                <w:rPr/>
                <w:t xml:space="preserve">Taken from </w:t>
              </w:r>
            </w:ins>
            <w:ins w:id="734" w:author="Pieter-Paul Giesberts" w:date="2003-11-27T10:53:00Z">
              <w:r>
                <w:rPr/>
                <w:t>PPG (Agere) proposal</w:t>
              </w:r>
            </w:ins>
            <w:ins w:id="735" w:author="Jeff Gilbert" w:date="2003-12-13T00:11:00Z">
              <w:r>
                <w:rPr/>
                <w:t>, incorporated by Jeff Gilbert (Atheros)</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ins w:id="738" w:author="Adrian Stephens, 38" w:date="2003-12-15T12:20:00Z"/>
              </w:rPr>
            </w:pPr>
            <w:ins w:id="736" w:author="Jeff Gilbert" w:date="2003-12-13T00:10:00Z">
              <w:r>
                <w:rPr/>
                <w:t>This is to show best-case phy performance limited only by AWGN</w:t>
              </w:r>
            </w:ins>
            <w:ins w:id="737" w:author="Jeff Gilbert" w:date="2003-12-13T00:01:00Z">
              <w:r>
                <w:rPr/>
                <w:t>.</w:t>
              </w:r>
            </w:ins>
          </w:p>
          <w:p>
            <w:pPr>
              <w:pStyle w:val="Normal"/>
              <w:rPr/>
            </w:pPr>
            <w:ins w:id="739" w:author="Adrian Stephens, 38" w:date="2003-12-15T12:20: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3896"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740" w:author="Pieter-Paul Giesberts" w:date="2003-11-27T10:51:00Z">
              <w:r>
                <w:rPr/>
                <w:t>Non-Ideal Power Amplifier Effects</w:t>
              </w:r>
            </w:ins>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6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741" w:author="Pieter-Paul Giesberts" w:date="2003-11-27T10:51:00Z">
              <w:r>
                <w:rPr/>
                <w:t xml:space="preserve">PER performance versus AWGN with packet lengths of 1000B with non-ideal power amplifier.  </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742" w:author="Pieter-Paul Giesberts" w:date="2003-11-27T10:51:00Z">
              <w:r>
                <w:rPr/>
                <w:t xml:space="preserve">Simulation results of PER performance for 1000B packets, with non-ideal power amplifier. </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743" w:author="Pieter-Paul Giesberts" w:date="2003-11-27T10:52:00Z">
              <w:r>
                <w:rPr/>
                <w:t>PPG (Agere)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ins w:id="745" w:author="Pieter-Paul Giesberts" w:date="2003-11-27T10:51:00Z"/>
              </w:rPr>
            </w:pPr>
            <w:ins w:id="744" w:author="Pieter-Paul Giesberts" w:date="2003-11-27T10:51:00Z">
              <w:r>
                <w:rPr/>
                <w:t>Simulation should be run at oversample rate of 4x.  Use RAPP power amplifier model as specified in document 00/294.  Use P-parameters of 2 and 3.  Specify backoff from full saturation used in the simulation calculated as</w:t>
              </w:r>
            </w:ins>
          </w:p>
          <w:p>
            <w:pPr>
              <w:pStyle w:val="Normal"/>
              <w:rPr>
                <w:ins w:id="747" w:author="Adrian Stephens, 35" w:date="2003-11-27T12:15:00Z"/>
              </w:rPr>
            </w:pPr>
            <w:ins w:id="746" w:author="Pieter-Paul Giesberts" w:date="2003-11-27T10:51:00Z">
              <w:r>
                <w:rPr/>
                <w:t>PABackoff = –10 log10(Average TX Power/Power at saturation)</w:t>
              </w:r>
            </w:ins>
          </w:p>
          <w:p>
            <w:pPr>
              <w:pStyle w:val="Normal"/>
              <w:rPr>
                <w:ins w:id="749" w:author="Adrian Stephens, 35" w:date="2003-11-27T12:15:00Z"/>
              </w:rPr>
            </w:pPr>
            <w:ins w:id="748" w:author="Adrian Stephens, 35" w:date="2003-11-27T12:15:00Z">
              <w:r>
                <w:rPr/>
              </w:r>
            </w:ins>
          </w:p>
          <w:p>
            <w:pPr>
              <w:pStyle w:val="Normal"/>
              <w:rPr/>
            </w:pPr>
            <w:ins w:id="750" w:author="Adrian Stephens, 35" w:date="2003-11-27T12:15:00Z">
              <w:r>
                <w:rPr/>
                <w:t>APS Comment:  why call out this one impairment specially?</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6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751" w:author="Jeff Gilbert" w:date="2003-12-13T00:03:00Z">
              <w:r>
                <w:rPr/>
                <w:t xml:space="preserve">PA non-linearity </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752" w:author="Pieter-Paul Giesberts" w:date="2003-11-27T10:51:00Z">
              <w:r>
                <w:rPr/>
                <w:t>Simulation should be run at oversample rate of 4x.  Use RAPP power amplifier model as specified in document 00/294.  Use P-parameters of 2 and 3.  Specify backoff from full saturation used in the simulation calculated as</w:t>
              </w:r>
            </w:ins>
            <w:r>
              <w:rPr/>
              <w:t xml:space="preserve"> </w:t>
            </w:r>
            <w:ins w:id="753" w:author="Pieter-Paul Giesberts" w:date="2003-11-27T10:51:00Z">
              <w:r>
                <w:rPr/>
                <w:t>PABackoff = –10 log10(Average TX Power/Power at saturation)</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ins w:id="757" w:author="Jeff Gilbert" w:date="2003-12-13T00:13:00Z"/>
              </w:rPr>
            </w:pPr>
            <w:ins w:id="754" w:author="Jeff Gilbert" w:date="2003-12-13T00:04:00Z">
              <w:r>
                <w:rPr/>
                <w:t xml:space="preserve">Taken from </w:t>
              </w:r>
            </w:ins>
            <w:ins w:id="755" w:author="Pieter-Paul Giesberts" w:date="2003-11-27T10:53:00Z">
              <w:r>
                <w:rPr/>
                <w:t>PPG (Agere) proposal</w:t>
              </w:r>
            </w:ins>
            <w:ins w:id="756" w:author="Jeff Gilbert" w:date="2003-12-13T00:04:00Z">
              <w:r>
                <w:rPr/>
                <w:t>, incorporated by Jeff Gilbert (Atheros)</w:t>
              </w:r>
            </w:ins>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ins w:id="758" w:author="Adrian Stephens, 38" w:date="2003-12-15T12:18: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6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759" w:author="Pieter-Paul Giesberts" w:date="2003-11-27T10:51:00Z">
              <w:r>
                <w:rPr/>
                <w:t>Spectral characteristics with non-ideal power amplifier</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760" w:author="Pieter-Paul Giesberts" w:date="2003-11-27T10:51:00Z">
              <w:r>
                <w:rPr/>
                <w:t xml:space="preserve">Using the RAPP power amplifier model in doc. 00/294, show change in spectral characteristics due to non-ideal power amplifier as input power is swept over a reasonable range.  </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761" w:author="Pieter-Paul Giesberts" w:date="2003-11-27T10:52:00Z">
              <w:r>
                <w:rPr/>
                <w:t>PPG (Agere)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6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762" w:author="Pieter-Paul Giesberts" w:date="2003-11-27T10:51:00Z">
              <w:r>
                <w:rPr/>
                <w:t>Pulse shaping filter</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763" w:author="Pieter-Paul Giesberts" w:date="2003-11-27T10:51:00Z">
              <w:r>
                <w:rPr/>
                <w:t xml:space="preserve">Describe the pulse shaping filter used at the input to the power amplifier in items </w:t>
              </w:r>
            </w:ins>
            <w:r>
              <w:rPr/>
              <w:t>above</w:t>
            </w:r>
            <w:ins w:id="764" w:author="Pieter-Paul Giesberts" w:date="2003-11-27T10:51:00Z">
              <w:r>
                <w:rPr/>
                <w:t>.  Show the resulting power spectrum at the input to the PA.</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765" w:author="Pieter-Paul Giesberts" w:date="2003-11-27T10:53:00Z">
              <w:r>
                <w:rPr/>
                <w:t>PPG (Agere)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6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766" w:author="Adrian Stephens, 38" w:date="2003-12-15T12:21:00Z">
              <w:r>
                <w:rPr/>
                <w:t>Spectral characteristics with non-ideal power amplifier</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767" w:author="Adrian Stephens, 38" w:date="2003-12-15T12:21:00Z">
              <w:r>
                <w:rPr/>
                <w:t xml:space="preserve">Show spectral characteristics at specified output power.    </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768" w:author="Adrian Stephens, 38" w:date="2003-12-15T12:21:00Z">
              <w:r>
                <w:rPr/>
                <w:t>Taken from PPG (Agere) proposal, incorporated by Jeff Gilbert (Atheros)</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pPr>
            <w:ins w:id="769" w:author="Adrian Stephens, 38" w:date="2003-12-15T12:22: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6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770" w:author="Adrian Stephens, 38" w:date="2003-12-15T12:21:00Z">
              <w:r>
                <w:rPr/>
                <w:t>Pulse shaping filter</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771" w:author="Adrian Stephens, 38" w:date="2003-12-15T12:21:00Z">
              <w:r>
                <w:rPr/>
                <w:t>Describe the pulse shaping filter used at the input to the power amplifier in items above.  Show the resulting power spectrum at the input to the PA.</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772" w:author="Adrian Stephens, 38" w:date="2003-12-15T12:21:00Z">
              <w:r>
                <w:rPr/>
                <w:t>Taken from PPG (Agere) proposal, incorporated by Jeff Gilbert (Atheros)</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pPr>
            <w:ins w:id="773" w:author="Adrian Stephens, 38" w:date="2003-12-15T12:22: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3896"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774" w:author="Pieter-Paul Giesberts" w:date="2003-11-27T10:51:00Z">
              <w:r>
                <w:rPr/>
                <w:t>Non-AWGN Distortions</w:t>
              </w:r>
            </w:ins>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it-IT"/>
              </w:rPr>
            </w:pPr>
            <w:ins w:id="775" w:author="Pieter-Paul Giesberts" w:date="2003-11-27T10:51:00Z">
              <w:r>
                <w:rPr>
                  <w:lang w:val="it-IT"/>
                </w:rPr>
                <w:t>PER performance in non AWGN channels</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776" w:author="Pieter-Paul Giesberts" w:date="2003-11-27T10:51:00Z">
              <w:r>
                <w:rPr/>
                <w:t>PER versus Eb/No and Es/No</w:t>
              </w:r>
            </w:ins>
            <w:ins w:id="777" w:author="Jeff Gilbert" w:date="2003-12-15T11:46:00Z">
              <w:r>
                <w:rPr/>
                <w:t xml:space="preserve"> for each supported data rate</w:t>
              </w:r>
            </w:ins>
            <w:ins w:id="778" w:author="Pieter-Paul Giesberts" w:date="2003-11-27T10:51:00Z">
              <w:r>
                <w:rPr/>
                <w:t xml:space="preserve"> (where Es is measured at the output of the transmitter) with 1000B packets simulated down to a PER of 0.01 or further.</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779" w:author="Pieter-Paul Giesberts" w:date="2003-11-27T10:53:00Z">
              <w:r>
                <w:rPr/>
                <w:t>PPG (Agere)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ins w:id="781" w:author="Adrian Stephens, 35" w:date="2003-11-27T12:16:00Z"/>
              </w:rPr>
            </w:pPr>
            <w:ins w:id="780" w:author="Pieter-Paul Giesberts" w:date="2003-11-27T10:51:00Z">
              <w:r>
                <w:rPr/>
                <w:t>Create waterfall curves for all channel models defined in 03/940r1.</w:t>
              </w:r>
            </w:ins>
          </w:p>
          <w:p>
            <w:pPr>
              <w:pStyle w:val="Normal"/>
              <w:rPr>
                <w:ins w:id="783" w:author="Adrian Stephens, 35" w:date="2003-11-27T12:16:00Z"/>
              </w:rPr>
            </w:pPr>
            <w:ins w:id="782" w:author="Adrian Stephens, 35" w:date="2003-11-27T12:16:00Z">
              <w:r>
                <w:rPr/>
              </w:r>
            </w:ins>
          </w:p>
          <w:p>
            <w:pPr>
              <w:pStyle w:val="Normal"/>
              <w:rPr>
                <w:ins w:id="785" w:author="Bjorn Bjerke" w:date="2003-12-15T11:08:00Z"/>
              </w:rPr>
            </w:pPr>
            <w:ins w:id="784" w:author="Adrian Stephens, 35" w:date="2003-11-27T12:16:00Z">
              <w:r>
                <w:rPr/>
                <w:t>APS comment:  type of averaging needs to be defined carefully.</w:t>
              </w:r>
            </w:ins>
          </w:p>
          <w:p>
            <w:pPr>
              <w:pStyle w:val="Normal"/>
              <w:rPr/>
            </w:pPr>
            <w:ins w:id="786" w:author="Bjorn Bjerke" w:date="2003-12-15T11:08:00Z">
              <w:r>
                <w:rPr/>
                <w:t>Is the PER performance to be reported for all mode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6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it-IT"/>
              </w:rPr>
            </w:pPr>
            <w:ins w:id="787" w:author="Jeff Gilbert" w:date="2003-12-13T00:01:00Z">
              <w:r>
                <w:rPr>
                  <w:lang w:val="it-IT"/>
                </w:rPr>
                <w:t>PER performance in non AWGN channels</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788" w:author="Pieter-Paul Giesberts" w:date="2003-11-27T10:51:00Z">
              <w:r>
                <w:rPr/>
                <w:t xml:space="preserve">PER versus </w:t>
              </w:r>
            </w:ins>
            <w:ins w:id="789" w:author="Jeff Gilbert" w:date="2003-12-13T01:58:00Z">
              <w:r>
                <w:rPr/>
                <w:t xml:space="preserve">distance </w:t>
              </w:r>
            </w:ins>
            <w:ins w:id="790" w:author="Pieter-Paul Giesberts" w:date="2003-11-27T10:51:00Z">
              <w:del w:id="791" w:author="Jeff Gilbert" w:date="2003-12-13T01:59:00Z">
                <w:r>
                  <w:rPr/>
                  <w:delText xml:space="preserve">Eb/No and Es/No </w:delText>
                </w:r>
              </w:del>
            </w:ins>
            <w:ins w:id="792" w:author="Jeff Gilbert" w:date="2003-12-12T23:53:00Z">
              <w:r>
                <w:rPr/>
                <w:t xml:space="preserve">for each supported data rate </w:t>
              </w:r>
            </w:ins>
            <w:ins w:id="793" w:author="Jeff Gilbert" w:date="2003-12-13T02:00:00Z">
              <w:r>
                <w:rPr/>
                <w:t xml:space="preserve">using each of the channel model defined in 03/940r1 using </w:t>
              </w:r>
            </w:ins>
            <w:ins w:id="794" w:author="Pieter-Paul Giesberts" w:date="2003-11-27T10:51:00Z">
              <w:del w:id="795" w:author="Jeff Gilbert" w:date="2003-12-13T02:00:00Z">
                <w:r>
                  <w:rPr/>
                  <w:delText xml:space="preserve">(where Es is measured at the output of the transmitter) with </w:delText>
                </w:r>
              </w:del>
            </w:ins>
            <w:ins w:id="796" w:author="Pieter-Paul Giesberts" w:date="2003-11-27T10:51:00Z">
              <w:r>
                <w:rPr/>
                <w:t>1000B packets simulated down to a PER of 0.01 or further</w:t>
              </w:r>
            </w:ins>
            <w:ins w:id="797" w:author="Jeff Gilbert" w:date="2003-12-13T02:00:00Z">
              <w:r>
                <w:rPr/>
                <w:t xml:space="preserve">.  A maximum total output power of 20dBm from all transmit antennas must be used (even better is to tie to required backoff due to non-linearity) and an antenna gain of 0dBi  should be used.  </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798" w:author="Jeff Gilbert" w:date="2003-12-13T01:59:00Z">
              <w:r>
                <w:rPr/>
                <w:t xml:space="preserve">Loosely taken from </w:t>
              </w:r>
            </w:ins>
            <w:ins w:id="799" w:author="Pieter-Paul Giesberts" w:date="2003-11-27T10:53:00Z">
              <w:r>
                <w:rPr/>
                <w:t>PPG (Agere) proposal</w:t>
              </w:r>
            </w:ins>
            <w:ins w:id="800" w:author="Jeff Gilbert" w:date="2003-12-13T01:59:00Z">
              <w:r>
                <w:rPr/>
                <w:t xml:space="preserve"> , incorporated by Jeff Gilbert</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ins w:id="802" w:author="Adrian Stephens, 35" w:date="2003-11-27T12:16:00Z"/>
              </w:rPr>
            </w:pPr>
            <w:ins w:id="801" w:author="Pieter-Paul Giesberts" w:date="2003-11-27T10:51:00Z">
              <w:r>
                <w:rPr/>
                <w:t>Create waterfall curves for all channel models defined in 03/940r1.</w:t>
              </w:r>
            </w:ins>
          </w:p>
          <w:p>
            <w:pPr>
              <w:pStyle w:val="Normal"/>
              <w:rPr>
                <w:ins w:id="804" w:author="Adrian Stephens, 35" w:date="2003-11-27T12:16:00Z"/>
              </w:rPr>
            </w:pPr>
            <w:ins w:id="803" w:author="Adrian Stephens, 35" w:date="2003-11-27T12:16:00Z">
              <w:r>
                <w:rPr/>
              </w:r>
            </w:ins>
          </w:p>
          <w:p>
            <w:pPr>
              <w:pStyle w:val="Normal"/>
              <w:rPr>
                <w:ins w:id="806" w:author="Adrian Stephens, 38" w:date="2003-12-15T12:20:00Z"/>
              </w:rPr>
            </w:pPr>
            <w:ins w:id="805" w:author="Adrian Stephens, 35" w:date="2003-11-27T12:16:00Z">
              <w:r>
                <w:rPr/>
                <w:t>APS comment:  type of averaging needs to be defined carefully.</w:t>
              </w:r>
            </w:ins>
          </w:p>
          <w:p>
            <w:pPr>
              <w:pStyle w:val="Normal"/>
              <w:rPr/>
            </w:pPr>
            <w:ins w:id="807" w:author="Adrian Stephens, 38" w:date="2003-12-15T12:20: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3896"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808" w:author="Pieter-Paul Giesberts" w:date="2003-11-27T10:51:00Z">
              <w:r>
                <w:rPr/>
                <w:t>Non-ideal Receiver Effects</w:t>
              </w:r>
            </w:ins>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6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809" w:author="Pieter-Paul Giesberts" w:date="2003-11-27T10:51:00Z">
              <w:r>
                <w:rPr/>
                <w:t>Carrier frequency offset</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ins w:id="811" w:author="Bjorn Bjerke" w:date="2003-12-15T11:08:00Z"/>
              </w:rPr>
            </w:pPr>
            <w:ins w:id="810" w:author="Pieter-Paul Giesberts" w:date="2003-11-27T10:51:00Z">
              <w:r>
                <w:rPr/>
                <w:t>Identify the carrier frequency offset and degradation at worst case carrier frequency offset.</w:t>
              </w:r>
            </w:ins>
          </w:p>
          <w:p>
            <w:pPr>
              <w:pStyle w:val="Normal"/>
              <w:rPr>
                <w:ins w:id="813" w:author="Bjorn Bjerke" w:date="2003-12-15T11:08:00Z"/>
              </w:rPr>
            </w:pPr>
            <w:ins w:id="812" w:author="Bjorn Bjerke" w:date="2003-12-15T11:08:00Z">
              <w:r>
                <w:rPr/>
                <w:t>Alternative:</w:t>
              </w:r>
            </w:ins>
          </w:p>
          <w:p>
            <w:pPr>
              <w:pStyle w:val="Normal"/>
              <w:rPr/>
            </w:pPr>
            <w:ins w:id="814" w:author="Bjorn Bjerke" w:date="2003-12-15T11:08:00Z">
              <w:r>
                <w:rPr/>
                <w:t>Identify the maximum carrier frequency offset that can be tolerated and the degradation associated with this offset</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815" w:author="Pieter-Paul Giesberts" w:date="2003-11-27T10:53:00Z">
              <w:r>
                <w:rPr/>
                <w:t>PPG (Agere)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pPr>
            <w:ins w:id="816" w:author="Bjorn Bjerke" w:date="2003-12-15T11:09:00Z">
              <w:r>
                <w:rPr/>
                <w:t>Proposed alternative wording</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7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817" w:author="Pieter-Paul Giesberts" w:date="2003-11-27T10:51:00Z">
              <w:r>
                <w:rPr/>
                <w:t>Carrier frequency offset</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818" w:author="Jeff Gilbert" w:date="2003-12-13T00:14:00Z">
              <w:r>
                <w:rPr/>
                <w:t xml:space="preserve">Simulations should be run using a </w:t>
              </w:r>
            </w:ins>
            <w:ins w:id="819" w:author="Jeff Gilbert" w:date="2003-12-13T00:16:00Z">
              <w:r>
                <w:rPr/>
                <w:t>+- 20ppm carrier frequency offset.  They symbol clock shall be derived from the same crystal as the RF carrier.</w:t>
              </w:r>
            </w:ins>
            <w:ins w:id="820" w:author="Jeff Gilbert" w:date="2003-12-13T00:14:00Z">
              <w:r>
                <w:rPr/>
                <w:t>.</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ins w:id="824" w:author="Jeff Gilbert" w:date="2003-12-13T00:17:00Z"/>
              </w:rPr>
            </w:pPr>
            <w:ins w:id="821" w:author="Jeff Gilbert" w:date="2003-12-13T00:18:00Z">
              <w:r>
                <w:rPr/>
                <w:t xml:space="preserve">Loosely adapted from </w:t>
              </w:r>
            </w:ins>
            <w:ins w:id="822" w:author="Pieter-Paul Giesberts" w:date="2003-11-27T10:53:00Z">
              <w:r>
                <w:rPr/>
                <w:t>PPG (Agere) proposal</w:t>
              </w:r>
            </w:ins>
            <w:ins w:id="823" w:author="Jeff Gilbert" w:date="2003-12-13T00:17:00Z">
              <w:r>
                <w:rPr/>
                <w:t xml:space="preserve"> and modified by Jeff Gilbert (Atheros)</w:t>
              </w:r>
            </w:ins>
          </w:p>
          <w:p>
            <w:pPr>
              <w:pStyle w:val="Normal"/>
              <w:jc w:val="center"/>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ins w:id="825" w:author="Adrian Stephens, 38" w:date="2003-12-15T12:19: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7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826" w:author="Pieter-Paul Giesberts" w:date="2003-11-27T10:51:00Z">
              <w:r>
                <w:rPr/>
                <w:t>Baseband timing offset accuracy</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827" w:author="Pieter-Paul Giesberts" w:date="2003-11-27T10:51:00Z">
              <w:r>
                <w:rPr/>
                <w:t>Identify the</w:t>
              </w:r>
            </w:ins>
            <w:ins w:id="828" w:author="Bjorn Bjerke" w:date="2003-12-15T11:09:00Z">
              <w:r>
                <w:rPr/>
                <w:t xml:space="preserve"> required</w:t>
              </w:r>
            </w:ins>
            <w:ins w:id="829" w:author="Pieter-Paul Giesberts" w:date="2003-11-27T10:51:00Z">
              <w:r>
                <w:rPr/>
                <w:t xml:space="preserve"> baseband timing offset accuracy and degradation at worst case baseband timing offset.</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830" w:author="Pieter-Paul Giesberts" w:date="2003-11-27T10:53:00Z">
              <w:r>
                <w:rPr/>
                <w:t>PPG (Agere)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ins w:id="832" w:author="Jeff Gilbert" w:date="2003-12-15T11:46:00Z"/>
              </w:rPr>
            </w:pPr>
            <w:ins w:id="831" w:author="Bjorn Bjerke" w:date="2003-12-15T11:09:00Z">
              <w:r>
                <w:rPr/>
                <w:t>Added text</w:t>
              </w:r>
            </w:ins>
          </w:p>
          <w:p>
            <w:pPr>
              <w:pStyle w:val="Normal"/>
              <w:rPr/>
            </w:pPr>
            <w:ins w:id="833" w:author="Jeff Gilbert" w:date="2003-12-15T11:46:00Z">
              <w:r>
                <w:rPr/>
                <w:t>It is not clear what worst case baseband timing offset i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7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834" w:author="Pieter-Paul Giesberts" w:date="2003-11-27T10:51:00Z">
              <w:r>
                <w:rPr/>
                <w:t>Baseband timing offset accuracy</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835" w:author="Jeff Gilbert" w:date="2003-12-13T00:18:00Z">
              <w:r>
                <w:rPr/>
                <w:t xml:space="preserve">The baseband sample timing must be detected from the signal and cannot be assumed to start at a fixed offset.  </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836" w:author="Jeff Gilbert" w:date="2003-12-13T00:19:00Z">
              <w:r>
                <w:rPr/>
                <w:t>Jeff Gilbert (Atheros</w:t>
              </w:r>
            </w:ins>
            <w:ins w:id="837" w:author="Jeff Gilbert" w:date="2003-12-13T00:14:00Z">
              <w:r>
                <w:rPr/>
                <w:t>)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pPr>
            <w:ins w:id="838" w:author="Adrian Stephens, 38" w:date="2003-12-15T12:19: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7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839" w:author="Pieter-Paul Giesberts" w:date="2003-11-27T10:51:00Z">
              <w:r>
                <w:rPr/>
                <w:t>Phase noise sensitivity</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840" w:author="Pieter-Paul Giesberts" w:date="2003-11-27T10:51:00Z">
              <w:r>
                <w:rPr/>
                <w:t xml:space="preserve">Simulate sensitivity to phase noise using model in document </w:t>
              </w:r>
            </w:ins>
            <w:ins w:id="841" w:author="Adrian Stephens, 35" w:date="2003-11-27T12:17:00Z">
              <w:r>
                <w:rPr/>
                <w:t>11-??-</w:t>
              </w:r>
            </w:ins>
            <w:ins w:id="842" w:author="Pieter-Paul Giesberts" w:date="2003-11-27T10:51:00Z">
              <w:r>
                <w:rPr/>
                <w:t>296r1.  Use 3dB bandwidth of 20kHz.  Sweep the RMS phase noise in degrees over a reasonable range.  Show influence of carrier degradation in AWGN.  Provide all assumptions, e.g. whether or not tracking loop is enabled or not.  (Also reference doc. 98-156r3.)</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843" w:author="Pieter-Paul Giesberts" w:date="2003-11-27T10:53:00Z">
              <w:r>
                <w:rPr/>
                <w:t>PPG (Agere)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pPr>
            <w:ins w:id="844" w:author="Adrian Stephens, 35" w:date="2003-11-27T12:17:00Z">
              <w:r>
                <w:rPr/>
                <w:t>APS comment:  is AWGN realistic?</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7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845" w:author="Pieter-Paul Giesberts" w:date="2003-11-27T10:51:00Z">
              <w:r>
                <w:rPr/>
                <w:t>Phase noise sensitivity</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ins w:id="851" w:author="Jeff Gilbert" w:date="2003-12-13T01:40:00Z"/>
              </w:rPr>
            </w:pPr>
            <w:ins w:id="846" w:author="Pieter-Paul Giesberts" w:date="2003-11-27T10:51:00Z">
              <w:del w:id="847" w:author="Jeff Gilbert" w:date="2003-12-13T01:40:00Z">
                <w:r>
                  <w:rPr/>
                  <w:delText xml:space="preserve">Simulate sensitivity to phase noise using model in document </w:delText>
                </w:r>
              </w:del>
            </w:ins>
            <w:ins w:id="848" w:author="Adrian Stephens, 35" w:date="2003-11-27T12:17:00Z">
              <w:del w:id="849" w:author="Jeff Gilbert" w:date="2003-12-13T01:40:00Z">
                <w:r>
                  <w:rPr/>
                  <w:delText>11-??-</w:delText>
                </w:r>
              </w:del>
            </w:ins>
            <w:del w:id="850" w:author="Jeff Gilbert" w:date="2003-12-13T01:40:00Z">
              <w:r>
                <w:rPr/>
                <w:delText>296r1.  Use 3dB bandwidth of 20kHz.  Sweep the RMS phase noise in degrees over a reasonable range.  Show influence of carrier degradation in AWGN.  Provide all assumptions, e.g. whether or not tracking loop is enabled or not.  (Also reference doc. 98-156r3.)</w:delText>
              </w:r>
            </w:del>
          </w:p>
          <w:p>
            <w:pPr>
              <w:pStyle w:val="Normal"/>
              <w:rPr>
                <w:ins w:id="853" w:author="Jeff Gilbert" w:date="2003-12-13T00:20:00Z"/>
              </w:rPr>
            </w:pPr>
            <w:ins w:id="852" w:author="Jeff Gilbert" w:date="2003-12-13T00:20:00Z">
              <w:r>
                <w:rPr/>
              </w:r>
            </w:ins>
          </w:p>
          <w:p>
            <w:pPr>
              <w:pStyle w:val="Normal"/>
              <w:rPr>
                <w:ins w:id="855" w:author="Jeff Gilbert" w:date="2003-12-13T00:20:00Z"/>
              </w:rPr>
            </w:pPr>
            <w:ins w:id="854" w:author="Jeff Gilbert" w:date="2003-12-13T00:20:00Z">
              <w:r>
                <w:rPr/>
                <w:t>Jeff Gilbert (Atheros) suggestions:</w:t>
              </w:r>
            </w:ins>
          </w:p>
          <w:p>
            <w:pPr>
              <w:pStyle w:val="Normal"/>
              <w:rPr>
                <w:ins w:id="861" w:author="Jeff Gilbert" w:date="2003-12-13T00:48:00Z"/>
              </w:rPr>
            </w:pPr>
            <w:ins w:id="856" w:author="Jeff Gilbert" w:date="2003-12-13T00:20:00Z">
              <w:r>
                <w:rPr/>
                <w:t xml:space="preserve">Simulate using  a specified phasenoise profile.  The phasenoise profile should be determined by state-of-the-art </w:t>
              </w:r>
            </w:ins>
            <w:ins w:id="857" w:author="Jeff Gilbert" w:date="2003-12-13T00:50:00Z">
              <w:r>
                <w:rPr/>
                <w:t xml:space="preserve">5GHz phasenoise performance </w:t>
              </w:r>
            </w:ins>
            <w:ins w:id="858" w:author="Jeff Gilbert" w:date="2003-12-13T00:21:00Z">
              <w:r>
                <w:rPr/>
                <w:t>as seen in publications</w:t>
              </w:r>
            </w:ins>
            <w:ins w:id="859" w:author="Jeff Gilbert" w:date="2003-12-13T00:58:00Z">
              <w:r>
                <w:rPr/>
                <w:t xml:space="preserve"> (these numbers are approximate as read from graphs)</w:t>
              </w:r>
            </w:ins>
            <w:ins w:id="860" w:author="Jeff Gilbert" w:date="2003-12-13T00:21:00Z">
              <w:r>
                <w:rPr/>
                <w:t>:</w:t>
              </w:r>
            </w:ins>
          </w:p>
          <w:p>
            <w:pPr>
              <w:pStyle w:val="Normal"/>
              <w:rPr>
                <w:ins w:id="864" w:author="Jeff Gilbert" w:date="2003-12-13T00:52:00Z"/>
              </w:rPr>
            </w:pPr>
            <w:ins w:id="862" w:author="Jeff Gilbert" w:date="2003-12-13T00:48:00Z">
              <w:r>
                <w:rPr/>
                <w:t>In ISSCC ’02, Paper 5.4, Atheros reported</w:t>
              </w:r>
            </w:ins>
            <w:ins w:id="863" w:author="Jeff Gilbert" w:date="2003-12-13T00:52:00Z">
              <w:r>
                <w:rPr/>
                <w:t>:</w:t>
              </w:r>
            </w:ins>
          </w:p>
          <w:p>
            <w:pPr>
              <w:pStyle w:val="Normal"/>
              <w:rPr>
                <w:ins w:id="875" w:author="Jeff Gilbert" w:date="2003-12-13T00:52:00Z"/>
              </w:rPr>
            </w:pPr>
            <w:ins w:id="865" w:author="Jeff Gilbert" w:date="2003-12-13T00:52:00Z">
              <w:r>
                <w:rPr/>
                <w:t xml:space="preserve">   </w:t>
              </w:r>
            </w:ins>
            <w:ins w:id="866" w:author="Jeff Gilbert" w:date="2003-12-13T00:49:00Z">
              <w:r>
                <w:rPr/>
                <w:t xml:space="preserve"> </w:t>
              </w:r>
            </w:ins>
            <w:ins w:id="867" w:author="Jeff Gilbert" w:date="2003-12-13T00:53:00Z">
              <w:r>
                <w:rPr/>
                <w:t xml:space="preserve"> </w:t>
              </w:r>
            </w:ins>
            <w:ins w:id="868" w:author="Jeff Gilbert" w:date="2003-12-13T00:48:00Z">
              <w:r>
                <w:rPr/>
                <w:t xml:space="preserve"> </w:t>
              </w:r>
            </w:ins>
            <w:ins w:id="869" w:author="Jeff Gilbert" w:date="2003-12-13T01:05:00Z">
              <w:r>
                <w:rPr/>
                <w:t xml:space="preserve">  </w:t>
              </w:r>
            </w:ins>
            <w:ins w:id="870" w:author="Jeff Gilbert" w:date="2003-12-13T00:50:00Z">
              <w:r>
                <w:rPr/>
                <w:t xml:space="preserve"> </w:t>
              </w:r>
            </w:ins>
            <w:ins w:id="871" w:author="Jeff Gilbert" w:date="2003-12-13T00:52:00Z">
              <w:r>
                <w:rPr/>
                <w:t>-</w:t>
              </w:r>
            </w:ins>
            <w:ins w:id="872" w:author="Jeff Gilbert" w:date="2003-12-13T00:50:00Z">
              <w:r>
                <w:rPr/>
                <w:t xml:space="preserve">87dBc/Hz up to </w:t>
              </w:r>
            </w:ins>
            <w:ins w:id="873" w:author="Jeff Gilbert" w:date="2003-12-13T01:05:00Z">
              <w:r>
                <w:rPr/>
                <w:t>5</w:t>
              </w:r>
            </w:ins>
            <w:ins w:id="874" w:author="Jeff Gilbert" w:date="2003-12-13T00:50:00Z">
              <w:r>
                <w:rPr/>
                <w:t>kHz</w:t>
              </w:r>
            </w:ins>
          </w:p>
          <w:p>
            <w:pPr>
              <w:pStyle w:val="Normal"/>
              <w:rPr>
                <w:ins w:id="878" w:author="Jeff Gilbert" w:date="2003-12-13T01:05:00Z"/>
              </w:rPr>
            </w:pPr>
            <w:ins w:id="876" w:author="Jeff Gilbert" w:date="2003-12-13T01:05:00Z">
              <w:r>
                <w:rPr/>
                <w:t xml:space="preserve">         </w:t>
              </w:r>
            </w:ins>
            <w:ins w:id="877" w:author="Jeff Gilbert" w:date="2003-12-13T01:05:00Z">
              <w:r>
                <w:rPr/>
                <w:t>-92dBc/Hz at 200kHz</w:t>
              </w:r>
            </w:ins>
          </w:p>
          <w:p>
            <w:pPr>
              <w:pStyle w:val="Normal"/>
              <w:rPr>
                <w:ins w:id="882" w:author="Jeff Gilbert" w:date="2003-12-13T00:52:00Z"/>
              </w:rPr>
            </w:pPr>
            <w:ins w:id="879" w:author="Jeff Gilbert" w:date="2003-12-13T00:52:00Z">
              <w:r>
                <w:rPr/>
                <w:t xml:space="preserve">       </w:t>
              </w:r>
            </w:ins>
            <w:ins w:id="880" w:author="Jeff Gilbert" w:date="2003-12-13T00:50:00Z">
              <w:r>
                <w:rPr/>
                <w:t xml:space="preserve">  </w:t>
              </w:r>
            </w:ins>
            <w:ins w:id="881" w:author="Jeff Gilbert" w:date="2003-12-13T00:50:00Z">
              <w:r>
                <w:rPr/>
                <w:t>-112dBc/Hz at 1MHz</w:t>
              </w:r>
            </w:ins>
          </w:p>
          <w:p>
            <w:pPr>
              <w:pStyle w:val="Normal"/>
              <w:rPr>
                <w:ins w:id="885" w:author="Jeff Gilbert" w:date="2003-12-13T00:52:00Z"/>
              </w:rPr>
            </w:pPr>
            <w:ins w:id="883" w:author="Jeff Gilbert" w:date="2003-12-13T00:52:00Z">
              <w:r>
                <w:rPr/>
                <w:t xml:space="preserve">         </w:t>
              </w:r>
            </w:ins>
            <w:ins w:id="884" w:author="Jeff Gilbert" w:date="2003-12-13T00:52:00Z">
              <w:r>
                <w:rPr/>
                <w:t>-130dBc/Hz at 10MHz</w:t>
              </w:r>
            </w:ins>
          </w:p>
          <w:p>
            <w:pPr>
              <w:pStyle w:val="Normal"/>
              <w:rPr>
                <w:ins w:id="887" w:author="Jeff Gilbert" w:date="2003-12-13T00:52:00Z"/>
              </w:rPr>
            </w:pPr>
            <w:ins w:id="886" w:author="Jeff Gilbert" w:date="2003-12-13T00:52:00Z">
              <w:r>
                <w:rPr/>
                <w:t>In ISSCC ’03, Paper 20.2, Athena Semiconductors reported:</w:t>
              </w:r>
            </w:ins>
          </w:p>
          <w:p>
            <w:pPr>
              <w:pStyle w:val="Normal"/>
              <w:rPr>
                <w:ins w:id="892" w:author="Jeff Gilbert" w:date="2003-12-13T00:55:00Z"/>
              </w:rPr>
            </w:pPr>
            <w:ins w:id="888" w:author="Jeff Gilbert" w:date="2003-12-13T00:52:00Z">
              <w:r>
                <w:rPr/>
                <w:t xml:space="preserve">      </w:t>
              </w:r>
            </w:ins>
            <w:ins w:id="889" w:author="Jeff Gilbert" w:date="2003-12-13T00:52:00Z">
              <w:r>
                <w:rPr/>
                <w:t>~-</w:t>
              </w:r>
            </w:ins>
            <w:ins w:id="890" w:author="Jeff Gilbert" w:date="2003-12-13T01:07:00Z">
              <w:r>
                <w:rPr/>
                <w:t>88-95</w:t>
              </w:r>
            </w:ins>
            <w:ins w:id="891" w:author="Jeff Gilbert" w:date="2003-12-13T00:53:00Z">
              <w:r>
                <w:rPr/>
                <w:t>dBc/Hz up to 5kHz</w:t>
              </w:r>
            </w:ins>
          </w:p>
          <w:p>
            <w:pPr>
              <w:pStyle w:val="Normal"/>
              <w:rPr>
                <w:ins w:id="897" w:author="Jeff Gilbert" w:date="2003-12-13T01:06:00Z"/>
              </w:rPr>
            </w:pPr>
            <w:ins w:id="893" w:author="Jeff Gilbert" w:date="2003-12-13T01:06:00Z">
              <w:r>
                <w:rPr/>
                <w:t xml:space="preserve">        </w:t>
              </w:r>
            </w:ins>
            <w:ins w:id="894" w:author="Jeff Gilbert" w:date="2003-12-13T01:06:00Z">
              <w:r>
                <w:rPr/>
                <w:t xml:space="preserve">-95dBc/Hz </w:t>
              </w:r>
            </w:ins>
            <w:ins w:id="895" w:author="Jeff Gilbert" w:date="2003-12-13T01:08:00Z">
              <w:r>
                <w:rPr/>
                <w:t>at</w:t>
              </w:r>
            </w:ins>
            <w:ins w:id="896" w:author="Jeff Gilbert" w:date="2003-12-13T01:06:00Z">
              <w:r>
                <w:rPr/>
                <w:t xml:space="preserve"> 200kHz</w:t>
              </w:r>
            </w:ins>
          </w:p>
          <w:p>
            <w:pPr>
              <w:pStyle w:val="Normal"/>
              <w:rPr>
                <w:ins w:id="900" w:author="Jeff Gilbert" w:date="2003-12-13T00:55:00Z"/>
              </w:rPr>
            </w:pPr>
            <w:ins w:id="898" w:author="Jeff Gilbert" w:date="2003-12-13T00:55:00Z">
              <w:r>
                <w:rPr/>
                <w:t xml:space="preserve">        </w:t>
              </w:r>
            </w:ins>
            <w:ins w:id="899" w:author="Jeff Gilbert" w:date="2003-12-13T00:55:00Z">
              <w:r>
                <w:rPr/>
                <w:t>-115dBc/Hz at 1MHz</w:t>
              </w:r>
            </w:ins>
          </w:p>
          <w:p>
            <w:pPr>
              <w:pStyle w:val="Normal"/>
              <w:rPr>
                <w:ins w:id="903" w:author="Jeff Gilbert" w:date="2003-12-13T00:55:00Z"/>
              </w:rPr>
            </w:pPr>
            <w:ins w:id="901" w:author="Jeff Gilbert" w:date="2003-12-13T00:55:00Z">
              <w:r>
                <w:rPr/>
                <w:t xml:space="preserve">        </w:t>
              </w:r>
            </w:ins>
            <w:ins w:id="902" w:author="Jeff Gilbert" w:date="2003-12-13T00:55:00Z">
              <w:r>
                <w:rPr/>
                <w:t>-137dBc/Hz at 10MHz</w:t>
              </w:r>
            </w:ins>
          </w:p>
          <w:p>
            <w:pPr>
              <w:pStyle w:val="Normal"/>
              <w:rPr>
                <w:ins w:id="905" w:author="Jeff Gilbert" w:date="2003-12-13T00:55:00Z"/>
              </w:rPr>
            </w:pPr>
            <w:ins w:id="904" w:author="Jeff Gilbert" w:date="2003-12-13T00:55:00Z">
              <w:r>
                <w:rPr/>
                <w:t>In ISSCC ’03, Paper 20.3 Resonext reported:</w:t>
              </w:r>
            </w:ins>
          </w:p>
          <w:p>
            <w:pPr>
              <w:pStyle w:val="Normal"/>
              <w:rPr>
                <w:ins w:id="913" w:author="Jeff Gilbert" w:date="2003-12-13T00:57:00Z"/>
              </w:rPr>
            </w:pPr>
            <w:ins w:id="906" w:author="Jeff Gilbert" w:date="2003-12-13T00:55:00Z">
              <w:r>
                <w:rPr/>
                <w:t xml:space="preserve">        </w:t>
              </w:r>
            </w:ins>
            <w:ins w:id="907" w:author="Jeff Gilbert" w:date="2003-12-13T01:09:00Z">
              <w:r>
                <w:rPr/>
                <w:t xml:space="preserve">~ </w:t>
              </w:r>
            </w:ins>
            <w:ins w:id="908" w:author="Jeff Gilbert" w:date="2003-12-13T00:56:00Z">
              <w:r>
                <w:rPr/>
                <w:t>-90</w:t>
              </w:r>
            </w:ins>
            <w:ins w:id="909" w:author="Jeff Gilbert" w:date="2003-12-13T01:09:00Z">
              <w:r>
                <w:rPr/>
                <w:t>d</w:t>
              </w:r>
            </w:ins>
            <w:ins w:id="910" w:author="Jeff Gilbert" w:date="2003-12-13T00:57:00Z">
              <w:r>
                <w:rPr/>
                <w:t xml:space="preserve">Bc/Hz up to </w:t>
              </w:r>
            </w:ins>
            <w:ins w:id="911" w:author="Jeff Gilbert" w:date="2003-12-13T01:08:00Z">
              <w:r>
                <w:rPr/>
                <w:t>5</w:t>
              </w:r>
            </w:ins>
            <w:ins w:id="912" w:author="Jeff Gilbert" w:date="2003-12-13T00:57:00Z">
              <w:r>
                <w:rPr/>
                <w:t>kHz</w:t>
              </w:r>
            </w:ins>
          </w:p>
          <w:p>
            <w:pPr>
              <w:pStyle w:val="Normal"/>
              <w:rPr>
                <w:ins w:id="916" w:author="Jeff Gilbert" w:date="2003-12-13T01:08:00Z"/>
              </w:rPr>
            </w:pPr>
            <w:ins w:id="914" w:author="Jeff Gilbert" w:date="2003-12-13T01:08:00Z">
              <w:r>
                <w:rPr/>
                <w:t xml:space="preserve">        </w:t>
              </w:r>
            </w:ins>
            <w:ins w:id="915" w:author="Jeff Gilbert" w:date="2003-12-13T01:08:00Z">
              <w:r>
                <w:rPr/>
                <w:t>-87dBc/Hz at 200kHz</w:t>
              </w:r>
            </w:ins>
          </w:p>
          <w:p>
            <w:pPr>
              <w:pStyle w:val="Normal"/>
              <w:ind w:left="390" w:hanging="0"/>
              <w:rPr>
                <w:ins w:id="918" w:author="Jeff Gilbert" w:date="2003-12-13T00:57:00Z"/>
              </w:rPr>
            </w:pPr>
            <w:ins w:id="917" w:author="Jeff Gilbert" w:date="2003-12-13T00:57:00Z">
              <w:r>
                <w:rPr/>
                <w:t>-110dBc/Hz at 1MHz</w:t>
              </w:r>
            </w:ins>
          </w:p>
          <w:p>
            <w:pPr>
              <w:pStyle w:val="Normal"/>
              <w:ind w:left="390" w:hanging="0"/>
              <w:rPr>
                <w:ins w:id="921" w:author="Jeff Gilbert" w:date="2003-12-13T00:59:00Z"/>
              </w:rPr>
            </w:pPr>
            <w:ins w:id="919" w:author="Jeff Gilbert" w:date="2003-12-13T00:57:00Z">
              <w:r>
                <w:rPr/>
                <w:t>-125</w:t>
              </w:r>
            </w:ins>
            <w:ins w:id="920" w:author="Jeff Gilbert" w:date="2003-12-13T00:59:00Z">
              <w:r>
                <w:rPr/>
                <w:t>dBc/Hz at 10MHz</w:t>
              </w:r>
            </w:ins>
          </w:p>
          <w:p>
            <w:pPr>
              <w:pStyle w:val="Normal"/>
              <w:rPr>
                <w:ins w:id="923" w:author="Jeff Gilbert" w:date="2003-12-13T00:59:00Z"/>
              </w:rPr>
            </w:pPr>
            <w:ins w:id="922" w:author="Jeff Gilbert" w:date="2003-12-13T00:59:00Z">
              <w:r>
                <w:rPr/>
                <w:t>In ISSCC ’04, Atheros will report:</w:t>
              </w:r>
            </w:ins>
          </w:p>
          <w:p>
            <w:pPr>
              <w:pStyle w:val="Normal"/>
              <w:rPr>
                <w:ins w:id="927" w:author="Jeff Gilbert" w:date="2003-12-13T01:01:00Z"/>
              </w:rPr>
            </w:pPr>
            <w:ins w:id="924" w:author="Jeff Gilbert" w:date="2003-12-13T00:59:00Z">
              <w:r>
                <w:rPr/>
                <w:t xml:space="preserve">        </w:t>
              </w:r>
            </w:ins>
            <w:ins w:id="925" w:author="Jeff Gilbert" w:date="2003-12-13T00:59:00Z">
              <w:r>
                <w:rPr/>
                <w:t>-95-105dBc/Hz</w:t>
              </w:r>
            </w:ins>
            <w:ins w:id="926" w:author="Jeff Gilbert" w:date="2003-12-13T01:01:00Z">
              <w:r>
                <w:rPr/>
                <w:t xml:space="preserve"> up to 5kHz</w:t>
              </w:r>
            </w:ins>
          </w:p>
          <w:p>
            <w:pPr>
              <w:pStyle w:val="Normal"/>
              <w:rPr>
                <w:ins w:id="930" w:author="Jeff Gilbert" w:date="2003-12-13T01:04:00Z"/>
              </w:rPr>
            </w:pPr>
            <w:ins w:id="928" w:author="Jeff Gilbert" w:date="2003-12-13T01:04:00Z">
              <w:r>
                <w:rPr/>
                <w:t xml:space="preserve">        </w:t>
              </w:r>
            </w:ins>
            <w:ins w:id="929" w:author="Jeff Gilbert" w:date="2003-12-13T01:04:00Z">
              <w:r>
                <w:rPr/>
                <w:t>-105dBc/Hz at 200kHz</w:t>
              </w:r>
            </w:ins>
          </w:p>
          <w:p>
            <w:pPr>
              <w:pStyle w:val="Normal"/>
              <w:rPr>
                <w:ins w:id="933" w:author="Jeff Gilbert" w:date="2003-12-13T01:01:00Z"/>
              </w:rPr>
            </w:pPr>
            <w:ins w:id="931" w:author="Jeff Gilbert" w:date="2003-12-13T01:01:00Z">
              <w:r>
                <w:rPr/>
                <w:t xml:space="preserve">        </w:t>
              </w:r>
            </w:ins>
            <w:ins w:id="932" w:author="Jeff Gilbert" w:date="2003-12-13T01:01:00Z">
              <w:r>
                <w:rPr/>
                <w:t>-115dBc/Hz at 1MHz</w:t>
              </w:r>
            </w:ins>
          </w:p>
          <w:p>
            <w:pPr>
              <w:pStyle w:val="Normal"/>
              <w:rPr>
                <w:ins w:id="936" w:author="Jeff Gilbert" w:date="2003-12-13T01:11:00Z"/>
              </w:rPr>
            </w:pPr>
            <w:ins w:id="934" w:author="Jeff Gilbert" w:date="2003-12-13T01:01:00Z">
              <w:r>
                <w:rPr/>
                <w:t xml:space="preserve">        </w:t>
              </w:r>
            </w:ins>
            <w:ins w:id="935" w:author="Jeff Gilbert" w:date="2003-12-13T01:01:00Z">
              <w:r>
                <w:rPr/>
                <w:t>-130dBc/Hz at 10MHz</w:t>
              </w:r>
            </w:ins>
          </w:p>
          <w:p>
            <w:pPr>
              <w:pStyle w:val="Normal"/>
              <w:rPr>
                <w:ins w:id="940" w:author="Jeff Gilbert" w:date="2003-12-13T01:56:00Z"/>
              </w:rPr>
            </w:pPr>
            <w:ins w:id="937" w:author="Jeff Gilbert" w:date="2003-12-13T01:11:00Z">
              <w:r>
                <w:rPr/>
                <w:t xml:space="preserve">Other </w:t>
              </w:r>
            </w:ins>
            <w:ins w:id="938" w:author="Jeff Gilbert" w:date="2003-12-13T01:42:00Z">
              <w:r>
                <w:rPr/>
                <w:t>data points</w:t>
              </w:r>
            </w:ins>
            <w:ins w:id="939" w:author="Jeff Gilbert" w:date="2003-12-13T01:11:00Z">
              <w:r>
                <w:rPr/>
                <w:t xml:space="preserve"> welcomed.  Then a single profile should be determined – this could be some combination of data from several.  </w:t>
              </w:r>
            </w:ins>
          </w:p>
          <w:p>
            <w:pPr>
              <w:pStyle w:val="Normal"/>
              <w:rPr>
                <w:ins w:id="942" w:author="Jeff Gilbert" w:date="2003-12-13T01:56:00Z"/>
              </w:rPr>
            </w:pPr>
            <w:ins w:id="941" w:author="Jeff Gilbert" w:date="2003-12-13T01:56:00Z">
              <w:r>
                <w:rPr/>
              </w:r>
            </w:ins>
          </w:p>
          <w:p>
            <w:pPr>
              <w:pStyle w:val="Normal"/>
              <w:rPr/>
            </w:pPr>
            <w:ins w:id="943" w:author="Jeff Gilbert" w:date="2003-12-13T01:56:00Z">
              <w:r>
                <w:rPr/>
                <w:t xml:space="preserve">The proposer should state whether they assume that the phasenoise is independent for the different antennas (multiple synthesizers) or common (single synthesizer with distributed RF carrier to radios for the antennas).  Alternatively we could decide that it </w:t>
              </w:r>
            </w:ins>
            <w:ins w:id="944" w:author="Jeff Gilbert" w:date="2003-12-13T01:58:00Z">
              <w:r>
                <w:rPr/>
                <w:t>should be modelled in one speciic way – common or independent.</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945" w:author="Jeff Gilbert" w:date="2003-12-13T00:20:00Z">
              <w:r>
                <w:rPr/>
                <w:t xml:space="preserve">Loosely adapted from </w:t>
              </w:r>
            </w:ins>
            <w:ins w:id="946" w:author="Pieter-Paul Giesberts" w:date="2003-11-27T10:53:00Z">
              <w:r>
                <w:rPr/>
                <w:t>PPG (Agere) proposal</w:t>
              </w:r>
            </w:ins>
            <w:ins w:id="947" w:author="Jeff Gilbert" w:date="2003-12-13T00:20:00Z">
              <w:r>
                <w:rPr/>
                <w:t xml:space="preserve"> and modified by Jeff Gilbert (Atheros)</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ins w:id="949" w:author="Adrian Stephens, 38" w:date="2003-12-15T12:19:00Z"/>
              </w:rPr>
            </w:pPr>
            <w:ins w:id="948" w:author="Adrian Stephens, 35" w:date="2003-11-27T12:17:00Z">
              <w:r>
                <w:rPr/>
                <w:t>APS comment:  is AWGN realistic</w:t>
              </w:r>
            </w:ins>
          </w:p>
          <w:p>
            <w:pPr>
              <w:pStyle w:val="Normal"/>
              <w:rPr/>
            </w:pPr>
            <w:ins w:id="950" w:author="Adrian Stephens, 38" w:date="2003-12-15T12:19: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7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951" w:author="Pieter-Paul Giesberts" w:date="2003-11-27T10:51:00Z">
              <w:r>
                <w:rPr/>
                <w:t>DC offset sensitivity</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952" w:author="Pieter-Paul Giesberts" w:date="2003-11-27T10:51:00Z">
              <w:r>
                <w:rPr/>
                <w:t>Identify the DC offset sensitivity.</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953" w:author="Pieter-Paul Giesberts" w:date="2003-11-27T10:53:00Z">
              <w:r>
                <w:rPr/>
                <w:t>PPG (Agere) proposal</w:t>
              </w:r>
            </w:ins>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3896"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954" w:author="Pieter-Paul Giesberts" w:date="2003-11-27T10:51:00Z">
              <w:r>
                <w:rPr/>
                <w:t>Diversity</w:t>
              </w:r>
            </w:ins>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7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955" w:author="Pieter-Paul Giesberts" w:date="2003-11-27T10:51:00Z">
              <w:r>
                <w:rPr/>
                <w:t>Receiver training</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956" w:author="Pieter-Paul Giesberts" w:date="2003-11-27T10:51:00Z">
              <w:r>
                <w:rPr/>
                <w:t>Specify how the preamble allows for training of the receiver</w:t>
              </w:r>
            </w:ins>
            <w:ins w:id="957" w:author="Frans Hermodsson" w:date="2003-12-15T11:34:00Z">
              <w:r>
                <w:rPr>
                  <w:b/>
                  <w:color w:val="000000"/>
                </w:rPr>
                <w:t xml:space="preserve"> </w:t>
              </w:r>
            </w:ins>
            <w:ins w:id="958" w:author="Frans Hermodsson" w:date="2003-12-15T11:34:00Z">
              <w:r>
                <w:rPr>
                  <w:b w:val="false"/>
                  <w:bCs/>
                  <w:color w:val="000000"/>
                </w:rPr>
                <w:t>of the transmitter/receiver MIMO combinations</w:t>
              </w:r>
            </w:ins>
            <w:del w:id="959" w:author="Frans Hermodsson" w:date="2003-12-15T11:34:00Z">
              <w:r>
                <w:rPr>
                  <w:color w:val="000000"/>
                </w:rPr>
                <w:delText>.</w:delText>
              </w:r>
            </w:del>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ins w:id="961" w:author="Frans Hermodsson" w:date="2003-12-15T11:34:00Z"/>
              </w:rPr>
            </w:pPr>
            <w:ins w:id="960" w:author="Pieter-Paul Giesberts" w:date="2003-11-27T10:54:00Z">
              <w:r>
                <w:rPr/>
                <w:t>PPG (Agere) proposal</w:t>
              </w:r>
            </w:ins>
          </w:p>
          <w:p>
            <w:pPr>
              <w:pStyle w:val="Normal"/>
              <w:rPr/>
            </w:pPr>
            <w:ins w:id="962" w:author="Frans Hermodsson" w:date="2003-12-15T11:34:00Z">
              <w:r>
                <w:rPr/>
                <w:t>with TeliaSonera modification</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ins w:id="964" w:author="Bjorn Bjerke" w:date="2003-12-15T11:09:00Z"/>
              </w:rPr>
            </w:pPr>
            <w:ins w:id="963" w:author="Adrian Stephens, 35" w:date="2003-11-27T12:18:00Z">
              <w:r>
                <w:rPr/>
                <w:t>APS comment:  Isn't this part of the technical specification?</w:t>
              </w:r>
            </w:ins>
          </w:p>
          <w:p>
            <w:pPr>
              <w:pStyle w:val="Normal"/>
              <w:rPr/>
            </w:pPr>
            <w:ins w:id="965" w:author="Bjorn Bjerke" w:date="2003-12-15T11:09:00Z">
              <w:r>
                <w:rPr/>
                <w:t>Agree, this is not well suited as a CC</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7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Receiver train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pecify how the preamble allows for training of the receiver.</w:t>
            </w:r>
            <w:ins w:id="966" w:author="Jeff Gilbert" w:date="2003-12-13T01:21:00Z">
              <w:r>
                <w:rPr/>
                <w:t xml:space="preserve">  If this additional diversity is used to obtain the results in the previous section, it must be done so in a realistic manner assuming only one switched antenna in a pair can be digitised at a time etc.</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3091" w:type="dxa"/>
            <w:tcBorders>
              <w:top w:val="single" w:sz="4" w:space="0" w:color="000000"/>
              <w:left w:val="single" w:sz="4" w:space="0" w:color="000000"/>
              <w:bottom w:val="single" w:sz="4" w:space="0" w:color="000000"/>
              <w:right w:val="single" w:sz="4" w:space="0" w:color="000000"/>
            </w:tcBorders>
          </w:tcPr>
          <w:p>
            <w:pPr>
              <w:pStyle w:val="Normal"/>
              <w:rPr>
                <w:ins w:id="967" w:author="Adrian Stephens, 38" w:date="2003-12-15T12:19:00Z"/>
              </w:rPr>
            </w:pPr>
            <w:r>
              <w:rPr/>
              <w:t>APS comment:  Isn't this part of the technical specification?</w:t>
            </w:r>
          </w:p>
          <w:p>
            <w:pPr>
              <w:pStyle w:val="Normal"/>
              <w:rPr/>
            </w:pPr>
            <w:ins w:id="968" w:author="Adrian Stephens, 38" w:date="2003-12-15T12:19: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7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969" w:author="Pieter-Paul Giesberts" w:date="2003-11-27T10:51:00Z">
              <w:r>
                <w:rPr/>
                <w:t>Receiver and antenna diversity</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970" w:author="Pieter-Paul Giesberts" w:date="2003-11-27T10:51:00Z">
              <w:r>
                <w:rPr/>
                <w:t>Specify how the design supports</w:t>
              </w:r>
            </w:ins>
            <w:ins w:id="971" w:author="Pieter-Paul Giesberts" w:date="2003-11-27T10:51:00Z">
              <w:del w:id="972" w:author="Frans Hermodsson" w:date="2003-12-15T11:35:00Z">
                <w:r>
                  <w:rPr/>
                  <w:delText xml:space="preserve"> receiver and antenna diversity</w:delText>
                </w:r>
              </w:del>
            </w:ins>
            <w:ins w:id="973" w:author="Frans Hermodsson" w:date="2003-12-15T11:35:00Z">
              <w:r>
                <w:rPr/>
                <w:t xml:space="preserve"> receiver/transmitter MIMO antenna processing.</w:t>
              </w:r>
            </w:ins>
            <w:ins w:id="974" w:author="Pieter-Paul Giesberts" w:date="2003-11-27T10:51:00Z">
              <w:r>
                <w:rPr/>
                <w:t>.</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975" w:author="Pieter-Paul Giesberts" w:date="2003-11-27T10:54:00Z">
              <w:r>
                <w:rPr/>
                <w:t>PPG (Agere) proposal</w:t>
              </w:r>
            </w:ins>
            <w:ins w:id="976" w:author="Frans Hermodsson" w:date="2003-12-15T11:35:00Z">
              <w:r>
                <w:rPr/>
                <w:t xml:space="preserve"> with TeliaSonera modification</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ins w:id="978" w:author="Bjorn Bjerke" w:date="2003-12-15T11:09:00Z"/>
              </w:rPr>
            </w:pPr>
            <w:ins w:id="977" w:author="Adrian Stephens, 35" w:date="2003-11-27T12:18:00Z">
              <w:r>
                <w:rPr/>
                <w:t>APS comment:  Isn't this part of the technical specification?</w:t>
              </w:r>
            </w:ins>
          </w:p>
          <w:p>
            <w:pPr>
              <w:pStyle w:val="Normal"/>
              <w:rPr/>
            </w:pPr>
            <w:ins w:id="979" w:author="Bjorn Bjerke" w:date="2003-12-15T11:09:00Z">
              <w:r>
                <w:rPr/>
                <w:t>Agree, this is not well suited as a CC</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7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Receiver and antenna diversit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pecify how the design supports receiver and antenna diversity.</w:t>
            </w:r>
            <w:ins w:id="980" w:author="Jeff Gilbert" w:date="2003-12-13T01:23:00Z">
              <w:r>
                <w:rPr/>
                <w:t xml:space="preserve">  If this additional diversity is used to obtain the results in the previous section, it must be done so in a realistic manner assuming only one switched antenna in a pair can be digitised at a time etc</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3091" w:type="dxa"/>
            <w:tcBorders>
              <w:top w:val="single" w:sz="4" w:space="0" w:color="000000"/>
              <w:left w:val="single" w:sz="4" w:space="0" w:color="000000"/>
              <w:bottom w:val="single" w:sz="4" w:space="0" w:color="000000"/>
              <w:right w:val="single" w:sz="4" w:space="0" w:color="000000"/>
            </w:tcBorders>
          </w:tcPr>
          <w:p>
            <w:pPr>
              <w:pStyle w:val="Normal"/>
              <w:rPr>
                <w:ins w:id="981" w:author="Adrian Stephens, 38" w:date="2003-12-15T12:19:00Z"/>
              </w:rPr>
            </w:pPr>
            <w:r>
              <w:rPr/>
              <w:t>APS comment:  Isn't this part of the technical specification?</w:t>
            </w:r>
          </w:p>
          <w:p>
            <w:pPr>
              <w:pStyle w:val="Normal"/>
              <w:rPr/>
            </w:pPr>
            <w:ins w:id="982" w:author="Adrian Stephens, 38" w:date="2003-12-15T12:19: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3896"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Change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983" w:author="Adrian Stephens, 35" w:date="2003-11-27T11:25:00Z">
              <w:r>
                <w:rPr/>
                <w:t>Required changes to 802.11 PHY</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pPr>
            <w:ins w:id="984" w:author="Adrian Stephens, 35" w:date="2003-11-27T11:25:00Z">
              <w:r>
                <w:rPr/>
                <w:t>A list of required changes to the 802.11 PHY.</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ins w:id="985" w:author="Adrian Stephens, 35" w:date="2003-11-27T11:25:00Z">
              <w:r>
                <w:rPr/>
                <w:t>APS proposal based on list of required changes to 802.11 MAC,  for completeness.</w:t>
              </w:r>
            </w:ins>
          </w:p>
        </w:tc>
        <w:tc>
          <w:tcPr>
            <w:tcW w:w="3091" w:type="dxa"/>
            <w:tcBorders>
              <w:top w:val="single" w:sz="4" w:space="0" w:color="000000"/>
              <w:left w:val="single" w:sz="4" w:space="0" w:color="000000"/>
              <w:bottom w:val="single" w:sz="4" w:space="0" w:color="000000"/>
              <w:right w:val="single" w:sz="4" w:space="0" w:color="000000"/>
            </w:tcBorders>
          </w:tcPr>
          <w:p>
            <w:pPr>
              <w:pStyle w:val="Normal"/>
              <w:rPr>
                <w:ins w:id="987" w:author="Adrian Stephens, 35" w:date="2003-11-27T12:07:00Z"/>
              </w:rPr>
            </w:pPr>
            <w:ins w:id="986" w:author="Adrian Stephens, 35" w:date="2003-11-27T12:07:00Z">
              <w:r>
                <w:rPr/>
                <w:t>"Change" needs precise definition.</w:t>
              </w:r>
            </w:ins>
          </w:p>
          <w:p>
            <w:pPr>
              <w:pStyle w:val="Normal"/>
              <w:rPr/>
            </w:pPr>
            <w:ins w:id="988" w:author="Adrian Stephens, 35" w:date="2003-11-27T12:07:00Z">
              <w:r>
                <w:rPr/>
                <w:t>How is this not satisfied by their technical specification?</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bl>
    <w:p>
      <w:pPr>
        <w:pStyle w:val="Normal"/>
        <w:rPr>
          <w:rFonts w:ascii="Arial" w:hAnsi="Arial" w:cs="Arial"/>
          <w:ins w:id="990" w:author="Herve Bonneville" w:date="2003-12-15T11:13:00Z"/>
        </w:rPr>
      </w:pPr>
      <w:ins w:id="989" w:author="Herve Bonneville" w:date="2003-12-15T11:13:00Z">
        <w:r>
          <w:rPr>
            <w:rFonts w:cs="Arial" w:ascii="Arial" w:hAnsi="Arial"/>
          </w:rPr>
        </w:r>
      </w:ins>
    </w:p>
    <w:p>
      <w:pPr>
        <w:pStyle w:val="Normal"/>
        <w:rPr>
          <w:rFonts w:ascii="Arial" w:hAnsi="Arial" w:cs="Arial"/>
          <w:ins w:id="992" w:author="Pieter-Paul Giesberts" w:date="2003-11-27T10:51:00Z"/>
        </w:rPr>
      </w:pPr>
      <w:ins w:id="991" w:author="Pieter-Paul Giesberts" w:date="2003-11-27T10:51:00Z">
        <w:r>
          <w:rPr>
            <w:rFonts w:cs="Arial" w:ascii="Arial" w:hAnsi="Arial"/>
          </w:rPr>
        </w:r>
      </w:ins>
    </w:p>
    <w:p>
      <w:pPr>
        <w:pStyle w:val="Heading2"/>
        <w:rPr>
          <w:ins w:id="994" w:author="Adrian Stephens" w:date="2003-12-15T11:15:00Z"/>
        </w:rPr>
      </w:pPr>
      <w:ins w:id="993" w:author="Herve Bonneville" w:date="2003-12-15T11:13:00Z">
        <w:r>
          <w:rPr/>
          <w:t>Additional contribution by Herve Bonnevile</w:t>
        </w:r>
      </w:ins>
    </w:p>
    <w:p>
      <w:pPr>
        <w:pStyle w:val="Normal"/>
        <w:rPr>
          <w:rFonts w:ascii="Arial" w:hAnsi="Arial" w:cs="Arial"/>
          <w:ins w:id="996" w:author="Herve Bonneville" w:date="2003-12-15T11:13:00Z"/>
        </w:rPr>
      </w:pPr>
      <w:ins w:id="995" w:author="Adrian Stephens" w:date="2003-12-15T11:15:00Z">
        <w:r>
          <w:rPr/>
          <w:t>(Comment by Adrian:  I am not sure exactly what is being proposed here).</w:t>
        </w:r>
      </w:ins>
    </w:p>
    <w:p>
      <w:pPr>
        <w:pStyle w:val="Normal"/>
        <w:rPr>
          <w:rFonts w:ascii="Arial" w:hAnsi="Arial" w:cs="Arial"/>
          <w:ins w:id="998" w:author="Herve Bonneville" w:date="2003-12-15T11:13:00Z"/>
        </w:rPr>
      </w:pPr>
      <w:ins w:id="997" w:author="Herve Bonneville" w:date="2003-12-15T11:13:00Z">
        <w:r>
          <w:rPr>
            <w:rFonts w:cs="Arial" w:ascii="Arial" w:hAnsi="Arial"/>
          </w:rPr>
          <w:t>We have computed the percentage of medium occupancy for flows aggregated per station (see table below for scenario 4). We assumed a 100 Mbit/s MAC. As total source throughput exceeds this limit, we served UDP traffic first and then shared remaining bandwidth among TCP sources on an equal basis:</w:t>
        </w:r>
      </w:ins>
    </w:p>
    <w:p>
      <w:pPr>
        <w:pStyle w:val="Normal"/>
        <w:rPr>
          <w:rFonts w:ascii="Arial" w:hAnsi="Arial" w:cs="Arial"/>
          <w:ins w:id="1000" w:author="Herve Bonneville" w:date="2003-12-15T11:13:00Z"/>
        </w:rPr>
      </w:pPr>
      <w:ins w:id="999" w:author="Herve Bonneville" w:date="2003-12-15T11:13:00Z">
        <w:r>
          <w:rPr>
            <w:rFonts w:cs="Arial" w:ascii="Arial" w:hAnsi="Arial"/>
          </w:rPr>
          <w:tab/>
          <w:t>Throughput (TCP sources) =  Th(TCP) * ((100 – Th(UDP)) / Th(total) - Th(TCP))</w:t>
        </w:r>
      </w:ins>
    </w:p>
    <w:p>
      <w:pPr>
        <w:pStyle w:val="Normal"/>
        <w:rPr>
          <w:ins w:id="1003" w:author="Herve Bonneville" w:date="2003-12-15T11:13:00Z"/>
        </w:rPr>
      </w:pPr>
      <w:ins w:id="1001" w:author="Herve Bonneville" w:date="2003-12-15T11:13:00Z">
        <w:r>
          <w:rPr>
            <w:rFonts w:cs="Arial" w:ascii="Arial" w:hAnsi="Arial"/>
          </w:rPr>
          <w:t>(TCP ack are not taken into account).</w:t>
        </w:r>
      </w:ins>
      <w:ins w:id="1002" w:author="Herve Bonneville" w:date="2003-12-15T11:13:00Z">
        <w:r>
          <w:rPr/>
          <w:t xml:space="preserve"> </w:t>
        </w:r>
      </w:ins>
    </w:p>
    <w:p>
      <w:pPr>
        <w:pStyle w:val="Normal"/>
        <w:rPr>
          <w:ins w:id="1005" w:author="Herve Bonneville" w:date="2003-12-15T11:13:00Z"/>
        </w:rPr>
      </w:pPr>
      <w:ins w:id="1004" w:author="Herve Bonneville" w:date="2003-12-15T11:13:00Z">
        <w:r>
          <w:rPr/>
        </w:r>
      </w:ins>
    </w:p>
    <w:p>
      <w:pPr>
        <w:pStyle w:val="Normal"/>
        <w:rPr>
          <w:ins w:id="1008" w:author="Herve Bonneville" w:date="2003-12-15T11:13:00Z"/>
        </w:rPr>
      </w:pPr>
      <w:ins w:id="1006" w:author="Herve Bonneville" w:date="2003-12-15T11:13:00Z">
        <w:r>
          <w:rPr>
            <w:rFonts w:cs="Arial" w:ascii="Arial" w:hAnsi="Arial"/>
          </w:rPr>
          <w:t>Results shows how flows are (theoretically) spread among stations pairs, tx and rx part separated. The medium is globally full, but many stations participate for a small percentage only.</w:t>
        </w:r>
      </w:ins>
      <w:ins w:id="1007" w:author="Herve Bonneville" w:date="2003-12-15T11:13:00Z">
        <w:r>
          <w:rPr/>
          <w:t xml:space="preserve"> </w:t>
        </w:r>
      </w:ins>
    </w:p>
    <w:p>
      <w:pPr>
        <w:pStyle w:val="Normal"/>
        <w:rPr>
          <w:ins w:id="1010" w:author="Herve Bonneville" w:date="2003-12-15T11:13:00Z"/>
        </w:rPr>
      </w:pPr>
      <w:ins w:id="1009" w:author="Herve Bonneville" w:date="2003-12-15T11:13:00Z">
        <w:r>
          <w:rPr/>
        </w:r>
      </w:ins>
    </w:p>
    <w:p>
      <w:pPr>
        <w:pStyle w:val="Normal"/>
        <w:rPr>
          <w:ins w:id="1013" w:author="Herve Bonneville" w:date="2003-12-15T11:13:00Z"/>
        </w:rPr>
      </w:pPr>
      <w:ins w:id="1011" w:author="Herve Bonneville" w:date="2003-12-15T11:13:00Z">
        <w:r>
          <w:rPr>
            <w:rFonts w:cs="Arial" w:ascii="Arial" w:hAnsi="Arial"/>
          </w:rPr>
          <w:t>Hence we consider it is meaningful to compute the time a station spends in tx and rx phases, and then to deduce an estimated power consumption per station based on its effective activity.</w:t>
        </w:r>
      </w:ins>
      <w:ins w:id="1012" w:author="Herve Bonneville" w:date="2003-12-15T11:13:00Z">
        <w:r>
          <w:rPr/>
          <w:t xml:space="preserve"> </w:t>
        </w:r>
      </w:ins>
    </w:p>
    <w:p>
      <w:pPr>
        <w:pStyle w:val="Normal"/>
        <w:rPr>
          <w:rFonts w:ascii="Arial" w:hAnsi="Arial" w:cs="Arial"/>
          <w:sz w:val="28"/>
          <w:ins w:id="1015" w:author="Herve Bonneville" w:date="2003-12-15T11:13:00Z"/>
        </w:rPr>
      </w:pPr>
      <w:ins w:id="1014" w:author="Herve Bonneville" w:date="2003-12-15T11:13:00Z">
        <w:r>
          <w:rPr>
            <w:rFonts w:cs="Arial" w:ascii="Arial" w:hAnsi="Arial"/>
            <w:sz w:val="28"/>
          </w:rPr>
        </w:r>
      </w:ins>
    </w:p>
    <w:p>
      <w:pPr>
        <w:pStyle w:val="Normal"/>
        <w:rPr>
          <w:rFonts w:ascii="Arial" w:hAnsi="Arial" w:cs="Arial"/>
          <w:sz w:val="28"/>
          <w:ins w:id="1017" w:author="Herve Bonneville" w:date="2003-12-15T11:13:00Z"/>
        </w:rPr>
      </w:pPr>
      <w:ins w:id="1016" w:author="Herve Bonneville" w:date="2003-12-15T11:13:00Z">
        <w:r>
          <w:rPr>
            <w:rFonts w:cs="Arial" w:ascii="Arial" w:hAnsi="Arial"/>
            <w:sz w:val="28"/>
          </w:rPr>
        </w:r>
      </w:ins>
    </w:p>
    <w:p>
      <w:pPr>
        <w:pStyle w:val="Normal"/>
        <w:rPr>
          <w:ins w:id="1019" w:author="Herve Bonneville" w:date="2003-12-15T11:13:00Z"/>
        </w:rPr>
      </w:pPr>
      <w:ins w:id="1018" w:author="Herve Bonneville" w:date="2003-12-15T11:13:00Z">
        <w:r>
          <w:rPr/>
          <w:t>Enterprise - Scenario #4</w:t>
        </w:r>
      </w:ins>
    </w:p>
    <w:p>
      <w:pPr>
        <w:pStyle w:val="Normal"/>
        <w:rPr/>
      </w:pPr>
      <w:r>
        <w:rPr/>
      </w:r>
    </w:p>
    <w:tbl>
      <w:tblPr>
        <w:tblW w:w="5050" w:type="dxa"/>
        <w:jc w:val="left"/>
        <w:tblInd w:w="-30" w:type="dxa"/>
        <w:tblLayout w:type="fixed"/>
        <w:tblCellMar>
          <w:top w:w="0" w:type="dxa"/>
          <w:left w:w="30" w:type="dxa"/>
          <w:bottom w:w="0" w:type="dxa"/>
          <w:right w:w="30" w:type="dxa"/>
        </w:tblCellMar>
      </w:tblPr>
      <w:tblGrid>
        <w:gridCol w:w="1262"/>
        <w:gridCol w:w="1263"/>
        <w:gridCol w:w="1262"/>
        <w:gridCol w:w="1263"/>
      </w:tblGrid>
      <w:tr>
        <w:trPr>
          <w:trHeight w:val="247" w:hRule="atLeast"/>
        </w:trPr>
        <w:tc>
          <w:tcPr>
            <w:tcW w:w="1262" w:type="dxa"/>
            <w:tcBorders/>
          </w:tcPr>
          <w:p>
            <w:pPr>
              <w:pStyle w:val="Normal"/>
              <w:rPr>
                <w:rFonts w:ascii="Arial" w:hAnsi="Arial" w:cs="Arial"/>
                <w:b/>
                <w:b/>
                <w:color w:val="000000"/>
                <w:lang w:val="en-AU"/>
              </w:rPr>
            </w:pPr>
            <w:ins w:id="1020" w:author="Herve Bonneville" w:date="2003-12-15T11:13:00Z">
              <w:r>
                <w:rPr>
                  <w:rFonts w:cs="Arial" w:ascii="Arial" w:hAnsi="Arial"/>
                  <w:b/>
                  <w:color w:val="000000"/>
                  <w:lang w:val="en-AU"/>
                </w:rPr>
                <w:t>Station</w:t>
              </w:r>
            </w:ins>
          </w:p>
        </w:tc>
        <w:tc>
          <w:tcPr>
            <w:tcW w:w="1263" w:type="dxa"/>
            <w:tcBorders/>
          </w:tcPr>
          <w:p>
            <w:pPr>
              <w:pStyle w:val="Normal"/>
              <w:rPr>
                <w:rFonts w:ascii="Arial" w:hAnsi="Arial" w:cs="Arial"/>
                <w:b/>
                <w:b/>
                <w:color w:val="000000"/>
                <w:lang w:val="en-AU"/>
              </w:rPr>
            </w:pPr>
            <w:ins w:id="1021" w:author="Herve Bonneville" w:date="2003-12-15T11:13:00Z">
              <w:r>
                <w:rPr>
                  <w:rFonts w:cs="Arial" w:ascii="Arial" w:hAnsi="Arial"/>
                  <w:b/>
                  <w:color w:val="000000"/>
                  <w:lang w:val="en-AU"/>
                </w:rPr>
                <w:t>%tx</w:t>
              </w:r>
            </w:ins>
          </w:p>
        </w:tc>
        <w:tc>
          <w:tcPr>
            <w:tcW w:w="1262" w:type="dxa"/>
            <w:tcBorders/>
          </w:tcPr>
          <w:p>
            <w:pPr>
              <w:pStyle w:val="Normal"/>
              <w:rPr>
                <w:rFonts w:ascii="Arial" w:hAnsi="Arial" w:cs="Arial"/>
                <w:b/>
                <w:b/>
                <w:color w:val="000000"/>
                <w:lang w:val="en-AU"/>
              </w:rPr>
            </w:pPr>
            <w:ins w:id="1022" w:author="Herve Bonneville" w:date="2003-12-15T11:13:00Z">
              <w:r>
                <w:rPr>
                  <w:rFonts w:cs="Arial" w:ascii="Arial" w:hAnsi="Arial"/>
                  <w:b/>
                  <w:color w:val="000000"/>
                  <w:lang w:val="en-AU"/>
                </w:rPr>
                <w:t>%rx</w:t>
              </w:r>
            </w:ins>
          </w:p>
        </w:tc>
        <w:tc>
          <w:tcPr>
            <w:tcW w:w="1263" w:type="dxa"/>
            <w:tcBorders/>
          </w:tcPr>
          <w:p>
            <w:pPr>
              <w:pStyle w:val="Normal"/>
              <w:rPr>
                <w:rFonts w:ascii="Arial" w:hAnsi="Arial" w:cs="Arial"/>
                <w:b/>
                <w:b/>
                <w:color w:val="000000"/>
                <w:lang w:val="en-AU"/>
              </w:rPr>
            </w:pPr>
            <w:ins w:id="1023" w:author="Herve Bonneville" w:date="2003-12-15T11:13:00Z">
              <w:r>
                <w:rPr>
                  <w:rFonts w:cs="Arial" w:ascii="Arial" w:hAnsi="Arial"/>
                  <w:b/>
                  <w:color w:val="000000"/>
                  <w:lang w:val="en-AU"/>
                </w:rPr>
                <w:t>Total</w:t>
              </w:r>
            </w:ins>
          </w:p>
        </w:tc>
      </w:tr>
      <w:tr>
        <w:trPr>
          <w:trHeight w:val="247" w:hRule="atLeast"/>
        </w:trPr>
        <w:tc>
          <w:tcPr>
            <w:tcW w:w="1262" w:type="dxa"/>
            <w:tcBorders/>
          </w:tcPr>
          <w:p>
            <w:pPr>
              <w:pStyle w:val="Normal"/>
              <w:jc w:val="right"/>
              <w:rPr>
                <w:rFonts w:ascii="Arial" w:hAnsi="Arial" w:cs="Arial"/>
                <w:color w:val="000000"/>
                <w:lang w:val="en-AU"/>
              </w:rPr>
            </w:pPr>
            <w:ins w:id="1024" w:author="Herve Bonneville" w:date="2003-12-15T11:13:00Z">
              <w:r>
                <w:rPr>
                  <w:rFonts w:cs="Arial" w:ascii="Arial" w:hAnsi="Arial"/>
                  <w:color w:val="000000"/>
                  <w:lang w:val="en-AU"/>
                </w:rPr>
                <w:t>0</w:t>
              </w:r>
            </w:ins>
          </w:p>
        </w:tc>
        <w:tc>
          <w:tcPr>
            <w:tcW w:w="1263" w:type="dxa"/>
            <w:tcBorders/>
          </w:tcPr>
          <w:p>
            <w:pPr>
              <w:pStyle w:val="Normal"/>
              <w:jc w:val="right"/>
              <w:rPr>
                <w:rFonts w:ascii="Arial" w:hAnsi="Arial" w:cs="Arial"/>
                <w:color w:val="000000"/>
                <w:lang w:val="en-AU"/>
              </w:rPr>
            </w:pPr>
            <w:ins w:id="1025" w:author="Herve Bonneville" w:date="2003-12-15T11:13:00Z">
              <w:r>
                <w:rPr>
                  <w:rFonts w:cs="Arial" w:ascii="Arial" w:hAnsi="Arial"/>
                  <w:color w:val="000000"/>
                  <w:lang w:val="en-AU"/>
                </w:rPr>
                <w:t>70,64%</w:t>
              </w:r>
            </w:ins>
          </w:p>
        </w:tc>
        <w:tc>
          <w:tcPr>
            <w:tcW w:w="1262" w:type="dxa"/>
            <w:tcBorders/>
          </w:tcPr>
          <w:p>
            <w:pPr>
              <w:pStyle w:val="Normal"/>
              <w:jc w:val="right"/>
              <w:rPr>
                <w:rFonts w:ascii="Arial" w:hAnsi="Arial" w:cs="Arial"/>
                <w:color w:val="000000"/>
                <w:lang w:val="en-AU"/>
              </w:rPr>
            </w:pPr>
            <w:ins w:id="1026" w:author="Herve Bonneville" w:date="2003-12-15T11:13:00Z">
              <w:r>
                <w:rPr>
                  <w:rFonts w:cs="Arial" w:ascii="Arial" w:hAnsi="Arial"/>
                  <w:color w:val="000000"/>
                  <w:lang w:val="en-AU"/>
                </w:rPr>
                <w:t>29,36%</w:t>
              </w:r>
            </w:ins>
          </w:p>
        </w:tc>
        <w:tc>
          <w:tcPr>
            <w:tcW w:w="1263" w:type="dxa"/>
            <w:tcBorders/>
          </w:tcPr>
          <w:p>
            <w:pPr>
              <w:pStyle w:val="Normal"/>
              <w:jc w:val="right"/>
              <w:rPr>
                <w:rFonts w:ascii="Arial" w:hAnsi="Arial" w:cs="Arial"/>
                <w:color w:val="000000"/>
                <w:lang w:val="en-AU"/>
              </w:rPr>
            </w:pPr>
            <w:ins w:id="1027" w:author="Herve Bonneville" w:date="2003-12-15T11:13:00Z">
              <w:r>
                <w:rPr>
                  <w:rFonts w:cs="Arial" w:ascii="Arial" w:hAnsi="Arial"/>
                  <w:color w:val="000000"/>
                  <w:lang w:val="en-AU"/>
                </w:rPr>
                <w:t>100,00%</w:t>
              </w:r>
            </w:ins>
          </w:p>
        </w:tc>
      </w:tr>
      <w:tr>
        <w:trPr>
          <w:trHeight w:val="247" w:hRule="atLeast"/>
        </w:trPr>
        <w:tc>
          <w:tcPr>
            <w:tcW w:w="1262" w:type="dxa"/>
            <w:tcBorders/>
          </w:tcPr>
          <w:p>
            <w:pPr>
              <w:pStyle w:val="Normal"/>
              <w:jc w:val="right"/>
              <w:rPr>
                <w:rFonts w:ascii="Arial" w:hAnsi="Arial" w:cs="Arial"/>
                <w:color w:val="000000"/>
                <w:lang w:val="en-AU"/>
              </w:rPr>
            </w:pPr>
            <w:ins w:id="1028" w:author="Herve Bonneville" w:date="2003-12-15T11:13:00Z">
              <w:r>
                <w:rPr>
                  <w:rFonts w:cs="Arial" w:ascii="Arial" w:hAnsi="Arial"/>
                  <w:color w:val="000000"/>
                  <w:lang w:val="en-AU"/>
                </w:rPr>
                <w:t>1</w:t>
              </w:r>
            </w:ins>
          </w:p>
        </w:tc>
        <w:tc>
          <w:tcPr>
            <w:tcW w:w="1263" w:type="dxa"/>
            <w:tcBorders/>
          </w:tcPr>
          <w:p>
            <w:pPr>
              <w:pStyle w:val="Normal"/>
              <w:jc w:val="right"/>
              <w:rPr>
                <w:rFonts w:ascii="Arial" w:hAnsi="Arial" w:cs="Arial"/>
                <w:color w:val="000000"/>
                <w:lang w:val="en-AU"/>
              </w:rPr>
            </w:pPr>
            <w:ins w:id="1029" w:author="Herve Bonneville" w:date="2003-12-15T11:13:00Z">
              <w:r>
                <w:rPr>
                  <w:rFonts w:cs="Arial" w:ascii="Arial" w:hAnsi="Arial"/>
                  <w:color w:val="000000"/>
                  <w:lang w:val="en-AU"/>
                </w:rPr>
                <w:t>0,05%</w:t>
              </w:r>
            </w:ins>
          </w:p>
        </w:tc>
        <w:tc>
          <w:tcPr>
            <w:tcW w:w="1262" w:type="dxa"/>
            <w:tcBorders/>
          </w:tcPr>
          <w:p>
            <w:pPr>
              <w:pStyle w:val="Normal"/>
              <w:jc w:val="right"/>
              <w:rPr>
                <w:rFonts w:ascii="Arial" w:hAnsi="Arial" w:cs="Arial"/>
                <w:color w:val="000000"/>
                <w:lang w:val="en-AU"/>
              </w:rPr>
            </w:pPr>
            <w:ins w:id="1030" w:author="Herve Bonneville" w:date="2003-12-15T11:13:00Z">
              <w:r>
                <w:rPr>
                  <w:rFonts w:cs="Arial" w:ascii="Arial" w:hAnsi="Arial"/>
                  <w:color w:val="000000"/>
                  <w:lang w:val="en-AU"/>
                </w:rPr>
                <w:t>0,21%</w:t>
              </w:r>
            </w:ins>
          </w:p>
        </w:tc>
        <w:tc>
          <w:tcPr>
            <w:tcW w:w="1263" w:type="dxa"/>
            <w:tcBorders/>
          </w:tcPr>
          <w:p>
            <w:pPr>
              <w:pStyle w:val="Normal"/>
              <w:jc w:val="right"/>
              <w:rPr>
                <w:rFonts w:ascii="Arial" w:hAnsi="Arial" w:cs="Arial"/>
                <w:color w:val="000000"/>
                <w:lang w:val="en-AU"/>
              </w:rPr>
            </w:pPr>
            <w:ins w:id="1031" w:author="Herve Bonneville" w:date="2003-12-15T11:13:00Z">
              <w:r>
                <w:rPr>
                  <w:rFonts w:cs="Arial" w:ascii="Arial" w:hAnsi="Arial"/>
                  <w:color w:val="000000"/>
                  <w:lang w:val="en-AU"/>
                </w:rPr>
                <w:t>0,26%</w:t>
              </w:r>
            </w:ins>
          </w:p>
        </w:tc>
      </w:tr>
      <w:tr>
        <w:trPr>
          <w:trHeight w:val="247" w:hRule="atLeast"/>
        </w:trPr>
        <w:tc>
          <w:tcPr>
            <w:tcW w:w="1262" w:type="dxa"/>
            <w:tcBorders/>
          </w:tcPr>
          <w:p>
            <w:pPr>
              <w:pStyle w:val="Normal"/>
              <w:jc w:val="right"/>
              <w:rPr>
                <w:rFonts w:ascii="Arial" w:hAnsi="Arial" w:cs="Arial"/>
                <w:color w:val="000000"/>
                <w:lang w:val="en-AU"/>
              </w:rPr>
            </w:pPr>
            <w:ins w:id="1032" w:author="Herve Bonneville" w:date="2003-12-15T11:13:00Z">
              <w:r>
                <w:rPr>
                  <w:rFonts w:cs="Arial" w:ascii="Arial" w:hAnsi="Arial"/>
                  <w:color w:val="000000"/>
                  <w:lang w:val="en-AU"/>
                </w:rPr>
                <w:t>2</w:t>
              </w:r>
            </w:ins>
          </w:p>
        </w:tc>
        <w:tc>
          <w:tcPr>
            <w:tcW w:w="1263" w:type="dxa"/>
            <w:tcBorders/>
          </w:tcPr>
          <w:p>
            <w:pPr>
              <w:pStyle w:val="Normal"/>
              <w:jc w:val="right"/>
              <w:rPr>
                <w:rFonts w:ascii="Arial" w:hAnsi="Arial" w:cs="Arial"/>
                <w:color w:val="000000"/>
                <w:lang w:val="en-AU"/>
              </w:rPr>
            </w:pPr>
            <w:ins w:id="1033" w:author="Herve Bonneville" w:date="2003-12-15T11:13:00Z">
              <w:r>
                <w:rPr>
                  <w:rFonts w:cs="Arial" w:ascii="Arial" w:hAnsi="Arial"/>
                  <w:color w:val="000000"/>
                  <w:lang w:val="en-AU"/>
                </w:rPr>
                <w:t>0,05%</w:t>
              </w:r>
            </w:ins>
          </w:p>
        </w:tc>
        <w:tc>
          <w:tcPr>
            <w:tcW w:w="1262" w:type="dxa"/>
            <w:tcBorders/>
          </w:tcPr>
          <w:p>
            <w:pPr>
              <w:pStyle w:val="Normal"/>
              <w:jc w:val="right"/>
              <w:rPr>
                <w:rFonts w:ascii="Arial" w:hAnsi="Arial" w:cs="Arial"/>
                <w:color w:val="000000"/>
                <w:lang w:val="en-AU"/>
              </w:rPr>
            </w:pPr>
            <w:ins w:id="1034" w:author="Herve Bonneville" w:date="2003-12-15T11:13:00Z">
              <w:r>
                <w:rPr>
                  <w:rFonts w:cs="Arial" w:ascii="Arial" w:hAnsi="Arial"/>
                  <w:color w:val="000000"/>
                  <w:lang w:val="en-AU"/>
                </w:rPr>
                <w:t>0,21%</w:t>
              </w:r>
            </w:ins>
          </w:p>
        </w:tc>
        <w:tc>
          <w:tcPr>
            <w:tcW w:w="1263" w:type="dxa"/>
            <w:tcBorders/>
          </w:tcPr>
          <w:p>
            <w:pPr>
              <w:pStyle w:val="Normal"/>
              <w:jc w:val="right"/>
              <w:rPr>
                <w:rFonts w:ascii="Arial" w:hAnsi="Arial" w:cs="Arial"/>
                <w:color w:val="000000"/>
                <w:lang w:val="en-AU"/>
              </w:rPr>
            </w:pPr>
            <w:ins w:id="1035" w:author="Herve Bonneville" w:date="2003-12-15T11:13:00Z">
              <w:r>
                <w:rPr>
                  <w:rFonts w:cs="Arial" w:ascii="Arial" w:hAnsi="Arial"/>
                  <w:color w:val="000000"/>
                  <w:lang w:val="en-AU"/>
                </w:rPr>
                <w:t>0,26%</w:t>
              </w:r>
            </w:ins>
          </w:p>
        </w:tc>
      </w:tr>
      <w:tr>
        <w:trPr>
          <w:trHeight w:val="247" w:hRule="atLeast"/>
        </w:trPr>
        <w:tc>
          <w:tcPr>
            <w:tcW w:w="1262" w:type="dxa"/>
            <w:tcBorders/>
          </w:tcPr>
          <w:p>
            <w:pPr>
              <w:pStyle w:val="Normal"/>
              <w:jc w:val="right"/>
              <w:rPr>
                <w:rFonts w:ascii="Arial" w:hAnsi="Arial" w:cs="Arial"/>
                <w:color w:val="000000"/>
                <w:lang w:val="en-AU"/>
              </w:rPr>
            </w:pPr>
            <w:ins w:id="1036" w:author="Herve Bonneville" w:date="2003-12-15T11:13:00Z">
              <w:r>
                <w:rPr>
                  <w:rFonts w:cs="Arial" w:ascii="Arial" w:hAnsi="Arial"/>
                  <w:color w:val="000000"/>
                  <w:lang w:val="en-AU"/>
                </w:rPr>
                <w:t>3</w:t>
              </w:r>
            </w:ins>
          </w:p>
        </w:tc>
        <w:tc>
          <w:tcPr>
            <w:tcW w:w="1263" w:type="dxa"/>
            <w:tcBorders/>
          </w:tcPr>
          <w:p>
            <w:pPr>
              <w:pStyle w:val="Normal"/>
              <w:jc w:val="right"/>
              <w:rPr>
                <w:rFonts w:ascii="Arial" w:hAnsi="Arial" w:cs="Arial"/>
                <w:color w:val="000000"/>
                <w:lang w:val="en-AU"/>
              </w:rPr>
            </w:pPr>
            <w:ins w:id="1037" w:author="Herve Bonneville" w:date="2003-12-15T11:13:00Z">
              <w:r>
                <w:rPr>
                  <w:rFonts w:cs="Arial" w:ascii="Arial" w:hAnsi="Arial"/>
                  <w:color w:val="000000"/>
                  <w:lang w:val="en-AU"/>
                </w:rPr>
                <w:t>0,05%</w:t>
              </w:r>
            </w:ins>
          </w:p>
        </w:tc>
        <w:tc>
          <w:tcPr>
            <w:tcW w:w="1262" w:type="dxa"/>
            <w:tcBorders/>
          </w:tcPr>
          <w:p>
            <w:pPr>
              <w:pStyle w:val="Normal"/>
              <w:jc w:val="right"/>
              <w:rPr>
                <w:rFonts w:ascii="Arial" w:hAnsi="Arial" w:cs="Arial"/>
                <w:color w:val="000000"/>
                <w:lang w:val="en-AU"/>
              </w:rPr>
            </w:pPr>
            <w:ins w:id="1038" w:author="Herve Bonneville" w:date="2003-12-15T11:13:00Z">
              <w:r>
                <w:rPr>
                  <w:rFonts w:cs="Arial" w:ascii="Arial" w:hAnsi="Arial"/>
                  <w:color w:val="000000"/>
                  <w:lang w:val="en-AU"/>
                </w:rPr>
                <w:t>0,21%</w:t>
              </w:r>
            </w:ins>
          </w:p>
        </w:tc>
        <w:tc>
          <w:tcPr>
            <w:tcW w:w="1263" w:type="dxa"/>
            <w:tcBorders/>
          </w:tcPr>
          <w:p>
            <w:pPr>
              <w:pStyle w:val="Normal"/>
              <w:jc w:val="right"/>
              <w:rPr>
                <w:rFonts w:ascii="Arial" w:hAnsi="Arial" w:cs="Arial"/>
                <w:color w:val="000000"/>
                <w:lang w:val="en-AU"/>
              </w:rPr>
            </w:pPr>
            <w:ins w:id="1039" w:author="Herve Bonneville" w:date="2003-12-15T11:13:00Z">
              <w:r>
                <w:rPr>
                  <w:rFonts w:cs="Arial" w:ascii="Arial" w:hAnsi="Arial"/>
                  <w:color w:val="000000"/>
                  <w:lang w:val="en-AU"/>
                </w:rPr>
                <w:t>0,26%</w:t>
              </w:r>
            </w:ins>
          </w:p>
        </w:tc>
      </w:tr>
      <w:tr>
        <w:trPr>
          <w:trHeight w:val="247" w:hRule="atLeast"/>
        </w:trPr>
        <w:tc>
          <w:tcPr>
            <w:tcW w:w="1262" w:type="dxa"/>
            <w:tcBorders/>
          </w:tcPr>
          <w:p>
            <w:pPr>
              <w:pStyle w:val="Normal"/>
              <w:jc w:val="right"/>
              <w:rPr>
                <w:rFonts w:ascii="Arial" w:hAnsi="Arial" w:cs="Arial"/>
                <w:color w:val="000000"/>
                <w:lang w:val="en-AU"/>
              </w:rPr>
            </w:pPr>
            <w:ins w:id="1040" w:author="Herve Bonneville" w:date="2003-12-15T11:13:00Z">
              <w:r>
                <w:rPr>
                  <w:rFonts w:cs="Arial" w:ascii="Arial" w:hAnsi="Arial"/>
                  <w:color w:val="000000"/>
                  <w:lang w:val="en-AU"/>
                </w:rPr>
                <w:t>4</w:t>
              </w:r>
            </w:ins>
          </w:p>
        </w:tc>
        <w:tc>
          <w:tcPr>
            <w:tcW w:w="1263" w:type="dxa"/>
            <w:tcBorders/>
          </w:tcPr>
          <w:p>
            <w:pPr>
              <w:pStyle w:val="Normal"/>
              <w:jc w:val="right"/>
              <w:rPr>
                <w:rFonts w:ascii="Arial" w:hAnsi="Arial" w:cs="Arial"/>
                <w:color w:val="000000"/>
                <w:lang w:val="en-AU"/>
              </w:rPr>
            </w:pPr>
            <w:ins w:id="1041" w:author="Herve Bonneville" w:date="2003-12-15T11:13:00Z">
              <w:r>
                <w:rPr>
                  <w:rFonts w:cs="Arial" w:ascii="Arial" w:hAnsi="Arial"/>
                  <w:color w:val="000000"/>
                  <w:lang w:val="en-AU"/>
                </w:rPr>
                <w:t>1,04%</w:t>
              </w:r>
            </w:ins>
          </w:p>
        </w:tc>
        <w:tc>
          <w:tcPr>
            <w:tcW w:w="1262" w:type="dxa"/>
            <w:tcBorders/>
          </w:tcPr>
          <w:p>
            <w:pPr>
              <w:pStyle w:val="Normal"/>
              <w:jc w:val="right"/>
              <w:rPr>
                <w:rFonts w:ascii="Arial" w:hAnsi="Arial" w:cs="Arial"/>
                <w:color w:val="000000"/>
                <w:lang w:val="en-AU"/>
              </w:rPr>
            </w:pPr>
            <w:ins w:id="1042" w:author="Herve Bonneville" w:date="2003-12-15T11:13:00Z">
              <w:r>
                <w:rPr>
                  <w:rFonts w:cs="Arial" w:ascii="Arial" w:hAnsi="Arial"/>
                  <w:color w:val="000000"/>
                  <w:lang w:val="en-AU"/>
                </w:rPr>
                <w:t>0,21%</w:t>
              </w:r>
            </w:ins>
          </w:p>
        </w:tc>
        <w:tc>
          <w:tcPr>
            <w:tcW w:w="1263" w:type="dxa"/>
            <w:tcBorders/>
          </w:tcPr>
          <w:p>
            <w:pPr>
              <w:pStyle w:val="Normal"/>
              <w:jc w:val="right"/>
              <w:rPr>
                <w:rFonts w:ascii="Arial" w:hAnsi="Arial" w:cs="Arial"/>
                <w:color w:val="000000"/>
                <w:lang w:val="en-AU"/>
              </w:rPr>
            </w:pPr>
            <w:ins w:id="1043" w:author="Herve Bonneville" w:date="2003-12-15T11:13:00Z">
              <w:r>
                <w:rPr>
                  <w:rFonts w:cs="Arial" w:ascii="Arial" w:hAnsi="Arial"/>
                  <w:color w:val="000000"/>
                  <w:lang w:val="en-AU"/>
                </w:rPr>
                <w:t>1,25%</w:t>
              </w:r>
            </w:ins>
          </w:p>
        </w:tc>
      </w:tr>
      <w:tr>
        <w:trPr>
          <w:trHeight w:val="247" w:hRule="atLeast"/>
        </w:trPr>
        <w:tc>
          <w:tcPr>
            <w:tcW w:w="1262" w:type="dxa"/>
            <w:tcBorders/>
          </w:tcPr>
          <w:p>
            <w:pPr>
              <w:pStyle w:val="Normal"/>
              <w:jc w:val="right"/>
              <w:rPr>
                <w:rFonts w:ascii="Arial" w:hAnsi="Arial" w:cs="Arial"/>
                <w:color w:val="000000"/>
                <w:lang w:val="en-AU"/>
              </w:rPr>
            </w:pPr>
            <w:ins w:id="1044" w:author="Herve Bonneville" w:date="2003-12-15T11:13:00Z">
              <w:r>
                <w:rPr>
                  <w:rFonts w:cs="Arial" w:ascii="Arial" w:hAnsi="Arial"/>
                  <w:color w:val="000000"/>
                  <w:lang w:val="en-AU"/>
                </w:rPr>
                <w:t>5</w:t>
              </w:r>
            </w:ins>
          </w:p>
        </w:tc>
        <w:tc>
          <w:tcPr>
            <w:tcW w:w="1263" w:type="dxa"/>
            <w:tcBorders/>
          </w:tcPr>
          <w:p>
            <w:pPr>
              <w:pStyle w:val="Normal"/>
              <w:jc w:val="right"/>
              <w:rPr>
                <w:rFonts w:ascii="Arial" w:hAnsi="Arial" w:cs="Arial"/>
                <w:color w:val="000000"/>
                <w:lang w:val="en-AU"/>
              </w:rPr>
            </w:pPr>
            <w:ins w:id="1045" w:author="Herve Bonneville" w:date="2003-12-15T11:13:00Z">
              <w:r>
                <w:rPr>
                  <w:rFonts w:cs="Arial" w:ascii="Arial" w:hAnsi="Arial"/>
                  <w:color w:val="000000"/>
                  <w:lang w:val="en-AU"/>
                </w:rPr>
                <w:t>0,21%</w:t>
              </w:r>
            </w:ins>
          </w:p>
        </w:tc>
        <w:tc>
          <w:tcPr>
            <w:tcW w:w="1262" w:type="dxa"/>
            <w:tcBorders/>
          </w:tcPr>
          <w:p>
            <w:pPr>
              <w:pStyle w:val="Normal"/>
              <w:jc w:val="right"/>
              <w:rPr>
                <w:rFonts w:ascii="Arial" w:hAnsi="Arial" w:cs="Arial"/>
                <w:color w:val="000000"/>
                <w:lang w:val="en-AU"/>
              </w:rPr>
            </w:pPr>
            <w:ins w:id="1046" w:author="Herve Bonneville" w:date="2003-12-15T11:13:00Z">
              <w:r>
                <w:rPr>
                  <w:rFonts w:cs="Arial" w:ascii="Arial" w:hAnsi="Arial"/>
                  <w:color w:val="000000"/>
                  <w:lang w:val="en-AU"/>
                </w:rPr>
                <w:t>0,21%</w:t>
              </w:r>
            </w:ins>
          </w:p>
        </w:tc>
        <w:tc>
          <w:tcPr>
            <w:tcW w:w="1263" w:type="dxa"/>
            <w:tcBorders/>
          </w:tcPr>
          <w:p>
            <w:pPr>
              <w:pStyle w:val="Normal"/>
              <w:jc w:val="right"/>
              <w:rPr>
                <w:rFonts w:ascii="Arial" w:hAnsi="Arial" w:cs="Arial"/>
                <w:color w:val="000000"/>
                <w:lang w:val="en-AU"/>
              </w:rPr>
            </w:pPr>
            <w:ins w:id="1047" w:author="Herve Bonneville" w:date="2003-12-15T11:13:00Z">
              <w:r>
                <w:rPr>
                  <w:rFonts w:cs="Arial" w:ascii="Arial" w:hAnsi="Arial"/>
                  <w:color w:val="000000"/>
                  <w:lang w:val="en-AU"/>
                </w:rPr>
                <w:t>0,42%</w:t>
              </w:r>
            </w:ins>
          </w:p>
        </w:tc>
      </w:tr>
      <w:tr>
        <w:trPr>
          <w:trHeight w:val="247" w:hRule="atLeast"/>
        </w:trPr>
        <w:tc>
          <w:tcPr>
            <w:tcW w:w="1262" w:type="dxa"/>
            <w:tcBorders/>
          </w:tcPr>
          <w:p>
            <w:pPr>
              <w:pStyle w:val="Normal"/>
              <w:jc w:val="right"/>
              <w:rPr>
                <w:rFonts w:ascii="Arial" w:hAnsi="Arial" w:cs="Arial"/>
                <w:color w:val="000000"/>
                <w:lang w:val="en-AU"/>
              </w:rPr>
            </w:pPr>
            <w:ins w:id="1048" w:author="Herve Bonneville" w:date="2003-12-15T11:13:00Z">
              <w:r>
                <w:rPr>
                  <w:rFonts w:cs="Arial" w:ascii="Arial" w:hAnsi="Arial"/>
                  <w:color w:val="000000"/>
                  <w:lang w:val="en-AU"/>
                </w:rPr>
                <w:t>6</w:t>
              </w:r>
            </w:ins>
          </w:p>
        </w:tc>
        <w:tc>
          <w:tcPr>
            <w:tcW w:w="1263" w:type="dxa"/>
            <w:tcBorders/>
          </w:tcPr>
          <w:p>
            <w:pPr>
              <w:pStyle w:val="Normal"/>
              <w:jc w:val="right"/>
              <w:rPr>
                <w:rFonts w:ascii="Arial" w:hAnsi="Arial" w:cs="Arial"/>
                <w:color w:val="000000"/>
                <w:lang w:val="en-AU"/>
              </w:rPr>
            </w:pPr>
            <w:ins w:id="1049" w:author="Herve Bonneville" w:date="2003-12-15T11:13:00Z">
              <w:r>
                <w:rPr>
                  <w:rFonts w:cs="Arial" w:ascii="Arial" w:hAnsi="Arial"/>
                  <w:color w:val="000000"/>
                  <w:lang w:val="en-AU"/>
                </w:rPr>
                <w:t>0,05%</w:t>
              </w:r>
            </w:ins>
          </w:p>
        </w:tc>
        <w:tc>
          <w:tcPr>
            <w:tcW w:w="1262" w:type="dxa"/>
            <w:tcBorders/>
          </w:tcPr>
          <w:p>
            <w:pPr>
              <w:pStyle w:val="Normal"/>
              <w:jc w:val="right"/>
              <w:rPr>
                <w:rFonts w:ascii="Arial" w:hAnsi="Arial" w:cs="Arial"/>
                <w:color w:val="000000"/>
                <w:lang w:val="en-AU"/>
              </w:rPr>
            </w:pPr>
            <w:ins w:id="1050" w:author="Herve Bonneville" w:date="2003-12-15T11:13:00Z">
              <w:r>
                <w:rPr>
                  <w:rFonts w:cs="Arial" w:ascii="Arial" w:hAnsi="Arial"/>
                  <w:color w:val="000000"/>
                  <w:lang w:val="en-AU"/>
                </w:rPr>
                <w:t>0,21%</w:t>
              </w:r>
            </w:ins>
          </w:p>
        </w:tc>
        <w:tc>
          <w:tcPr>
            <w:tcW w:w="1263" w:type="dxa"/>
            <w:tcBorders/>
          </w:tcPr>
          <w:p>
            <w:pPr>
              <w:pStyle w:val="Normal"/>
              <w:jc w:val="right"/>
              <w:rPr>
                <w:rFonts w:ascii="Arial" w:hAnsi="Arial" w:cs="Arial"/>
                <w:color w:val="000000"/>
                <w:lang w:val="en-AU"/>
              </w:rPr>
            </w:pPr>
            <w:ins w:id="1051" w:author="Herve Bonneville" w:date="2003-12-15T11:13:00Z">
              <w:r>
                <w:rPr>
                  <w:rFonts w:cs="Arial" w:ascii="Arial" w:hAnsi="Arial"/>
                  <w:color w:val="000000"/>
                  <w:lang w:val="en-AU"/>
                </w:rPr>
                <w:t>0,26%</w:t>
              </w:r>
            </w:ins>
          </w:p>
        </w:tc>
      </w:tr>
      <w:tr>
        <w:trPr>
          <w:trHeight w:val="247" w:hRule="atLeast"/>
        </w:trPr>
        <w:tc>
          <w:tcPr>
            <w:tcW w:w="1262" w:type="dxa"/>
            <w:tcBorders/>
          </w:tcPr>
          <w:p>
            <w:pPr>
              <w:pStyle w:val="Normal"/>
              <w:jc w:val="right"/>
              <w:rPr>
                <w:rFonts w:ascii="Arial" w:hAnsi="Arial" w:cs="Arial"/>
                <w:color w:val="000000"/>
                <w:lang w:val="en-AU"/>
              </w:rPr>
            </w:pPr>
            <w:ins w:id="1052" w:author="Herve Bonneville" w:date="2003-12-15T11:13:00Z">
              <w:r>
                <w:rPr>
                  <w:rFonts w:cs="Arial" w:ascii="Arial" w:hAnsi="Arial"/>
                  <w:color w:val="000000"/>
                  <w:lang w:val="en-AU"/>
                </w:rPr>
                <w:t>7</w:t>
              </w:r>
            </w:ins>
          </w:p>
        </w:tc>
        <w:tc>
          <w:tcPr>
            <w:tcW w:w="1263" w:type="dxa"/>
            <w:tcBorders/>
          </w:tcPr>
          <w:p>
            <w:pPr>
              <w:pStyle w:val="Normal"/>
              <w:jc w:val="right"/>
              <w:rPr>
                <w:rFonts w:ascii="Arial" w:hAnsi="Arial" w:cs="Arial"/>
                <w:color w:val="000000"/>
                <w:lang w:val="en-AU"/>
              </w:rPr>
            </w:pPr>
            <w:ins w:id="1053" w:author="Herve Bonneville" w:date="2003-12-15T11:13:00Z">
              <w:r>
                <w:rPr>
                  <w:rFonts w:cs="Arial" w:ascii="Arial" w:hAnsi="Arial"/>
                  <w:color w:val="000000"/>
                  <w:lang w:val="en-AU"/>
                </w:rPr>
                <w:t>1,00%</w:t>
              </w:r>
            </w:ins>
          </w:p>
        </w:tc>
        <w:tc>
          <w:tcPr>
            <w:tcW w:w="1262" w:type="dxa"/>
            <w:tcBorders/>
          </w:tcPr>
          <w:p>
            <w:pPr>
              <w:pStyle w:val="Normal"/>
              <w:jc w:val="right"/>
              <w:rPr>
                <w:rFonts w:ascii="Arial" w:hAnsi="Arial" w:cs="Arial"/>
                <w:color w:val="000000"/>
                <w:lang w:val="en-AU"/>
              </w:rPr>
            </w:pPr>
            <w:ins w:id="1054" w:author="Herve Bonneville" w:date="2003-12-15T11:13:00Z">
              <w:r>
                <w:rPr>
                  <w:rFonts w:cs="Arial" w:ascii="Arial" w:hAnsi="Arial"/>
                  <w:color w:val="000000"/>
                  <w:lang w:val="en-AU"/>
                </w:rPr>
                <w:t>1,00%</w:t>
              </w:r>
            </w:ins>
          </w:p>
        </w:tc>
        <w:tc>
          <w:tcPr>
            <w:tcW w:w="1263" w:type="dxa"/>
            <w:tcBorders/>
          </w:tcPr>
          <w:p>
            <w:pPr>
              <w:pStyle w:val="Normal"/>
              <w:jc w:val="right"/>
              <w:rPr>
                <w:rFonts w:ascii="Arial" w:hAnsi="Arial" w:cs="Arial"/>
                <w:color w:val="000000"/>
                <w:lang w:val="en-AU"/>
              </w:rPr>
            </w:pPr>
            <w:ins w:id="1055" w:author="Herve Bonneville" w:date="2003-12-15T11:13:00Z">
              <w:r>
                <w:rPr>
                  <w:rFonts w:cs="Arial" w:ascii="Arial" w:hAnsi="Arial"/>
                  <w:color w:val="000000"/>
                  <w:lang w:val="en-AU"/>
                </w:rPr>
                <w:t>2,00%</w:t>
              </w:r>
            </w:ins>
          </w:p>
        </w:tc>
      </w:tr>
      <w:tr>
        <w:trPr>
          <w:trHeight w:val="247" w:hRule="atLeast"/>
        </w:trPr>
        <w:tc>
          <w:tcPr>
            <w:tcW w:w="1262" w:type="dxa"/>
            <w:tcBorders/>
          </w:tcPr>
          <w:p>
            <w:pPr>
              <w:pStyle w:val="Normal"/>
              <w:jc w:val="right"/>
              <w:rPr>
                <w:rFonts w:ascii="Arial" w:hAnsi="Arial" w:cs="Arial"/>
                <w:color w:val="000000"/>
                <w:lang w:val="en-AU"/>
              </w:rPr>
            </w:pPr>
            <w:ins w:id="1056" w:author="Herve Bonneville" w:date="2003-12-15T11:13:00Z">
              <w:r>
                <w:rPr>
                  <w:rFonts w:cs="Arial" w:ascii="Arial" w:hAnsi="Arial"/>
                  <w:color w:val="000000"/>
                  <w:lang w:val="en-AU"/>
                </w:rPr>
                <w:t>8</w:t>
              </w:r>
            </w:ins>
          </w:p>
        </w:tc>
        <w:tc>
          <w:tcPr>
            <w:tcW w:w="1263" w:type="dxa"/>
            <w:tcBorders/>
          </w:tcPr>
          <w:p>
            <w:pPr>
              <w:pStyle w:val="Normal"/>
              <w:jc w:val="right"/>
              <w:rPr>
                <w:rFonts w:ascii="Arial" w:hAnsi="Arial" w:cs="Arial"/>
                <w:color w:val="000000"/>
                <w:lang w:val="en-AU"/>
              </w:rPr>
            </w:pPr>
            <w:ins w:id="1057" w:author="Herve Bonneville" w:date="2003-12-15T11:13:00Z">
              <w:r>
                <w:rPr>
                  <w:rFonts w:cs="Arial" w:ascii="Arial" w:hAnsi="Arial"/>
                  <w:color w:val="000000"/>
                  <w:lang w:val="en-AU"/>
                </w:rPr>
                <w:t>1,00%</w:t>
              </w:r>
            </w:ins>
          </w:p>
        </w:tc>
        <w:tc>
          <w:tcPr>
            <w:tcW w:w="1262" w:type="dxa"/>
            <w:tcBorders/>
          </w:tcPr>
          <w:p>
            <w:pPr>
              <w:pStyle w:val="Normal"/>
              <w:jc w:val="right"/>
              <w:rPr>
                <w:rFonts w:ascii="Arial" w:hAnsi="Arial" w:cs="Arial"/>
                <w:color w:val="000000"/>
                <w:lang w:val="en-AU"/>
              </w:rPr>
            </w:pPr>
            <w:ins w:id="1058" w:author="Herve Bonneville" w:date="2003-12-15T11:13:00Z">
              <w:r>
                <w:rPr>
                  <w:rFonts w:cs="Arial" w:ascii="Arial" w:hAnsi="Arial"/>
                  <w:color w:val="000000"/>
                  <w:lang w:val="en-AU"/>
                </w:rPr>
                <w:t>1,00%</w:t>
              </w:r>
            </w:ins>
          </w:p>
        </w:tc>
        <w:tc>
          <w:tcPr>
            <w:tcW w:w="1263" w:type="dxa"/>
            <w:tcBorders/>
          </w:tcPr>
          <w:p>
            <w:pPr>
              <w:pStyle w:val="Normal"/>
              <w:jc w:val="right"/>
              <w:rPr>
                <w:rFonts w:ascii="Arial" w:hAnsi="Arial" w:cs="Arial"/>
                <w:color w:val="000000"/>
                <w:lang w:val="en-AU"/>
              </w:rPr>
            </w:pPr>
            <w:ins w:id="1059" w:author="Herve Bonneville" w:date="2003-12-15T11:13:00Z">
              <w:r>
                <w:rPr>
                  <w:rFonts w:cs="Arial" w:ascii="Arial" w:hAnsi="Arial"/>
                  <w:color w:val="000000"/>
                  <w:lang w:val="en-AU"/>
                </w:rPr>
                <w:t>2,00%</w:t>
              </w:r>
            </w:ins>
          </w:p>
        </w:tc>
      </w:tr>
      <w:tr>
        <w:trPr>
          <w:trHeight w:val="247" w:hRule="atLeast"/>
        </w:trPr>
        <w:tc>
          <w:tcPr>
            <w:tcW w:w="1262" w:type="dxa"/>
            <w:tcBorders/>
          </w:tcPr>
          <w:p>
            <w:pPr>
              <w:pStyle w:val="Normal"/>
              <w:jc w:val="right"/>
              <w:rPr>
                <w:rFonts w:ascii="Arial" w:hAnsi="Arial" w:cs="Arial"/>
                <w:color w:val="000000"/>
                <w:lang w:val="en-AU"/>
              </w:rPr>
            </w:pPr>
            <w:ins w:id="1060" w:author="Herve Bonneville" w:date="2003-12-15T11:13:00Z">
              <w:r>
                <w:rPr>
                  <w:rFonts w:cs="Arial" w:ascii="Arial" w:hAnsi="Arial"/>
                  <w:color w:val="000000"/>
                  <w:lang w:val="en-AU"/>
                </w:rPr>
                <w:t>9</w:t>
              </w:r>
            </w:ins>
          </w:p>
        </w:tc>
        <w:tc>
          <w:tcPr>
            <w:tcW w:w="1263" w:type="dxa"/>
            <w:tcBorders/>
          </w:tcPr>
          <w:p>
            <w:pPr>
              <w:pStyle w:val="Normal"/>
              <w:jc w:val="right"/>
              <w:rPr>
                <w:rFonts w:ascii="Arial" w:hAnsi="Arial" w:cs="Arial"/>
                <w:color w:val="000000"/>
                <w:lang w:val="en-AU"/>
              </w:rPr>
            </w:pPr>
            <w:ins w:id="1061"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062" w:author="Herve Bonneville" w:date="2003-12-15T11:13:00Z">
              <w:r>
                <w:rPr>
                  <w:rFonts w:cs="Arial" w:ascii="Arial" w:hAnsi="Arial"/>
                  <w:color w:val="000000"/>
                  <w:lang w:val="en-AU"/>
                </w:rPr>
                <w:t>2,00%</w:t>
              </w:r>
            </w:ins>
          </w:p>
        </w:tc>
        <w:tc>
          <w:tcPr>
            <w:tcW w:w="1263" w:type="dxa"/>
            <w:tcBorders/>
          </w:tcPr>
          <w:p>
            <w:pPr>
              <w:pStyle w:val="Normal"/>
              <w:jc w:val="right"/>
              <w:rPr>
                <w:rFonts w:ascii="Arial" w:hAnsi="Arial" w:cs="Arial"/>
                <w:color w:val="000000"/>
                <w:lang w:val="en-AU"/>
              </w:rPr>
            </w:pPr>
            <w:ins w:id="1063" w:author="Herve Bonneville" w:date="2003-12-15T11:13:00Z">
              <w:r>
                <w:rPr>
                  <w:rFonts w:cs="Arial" w:ascii="Arial" w:hAnsi="Arial"/>
                  <w:color w:val="000000"/>
                  <w:lang w:val="en-AU"/>
                </w:rPr>
                <w:t>2,00%</w:t>
              </w:r>
            </w:ins>
          </w:p>
        </w:tc>
      </w:tr>
      <w:tr>
        <w:trPr>
          <w:trHeight w:val="247" w:hRule="atLeast"/>
        </w:trPr>
        <w:tc>
          <w:tcPr>
            <w:tcW w:w="1262" w:type="dxa"/>
            <w:tcBorders/>
          </w:tcPr>
          <w:p>
            <w:pPr>
              <w:pStyle w:val="Normal"/>
              <w:jc w:val="right"/>
              <w:rPr>
                <w:rFonts w:ascii="Arial" w:hAnsi="Arial" w:cs="Arial"/>
                <w:color w:val="000000"/>
                <w:lang w:val="en-AU"/>
              </w:rPr>
            </w:pPr>
            <w:ins w:id="1064" w:author="Herve Bonneville" w:date="2003-12-15T11:13:00Z">
              <w:r>
                <w:rPr>
                  <w:rFonts w:cs="Arial" w:ascii="Arial" w:hAnsi="Arial"/>
                  <w:color w:val="000000"/>
                  <w:lang w:val="en-AU"/>
                </w:rPr>
                <w:t>10</w:t>
              </w:r>
            </w:ins>
          </w:p>
        </w:tc>
        <w:tc>
          <w:tcPr>
            <w:tcW w:w="1263" w:type="dxa"/>
            <w:tcBorders/>
          </w:tcPr>
          <w:p>
            <w:pPr>
              <w:pStyle w:val="Normal"/>
              <w:jc w:val="right"/>
              <w:rPr>
                <w:rFonts w:ascii="Arial" w:hAnsi="Arial" w:cs="Arial"/>
                <w:color w:val="000000"/>
                <w:lang w:val="en-AU"/>
              </w:rPr>
            </w:pPr>
            <w:ins w:id="1065"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066" w:author="Herve Bonneville" w:date="2003-12-15T11:13:00Z">
              <w:r>
                <w:rPr>
                  <w:rFonts w:cs="Arial" w:ascii="Arial" w:hAnsi="Arial"/>
                  <w:color w:val="000000"/>
                  <w:lang w:val="en-AU"/>
                </w:rPr>
                <w:t>2,00%</w:t>
              </w:r>
            </w:ins>
          </w:p>
        </w:tc>
        <w:tc>
          <w:tcPr>
            <w:tcW w:w="1263" w:type="dxa"/>
            <w:tcBorders/>
          </w:tcPr>
          <w:p>
            <w:pPr>
              <w:pStyle w:val="Normal"/>
              <w:jc w:val="right"/>
              <w:rPr>
                <w:rFonts w:ascii="Arial" w:hAnsi="Arial" w:cs="Arial"/>
                <w:color w:val="000000"/>
                <w:lang w:val="en-AU"/>
              </w:rPr>
            </w:pPr>
            <w:ins w:id="1067" w:author="Herve Bonneville" w:date="2003-12-15T11:13:00Z">
              <w:r>
                <w:rPr>
                  <w:rFonts w:cs="Arial" w:ascii="Arial" w:hAnsi="Arial"/>
                  <w:color w:val="000000"/>
                  <w:lang w:val="en-AU"/>
                </w:rPr>
                <w:t>2,00%</w:t>
              </w:r>
            </w:ins>
          </w:p>
        </w:tc>
      </w:tr>
      <w:tr>
        <w:trPr>
          <w:trHeight w:val="247" w:hRule="atLeast"/>
        </w:trPr>
        <w:tc>
          <w:tcPr>
            <w:tcW w:w="1262" w:type="dxa"/>
            <w:tcBorders/>
          </w:tcPr>
          <w:p>
            <w:pPr>
              <w:pStyle w:val="Normal"/>
              <w:jc w:val="right"/>
              <w:rPr>
                <w:rFonts w:ascii="Arial" w:hAnsi="Arial" w:cs="Arial"/>
                <w:color w:val="000000"/>
                <w:lang w:val="en-AU"/>
              </w:rPr>
            </w:pPr>
            <w:ins w:id="1068" w:author="Herve Bonneville" w:date="2003-12-15T11:13:00Z">
              <w:r>
                <w:rPr>
                  <w:rFonts w:cs="Arial" w:ascii="Arial" w:hAnsi="Arial"/>
                  <w:color w:val="000000"/>
                  <w:lang w:val="en-AU"/>
                </w:rPr>
                <w:t>11</w:t>
              </w:r>
            </w:ins>
          </w:p>
        </w:tc>
        <w:tc>
          <w:tcPr>
            <w:tcW w:w="1263" w:type="dxa"/>
            <w:tcBorders/>
          </w:tcPr>
          <w:p>
            <w:pPr>
              <w:pStyle w:val="Normal"/>
              <w:jc w:val="right"/>
              <w:rPr>
                <w:rFonts w:ascii="Arial" w:hAnsi="Arial" w:cs="Arial"/>
                <w:color w:val="000000"/>
                <w:lang w:val="en-AU"/>
              </w:rPr>
            </w:pPr>
            <w:ins w:id="1069"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070"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071"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072" w:author="Herve Bonneville" w:date="2003-12-15T11:13:00Z">
              <w:r>
                <w:rPr>
                  <w:rFonts w:cs="Arial" w:ascii="Arial" w:hAnsi="Arial"/>
                  <w:color w:val="000000"/>
                  <w:lang w:val="en-AU"/>
                </w:rPr>
                <w:t>12</w:t>
              </w:r>
            </w:ins>
          </w:p>
        </w:tc>
        <w:tc>
          <w:tcPr>
            <w:tcW w:w="1263" w:type="dxa"/>
            <w:tcBorders/>
          </w:tcPr>
          <w:p>
            <w:pPr>
              <w:pStyle w:val="Normal"/>
              <w:jc w:val="right"/>
              <w:rPr>
                <w:rFonts w:ascii="Arial" w:hAnsi="Arial" w:cs="Arial"/>
                <w:color w:val="000000"/>
                <w:lang w:val="en-AU"/>
              </w:rPr>
            </w:pPr>
            <w:ins w:id="1073"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074"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075"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076" w:author="Herve Bonneville" w:date="2003-12-15T11:13:00Z">
              <w:r>
                <w:rPr>
                  <w:rFonts w:cs="Arial" w:ascii="Arial" w:hAnsi="Arial"/>
                  <w:color w:val="000000"/>
                  <w:lang w:val="en-AU"/>
                </w:rPr>
                <w:t>13</w:t>
              </w:r>
            </w:ins>
          </w:p>
        </w:tc>
        <w:tc>
          <w:tcPr>
            <w:tcW w:w="1263" w:type="dxa"/>
            <w:tcBorders/>
          </w:tcPr>
          <w:p>
            <w:pPr>
              <w:pStyle w:val="Normal"/>
              <w:jc w:val="right"/>
              <w:rPr>
                <w:rFonts w:ascii="Arial" w:hAnsi="Arial" w:cs="Arial"/>
                <w:color w:val="000000"/>
                <w:lang w:val="en-AU"/>
              </w:rPr>
            </w:pPr>
            <w:ins w:id="1077"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078"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079"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080" w:author="Herve Bonneville" w:date="2003-12-15T11:13:00Z">
              <w:r>
                <w:rPr>
                  <w:rFonts w:cs="Arial" w:ascii="Arial" w:hAnsi="Arial"/>
                  <w:color w:val="000000"/>
                  <w:lang w:val="en-AU"/>
                </w:rPr>
                <w:t>14</w:t>
              </w:r>
            </w:ins>
          </w:p>
        </w:tc>
        <w:tc>
          <w:tcPr>
            <w:tcW w:w="1263" w:type="dxa"/>
            <w:tcBorders/>
          </w:tcPr>
          <w:p>
            <w:pPr>
              <w:pStyle w:val="Normal"/>
              <w:jc w:val="right"/>
              <w:rPr>
                <w:rFonts w:ascii="Arial" w:hAnsi="Arial" w:cs="Arial"/>
                <w:color w:val="000000"/>
                <w:lang w:val="en-AU"/>
              </w:rPr>
            </w:pPr>
            <w:ins w:id="1081"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082"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083"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084" w:author="Herve Bonneville" w:date="2003-12-15T11:13:00Z">
              <w:r>
                <w:rPr>
                  <w:rFonts w:cs="Arial" w:ascii="Arial" w:hAnsi="Arial"/>
                  <w:color w:val="000000"/>
                  <w:lang w:val="en-AU"/>
                </w:rPr>
                <w:t>15</w:t>
              </w:r>
            </w:ins>
          </w:p>
        </w:tc>
        <w:tc>
          <w:tcPr>
            <w:tcW w:w="1263" w:type="dxa"/>
            <w:tcBorders/>
          </w:tcPr>
          <w:p>
            <w:pPr>
              <w:pStyle w:val="Normal"/>
              <w:jc w:val="right"/>
              <w:rPr>
                <w:rFonts w:ascii="Arial" w:hAnsi="Arial" w:cs="Arial"/>
                <w:color w:val="000000"/>
                <w:lang w:val="en-AU"/>
              </w:rPr>
            </w:pPr>
            <w:ins w:id="1085"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086"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087"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088" w:author="Herve Bonneville" w:date="2003-12-15T11:13:00Z">
              <w:r>
                <w:rPr>
                  <w:rFonts w:cs="Arial" w:ascii="Arial" w:hAnsi="Arial"/>
                  <w:color w:val="000000"/>
                  <w:lang w:val="en-AU"/>
                </w:rPr>
                <w:t>16</w:t>
              </w:r>
            </w:ins>
          </w:p>
        </w:tc>
        <w:tc>
          <w:tcPr>
            <w:tcW w:w="1263" w:type="dxa"/>
            <w:tcBorders/>
          </w:tcPr>
          <w:p>
            <w:pPr>
              <w:pStyle w:val="Normal"/>
              <w:jc w:val="right"/>
              <w:rPr>
                <w:rFonts w:ascii="Arial" w:hAnsi="Arial" w:cs="Arial"/>
                <w:color w:val="000000"/>
                <w:lang w:val="en-AU"/>
              </w:rPr>
            </w:pPr>
            <w:ins w:id="1089"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090"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091"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092" w:author="Herve Bonneville" w:date="2003-12-15T11:13:00Z">
              <w:r>
                <w:rPr>
                  <w:rFonts w:cs="Arial" w:ascii="Arial" w:hAnsi="Arial"/>
                  <w:color w:val="000000"/>
                  <w:lang w:val="en-AU"/>
                </w:rPr>
                <w:t>17</w:t>
              </w:r>
            </w:ins>
          </w:p>
        </w:tc>
        <w:tc>
          <w:tcPr>
            <w:tcW w:w="1263" w:type="dxa"/>
            <w:tcBorders/>
          </w:tcPr>
          <w:p>
            <w:pPr>
              <w:pStyle w:val="Normal"/>
              <w:jc w:val="right"/>
              <w:rPr>
                <w:rFonts w:ascii="Arial" w:hAnsi="Arial" w:cs="Arial"/>
                <w:color w:val="000000"/>
                <w:lang w:val="en-AU"/>
              </w:rPr>
            </w:pPr>
            <w:ins w:id="1093"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094"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095"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096" w:author="Herve Bonneville" w:date="2003-12-15T11:13:00Z">
              <w:r>
                <w:rPr>
                  <w:rFonts w:cs="Arial" w:ascii="Arial" w:hAnsi="Arial"/>
                  <w:color w:val="000000"/>
                  <w:lang w:val="en-AU"/>
                </w:rPr>
                <w:t>18</w:t>
              </w:r>
            </w:ins>
          </w:p>
        </w:tc>
        <w:tc>
          <w:tcPr>
            <w:tcW w:w="1263" w:type="dxa"/>
            <w:tcBorders/>
          </w:tcPr>
          <w:p>
            <w:pPr>
              <w:pStyle w:val="Normal"/>
              <w:jc w:val="right"/>
              <w:rPr>
                <w:rFonts w:ascii="Arial" w:hAnsi="Arial" w:cs="Arial"/>
                <w:color w:val="000000"/>
                <w:lang w:val="en-AU"/>
              </w:rPr>
            </w:pPr>
            <w:ins w:id="1097"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098"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099"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100" w:author="Herve Bonneville" w:date="2003-12-15T11:13:00Z">
              <w:r>
                <w:rPr>
                  <w:rFonts w:cs="Arial" w:ascii="Arial" w:hAnsi="Arial"/>
                  <w:color w:val="000000"/>
                  <w:lang w:val="en-AU"/>
                </w:rPr>
                <w:t>19</w:t>
              </w:r>
            </w:ins>
          </w:p>
        </w:tc>
        <w:tc>
          <w:tcPr>
            <w:tcW w:w="1263" w:type="dxa"/>
            <w:tcBorders/>
          </w:tcPr>
          <w:p>
            <w:pPr>
              <w:pStyle w:val="Normal"/>
              <w:jc w:val="right"/>
              <w:rPr>
                <w:rFonts w:ascii="Arial" w:hAnsi="Arial" w:cs="Arial"/>
                <w:color w:val="000000"/>
                <w:lang w:val="en-AU"/>
              </w:rPr>
            </w:pPr>
            <w:ins w:id="1101"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102"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103"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104" w:author="Herve Bonneville" w:date="2003-12-15T11:13:00Z">
              <w:r>
                <w:rPr>
                  <w:rFonts w:cs="Arial" w:ascii="Arial" w:hAnsi="Arial"/>
                  <w:color w:val="000000"/>
                  <w:lang w:val="en-AU"/>
                </w:rPr>
                <w:t>20</w:t>
              </w:r>
            </w:ins>
          </w:p>
        </w:tc>
        <w:tc>
          <w:tcPr>
            <w:tcW w:w="1263" w:type="dxa"/>
            <w:tcBorders/>
          </w:tcPr>
          <w:p>
            <w:pPr>
              <w:pStyle w:val="Normal"/>
              <w:jc w:val="right"/>
              <w:rPr>
                <w:rFonts w:ascii="Arial" w:hAnsi="Arial" w:cs="Arial"/>
                <w:color w:val="000000"/>
                <w:lang w:val="en-AU"/>
              </w:rPr>
            </w:pPr>
            <w:ins w:id="1105"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106"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107"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108" w:author="Herve Bonneville" w:date="2003-12-15T11:13:00Z">
              <w:r>
                <w:rPr>
                  <w:rFonts w:cs="Arial" w:ascii="Arial" w:hAnsi="Arial"/>
                  <w:color w:val="000000"/>
                  <w:lang w:val="en-AU"/>
                </w:rPr>
                <w:t>21</w:t>
              </w:r>
            </w:ins>
          </w:p>
        </w:tc>
        <w:tc>
          <w:tcPr>
            <w:tcW w:w="1263" w:type="dxa"/>
            <w:tcBorders/>
          </w:tcPr>
          <w:p>
            <w:pPr>
              <w:pStyle w:val="Normal"/>
              <w:jc w:val="right"/>
              <w:rPr>
                <w:rFonts w:ascii="Arial" w:hAnsi="Arial" w:cs="Arial"/>
                <w:color w:val="000000"/>
                <w:lang w:val="en-AU"/>
              </w:rPr>
            </w:pPr>
            <w:ins w:id="1109" w:author="Herve Bonneville" w:date="2003-12-15T11:13:00Z">
              <w:r>
                <w:rPr>
                  <w:rFonts w:cs="Arial" w:ascii="Arial" w:hAnsi="Arial"/>
                  <w:color w:val="000000"/>
                  <w:lang w:val="en-AU"/>
                </w:rPr>
                <w:t>6,25%</w:t>
              </w:r>
            </w:ins>
          </w:p>
        </w:tc>
        <w:tc>
          <w:tcPr>
            <w:tcW w:w="1262" w:type="dxa"/>
            <w:tcBorders/>
          </w:tcPr>
          <w:p>
            <w:pPr>
              <w:pStyle w:val="Normal"/>
              <w:jc w:val="right"/>
              <w:rPr>
                <w:rFonts w:ascii="Arial" w:hAnsi="Arial" w:cs="Arial"/>
                <w:color w:val="000000"/>
                <w:lang w:val="en-AU"/>
              </w:rPr>
            </w:pPr>
            <w:ins w:id="1110" w:author="Herve Bonneville" w:date="2003-12-15T11:13:00Z">
              <w:r>
                <w:rPr>
                  <w:rFonts w:cs="Arial" w:ascii="Arial" w:hAnsi="Arial"/>
                  <w:color w:val="000000"/>
                  <w:lang w:val="en-AU"/>
                </w:rPr>
                <w:t>0,00%</w:t>
              </w:r>
            </w:ins>
          </w:p>
        </w:tc>
        <w:tc>
          <w:tcPr>
            <w:tcW w:w="1263" w:type="dxa"/>
            <w:tcBorders/>
          </w:tcPr>
          <w:p>
            <w:pPr>
              <w:pStyle w:val="Normal"/>
              <w:jc w:val="right"/>
              <w:rPr>
                <w:rFonts w:ascii="Arial" w:hAnsi="Arial" w:cs="Arial"/>
                <w:color w:val="000000"/>
                <w:lang w:val="en-AU"/>
              </w:rPr>
            </w:pPr>
            <w:ins w:id="1111"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112" w:author="Herve Bonneville" w:date="2003-12-15T11:13:00Z">
              <w:r>
                <w:rPr>
                  <w:rFonts w:cs="Arial" w:ascii="Arial" w:hAnsi="Arial"/>
                  <w:color w:val="000000"/>
                  <w:lang w:val="en-AU"/>
                </w:rPr>
                <w:t>22</w:t>
              </w:r>
            </w:ins>
          </w:p>
        </w:tc>
        <w:tc>
          <w:tcPr>
            <w:tcW w:w="1263" w:type="dxa"/>
            <w:tcBorders/>
          </w:tcPr>
          <w:p>
            <w:pPr>
              <w:pStyle w:val="Normal"/>
              <w:jc w:val="right"/>
              <w:rPr>
                <w:rFonts w:ascii="Arial" w:hAnsi="Arial" w:cs="Arial"/>
                <w:color w:val="000000"/>
                <w:lang w:val="en-AU"/>
              </w:rPr>
            </w:pPr>
            <w:ins w:id="1113" w:author="Herve Bonneville" w:date="2003-12-15T11:13:00Z">
              <w:r>
                <w:rPr>
                  <w:rFonts w:cs="Arial" w:ascii="Arial" w:hAnsi="Arial"/>
                  <w:color w:val="000000"/>
                  <w:lang w:val="en-AU"/>
                </w:rPr>
                <w:t>6,25%</w:t>
              </w:r>
            </w:ins>
          </w:p>
        </w:tc>
        <w:tc>
          <w:tcPr>
            <w:tcW w:w="1262" w:type="dxa"/>
            <w:tcBorders/>
          </w:tcPr>
          <w:p>
            <w:pPr>
              <w:pStyle w:val="Normal"/>
              <w:jc w:val="right"/>
              <w:rPr>
                <w:rFonts w:ascii="Arial" w:hAnsi="Arial" w:cs="Arial"/>
                <w:color w:val="000000"/>
                <w:lang w:val="en-AU"/>
              </w:rPr>
            </w:pPr>
            <w:ins w:id="1114" w:author="Herve Bonneville" w:date="2003-12-15T11:13:00Z">
              <w:r>
                <w:rPr>
                  <w:rFonts w:cs="Arial" w:ascii="Arial" w:hAnsi="Arial"/>
                  <w:color w:val="000000"/>
                  <w:lang w:val="en-AU"/>
                </w:rPr>
                <w:t>0,00%</w:t>
              </w:r>
            </w:ins>
          </w:p>
        </w:tc>
        <w:tc>
          <w:tcPr>
            <w:tcW w:w="1263" w:type="dxa"/>
            <w:tcBorders/>
          </w:tcPr>
          <w:p>
            <w:pPr>
              <w:pStyle w:val="Normal"/>
              <w:jc w:val="right"/>
              <w:rPr>
                <w:rFonts w:ascii="Arial" w:hAnsi="Arial" w:cs="Arial"/>
                <w:color w:val="000000"/>
                <w:lang w:val="en-AU"/>
              </w:rPr>
            </w:pPr>
            <w:ins w:id="1115"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116" w:author="Herve Bonneville" w:date="2003-12-15T11:13:00Z">
              <w:r>
                <w:rPr>
                  <w:rFonts w:cs="Arial" w:ascii="Arial" w:hAnsi="Arial"/>
                  <w:color w:val="000000"/>
                  <w:lang w:val="en-AU"/>
                </w:rPr>
                <w:t>23</w:t>
              </w:r>
            </w:ins>
          </w:p>
        </w:tc>
        <w:tc>
          <w:tcPr>
            <w:tcW w:w="1263" w:type="dxa"/>
            <w:tcBorders/>
          </w:tcPr>
          <w:p>
            <w:pPr>
              <w:pStyle w:val="Normal"/>
              <w:jc w:val="right"/>
              <w:rPr>
                <w:rFonts w:ascii="Arial" w:hAnsi="Arial" w:cs="Arial"/>
                <w:color w:val="000000"/>
                <w:lang w:val="en-AU"/>
              </w:rPr>
            </w:pPr>
            <w:ins w:id="1117" w:author="Herve Bonneville" w:date="2003-12-15T11:13:00Z">
              <w:r>
                <w:rPr>
                  <w:rFonts w:cs="Arial" w:ascii="Arial" w:hAnsi="Arial"/>
                  <w:color w:val="000000"/>
                  <w:lang w:val="en-AU"/>
                </w:rPr>
                <w:t>6,25%</w:t>
              </w:r>
            </w:ins>
          </w:p>
        </w:tc>
        <w:tc>
          <w:tcPr>
            <w:tcW w:w="1262" w:type="dxa"/>
            <w:tcBorders/>
          </w:tcPr>
          <w:p>
            <w:pPr>
              <w:pStyle w:val="Normal"/>
              <w:jc w:val="right"/>
              <w:rPr>
                <w:rFonts w:ascii="Arial" w:hAnsi="Arial" w:cs="Arial"/>
                <w:color w:val="000000"/>
                <w:lang w:val="en-AU"/>
              </w:rPr>
            </w:pPr>
            <w:ins w:id="1118" w:author="Herve Bonneville" w:date="2003-12-15T11:13:00Z">
              <w:r>
                <w:rPr>
                  <w:rFonts w:cs="Arial" w:ascii="Arial" w:hAnsi="Arial"/>
                  <w:color w:val="000000"/>
                  <w:lang w:val="en-AU"/>
                </w:rPr>
                <w:t>0,00%</w:t>
              </w:r>
            </w:ins>
          </w:p>
        </w:tc>
        <w:tc>
          <w:tcPr>
            <w:tcW w:w="1263" w:type="dxa"/>
            <w:tcBorders/>
          </w:tcPr>
          <w:p>
            <w:pPr>
              <w:pStyle w:val="Normal"/>
              <w:jc w:val="right"/>
              <w:rPr>
                <w:rFonts w:ascii="Arial" w:hAnsi="Arial" w:cs="Arial"/>
                <w:color w:val="000000"/>
                <w:lang w:val="en-AU"/>
              </w:rPr>
            </w:pPr>
            <w:ins w:id="1119"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120" w:author="Herve Bonneville" w:date="2003-12-15T11:13:00Z">
              <w:r>
                <w:rPr>
                  <w:rFonts w:cs="Arial" w:ascii="Arial" w:hAnsi="Arial"/>
                  <w:color w:val="000000"/>
                  <w:lang w:val="en-AU"/>
                </w:rPr>
                <w:t>24</w:t>
              </w:r>
            </w:ins>
          </w:p>
        </w:tc>
        <w:tc>
          <w:tcPr>
            <w:tcW w:w="1263" w:type="dxa"/>
            <w:tcBorders/>
          </w:tcPr>
          <w:p>
            <w:pPr>
              <w:pStyle w:val="Normal"/>
              <w:jc w:val="right"/>
              <w:rPr>
                <w:rFonts w:ascii="Arial" w:hAnsi="Arial" w:cs="Arial"/>
                <w:color w:val="000000"/>
                <w:lang w:val="en-AU"/>
              </w:rPr>
            </w:pPr>
            <w:ins w:id="1121" w:author="Herve Bonneville" w:date="2003-12-15T11:13:00Z">
              <w:r>
                <w:rPr>
                  <w:rFonts w:cs="Arial" w:ascii="Arial" w:hAnsi="Arial"/>
                  <w:color w:val="000000"/>
                  <w:lang w:val="en-AU"/>
                </w:rPr>
                <w:t>6,25%</w:t>
              </w:r>
            </w:ins>
          </w:p>
        </w:tc>
        <w:tc>
          <w:tcPr>
            <w:tcW w:w="1262" w:type="dxa"/>
            <w:tcBorders/>
          </w:tcPr>
          <w:p>
            <w:pPr>
              <w:pStyle w:val="Normal"/>
              <w:jc w:val="right"/>
              <w:rPr>
                <w:rFonts w:ascii="Arial" w:hAnsi="Arial" w:cs="Arial"/>
                <w:color w:val="000000"/>
                <w:lang w:val="en-AU"/>
              </w:rPr>
            </w:pPr>
            <w:ins w:id="1122" w:author="Herve Bonneville" w:date="2003-12-15T11:13:00Z">
              <w:r>
                <w:rPr>
                  <w:rFonts w:cs="Arial" w:ascii="Arial" w:hAnsi="Arial"/>
                  <w:color w:val="000000"/>
                  <w:lang w:val="en-AU"/>
                </w:rPr>
                <w:t>0,00%</w:t>
              </w:r>
            </w:ins>
          </w:p>
        </w:tc>
        <w:tc>
          <w:tcPr>
            <w:tcW w:w="1263" w:type="dxa"/>
            <w:tcBorders/>
          </w:tcPr>
          <w:p>
            <w:pPr>
              <w:pStyle w:val="Normal"/>
              <w:jc w:val="right"/>
              <w:rPr>
                <w:rFonts w:ascii="Arial" w:hAnsi="Arial" w:cs="Arial"/>
                <w:color w:val="000000"/>
                <w:lang w:val="en-AU"/>
              </w:rPr>
            </w:pPr>
            <w:ins w:id="1123"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124" w:author="Herve Bonneville" w:date="2003-12-15T11:13:00Z">
              <w:r>
                <w:rPr>
                  <w:rFonts w:cs="Arial" w:ascii="Arial" w:hAnsi="Arial"/>
                  <w:color w:val="000000"/>
                  <w:lang w:val="en-AU"/>
                </w:rPr>
                <w:t>25</w:t>
              </w:r>
            </w:ins>
          </w:p>
        </w:tc>
        <w:tc>
          <w:tcPr>
            <w:tcW w:w="1263" w:type="dxa"/>
            <w:tcBorders/>
          </w:tcPr>
          <w:p>
            <w:pPr>
              <w:pStyle w:val="Normal"/>
              <w:jc w:val="right"/>
              <w:rPr>
                <w:rFonts w:ascii="Arial" w:hAnsi="Arial" w:cs="Arial"/>
                <w:color w:val="000000"/>
                <w:lang w:val="en-AU"/>
              </w:rPr>
            </w:pPr>
            <w:ins w:id="1125" w:author="Herve Bonneville" w:date="2003-12-15T11:13:00Z">
              <w:r>
                <w:rPr>
                  <w:rFonts w:cs="Arial" w:ascii="Arial" w:hAnsi="Arial"/>
                  <w:color w:val="000000"/>
                  <w:lang w:val="en-AU"/>
                </w:rPr>
                <w:t>0,15%</w:t>
              </w:r>
            </w:ins>
          </w:p>
        </w:tc>
        <w:tc>
          <w:tcPr>
            <w:tcW w:w="1262" w:type="dxa"/>
            <w:tcBorders/>
          </w:tcPr>
          <w:p>
            <w:pPr>
              <w:pStyle w:val="Normal"/>
              <w:jc w:val="right"/>
              <w:rPr>
                <w:rFonts w:ascii="Arial" w:hAnsi="Arial" w:cs="Arial"/>
                <w:color w:val="000000"/>
                <w:lang w:val="en-AU"/>
              </w:rPr>
            </w:pPr>
            <w:ins w:id="1126" w:author="Herve Bonneville" w:date="2003-12-15T11:13:00Z">
              <w:r>
                <w:rPr>
                  <w:rFonts w:cs="Arial" w:ascii="Arial" w:hAnsi="Arial"/>
                  <w:color w:val="000000"/>
                  <w:lang w:val="en-AU"/>
                </w:rPr>
                <w:t>0,15%</w:t>
              </w:r>
            </w:ins>
          </w:p>
        </w:tc>
        <w:tc>
          <w:tcPr>
            <w:tcW w:w="1263" w:type="dxa"/>
            <w:tcBorders/>
          </w:tcPr>
          <w:p>
            <w:pPr>
              <w:pStyle w:val="Normal"/>
              <w:jc w:val="right"/>
              <w:rPr>
                <w:rFonts w:ascii="Arial" w:hAnsi="Arial" w:cs="Arial"/>
                <w:color w:val="000000"/>
                <w:lang w:val="en-AU"/>
              </w:rPr>
            </w:pPr>
            <w:ins w:id="1127" w:author="Herve Bonneville" w:date="2003-12-15T11:13:00Z">
              <w:r>
                <w:rPr>
                  <w:rFonts w:cs="Arial" w:ascii="Arial" w:hAnsi="Arial"/>
                  <w:color w:val="000000"/>
                  <w:lang w:val="en-AU"/>
                </w:rPr>
                <w:t>0,30%</w:t>
              </w:r>
            </w:ins>
          </w:p>
        </w:tc>
      </w:tr>
      <w:tr>
        <w:trPr>
          <w:trHeight w:val="247" w:hRule="atLeast"/>
        </w:trPr>
        <w:tc>
          <w:tcPr>
            <w:tcW w:w="1262" w:type="dxa"/>
            <w:tcBorders/>
          </w:tcPr>
          <w:p>
            <w:pPr>
              <w:pStyle w:val="Normal"/>
              <w:jc w:val="right"/>
              <w:rPr>
                <w:rFonts w:ascii="Arial" w:hAnsi="Arial" w:cs="Arial"/>
                <w:color w:val="000000"/>
                <w:lang w:val="en-AU"/>
              </w:rPr>
            </w:pPr>
            <w:ins w:id="1128" w:author="Herve Bonneville" w:date="2003-12-15T11:13:00Z">
              <w:r>
                <w:rPr>
                  <w:rFonts w:cs="Arial" w:ascii="Arial" w:hAnsi="Arial"/>
                  <w:color w:val="000000"/>
                  <w:lang w:val="en-AU"/>
                </w:rPr>
                <w:t>26</w:t>
              </w:r>
            </w:ins>
          </w:p>
        </w:tc>
        <w:tc>
          <w:tcPr>
            <w:tcW w:w="1263" w:type="dxa"/>
            <w:tcBorders/>
          </w:tcPr>
          <w:p>
            <w:pPr>
              <w:pStyle w:val="Normal"/>
              <w:jc w:val="right"/>
              <w:rPr>
                <w:rFonts w:ascii="Arial" w:hAnsi="Arial" w:cs="Arial"/>
                <w:color w:val="000000"/>
                <w:lang w:val="en-AU"/>
              </w:rPr>
            </w:pPr>
            <w:ins w:id="1129" w:author="Herve Bonneville" w:date="2003-12-15T11:13:00Z">
              <w:r>
                <w:rPr>
                  <w:rFonts w:cs="Arial" w:ascii="Arial" w:hAnsi="Arial"/>
                  <w:color w:val="000000"/>
                  <w:lang w:val="en-AU"/>
                </w:rPr>
                <w:t>0,15%</w:t>
              </w:r>
            </w:ins>
          </w:p>
        </w:tc>
        <w:tc>
          <w:tcPr>
            <w:tcW w:w="1262" w:type="dxa"/>
            <w:tcBorders/>
          </w:tcPr>
          <w:p>
            <w:pPr>
              <w:pStyle w:val="Normal"/>
              <w:jc w:val="right"/>
              <w:rPr>
                <w:rFonts w:ascii="Arial" w:hAnsi="Arial" w:cs="Arial"/>
                <w:color w:val="000000"/>
                <w:lang w:val="en-AU"/>
              </w:rPr>
            </w:pPr>
            <w:ins w:id="1130" w:author="Herve Bonneville" w:date="2003-12-15T11:13:00Z">
              <w:r>
                <w:rPr>
                  <w:rFonts w:cs="Arial" w:ascii="Arial" w:hAnsi="Arial"/>
                  <w:color w:val="000000"/>
                  <w:lang w:val="en-AU"/>
                </w:rPr>
                <w:t>0,15%</w:t>
              </w:r>
            </w:ins>
          </w:p>
        </w:tc>
        <w:tc>
          <w:tcPr>
            <w:tcW w:w="1263" w:type="dxa"/>
            <w:tcBorders/>
          </w:tcPr>
          <w:p>
            <w:pPr>
              <w:pStyle w:val="Normal"/>
              <w:jc w:val="right"/>
              <w:rPr>
                <w:rFonts w:ascii="Arial" w:hAnsi="Arial" w:cs="Arial"/>
                <w:color w:val="000000"/>
                <w:lang w:val="en-AU"/>
              </w:rPr>
            </w:pPr>
            <w:ins w:id="1131" w:author="Herve Bonneville" w:date="2003-12-15T11:13:00Z">
              <w:r>
                <w:rPr>
                  <w:rFonts w:cs="Arial" w:ascii="Arial" w:hAnsi="Arial"/>
                  <w:color w:val="000000"/>
                  <w:lang w:val="en-AU"/>
                </w:rPr>
                <w:t>0,30%</w:t>
              </w:r>
            </w:ins>
          </w:p>
        </w:tc>
      </w:tr>
      <w:tr>
        <w:trPr>
          <w:trHeight w:val="247" w:hRule="atLeast"/>
        </w:trPr>
        <w:tc>
          <w:tcPr>
            <w:tcW w:w="1262" w:type="dxa"/>
            <w:tcBorders/>
          </w:tcPr>
          <w:p>
            <w:pPr>
              <w:pStyle w:val="Normal"/>
              <w:jc w:val="right"/>
              <w:rPr>
                <w:rFonts w:ascii="Arial" w:hAnsi="Arial" w:cs="Arial"/>
                <w:color w:val="000000"/>
                <w:lang w:val="en-AU"/>
              </w:rPr>
            </w:pPr>
            <w:ins w:id="1132" w:author="Herve Bonneville" w:date="2003-12-15T11:13:00Z">
              <w:r>
                <w:rPr>
                  <w:rFonts w:cs="Arial" w:ascii="Arial" w:hAnsi="Arial"/>
                  <w:color w:val="000000"/>
                  <w:lang w:val="en-AU"/>
                </w:rPr>
                <w:t>27</w:t>
              </w:r>
            </w:ins>
          </w:p>
        </w:tc>
        <w:tc>
          <w:tcPr>
            <w:tcW w:w="1263" w:type="dxa"/>
            <w:tcBorders/>
          </w:tcPr>
          <w:p>
            <w:pPr>
              <w:pStyle w:val="Normal"/>
              <w:jc w:val="right"/>
              <w:rPr>
                <w:rFonts w:ascii="Arial" w:hAnsi="Arial" w:cs="Arial"/>
                <w:color w:val="000000"/>
                <w:lang w:val="en-AU"/>
              </w:rPr>
            </w:pPr>
            <w:ins w:id="1133" w:author="Herve Bonneville" w:date="2003-12-15T11:13:00Z">
              <w:r>
                <w:rPr>
                  <w:rFonts w:cs="Arial" w:ascii="Arial" w:hAnsi="Arial"/>
                  <w:color w:val="000000"/>
                  <w:lang w:val="en-AU"/>
                </w:rPr>
                <w:t>0,15%</w:t>
              </w:r>
            </w:ins>
          </w:p>
        </w:tc>
        <w:tc>
          <w:tcPr>
            <w:tcW w:w="1262" w:type="dxa"/>
            <w:tcBorders/>
          </w:tcPr>
          <w:p>
            <w:pPr>
              <w:pStyle w:val="Normal"/>
              <w:jc w:val="right"/>
              <w:rPr>
                <w:rFonts w:ascii="Arial" w:hAnsi="Arial" w:cs="Arial"/>
                <w:color w:val="000000"/>
                <w:lang w:val="en-AU"/>
              </w:rPr>
            </w:pPr>
            <w:ins w:id="1134" w:author="Herve Bonneville" w:date="2003-12-15T11:13:00Z">
              <w:r>
                <w:rPr>
                  <w:rFonts w:cs="Arial" w:ascii="Arial" w:hAnsi="Arial"/>
                  <w:color w:val="000000"/>
                  <w:lang w:val="en-AU"/>
                </w:rPr>
                <w:t>0,15%</w:t>
              </w:r>
            </w:ins>
          </w:p>
        </w:tc>
        <w:tc>
          <w:tcPr>
            <w:tcW w:w="1263" w:type="dxa"/>
            <w:tcBorders/>
          </w:tcPr>
          <w:p>
            <w:pPr>
              <w:pStyle w:val="Normal"/>
              <w:jc w:val="right"/>
              <w:rPr>
                <w:rFonts w:ascii="Arial" w:hAnsi="Arial" w:cs="Arial"/>
                <w:color w:val="000000"/>
                <w:lang w:val="en-AU"/>
              </w:rPr>
            </w:pPr>
            <w:ins w:id="1135" w:author="Herve Bonneville" w:date="2003-12-15T11:13:00Z">
              <w:r>
                <w:rPr>
                  <w:rFonts w:cs="Arial" w:ascii="Arial" w:hAnsi="Arial"/>
                  <w:color w:val="000000"/>
                  <w:lang w:val="en-AU"/>
                </w:rPr>
                <w:t>0,30%</w:t>
              </w:r>
            </w:ins>
          </w:p>
        </w:tc>
      </w:tr>
      <w:tr>
        <w:trPr>
          <w:trHeight w:val="247" w:hRule="atLeast"/>
        </w:trPr>
        <w:tc>
          <w:tcPr>
            <w:tcW w:w="1262" w:type="dxa"/>
            <w:tcBorders/>
          </w:tcPr>
          <w:p>
            <w:pPr>
              <w:pStyle w:val="Normal"/>
              <w:jc w:val="right"/>
              <w:rPr>
                <w:rFonts w:ascii="Arial" w:hAnsi="Arial" w:cs="Arial"/>
                <w:color w:val="000000"/>
                <w:lang w:val="en-AU"/>
              </w:rPr>
            </w:pPr>
            <w:ins w:id="1136" w:author="Herve Bonneville" w:date="2003-12-15T11:13:00Z">
              <w:r>
                <w:rPr>
                  <w:rFonts w:cs="Arial" w:ascii="Arial" w:hAnsi="Arial"/>
                  <w:color w:val="000000"/>
                  <w:lang w:val="en-AU"/>
                </w:rPr>
                <w:t>28</w:t>
              </w:r>
            </w:ins>
          </w:p>
        </w:tc>
        <w:tc>
          <w:tcPr>
            <w:tcW w:w="1263" w:type="dxa"/>
            <w:tcBorders/>
          </w:tcPr>
          <w:p>
            <w:pPr>
              <w:pStyle w:val="Normal"/>
              <w:jc w:val="right"/>
              <w:rPr>
                <w:rFonts w:ascii="Arial" w:hAnsi="Arial" w:cs="Arial"/>
                <w:color w:val="000000"/>
                <w:lang w:val="en-AU"/>
              </w:rPr>
            </w:pPr>
            <w:ins w:id="1137" w:author="Herve Bonneville" w:date="2003-12-15T11:13:00Z">
              <w:r>
                <w:rPr>
                  <w:rFonts w:cs="Arial" w:ascii="Arial" w:hAnsi="Arial"/>
                  <w:color w:val="000000"/>
                  <w:lang w:val="en-AU"/>
                </w:rPr>
                <w:t>0,15%</w:t>
              </w:r>
            </w:ins>
          </w:p>
        </w:tc>
        <w:tc>
          <w:tcPr>
            <w:tcW w:w="1262" w:type="dxa"/>
            <w:tcBorders/>
          </w:tcPr>
          <w:p>
            <w:pPr>
              <w:pStyle w:val="Normal"/>
              <w:jc w:val="right"/>
              <w:rPr>
                <w:rFonts w:ascii="Arial" w:hAnsi="Arial" w:cs="Arial"/>
                <w:color w:val="000000"/>
                <w:lang w:val="en-AU"/>
              </w:rPr>
            </w:pPr>
            <w:ins w:id="1138" w:author="Herve Bonneville" w:date="2003-12-15T11:13:00Z">
              <w:r>
                <w:rPr>
                  <w:rFonts w:cs="Arial" w:ascii="Arial" w:hAnsi="Arial"/>
                  <w:color w:val="000000"/>
                  <w:lang w:val="en-AU"/>
                </w:rPr>
                <w:t>0,15%</w:t>
              </w:r>
            </w:ins>
          </w:p>
        </w:tc>
        <w:tc>
          <w:tcPr>
            <w:tcW w:w="1263" w:type="dxa"/>
            <w:tcBorders/>
          </w:tcPr>
          <w:p>
            <w:pPr>
              <w:pStyle w:val="Normal"/>
              <w:jc w:val="right"/>
              <w:rPr>
                <w:rFonts w:ascii="Arial" w:hAnsi="Arial" w:cs="Arial"/>
                <w:color w:val="000000"/>
                <w:lang w:val="en-AU"/>
              </w:rPr>
            </w:pPr>
            <w:ins w:id="1139" w:author="Herve Bonneville" w:date="2003-12-15T11:13:00Z">
              <w:r>
                <w:rPr>
                  <w:rFonts w:cs="Arial" w:ascii="Arial" w:hAnsi="Arial"/>
                  <w:color w:val="000000"/>
                  <w:lang w:val="en-AU"/>
                </w:rPr>
                <w:t>0,30%</w:t>
              </w:r>
            </w:ins>
          </w:p>
        </w:tc>
      </w:tr>
      <w:tr>
        <w:trPr>
          <w:trHeight w:val="247" w:hRule="atLeast"/>
        </w:trPr>
        <w:tc>
          <w:tcPr>
            <w:tcW w:w="1262" w:type="dxa"/>
            <w:tcBorders/>
          </w:tcPr>
          <w:p>
            <w:pPr>
              <w:pStyle w:val="Normal"/>
              <w:jc w:val="right"/>
              <w:rPr>
                <w:rFonts w:ascii="Arial" w:hAnsi="Arial" w:cs="Arial"/>
                <w:color w:val="000000"/>
                <w:lang w:val="en-AU"/>
              </w:rPr>
            </w:pPr>
            <w:ins w:id="1140" w:author="Herve Bonneville" w:date="2003-12-15T11:13:00Z">
              <w:r>
                <w:rPr>
                  <w:rFonts w:cs="Arial" w:ascii="Arial" w:hAnsi="Arial"/>
                  <w:color w:val="000000"/>
                  <w:lang w:val="en-AU"/>
                </w:rPr>
                <w:t>29</w:t>
              </w:r>
            </w:ins>
          </w:p>
        </w:tc>
        <w:tc>
          <w:tcPr>
            <w:tcW w:w="1263" w:type="dxa"/>
            <w:tcBorders/>
          </w:tcPr>
          <w:p>
            <w:pPr>
              <w:pStyle w:val="Normal"/>
              <w:jc w:val="right"/>
              <w:rPr>
                <w:rFonts w:ascii="Arial" w:hAnsi="Arial" w:cs="Arial"/>
                <w:color w:val="000000"/>
                <w:lang w:val="en-AU"/>
              </w:rPr>
            </w:pPr>
            <w:ins w:id="1141" w:author="Herve Bonneville" w:date="2003-12-15T11:13:00Z">
              <w:r>
                <w:rPr>
                  <w:rFonts w:cs="Arial" w:ascii="Arial" w:hAnsi="Arial"/>
                  <w:color w:val="000000"/>
                  <w:lang w:val="en-AU"/>
                </w:rPr>
                <w:t>0,15%</w:t>
              </w:r>
            </w:ins>
          </w:p>
        </w:tc>
        <w:tc>
          <w:tcPr>
            <w:tcW w:w="1262" w:type="dxa"/>
            <w:tcBorders/>
          </w:tcPr>
          <w:p>
            <w:pPr>
              <w:pStyle w:val="Normal"/>
              <w:jc w:val="right"/>
              <w:rPr>
                <w:rFonts w:ascii="Arial" w:hAnsi="Arial" w:cs="Arial"/>
                <w:color w:val="000000"/>
                <w:lang w:val="en-AU"/>
              </w:rPr>
            </w:pPr>
            <w:ins w:id="1142" w:author="Herve Bonneville" w:date="2003-12-15T11:13:00Z">
              <w:r>
                <w:rPr>
                  <w:rFonts w:cs="Arial" w:ascii="Arial" w:hAnsi="Arial"/>
                  <w:color w:val="000000"/>
                  <w:lang w:val="en-AU"/>
                </w:rPr>
                <w:t>0,15%</w:t>
              </w:r>
            </w:ins>
          </w:p>
        </w:tc>
        <w:tc>
          <w:tcPr>
            <w:tcW w:w="1263" w:type="dxa"/>
            <w:tcBorders/>
          </w:tcPr>
          <w:p>
            <w:pPr>
              <w:pStyle w:val="Normal"/>
              <w:jc w:val="right"/>
              <w:rPr>
                <w:rFonts w:ascii="Arial" w:hAnsi="Arial" w:cs="Arial"/>
                <w:color w:val="000000"/>
                <w:lang w:val="en-AU"/>
              </w:rPr>
            </w:pPr>
            <w:ins w:id="1143" w:author="Herve Bonneville" w:date="2003-12-15T11:13:00Z">
              <w:r>
                <w:rPr>
                  <w:rFonts w:cs="Arial" w:ascii="Arial" w:hAnsi="Arial"/>
                  <w:color w:val="000000"/>
                  <w:lang w:val="en-AU"/>
                </w:rPr>
                <w:t>0,30%</w:t>
              </w:r>
            </w:ins>
          </w:p>
        </w:tc>
      </w:tr>
      <w:tr>
        <w:trPr>
          <w:trHeight w:val="247" w:hRule="atLeast"/>
        </w:trPr>
        <w:tc>
          <w:tcPr>
            <w:tcW w:w="1262" w:type="dxa"/>
            <w:tcBorders/>
          </w:tcPr>
          <w:p>
            <w:pPr>
              <w:pStyle w:val="Normal"/>
              <w:jc w:val="right"/>
              <w:rPr>
                <w:rFonts w:ascii="Arial" w:hAnsi="Arial" w:cs="Arial"/>
                <w:color w:val="000000"/>
                <w:lang w:val="en-AU"/>
              </w:rPr>
            </w:pPr>
            <w:ins w:id="1144" w:author="Herve Bonneville" w:date="2003-12-15T11:13:00Z">
              <w:r>
                <w:rPr>
                  <w:rFonts w:cs="Arial" w:ascii="Arial" w:hAnsi="Arial"/>
                  <w:color w:val="000000"/>
                  <w:lang w:val="en-AU"/>
                </w:rPr>
                <w:t>30</w:t>
              </w:r>
            </w:ins>
          </w:p>
        </w:tc>
        <w:tc>
          <w:tcPr>
            <w:tcW w:w="1263" w:type="dxa"/>
            <w:tcBorders/>
          </w:tcPr>
          <w:p>
            <w:pPr>
              <w:pStyle w:val="Normal"/>
              <w:jc w:val="right"/>
              <w:rPr>
                <w:rFonts w:ascii="Arial" w:hAnsi="Arial" w:cs="Arial"/>
                <w:color w:val="000000"/>
                <w:lang w:val="en-AU"/>
              </w:rPr>
            </w:pPr>
            <w:ins w:id="1145" w:author="Herve Bonneville" w:date="2003-12-15T11:13:00Z">
              <w:r>
                <w:rPr>
                  <w:rFonts w:cs="Arial" w:ascii="Arial" w:hAnsi="Arial"/>
                  <w:color w:val="000000"/>
                  <w:lang w:val="en-AU"/>
                </w:rPr>
                <w:t>0,15%</w:t>
              </w:r>
            </w:ins>
          </w:p>
        </w:tc>
        <w:tc>
          <w:tcPr>
            <w:tcW w:w="1262" w:type="dxa"/>
            <w:tcBorders/>
          </w:tcPr>
          <w:p>
            <w:pPr>
              <w:pStyle w:val="Normal"/>
              <w:jc w:val="right"/>
              <w:rPr>
                <w:rFonts w:ascii="Arial" w:hAnsi="Arial" w:cs="Arial"/>
                <w:color w:val="000000"/>
                <w:lang w:val="en-AU"/>
              </w:rPr>
            </w:pPr>
            <w:ins w:id="1146" w:author="Herve Bonneville" w:date="2003-12-15T11:13:00Z">
              <w:r>
                <w:rPr>
                  <w:rFonts w:cs="Arial" w:ascii="Arial" w:hAnsi="Arial"/>
                  <w:color w:val="000000"/>
                  <w:lang w:val="en-AU"/>
                </w:rPr>
                <w:t>0,15%</w:t>
              </w:r>
            </w:ins>
          </w:p>
        </w:tc>
        <w:tc>
          <w:tcPr>
            <w:tcW w:w="1263" w:type="dxa"/>
            <w:tcBorders/>
          </w:tcPr>
          <w:p>
            <w:pPr>
              <w:pStyle w:val="Normal"/>
              <w:jc w:val="right"/>
              <w:rPr>
                <w:rFonts w:ascii="Arial" w:hAnsi="Arial" w:cs="Arial"/>
                <w:color w:val="000000"/>
                <w:lang w:val="en-AU"/>
              </w:rPr>
            </w:pPr>
            <w:ins w:id="1147" w:author="Herve Bonneville" w:date="2003-12-15T11:13:00Z">
              <w:r>
                <w:rPr>
                  <w:rFonts w:cs="Arial" w:ascii="Arial" w:hAnsi="Arial"/>
                  <w:color w:val="000000"/>
                  <w:lang w:val="en-AU"/>
                </w:rPr>
                <w:t>0,30%</w:t>
              </w:r>
            </w:ins>
          </w:p>
        </w:tc>
      </w:tr>
    </w:tbl>
    <w:p>
      <w:pPr>
        <w:pStyle w:val="Normal"/>
        <w:rPr>
          <w:ins w:id="1149" w:author="Herve Bonneville" w:date="2003-12-15T11:13:00Z"/>
        </w:rPr>
      </w:pPr>
      <w:ins w:id="1148" w:author="Herve Bonneville" w:date="2003-12-15T11:13:00Z">
        <w:r>
          <w:rPr/>
        </w:r>
      </w:ins>
    </w:p>
    <w:p>
      <w:pPr>
        <w:pStyle w:val="Normal"/>
        <w:rPr>
          <w:ins w:id="1151" w:author="Herve Bonneville" w:date="2003-12-15T11:13:00Z"/>
        </w:rPr>
      </w:pPr>
      <w:ins w:id="1150" w:author="Herve Bonneville" w:date="2003-12-15T11:13:00Z">
        <w:r>
          <w:rPr/>
        </w:r>
      </w:ins>
    </w:p>
    <w:p>
      <w:pPr>
        <w:pStyle w:val="Heading2"/>
        <w:numPr>
          <w:ilvl w:val="0"/>
          <w:numId w:val="0"/>
        </w:numPr>
        <w:ind w:left="0" w:hanging="0"/>
        <w:rPr>
          <w:ins w:id="1153" w:author="Pieter-Paul Giesberts" w:date="2003-11-27T10:51:00Z"/>
        </w:rPr>
      </w:pPr>
      <w:ins w:id="1152" w:author="Pieter-Paul Giesberts" w:date="2003-11-27T10:51:00Z">
        <w:r>
          <w:rPr/>
        </w:r>
      </w:ins>
    </w:p>
    <w:p>
      <w:pPr>
        <w:pStyle w:val="Heading1"/>
        <w:rPr/>
      </w:pPr>
      <w:bookmarkStart w:id="2" w:name="_Ref57006668"/>
      <w:r>
        <w:rPr/>
        <w:t>Template for Comparison Criteria Submissions</w:t>
      </w:r>
      <w:bookmarkEnd w:id="2"/>
    </w:p>
    <w:p>
      <w:pPr>
        <w:pStyle w:val="Normal"/>
        <w:rPr/>
      </w:pPr>
      <w:r>
        <w:rPr/>
        <w:t xml:space="preserve">The results for a complete submission shall include a the values of comparison criteria defined in section </w:t>
      </w:r>
      <w:r>
        <w:rPr/>
        <w:fldChar w:fldCharType="begin"/>
      </w:r>
      <w:r>
        <w:rPr/>
        <w:instrText xml:space="preserve"> REF _Ref54767998 \r \h </w:instrText>
      </w:r>
      <w:r>
        <w:rPr/>
        <w:fldChar w:fldCharType="separate"/>
      </w:r>
      <w:r>
        <w:rPr/>
        <w:t>2</w:t>
      </w:r>
      <w:r>
        <w:rPr/>
        <w:fldChar w:fldCharType="end"/>
      </w:r>
      <w:r>
        <w:rPr/>
        <w:t xml:space="preserve"> using the format defined in this section.</w:t>
      </w:r>
    </w:p>
    <w:p>
      <w:pPr>
        <w:pStyle w:val="Normal"/>
        <w:rPr/>
      </w:pPr>
      <w:r>
        <w:rPr/>
      </w:r>
    </w:p>
    <w:p>
      <w:pPr>
        <w:pStyle w:val="Normal"/>
        <w:rPr/>
      </w:pPr>
      <w:r>
        <w:rPr/>
        <w:t>This is TBD.</w:t>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ins w:id="1154" w:author="Frans Hermodsson" w:date="2003-12-15T11:35:00Z"/>
        </w:rPr>
      </w:pPr>
      <w:r>
        <w:rPr/>
        <w:t>[6] IEEE 802.11-02/799r6, Criteria for Standards Development (HTSG 5 Criteria Document)</w:t>
      </w:r>
    </w:p>
    <w:p>
      <w:pPr>
        <w:pStyle w:val="Normal"/>
        <w:rPr/>
      </w:pPr>
      <w:ins w:id="1155" w:author="Frans Hermodsson" w:date="2003-12-15T11:35:00Z">
        <w:r>
          <w:rPr/>
          <w:t>[7] ITU-R 1390 Method</w:t>
        </w:r>
      </w:ins>
    </w:p>
    <w:p>
      <w:pPr>
        <w:pStyle w:val="Normal"/>
        <w:rPr/>
      </w:pPr>
      <w:r>
        <w:rPr/>
      </w:r>
    </w:p>
    <w:sectPr>
      <w:headerReference w:type="default" r:id="rId7"/>
      <w:footerReference w:type="default" r:id="rId8"/>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3</w:t>
    </w:r>
    <w:r>
      <w:rPr/>
      <w:fldChar w:fldCharType="end"/>
    </w:r>
    <w:r>
      <w:rPr/>
      <w:tab/>
      <w:tab/>
    </w:r>
    <w:r>
      <w:rPr/>
      <w:fldChar w:fldCharType="begin"/>
    </w:r>
    <w:r>
      <w:rPr/>
      <w:instrText xml:space="preserve"> TITLE </w:instrText>
    </w:r>
    <w:r>
      <w:rPr/>
      <w:fldChar w:fldCharType="separate"/>
    </w:r>
    <w:r>
      <w:rPr/>
      <w:t>doc.: IEEE 802.11-02/814r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3</w:t>
    </w:r>
    <w:r>
      <w:rPr/>
      <w:fldChar w:fldCharType="end"/>
    </w:r>
    <w:r>
      <w:rPr/>
      <w:tab/>
      <w:tab/>
    </w:r>
    <w:r>
      <w:rPr/>
      <w:fldChar w:fldCharType="begin"/>
    </w:r>
    <w:r>
      <w:rPr/>
      <w:instrText xml:space="preserve"> TITLE </w:instrText>
    </w:r>
    <w:r>
      <w:rPr/>
      <w:fldChar w:fldCharType="separate"/>
    </w:r>
    <w:r>
      <w:rPr/>
      <w:t>doc.: IEEE 802.11-02/814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2:00:00Z</dcterms:created>
  <dc:creator>Adrian P Stephens</dc:creator>
  <dc:description>Adrian Stephens, Intel Corporation</dc:description>
  <cp:keywords>December 2003</cp:keywords>
  <dc:language>en-US</dc:language>
  <cp:lastModifiedBy>Adrian Stephens, 38</cp:lastModifiedBy>
  <dcterms:modified xsi:type="dcterms:W3CDTF">2003-12-15T13:09:00Z</dcterms:modified>
  <cp:revision>15</cp:revision>
  <dc:subject>Submission</dc:subject>
  <dc:title>doc.: IEEE 802.11-02/814r6</dc:title>
</cp:coreProperties>
</file>