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December 03,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ins w:id="2" w:author="Adrian Stephens, 34" w:date="2003-11-19T12:03:00Z"/>
        </w:rPr>
      </w:pPr>
      <w:del w:id="0" w:author="Adrian Stephens, 34" w:date="2003-11-19T12:02:00Z">
        <w:r>
          <w:rPr/>
          <w:delText>Add revision history</w:delText>
        </w:r>
      </w:del>
      <w:del w:id="1" w:author="Adrian Stephens, 34" w:date="2003-11-19T12:02:00Z">
        <w:r>
          <w:rPr/>
          <w:delText>!!</w:delText>
        </w:r>
      </w:del>
    </w:p>
    <w:p>
      <w:pPr>
        <w:pStyle w:val="Heading1"/>
        <w:numPr>
          <w:ilvl w:val="0"/>
          <w:numId w:val="0"/>
        </w:numPr>
        <w:ind w:left="0" w:hanging="0"/>
        <w:rPr>
          <w:ins w:id="4" w:author="Adrian Stephens, 34" w:date="2003-11-19T12:03:00Z"/>
        </w:rPr>
      </w:pPr>
      <w:ins w:id="3" w:author="Adrian Stephens, 34" w:date="2003-11-19T12:03:00Z">
        <w:r>
          <w:rPr/>
          <w:t>Contributors</w:t>
        </w:r>
      </w:ins>
    </w:p>
    <w:p>
      <w:pPr>
        <w:pStyle w:val="Normal"/>
        <w:rPr/>
      </w:pPr>
      <w:r>
        <w:rPr/>
        <w:t>(This will grow to reflect those providing explicit email contributions / review comments of this documen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5" w:author="Adrian Stephens, 34" w:date="2003-11-19T12:03:00Z">
              <w:r>
                <w:rPr>
                  <w:b/>
                </w:rPr>
                <w:t>Name</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6" w:author="Adrian Stephens, 34" w:date="2003-11-19T12:03:00Z">
              <w:r>
                <w:rPr>
                  <w:b/>
                </w:rPr>
                <w:t>Company</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7" w:author="Adrian Stephens, 34" w:date="2003-11-19T12:03:00Z">
              <w:r>
                <w:rPr>
                  <w:b/>
                </w:rPr>
                <w:t>Address</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8" w:author="Adrian Stephens, 34" w:date="2003-11-19T12:03:00Z">
              <w:r>
                <w:rPr>
                  <w:b/>
                </w:rPr>
                <w:t>Phone</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9" w:author="Adrian Stephens, 34" w:date="2003-11-19T12:03:00Z">
              <w:r>
                <w:rPr>
                  <w:b/>
                </w:rPr>
                <w:t>Fax</w:t>
              </w:r>
            </w:ins>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ins w:id="10" w:author="Adrian Stephens, 34" w:date="2003-11-19T12:03:00Z">
              <w:r>
                <w:rPr>
                  <w:b/>
                </w:rPr>
                <w:t>Email</w:t>
              </w:r>
            </w:ins>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1" w:author="Adrian P Stephens, 35" w:date="2003-11-27T10:56:00Z">
              <w:r>
                <w:rPr/>
                <w:t>Adrian P Stephen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Adrian P Stephens, 35" w:date="2003-11-27T10:56:00Z">
              <w:r>
                <w:rPr/>
                <w:t>Intel</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Adrian Stephens, 35" w:date="2003-11-27T12:22:00Z">
              <w:r>
                <w:rPr/>
                <w:t>15 JJ Thompson Avenue, Cambridge CB3 0FD, United Kingdom</w:t>
              </w:r>
            </w:ins>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4" w:author="Adrian Stephens, 35" w:date="2003-11-27T12:23:00Z">
              <w:r>
                <w:rPr/>
                <w:t>+44 1223 763457</w:t>
              </w:r>
            </w:ins>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16" w:author="Adrian Stephens, 35" w:date="2003-11-27T12:23:00Z"/>
              </w:rPr>
            </w:pPr>
            <w:hyperlink r:id="rId3">
              <w:ins w:id="15" w:author="Adrian Stephens, 35" w:date="2003-11-27T12:23:00Z">
                <w:r>
                  <w:rPr>
                    <w:rStyle w:val="InternetLink"/>
                  </w:rPr>
                  <w:t>adrian.p.stephens@intel.com</w:t>
                </w:r>
              </w:ins>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7" w:author="Pieter-Paul Giesberts" w:date="2003-11-27T10:54:00Z">
              <w:r>
                <w:rPr/>
                <w:t>Pieter-Paul Giesberts</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8" w:author="Pieter-Paul Giesberts" w:date="2003-11-27T10:55:00Z">
              <w:r>
                <w:rPr/>
                <w:t>Agere</w:t>
              </w:r>
            </w:ins>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9" w:author="Bruno Jechoux" w:date="2003-11-28T09:23:00Z">
              <w:r>
                <w:rPr/>
                <w:t>Bruno Jechoux</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0" w:author="Bruno Jechoux" w:date="2003-11-28T09:24:00Z">
              <w:r>
                <w:rPr/>
                <w:t>Mitsubishi</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1" w:author="Adrian Stephens, 38" w:date="2003-12-03T12:21:00Z">
              <w:r>
                <w:rPr/>
                <w:t>Jeff Gilbert</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22" w:author="Adrian Stephens, 38" w:date="2003-12-03T12:21:00Z">
              <w:r>
                <w:rPr/>
                <w:t>Atheros</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Normal"/>
        <w:rPr>
          <w:ins w:id="24" w:author="Adrian Stephens, 34" w:date="2003-11-19T12:03:00Z"/>
        </w:rPr>
      </w:pPr>
      <w:ins w:id="23" w:author="Adrian Stephens, 34" w:date="2003-11-19T12:03:00Z">
        <w:r>
          <w:rPr/>
        </w:r>
      </w:ins>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ins w:id="25" w:author="Adrian Stephens, 34" w:date="2003-11-19T12:03:00Z">
              <w:r>
                <w:rPr>
                  <w:b/>
                </w:rPr>
                <w:t>Revision</w:t>
              </w:r>
            </w:ins>
          </w:p>
        </w:tc>
        <w:tc>
          <w:tcPr>
            <w:tcW w:w="6030" w:type="dxa"/>
            <w:tcBorders/>
          </w:tcPr>
          <w:p>
            <w:pPr>
              <w:pStyle w:val="Normal"/>
              <w:rPr>
                <w:b/>
                <w:b/>
              </w:rPr>
            </w:pPr>
            <w:ins w:id="26" w:author="Adrian Stephens, 34" w:date="2003-11-19T12:03:00Z">
              <w:r>
                <w:rPr>
                  <w:b/>
                </w:rPr>
                <w:t>Comments</w:t>
              </w:r>
            </w:ins>
          </w:p>
        </w:tc>
        <w:tc>
          <w:tcPr>
            <w:tcW w:w="2160" w:type="dxa"/>
            <w:tcBorders/>
          </w:tcPr>
          <w:p>
            <w:pPr>
              <w:pStyle w:val="Normal"/>
              <w:rPr>
                <w:b/>
                <w:b/>
              </w:rPr>
            </w:pPr>
            <w:ins w:id="27" w:author="Adrian Stephens, 34" w:date="2003-11-19T12:03:00Z">
              <w:r>
                <w:rPr>
                  <w:b/>
                </w:rPr>
                <w:t>Date</w:t>
              </w:r>
            </w:ins>
          </w:p>
        </w:tc>
      </w:tr>
      <w:tr>
        <w:trPr/>
        <w:tc>
          <w:tcPr>
            <w:tcW w:w="1098" w:type="dxa"/>
            <w:tcBorders/>
          </w:tcPr>
          <w:p>
            <w:pPr>
              <w:pStyle w:val="Normal"/>
              <w:rPr/>
            </w:pPr>
            <w:ins w:id="28" w:author="Adrian Stephens, 34" w:date="2003-11-19T12:03:00Z">
              <w:r>
                <w:rPr/>
                <w:t>R0</w:t>
              </w:r>
            </w:ins>
          </w:p>
        </w:tc>
        <w:tc>
          <w:tcPr>
            <w:tcW w:w="6030" w:type="dxa"/>
            <w:tcBorders/>
          </w:tcPr>
          <w:p>
            <w:pPr>
              <w:pStyle w:val="Normal"/>
              <w:rPr/>
            </w:pPr>
            <w:ins w:id="29" w:author="Adrian Stephens, 34" w:date="2003-11-19T12:04:00Z">
              <w:r>
                <w:rPr/>
                <w:t>Empty skeleton submitted to satisfy the automatic document system</w:t>
              </w:r>
            </w:ins>
          </w:p>
        </w:tc>
        <w:tc>
          <w:tcPr>
            <w:tcW w:w="2160" w:type="dxa"/>
            <w:tcBorders/>
          </w:tcPr>
          <w:p>
            <w:pPr>
              <w:pStyle w:val="Normal"/>
              <w:rPr/>
            </w:pPr>
            <w:ins w:id="30" w:author="Adrian Stephens, 34" w:date="2003-11-19T12:04:00Z">
              <w:r>
                <w:rPr/>
                <w:t>20 October 2003</w:t>
              </w:r>
            </w:ins>
          </w:p>
        </w:tc>
      </w:tr>
      <w:tr>
        <w:trPr/>
        <w:tc>
          <w:tcPr>
            <w:tcW w:w="1098" w:type="dxa"/>
            <w:tcBorders/>
          </w:tcPr>
          <w:p>
            <w:pPr>
              <w:pStyle w:val="Normal"/>
              <w:rPr/>
            </w:pPr>
            <w:ins w:id="31" w:author="Adrian Stephens, 34" w:date="2003-11-19T12:04:00Z">
              <w:r>
                <w:rPr/>
                <w:t>R1</w:t>
              </w:r>
            </w:ins>
          </w:p>
        </w:tc>
        <w:tc>
          <w:tcPr>
            <w:tcW w:w="6030" w:type="dxa"/>
            <w:tcBorders/>
          </w:tcPr>
          <w:p>
            <w:pPr>
              <w:pStyle w:val="Normal"/>
              <w:rPr/>
            </w:pPr>
            <w:ins w:id="32" w:author="Adrian Stephens, 34" w:date="2003-11-19T12:04:00Z">
              <w:r>
                <w:rPr/>
                <w:t>APS initial contribution</w:t>
              </w:r>
            </w:ins>
          </w:p>
        </w:tc>
        <w:tc>
          <w:tcPr>
            <w:tcW w:w="2160" w:type="dxa"/>
            <w:tcBorders/>
          </w:tcPr>
          <w:p>
            <w:pPr>
              <w:pStyle w:val="Normal"/>
              <w:rPr/>
            </w:pPr>
            <w:ins w:id="33" w:author="Adrian Stephens, 34" w:date="2003-11-19T12:05:00Z">
              <w:r>
                <w:rPr/>
                <w:t>31 October 2003</w:t>
              </w:r>
            </w:ins>
          </w:p>
        </w:tc>
      </w:tr>
      <w:tr>
        <w:trPr/>
        <w:tc>
          <w:tcPr>
            <w:tcW w:w="1098" w:type="dxa"/>
            <w:tcBorders/>
          </w:tcPr>
          <w:p>
            <w:pPr>
              <w:pStyle w:val="Normal"/>
              <w:rPr/>
            </w:pPr>
            <w:ins w:id="34" w:author="Adrian Stephens, 34" w:date="2003-11-19T12:06:00Z">
              <w:r>
                <w:rPr/>
                <w:t>R2</w:t>
              </w:r>
            </w:ins>
          </w:p>
        </w:tc>
        <w:tc>
          <w:tcPr>
            <w:tcW w:w="6030" w:type="dxa"/>
            <w:tcBorders/>
          </w:tcPr>
          <w:p>
            <w:pPr>
              <w:pStyle w:val="Normal"/>
              <w:rPr/>
            </w:pPr>
            <w:ins w:id="35" w:author="Adrian Stephens, 34" w:date="2003-11-19T12:06:00Z">
              <w:r>
                <w:rPr/>
                <w:t>Updated following FRCC telecon on 4 Nov 2003 to add proposed comparison criteria evaluating degree of support for HT usage models</w:t>
              </w:r>
            </w:ins>
          </w:p>
        </w:tc>
        <w:tc>
          <w:tcPr>
            <w:tcW w:w="2160" w:type="dxa"/>
            <w:tcBorders/>
          </w:tcPr>
          <w:p>
            <w:pPr>
              <w:pStyle w:val="Normal"/>
              <w:rPr/>
            </w:pPr>
            <w:ins w:id="36" w:author="Adrian Stephens, 34" w:date="2003-11-19T12:06:00Z">
              <w:r>
                <w:rPr/>
                <w:t>10 November 2003</w:t>
              </w:r>
            </w:ins>
          </w:p>
        </w:tc>
      </w:tr>
      <w:tr>
        <w:trPr/>
        <w:tc>
          <w:tcPr>
            <w:tcW w:w="1098" w:type="dxa"/>
            <w:tcBorders/>
          </w:tcPr>
          <w:p>
            <w:pPr>
              <w:pStyle w:val="Normal"/>
              <w:rPr/>
            </w:pPr>
            <w:ins w:id="37" w:author="Adrian Stephens, 34" w:date="2003-11-19T12:07:00Z">
              <w:r>
                <w:rPr/>
                <w:t>R3</w:t>
              </w:r>
            </w:ins>
          </w:p>
        </w:tc>
        <w:tc>
          <w:tcPr>
            <w:tcW w:w="6030" w:type="dxa"/>
            <w:tcBorders/>
          </w:tcPr>
          <w:p>
            <w:pPr>
              <w:pStyle w:val="Normal"/>
              <w:rPr>
                <w:ins w:id="42" w:author="Adrian Stephens, 34" w:date="2003-11-19T12:09:00Z"/>
              </w:rPr>
            </w:pPr>
            <w:ins w:id="38" w:author="Adrian Stephens, 34" w:date="2003-11-19T12:09:00Z">
              <w:r>
                <w:rPr/>
                <w:t xml:space="preserve">Updates </w:t>
              </w:r>
            </w:ins>
            <w:ins w:id="39" w:author="Adrian Stephens, 34" w:date="2003-11-19T12:13:00Z">
              <w:r>
                <w:rPr/>
                <w:t xml:space="preserve">made </w:t>
              </w:r>
            </w:ins>
            <w:ins w:id="40" w:author="Adrian Stephens, 34" w:date="2003-11-19T12:10:00Z">
              <w:r>
                <w:rPr/>
                <w:t>during 13 November 2003 TGn session</w:t>
              </w:r>
            </w:ins>
            <w:ins w:id="41" w:author="Adrian Stephens, 34" w:date="2003-11-19T12:13:00Z">
              <w:r>
                <w:rPr/>
                <w:t xml:space="preserve"> while editing the FR document.</w:t>
              </w:r>
            </w:ins>
          </w:p>
          <w:p>
            <w:pPr>
              <w:pStyle w:val="Normal"/>
              <w:rPr/>
            </w:pPr>
            <w:ins w:id="43" w:author="Adrian Stephens, 34" w:date="2003-11-19T12:07:00Z">
              <w:r>
                <w:rPr/>
                <w:t>Added revision history.  Updated with changes made at the FRCC telecon on 18 November 2003.</w:t>
              </w:r>
            </w:ins>
          </w:p>
        </w:tc>
        <w:tc>
          <w:tcPr>
            <w:tcW w:w="2160" w:type="dxa"/>
            <w:tcBorders/>
          </w:tcPr>
          <w:p>
            <w:pPr>
              <w:pStyle w:val="Normal"/>
              <w:rPr/>
            </w:pPr>
            <w:ins w:id="44" w:author="Adrian Stephens, 34" w:date="2003-11-19T12:11:00Z">
              <w:r>
                <w:rPr/>
                <w:t>19 November 2003</w:t>
              </w:r>
            </w:ins>
          </w:p>
        </w:tc>
      </w:tr>
      <w:tr>
        <w:trPr/>
        <w:tc>
          <w:tcPr>
            <w:tcW w:w="1098" w:type="dxa"/>
            <w:tcBorders/>
          </w:tcPr>
          <w:p>
            <w:pPr>
              <w:pStyle w:val="Normal"/>
              <w:rPr/>
            </w:pPr>
            <w:ins w:id="45" w:author="Adrian Stephens, 35" w:date="2003-11-27T10:48:00Z">
              <w:r>
                <w:rPr/>
                <w:t>R4</w:t>
              </w:r>
            </w:ins>
          </w:p>
        </w:tc>
        <w:tc>
          <w:tcPr>
            <w:tcW w:w="6030" w:type="dxa"/>
            <w:tcBorders/>
          </w:tcPr>
          <w:p>
            <w:pPr>
              <w:pStyle w:val="Normal"/>
              <w:rPr>
                <w:ins w:id="47" w:author="Pieter-Paul Giesberts" w:date="2003-11-27T10:54:00Z"/>
              </w:rPr>
            </w:pPr>
            <w:ins w:id="46" w:author="Adrian Stephens, 35" w:date="2003-11-27T10:48:00Z">
              <w:r>
                <w:rPr/>
                <w:t>Merged in comments from:</w:t>
              </w:r>
            </w:ins>
          </w:p>
          <w:p>
            <w:pPr>
              <w:pStyle w:val="Normal"/>
              <w:numPr>
                <w:ilvl w:val="0"/>
                <w:numId w:val="3"/>
              </w:numPr>
              <w:rPr>
                <w:ins w:id="49" w:author="Bruno Jechoux" w:date="2003-11-28T09:28:00Z"/>
              </w:rPr>
            </w:pPr>
            <w:ins w:id="48" w:author="Pieter-Paul Giesberts" w:date="2003-11-27T10:54:00Z">
              <w:r>
                <w:rPr/>
                <w:t>Pieter-Paul Giesberts (Agere)</w:t>
              </w:r>
            </w:ins>
          </w:p>
          <w:p>
            <w:pPr>
              <w:pStyle w:val="Normal"/>
              <w:numPr>
                <w:ilvl w:val="0"/>
                <w:numId w:val="3"/>
              </w:numPr>
              <w:rPr>
                <w:ins w:id="51" w:author="Adrian Stephens, 35" w:date="2003-11-27T10:57:00Z"/>
              </w:rPr>
            </w:pPr>
            <w:ins w:id="50" w:author="Bruno Jechoux" w:date="2003-11-28T09:28:00Z">
              <w:r>
                <w:rPr/>
                <w:t>Bruno Jechoux (Mitsubishi)</w:t>
              </w:r>
            </w:ins>
          </w:p>
          <w:p>
            <w:pPr>
              <w:pStyle w:val="Normal"/>
              <w:rPr>
                <w:ins w:id="53" w:author="Adrian Stephens, 35" w:date="2003-11-27T10:57:00Z"/>
              </w:rPr>
            </w:pPr>
            <w:ins w:id="52" w:author="Adrian Stephens, 35" w:date="2003-11-27T10:57:00Z">
              <w:r>
                <w:rPr/>
              </w:r>
            </w:ins>
          </w:p>
          <w:p>
            <w:pPr>
              <w:pStyle w:val="Normal"/>
              <w:rPr>
                <w:ins w:id="59" w:author="Adrian Stephens, 35" w:date="2003-11-27T11:26:00Z"/>
              </w:rPr>
            </w:pPr>
            <w:ins w:id="54" w:author="Adrian Stephens, 35" w:date="2003-11-27T10:57:00Z">
              <w:r>
                <w:rPr/>
                <w:t>Reorganised existing CC into sections according to Pieter-Paul</w:t>
              </w:r>
            </w:ins>
            <w:ins w:id="55" w:author="Adrian Stephens, 35" w:date="2003-11-27T10:57:00Z">
              <w:del w:id="56" w:author="Adrian Stephens, 38" w:date="2003-12-02T15:58:00Z">
                <w:r>
                  <w:rPr/>
                  <w:delText>'</w:delText>
                </w:r>
              </w:del>
            </w:ins>
            <w:ins w:id="57" w:author="Adrian Stephens, 38" w:date="2003-12-02T15:58:00Z">
              <w:r>
                <w:rPr/>
                <w:t>’</w:t>
              </w:r>
            </w:ins>
            <w:ins w:id="58" w:author="Adrian Stephens, 35" w:date="2003-11-27T10:58:00Z">
              <w:r>
                <w:rPr/>
                <w:t>s contribution.</w:t>
              </w:r>
            </w:ins>
          </w:p>
          <w:p>
            <w:pPr>
              <w:pStyle w:val="Normal"/>
              <w:rPr>
                <w:ins w:id="61" w:author="Adrian Stephens, 35" w:date="2003-11-27T11:26:00Z"/>
              </w:rPr>
            </w:pPr>
            <w:ins w:id="60" w:author="Adrian Stephens, 35" w:date="2003-11-27T11:26:00Z">
              <w:r>
                <w:rPr/>
              </w:r>
            </w:ins>
          </w:p>
          <w:p>
            <w:pPr>
              <w:pStyle w:val="Normal"/>
              <w:rPr/>
            </w:pPr>
            <w:ins w:id="62" w:author="Adrian Stephens, 35" w:date="2003-11-27T11:26:00Z">
              <w:r>
                <w:rPr/>
                <w:t xml:space="preserve">+ </w:t>
              </w:r>
            </w:ins>
            <w:ins w:id="63" w:author="Adrian Stephens, 35" w:date="2003-11-27T12:05:00Z">
              <w:r>
                <w:rPr/>
                <w:t xml:space="preserve">APS </w:t>
              </w:r>
            </w:ins>
            <w:ins w:id="64" w:author="Adrian Stephens, 35" w:date="2003-11-27T11:26:00Z">
              <w:r>
                <w:rPr/>
                <w:t>comments</w:t>
              </w:r>
            </w:ins>
            <w:ins w:id="65" w:author="Adrian Stephens, 35" w:date="2003-11-27T12:21:00Z">
              <w:r>
                <w:rPr/>
                <w:t xml:space="preserve"> on the above</w:t>
              </w:r>
            </w:ins>
          </w:p>
        </w:tc>
        <w:tc>
          <w:tcPr>
            <w:tcW w:w="2160" w:type="dxa"/>
            <w:tcBorders/>
          </w:tcPr>
          <w:p>
            <w:pPr>
              <w:pStyle w:val="Normal"/>
              <w:rPr/>
            </w:pPr>
            <w:ins w:id="66" w:author="Adrian Stephens, 35" w:date="2003-11-27T10:48:00Z">
              <w:r>
                <w:rPr/>
                <w:t>27 November 2003</w:t>
              </w:r>
            </w:ins>
            <w:ins w:id="67" w:author="Bruno Jechoux" w:date="2003-11-28T09:29:00Z">
              <w:r>
                <w:rPr/>
                <w:br/>
                <w:t>28 November 2003</w:t>
              </w:r>
            </w:ins>
          </w:p>
        </w:tc>
      </w:tr>
      <w:tr>
        <w:trPr/>
        <w:tc>
          <w:tcPr>
            <w:tcW w:w="1098" w:type="dxa"/>
            <w:tcBorders/>
          </w:tcPr>
          <w:p>
            <w:pPr>
              <w:pStyle w:val="Normal"/>
              <w:rPr/>
            </w:pPr>
            <w:ins w:id="68" w:author="Adrian Stephens, 38" w:date="2003-12-02T15:58:00Z">
              <w:r>
                <w:rPr/>
                <w:t>R5</w:t>
              </w:r>
            </w:ins>
          </w:p>
        </w:tc>
        <w:tc>
          <w:tcPr>
            <w:tcW w:w="6030" w:type="dxa"/>
            <w:tcBorders/>
          </w:tcPr>
          <w:p>
            <w:pPr>
              <w:pStyle w:val="Normal"/>
              <w:rPr>
                <w:ins w:id="71" w:author="Adrian Stephens, 38" w:date="2003-12-03T12:20:00Z"/>
              </w:rPr>
            </w:pPr>
            <w:ins w:id="69" w:author="Adrian Stephens, 38" w:date="2003-12-02T15:58:00Z">
              <w:r>
                <w:rPr/>
                <w:t>Updated at 2 December 2003 FRCC telecon.</w:t>
              </w:r>
            </w:ins>
            <w:r>
              <w:rPr/>
              <w:br/>
            </w:r>
            <w:ins w:id="70" w:author="Adrian Stephens, 38" w:date="2003-12-03T12:20:00Z">
              <w:r>
                <w:rPr/>
                <w:t>Includes changes agreed at the telecon.</w:t>
              </w:r>
            </w:ins>
          </w:p>
          <w:p>
            <w:pPr>
              <w:pStyle w:val="Normal"/>
              <w:rPr/>
            </w:pPr>
            <w:ins w:id="72" w:author="Adrian Stephens, 38" w:date="2003-12-03T12:20:00Z">
              <w:r>
                <w:rPr/>
                <w:t>Includes proposed definition of maturity by Jeff Gilbert.</w:t>
              </w:r>
            </w:ins>
          </w:p>
        </w:tc>
        <w:tc>
          <w:tcPr>
            <w:tcW w:w="2160" w:type="dxa"/>
            <w:tcBorders/>
          </w:tcPr>
          <w:p>
            <w:pPr>
              <w:pStyle w:val="Normal"/>
              <w:rPr/>
            </w:pPr>
            <w:ins w:id="73" w:author="Adrian Stephens, 38" w:date="2003-12-02T15:58:00Z">
              <w:r>
                <w:rPr/>
                <w:t>2 December 2003</w:t>
              </w:r>
            </w:ins>
          </w:p>
        </w:tc>
      </w:tr>
    </w:tbl>
    <w:p>
      <w:pPr>
        <w:pStyle w:val="Normal"/>
        <w:rPr>
          <w:ins w:id="75" w:author="Adrian Stephens, 34" w:date="2003-11-19T12:03:00Z"/>
        </w:rPr>
      </w:pPr>
      <w:ins w:id="74" w:author="Adrian Stephens, 34" w:date="2003-11-19T12:03:00Z">
        <w:r>
          <w:rPr/>
        </w:r>
      </w:ins>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A proposal shall disclose its results using the template or form</w:t>
      </w:r>
      <w:del w:id="76" w:author="Adrian P Stephens" w:date="2003-11-18T17:46:00Z">
        <w:r>
          <w:rPr/>
          <w:delText>at</w:delText>
        </w:r>
      </w:del>
      <w:r>
        <w:rPr/>
        <w:t xml:space="preserve"> defined below</w:t>
      </w:r>
      <w:ins w:id="77" w:author="Adrian P Stephens" w:date="2003-11-18T17:47:00Z">
        <w:r>
          <w:rPr/>
          <w:t xml:space="preserve"> in </w:t>
        </w:r>
      </w:ins>
      <w:ins w:id="78" w:author="Adrian Stephens, 34" w:date="2003-11-19T12:02:00Z">
        <w:r>
          <w:rPr/>
          <w:t xml:space="preserve">section </w:t>
        </w:r>
      </w:ins>
      <w:ins w:id="79" w:author="Adrian P Stephens" w:date="2003-11-18T17:47:00Z">
        <w:del w:id="80" w:author="Adrian Stephens, 34" w:date="2003-11-19T12:02:00Z">
          <w:r>
            <w:rPr/>
            <w:delText>section ??</w:delText>
          </w:r>
        </w:del>
      </w:ins>
      <w:ins w:id="81" w:author="Adrian Stephens, 34" w:date="2003-11-19T12:02:00Z">
        <w:r>
          <w:rPr/>
          <w:fldChar w:fldCharType="begin"/>
        </w:r>
        <w:r>
          <w:rPr/>
          <w:instrText xml:space="preserve"> REF _Ref57006668 \r \h </w:instrText>
        </w:r>
        <w:r>
          <w:rPr/>
          <w:fldChar w:fldCharType="separate"/>
        </w:r>
        <w:r>
          <w:rPr/>
          <w:t>5</w:t>
        </w:r>
        <w:r>
          <w:rPr/>
          <w:fldChar w:fldCharType="end"/>
        </w:r>
      </w:ins>
      <w:ins w:id="82" w:author="Adrian Stephens, 34" w:date="2003-11-19T12:02:00Z">
        <w:r>
          <w:rPr/>
          <w:t>.</w:t>
        </w:r>
      </w:ins>
      <w:ins w:id="83" w:author="Adrian P Stephens" w:date="2003-11-18T17:47:00Z">
        <w:r>
          <w:rPr/>
          <w:t>.</w:t>
        </w:r>
      </w:ins>
      <w:del w:id="84" w:author="Adrian P Stephens" w:date="2003-11-18T17:47:00Z">
        <w:r>
          <w:rPr/>
          <w:delText>.</w:delText>
        </w:r>
      </w:del>
    </w:p>
    <w:p>
      <w:pPr>
        <w:pStyle w:val="Heading2"/>
        <w:rPr/>
      </w:pPr>
      <w:r>
        <w:rPr/>
        <w:t>Relationship to Functional Requirements</w:t>
      </w:r>
    </w:p>
    <w:p>
      <w:pPr>
        <w:pStyle w:val="Normal"/>
        <w:rPr>
          <w:ins w:id="86" w:author="Adrian P Stephens" w:date="2003-11-18T17:49:00Z"/>
        </w:rPr>
      </w:pPr>
      <w:ins w:id="85" w:author="Adrian P Stephens" w:date="2003-11-18T17:49:00Z">
        <w:r>
          <w:rPr/>
          <w:t>The main purpose of the comparison criteria is to define metrics to enable comparison of TGn roposals.</w:t>
        </w:r>
      </w:ins>
    </w:p>
    <w:p>
      <w:pPr>
        <w:pStyle w:val="Normal"/>
        <w:rPr>
          <w:ins w:id="88" w:author="Adrian P Stephens" w:date="2003-11-18T17:49:00Z"/>
        </w:rPr>
      </w:pPr>
      <w:ins w:id="87" w:author="Adrian P Stephens" w:date="2003-11-18T17:49:00Z">
        <w:r>
          <w:rPr/>
        </w:r>
      </w:ins>
    </w:p>
    <w:p>
      <w:pPr>
        <w:pStyle w:val="Normal"/>
        <w:rPr/>
      </w:pPr>
      <w:ins w:id="89" w:author="Adrian P Stephens" w:date="2003-11-18T17:49:00Z">
        <w:r>
          <w:rPr/>
          <w:t>In addition, t</w:t>
        </w:r>
      </w:ins>
      <w:del w:id="90" w:author="Adrian P Stephens" w:date="2003-11-18T17:50:00Z">
        <w:r>
          <w:rPr/>
          <w:delText>T</w:delText>
        </w:r>
      </w:del>
      <w:r>
        <w:rPr/>
        <w:t xml:space="preserve">he functional requirements [2] may define that specific criteria meet specific values.   This document defines how </w:t>
      </w:r>
      <w:ins w:id="91" w:author="Adrian P Stephens" w:date="2003-11-18T17:50:00Z">
        <w:r>
          <w:rPr/>
          <w:t xml:space="preserve">those </w:t>
        </w:r>
      </w:ins>
      <w:r>
        <w:rPr/>
        <w:t>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ins w:id="93" w:author="Adrian P Stephens" w:date="2003-11-18T17:48:00Z"/>
        </w:rPr>
      </w:pPr>
      <w:ins w:id="92" w:author="Adrian P Stephens" w:date="2003-11-18T17:48:00Z">
        <w:r>
          <w:rPr/>
        </w:r>
      </w:ins>
    </w:p>
    <w:p>
      <w:pPr>
        <w:pStyle w:val="Normal"/>
        <w:rPr/>
      </w:pPr>
      <w:r>
        <w:rPr/>
      </w:r>
    </w:p>
    <w:p>
      <w:pPr>
        <w:pStyle w:val="Heading2"/>
        <w:rPr/>
      </w:pPr>
      <w:r>
        <w:rPr/>
        <w:t>Relationship to Simulation Scenarios</w:t>
      </w:r>
    </w:p>
    <w:p>
      <w:pPr>
        <w:pStyle w:val="Normal"/>
        <w:rPr/>
      </w:pPr>
      <w:r>
        <w:rPr/>
        <w:t xml:space="preserve">The IEEE 802.11 </w:t>
      </w:r>
      <w:del w:id="94" w:author="Adrian P Stephens" w:date="2003-11-18T17:52:00Z">
        <w:r>
          <w:rPr/>
          <w:delText>High Throughput Study Group Usage Model Special Committee has defined a set</w:delText>
        </w:r>
      </w:del>
      <w:ins w:id="95" w:author="Adrian P Stephens" w:date="2003-11-18T17:52:00Z">
        <w:r>
          <w:rPr/>
          <w:t>TGn FRCC</w:t>
        </w:r>
      </w:ins>
      <w:r>
        <w:rPr/>
        <w:t xml:space="preserve"> </w:t>
      </w:r>
      <w:ins w:id="96" w:author="Adrian P Stephens" w:date="2003-11-18T17:52:00Z">
        <w:r>
          <w:rPr/>
          <w:t>(</w:t>
        </w:r>
      </w:ins>
      <w:ins w:id="97" w:author="Adrian Stephens, 34" w:date="2003-11-19T12:07:00Z">
        <w:r>
          <w:rPr/>
          <w:t>Functional Requirements and Comparison Criteria Special Committee</w:t>
        </w:r>
      </w:ins>
      <w:ins w:id="98" w:author="Adrian P Stephens" w:date="2003-11-18T17:52:00Z">
        <w:r>
          <w:rPr/>
          <w:t xml:space="preserve">) has defined </w:t>
        </w:r>
      </w:ins>
      <w:del w:id="99" w:author="Adrian P Stephens" w:date="2003-11-18T17:52:00Z">
        <w:r>
          <w:rPr/>
          <w:delText xml:space="preserve">of </w:delText>
        </w:r>
      </w:del>
      <w:r>
        <w:rPr/>
        <w:t>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 xml:space="preserve">This document may define certain criteria given the conditions defined in a certain simulation scenario.  As such </w:t>
      </w:r>
      <w:ins w:id="100" w:author="Adrian P Stephens" w:date="2003-11-18T17:53:00Z">
        <w:r>
          <w:rPr/>
          <w:t xml:space="preserve">certain parts of this </w:t>
        </w:r>
      </w:ins>
      <w:del w:id="101" w:author="Adrian P Stephens" w:date="2003-11-18T17:53:00Z">
        <w:r>
          <w:rPr/>
          <w:delText>this</w:delText>
        </w:r>
      </w:del>
      <w:r>
        <w:rPr/>
        <w:t xml:space="preserve"> document </w:t>
      </w:r>
      <w:ins w:id="102" w:author="Adrian P Stephens" w:date="2003-11-18T17:53:00Z">
        <w:r>
          <w:rPr/>
          <w:t>are</w:t>
        </w:r>
      </w:ins>
      <w:del w:id="103" w:author="Adrian P Stephens" w:date="2003-11-18T17:53:00Z">
        <w:r>
          <w:rPr/>
          <w:delText>is</w:delText>
        </w:r>
      </w:del>
      <w:r>
        <w:rPr/>
        <w:t xml:space="preserv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del w:id="104" w:author="Adrian P Stephens" w:date="2003-11-18T17:59:00Z">
        <w:r>
          <w:rPr/>
          <w:delText xml:space="preserve"> must be</w:delText>
        </w:r>
      </w:del>
      <w:r>
        <w:rPr/>
        <w:t>:</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del w:id="105" w:author="Adrian P Stephens" w:date="2003-11-18T17:58:00Z">
        <w:r>
          <w:rPr/>
          <w:delText>Are to be obtained related to a well-defined simulation scenario</w:delText>
        </w:r>
      </w:del>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ins w:id="107" w:author="Adrian Stephens, 38" w:date="2003-12-03T12:10:00Z"/>
        </w:rPr>
      </w:pPr>
      <w:ins w:id="106" w:author="Adrian Stephens, 38" w:date="2003-12-03T12:10:00Z">
        <w:r>
          <w:rPr/>
          <w:t>Summary Status of this Document</w:t>
        </w:r>
      </w:ins>
    </w:p>
    <w:p>
      <w:pPr>
        <w:pStyle w:val="Normal"/>
        <w:rPr>
          <w:ins w:id="109" w:author="Adrian Stephens, 38" w:date="2003-12-03T12:10:00Z"/>
        </w:rPr>
      </w:pPr>
      <w:ins w:id="108" w:author="Adrian Stephens, 38" w:date="2003-12-03T12:10:00Z">
        <w:r>
          <w:rPr/>
        </w:r>
      </w:ins>
    </w:p>
    <w:p>
      <w:pPr>
        <w:pStyle w:val="Normal"/>
        <w:rPr>
          <w:ins w:id="111" w:author="Adrian Stephens, 38" w:date="2003-12-03T12:10:00Z"/>
        </w:rPr>
      </w:pPr>
      <w:ins w:id="110" w:author="Adrian Stephens, 38" w:date="2003-12-03T12:10:00Z">
        <w:r>
          <w:rPr/>
          <w:t>This document has not been approved by IEEE 802.11 TGn.</w:t>
        </w:r>
      </w:ins>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12" w:author="Adrian Stephens, 38" w:date="2003-12-03T12:11:00Z">
              <w:r>
                <w:rPr/>
                <w:t>Number of Comparison Criteria not yet discuss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13" w:author="Adrian Stephens, 38" w:date="2003-12-03T12:14:00Z">
              <w:r>
                <w:rPr/>
                <w:t>5</w:t>
              </w:r>
            </w:ins>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14" w:author="Adrian Stephens, 38" w:date="2003-12-03T12:11:00Z">
              <w:r>
                <w:rPr/>
                <w:t>Number of Comparison Criteria approved by FRCC</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38" w:date="2003-12-03T12:11:00Z">
              <w:r>
                <w:rPr/>
                <w:t>Number of Comparison Criteria approved by TGn</w:t>
              </w:r>
            </w:ins>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ins w:id="116" w:author="Adrian Stephens, 38" w:date="2003-12-03T12:12:00Z">
              <w:r>
                <w:rPr/>
                <w:t>Total number of Comparison Criteria</w:t>
              </w:r>
            </w:ins>
          </w:p>
        </w:tc>
        <w:tc>
          <w:tcPr>
            <w:tcW w:w="630" w:type="dxa"/>
            <w:tcBorders>
              <w:top w:val="single" w:sz="4" w:space="0" w:color="000000"/>
              <w:left w:val="single" w:sz="4" w:space="0" w:color="000000"/>
              <w:bottom w:val="single" w:sz="4" w:space="0" w:color="000000"/>
              <w:right w:val="single" w:sz="4" w:space="0" w:color="000000"/>
            </w:tcBorders>
          </w:tcPr>
          <w:p>
            <w:pPr>
              <w:pStyle w:val="Normal"/>
              <w:rPr/>
            </w:pPr>
            <w:ins w:id="117" w:author="Adrian Stephens, 38" w:date="2003-12-03T12:13:00Z">
              <w:r>
                <w:rPr/>
                <w:t>44</w:t>
              </w:r>
            </w:ins>
          </w:p>
        </w:tc>
      </w:tr>
    </w:tbl>
    <w:p>
      <w:pPr>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18" w:author="Bruno Jechoux" w:date="2003-11-28T09:25:00Z">
              <w:r>
                <w:rPr>
                  <w:sz w:val="24"/>
                  <w:szCs w:val="24"/>
                </w:rPr>
                <w:t>Goodput</w:t>
              </w:r>
            </w:ins>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del w:id="124" w:author="Adrian Stephens, 38" w:date="2003-12-02T16:13:00Z"/>
              </w:rPr>
            </w:pPr>
            <w:ins w:id="119" w:author="Bruno Jechoux" w:date="2003-11-28T09:25:00Z">
              <w:r>
                <w:rPr>
                  <w:sz w:val="24"/>
                  <w:szCs w:val="24"/>
                </w:rPr>
                <w:t xml:space="preserve">Goodput is defined by totaling the number of bits in MSDUs successfully </w:t>
              </w:r>
            </w:ins>
            <w:ins w:id="120" w:author="Adrian Stephens, 38" w:date="2003-12-02T16:13:00Z">
              <w:r>
                <w:rPr>
                  <w:sz w:val="24"/>
                  <w:szCs w:val="24"/>
                </w:rPr>
                <w:t>received</w:t>
              </w:r>
            </w:ins>
            <w:ins w:id="121" w:author="Bruno Jechoux" w:date="2003-11-28T09:25:00Z">
              <w:del w:id="122" w:author="Adrian Stephens, 38" w:date="2003-12-02T16:13:00Z">
                <w:r>
                  <w:rPr>
                    <w:sz w:val="24"/>
                    <w:szCs w:val="24"/>
                  </w:rPr>
                  <w:delText>transmitted</w:delText>
                </w:r>
              </w:del>
            </w:ins>
            <w:ins w:id="123" w:author="Bruno Jechoux" w:date="2003-11-28T09:25:00Z">
              <w:r>
                <w:rPr>
                  <w:sz w:val="24"/>
                  <w:szCs w:val="24"/>
                </w:rPr>
                <w:t xml:space="preserve"> and dividing by the simulation duration (s).</w:t>
              </w:r>
            </w:ins>
          </w:p>
          <w:p>
            <w:pPr>
              <w:pStyle w:val="Normal"/>
              <w:widowControl/>
              <w:bidi w:val="0"/>
              <w:rPr>
                <w:sz w:val="24"/>
                <w:szCs w:val="24"/>
                <w:ins w:id="126" w:author="Bruno Jechoux" w:date="2003-11-28T09:25:00Z"/>
              </w:rPr>
            </w:pPr>
            <w:ins w:id="125" w:author="Bruno Jechoux" w:date="2003-11-28T09:25:00Z">
              <w:r>
                <w:rPr>
                  <w:sz w:val="24"/>
                  <w:szCs w:val="24"/>
                </w:rPr>
              </w:r>
            </w:ins>
          </w:p>
          <w:p>
            <w:pPr>
              <w:pStyle w:val="Normal"/>
              <w:rPr>
                <w:sz w:val="24"/>
                <w:szCs w:val="24"/>
                <w:del w:id="128" w:author="Adrian Stephens, 38" w:date="2003-12-02T16:13:00Z"/>
              </w:rPr>
            </w:pPr>
            <w:del w:id="127" w:author="Adrian Stephens, 38" w:date="2003-12-02T16:13:00Z">
              <w:r>
                <w:rPr>
                  <w:sz w:val="24"/>
                  <w:szCs w:val="24"/>
                </w:rPr>
                <w:delText>Note, MSDUs not transmitted successfully (e.g. due to retry limits or lifetime limits being exceeded) do not count</w:delText>
              </w:r>
            </w:del>
          </w:p>
          <w:p>
            <w:pPr>
              <w:pStyle w:val="Normal"/>
              <w:rPr>
                <w:sz w:val="24"/>
                <w:szCs w:val="24"/>
                <w:del w:id="130" w:author="Adrian Stephens, 38" w:date="2003-12-02T16:13:00Z"/>
              </w:rPr>
            </w:pPr>
            <w:del w:id="129" w:author="Adrian Stephens, 38" w:date="2003-12-02T16:13:00Z">
              <w:r>
                <w:rPr>
                  <w:sz w:val="24"/>
                  <w:szCs w:val="24"/>
                </w:rPr>
              </w:r>
            </w:del>
          </w:p>
          <w:p>
            <w:pPr>
              <w:pStyle w:val="Normal"/>
              <w:rPr>
                <w:sz w:val="24"/>
                <w:szCs w:val="24"/>
                <w:del w:id="132" w:author="Adrian Stephens, 38" w:date="2003-12-02T16:13:00Z"/>
              </w:rPr>
            </w:pPr>
            <w:del w:id="131" w:author="Adrian Stephens, 38" w:date="2003-12-02T16:13:00Z">
              <w:r>
                <w:rPr>
                  <w:sz w:val="24"/>
                  <w:szCs w:val="24"/>
                </w:rPr>
                <w:delText>Note, bits are counted at the MAC data SAP and are not sensitive to the number of transmission attempts.</w:delText>
              </w:r>
            </w:del>
          </w:p>
          <w:p>
            <w:pPr>
              <w:pStyle w:val="Normal"/>
              <w:rPr>
                <w:sz w:val="24"/>
                <w:szCs w:val="24"/>
              </w:rPr>
            </w:pPr>
            <w:r>
              <w:rPr>
                <w:sz w:val="24"/>
                <w:szCs w:val="24"/>
              </w:rPr>
            </w:r>
          </w:p>
        </w:tc>
      </w:tr>
    </w:tbl>
    <w:p>
      <w:pPr>
        <w:pStyle w:val="Normal"/>
        <w:rPr>
          <w:sz w:val="24"/>
          <w:szCs w:val="24"/>
          <w:ins w:id="134" w:author="Adrian Stephens, 38" w:date="2003-12-02T16:26:00Z"/>
        </w:rPr>
      </w:pPr>
      <w:ins w:id="133" w:author="Adrian Stephens, 38" w:date="2003-12-02T16:26:00Z">
        <w:r>
          <w:rPr>
            <w:sz w:val="24"/>
            <w:szCs w:val="24"/>
          </w:rPr>
        </w:r>
      </w:ins>
    </w:p>
    <w:p>
      <w:pPr>
        <w:pStyle w:val="Normal"/>
        <w:rPr>
          <w:sz w:val="24"/>
          <w:szCs w:val="24"/>
          <w:ins w:id="136" w:author="Adrian Stephens, 38" w:date="2003-12-02T16:26:00Z"/>
        </w:rPr>
      </w:pPr>
      <w:ins w:id="135" w:author="Adrian Stephens, 38" w:date="2003-12-02T16:26:00Z">
        <w:r>
          <w:rPr>
            <w:sz w:val="24"/>
            <w:szCs w:val="24"/>
          </w:rPr>
        </w:r>
      </w:ins>
    </w:p>
    <w:p>
      <w:pPr>
        <w:pStyle w:val="Heading1"/>
        <w:rPr>
          <w:sz w:val="32"/>
          <w:szCs w:val="32"/>
          <w:ins w:id="138" w:author="Adrian Stephens, 38" w:date="2003-12-03T12:01:00Z"/>
        </w:rPr>
      </w:pPr>
      <w:ins w:id="137" w:author="Adrian Stephens, 38" w:date="2003-12-03T12:01:00Z">
        <w:r>
          <w:rPr>
            <w:sz w:val="32"/>
            <w:szCs w:val="32"/>
          </w:rPr>
          <w:t>Additional Disclosures</w:t>
        </w:r>
      </w:ins>
    </w:p>
    <w:p>
      <w:pPr>
        <w:pStyle w:val="Normal"/>
        <w:rPr>
          <w:ins w:id="140" w:author="Adrian Stephens, 38" w:date="2003-12-03T12:01:00Z"/>
        </w:rPr>
      </w:pPr>
      <w:ins w:id="139" w:author="Adrian Stephens, 38" w:date="2003-12-03T12:01:00Z">
        <w:r>
          <w:rPr/>
          <w:t>(This section contains requirements for additional information that shall be disclosed with a proposal)</w:t>
        </w:r>
      </w:ins>
    </w:p>
    <w:p>
      <w:pPr>
        <w:pStyle w:val="Normal"/>
        <w:rPr>
          <w:sz w:val="20"/>
          <w:szCs w:val="20"/>
        </w:rPr>
      </w:pPr>
      <w:r>
        <w:rPr>
          <w:sz w:val="20"/>
          <w:szCs w:val="20"/>
        </w:rPr>
      </w:r>
    </w:p>
    <w:tbl>
      <w:tblPr>
        <w:tblW w:w="9455" w:type="dxa"/>
        <w:jc w:val="left"/>
        <w:tblInd w:w="-113" w:type="dxa"/>
        <w:tblLayout w:type="fixed"/>
        <w:tblCellMar>
          <w:top w:w="0" w:type="dxa"/>
          <w:left w:w="108" w:type="dxa"/>
          <w:bottom w:w="0" w:type="dxa"/>
          <w:right w:w="108" w:type="dxa"/>
        </w:tblCellMar>
      </w:tblPr>
      <w:tblGrid>
        <w:gridCol w:w="1008"/>
        <w:gridCol w:w="1260"/>
        <w:gridCol w:w="3317"/>
        <w:gridCol w:w="6"/>
        <w:gridCol w:w="1923"/>
        <w:gridCol w:w="8"/>
        <w:gridCol w:w="1921"/>
        <w:gridCol w:w="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141" w:author="Adrian Stephens, 38" w:date="2003-12-03T12:03: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142" w:author="Adrian Stephens, 38" w:date="2003-12-03T12:03:00Z">
              <w:r>
                <w:rPr>
                  <w:b/>
                </w:rPr>
                <w:t>Name</w:t>
              </w:r>
            </w:ins>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3" w:author="Adrian Stephens, 38" w:date="2003-12-03T12:03:00Z">
              <w:r>
                <w:rPr>
                  <w:b/>
                </w:rPr>
                <w:t>Definition</w:t>
              </w:r>
            </w:ins>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44" w:author="Adrian Stephens, 38" w:date="2003-12-03T12:03:00Z">
              <w:r>
                <w:rPr>
                  <w:b/>
                </w:rPr>
                <w:t>Status of this AD</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145" w:author="Adrian Stephens, 38" w:date="2003-12-03T12:03: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6" w:author="Pieter-Paul Giesberts" w:date="2003-11-27T10:51:00Z">
              <w:r>
                <w:rPr/>
                <w:t>Reference submissions</w:t>
              </w:r>
            </w:ins>
          </w:p>
        </w:tc>
        <w:tc>
          <w:tcPr>
            <w:tcW w:w="3317" w:type="dxa"/>
            <w:tcBorders>
              <w:top w:val="single" w:sz="4" w:space="0" w:color="000000"/>
              <w:left w:val="single" w:sz="4" w:space="0" w:color="000000"/>
              <w:bottom w:val="single" w:sz="4" w:space="0" w:color="000000"/>
              <w:right w:val="single" w:sz="4" w:space="0" w:color="000000"/>
            </w:tcBorders>
          </w:tcPr>
          <w:p>
            <w:pPr>
              <w:pStyle w:val="Normal"/>
              <w:rPr/>
            </w:pPr>
            <w:ins w:id="147" w:author="Pieter-Paul Giesberts" w:date="2003-11-27T10:51:00Z">
              <w:r>
                <w:rPr/>
                <w:t>A list of related IEEE submissions, both documents and presentations.</w:t>
              </w:r>
            </w:ins>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ins w:id="149" w:author="Adrian Stephens, 38" w:date="2003-12-02T16:24:00Z"/>
              </w:rPr>
            </w:pPr>
            <w:ins w:id="148" w:author="Pieter-Paul Giesberts" w:date="2003-11-27T10:52:00Z">
              <w:r>
                <w:rPr/>
                <w:t>PPG (Agere) proposal</w:t>
              </w:r>
            </w:ins>
          </w:p>
          <w:p>
            <w:pPr>
              <w:pStyle w:val="Normal"/>
              <w:rPr>
                <w:ins w:id="151" w:author="Adrian Stephens, 38" w:date="2003-12-02T16:26:00Z"/>
              </w:rPr>
            </w:pPr>
            <w:ins w:id="150" w:author="Adrian Stephens, 38" w:date="2003-12-02T16:24:00Z">
              <w:r>
                <w:rPr/>
                <w:t>Agreed 6/0.</w:t>
              </w:r>
            </w:ins>
          </w:p>
          <w:p>
            <w:pPr>
              <w:pStyle w:val="Normal"/>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p>
      <w:pPr>
        <w:pStyle w:val="Heading2"/>
        <w:rPr>
          <w:b w:val="false"/>
          <w:b w:val="false"/>
          <w:bCs w:val="false"/>
          <w:i w:val="false"/>
          <w:i w:val="false"/>
          <w:iCs w:val="false"/>
        </w:rPr>
      </w:pPr>
      <w:ins w:id="152" w:author="Pieter-Paul Giesberts" w:date="2003-11-27T10:51:00Z">
        <w:r>
          <w:rPr>
            <w:b w:val="false"/>
            <w:bCs w:val="false"/>
            <w:i w:val="false"/>
            <w:iCs w:val="false"/>
          </w:rPr>
          <w:t>General</w:t>
        </w:r>
      </w:ins>
    </w:p>
    <w:tbl>
      <w:tblPr>
        <w:tblW w:w="13878" w:type="dxa"/>
        <w:jc w:val="left"/>
        <w:tblInd w:w="-113" w:type="dxa"/>
        <w:tblLayout w:type="fixed"/>
        <w:tblCellMar>
          <w:top w:w="0" w:type="dxa"/>
          <w:left w:w="108" w:type="dxa"/>
          <w:bottom w:w="0" w:type="dxa"/>
          <w:right w:w="108" w:type="dxa"/>
        </w:tblCellMar>
      </w:tblPr>
      <w:tblGrid>
        <w:gridCol w:w="917"/>
        <w:gridCol w:w="10"/>
        <w:gridCol w:w="1330"/>
        <w:gridCol w:w="8"/>
        <w:gridCol w:w="4494"/>
        <w:gridCol w:w="9"/>
        <w:gridCol w:w="2410"/>
        <w:gridCol w:w="8"/>
        <w:gridCol w:w="2337"/>
        <w:gridCol w:w="15"/>
        <w:gridCol w:w="2322"/>
        <w:gridCol w:w="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ins w:id="153" w:author="Pieter-Paul Giesberts" w:date="2003-11-27T10:51:00Z">
              <w:r>
                <w:rPr>
                  <w:b/>
                </w:rPr>
                <w:t>Number</w:t>
              </w:r>
            </w:ins>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4" w:author="Pieter-Paul Giesberts" w:date="2003-11-27T10:51:00Z">
              <w:r>
                <w:rPr>
                  <w:b/>
                </w:rPr>
                <w:t>Name</w:t>
              </w:r>
            </w:ins>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ins w:id="155" w:author="Pieter-Paul Giesberts" w:date="2003-11-27T10:51:00Z">
              <w:r>
                <w:rPr>
                  <w:b/>
                </w:rPr>
                <w:t>Definition</w:t>
              </w:r>
            </w:ins>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56" w:author="Pieter-Paul Giesberts" w:date="2003-11-27T10:51:00Z">
              <w:r>
                <w:rPr>
                  <w:b/>
                </w:rPr>
                <w:t>Simulation Scenario</w:t>
              </w:r>
            </w:ins>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ins w:id="157" w:author="Pieter-Paul Giesberts" w:date="2003-11-27T10:51:00Z">
              <w:r>
                <w:rPr>
                  <w:b/>
                </w:rPr>
                <w:t>Status of this CC</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158" w:author="Pieter-Paul Giesberts" w:date="2003-11-27T10:51:00Z">
              <w:r>
                <w:rPr>
                  <w:b/>
                </w:rPr>
                <w:t>Notes</w:t>
              </w:r>
            </w:ins>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159" w:author="Adrian Stephens, 34" w:date="2003-11-19T12:12:00Z">
              <w:r>
                <w:rPr/>
                <w:t>Regulatory compliance</w:t>
              </w:r>
            </w:ins>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ins w:id="164" w:author="Adrian Stephens, 38" w:date="2003-12-02T16:34:00Z"/>
              </w:rPr>
            </w:pPr>
            <w:ins w:id="160" w:author="Adrian Stephens, 34" w:date="2003-11-19T12:12:00Z">
              <w:r>
                <w:rPr>
                  <w:color w:val="000000"/>
                </w:rPr>
                <w:t xml:space="preserve">Proposal shall state the regulatory domains it is </w:t>
              </w:r>
            </w:ins>
            <w:ins w:id="161" w:author="Adrian Stephens, 38" w:date="2003-12-02T16:29:00Z">
              <w:r>
                <w:rPr>
                  <w:color w:val="000000"/>
                </w:rPr>
                <w:t xml:space="preserve">intended to be </w:t>
              </w:r>
            </w:ins>
            <w:ins w:id="162" w:author="Adrian Stephens, 34" w:date="2003-11-19T12:12:00Z">
              <w:r>
                <w:rPr>
                  <w:color w:val="000000"/>
                </w:rPr>
                <w:t>compliant with</w:t>
              </w:r>
            </w:ins>
            <w:ins w:id="163" w:author="Adrian Stephens, 38" w:date="2003-12-02T16:34:00Z">
              <w:r>
                <w:rPr>
                  <w:color w:val="000000"/>
                </w:rPr>
                <w:t>.</w:t>
              </w:r>
            </w:ins>
          </w:p>
          <w:p>
            <w:pPr>
              <w:pStyle w:val="Normal"/>
              <w:rPr>
                <w:color w:val="000000"/>
                <w:ins w:id="166" w:author="Adrian Stephens, 38" w:date="2003-12-02T16:34:00Z"/>
              </w:rPr>
            </w:pPr>
            <w:ins w:id="165" w:author="Adrian Stephens, 38" w:date="2003-12-02T16:34:00Z">
              <w:r>
                <w:rPr>
                  <w:color w:val="000000"/>
                </w:rPr>
              </w:r>
            </w:ins>
          </w:p>
          <w:p>
            <w:pPr>
              <w:pStyle w:val="Normal"/>
              <w:rPr>
                <w:color w:val="000000"/>
                <w:ins w:id="168" w:author="Adrian Stephens, 34" w:date="2003-11-19T12:12:00Z"/>
              </w:rPr>
            </w:pPr>
            <w:ins w:id="167" w:author="Adrian Stephens, 38" w:date="2003-12-02T16:36:00Z">
              <w:r>
                <w:rPr>
                  <w:color w:val="000000"/>
                </w:rPr>
                <w:t>The proposal shall state its intended regulatory compliance with at least the following domains: USA, Japan, EU, China.</w:t>
              </w:r>
            </w:ins>
          </w:p>
          <w:p>
            <w:pPr>
              <w:pStyle w:val="Normal"/>
              <w:rPr>
                <w:color w:val="000000"/>
                <w:ins w:id="170" w:author="Adrian Stephens, 34" w:date="2003-11-19T12:12:00Z"/>
              </w:rPr>
            </w:pPr>
            <w:ins w:id="169" w:author="Adrian Stephens, 34" w:date="2003-11-19T12:12:00Z">
              <w:r>
                <w:rPr>
                  <w:color w:val="000000"/>
                </w:rPr>
              </w:r>
            </w:ins>
          </w:p>
          <w:p>
            <w:pPr>
              <w:pStyle w:val="Normal"/>
              <w:rPr>
                <w:color w:val="000000"/>
              </w:rPr>
            </w:pPr>
            <w:del w:id="171" w:author="Adrian Stephens, 38" w:date="2003-12-02T16:32:00Z">
              <w:r>
                <w:rPr>
                  <w:color w:val="000000"/>
                </w:rPr>
                <w:delText>Proposal shall identify known problems with existing regulations</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ins w:id="173" w:author="Adrian Stephens, 38" w:date="2003-12-02T16:44:00Z"/>
              </w:rPr>
            </w:pPr>
            <w:ins w:id="172" w:author="Adrian Stephens, 34" w:date="2003-11-19T12:12:00Z">
              <w:r>
                <w:rPr/>
                <w:t>Suggestion made at TGn session.</w:t>
              </w:r>
            </w:ins>
          </w:p>
          <w:p>
            <w:pPr>
              <w:pStyle w:val="Normal"/>
              <w:rPr>
                <w:ins w:id="176" w:author="Adrian Stephens, 38" w:date="2003-12-02T16:44:00Z"/>
              </w:rPr>
            </w:pPr>
            <w:ins w:id="174" w:author="Adrian Stephens, 38" w:date="2003-12-03T12:06:00Z">
              <w:r>
                <w:rPr/>
                <w:t xml:space="preserve">Vote </w:t>
              </w:r>
            </w:ins>
            <w:ins w:id="175" w:author="Adrian Stephens, 38" w:date="2003-12-02T16:44:00Z">
              <w:r>
                <w:rPr/>
                <w:t>14/4.</w:t>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77" w:author="Adrian Stephens, 38" w:date="2003-12-03T12:06:00Z">
              <w:r>
                <w:rPr/>
                <w:t>D</w:t>
              </w:r>
            </w:ins>
            <w:ins w:id="178" w:author="Adrian Stephens, 38" w:date="2003-12-02T16:44:00Z">
              <w:r>
                <w:rPr/>
                <w:t>efinition of EU is needed.</w:t>
              </w:r>
            </w:ins>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179" w:author="Adrian Stephens, 38" w:date="2003-12-02T16:32:00Z">
              <w:r>
                <w:rPr/>
                <w:t>Regulatory non-compliance</w:t>
              </w:r>
            </w:ins>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ins w:id="183" w:author="Adrian Stephens, 38" w:date="2003-12-02T16:48:00Z"/>
              </w:rPr>
            </w:pPr>
            <w:ins w:id="180" w:author="Adrian Stephens, 38" w:date="2003-12-02T16:32:00Z">
              <w:r>
                <w:rPr>
                  <w:color w:val="000000"/>
                </w:rPr>
                <w:t xml:space="preserve">Proposal shall identify </w:t>
              </w:r>
            </w:ins>
            <w:ins w:id="181" w:author="Adrian Stephens, 38" w:date="2003-12-02T16:47:00Z">
              <w:r>
                <w:rPr>
                  <w:color w:val="000000"/>
                </w:rPr>
                <w:t xml:space="preserve">any </w:t>
              </w:r>
            </w:ins>
            <w:ins w:id="182" w:author="Adrian Stephens, 38" w:date="2003-12-02T16:32:00Z">
              <w:r>
                <w:rPr>
                  <w:color w:val="000000"/>
                </w:rPr>
                <w:t>known problems with existing regulations</w:t>
              </w:r>
            </w:ins>
          </w:p>
          <w:p>
            <w:pPr>
              <w:pStyle w:val="Normal"/>
              <w:rPr>
                <w:color w:val="000000"/>
                <w:ins w:id="185" w:author="Adrian Stephens, 38" w:date="2003-12-02T16:48:00Z"/>
              </w:rPr>
            </w:pPr>
            <w:ins w:id="184" w:author="Adrian Stephens, 38" w:date="2003-12-02T16:48:00Z">
              <w:r>
                <w:rPr>
                  <w:color w:val="000000"/>
                </w:rPr>
              </w:r>
            </w:ins>
          </w:p>
          <w:p>
            <w:pPr>
              <w:pStyle w:val="Normal"/>
              <w:rPr>
                <w:color w:val="000000"/>
              </w:rPr>
            </w:pPr>
            <w:ins w:id="186" w:author="Adrian Stephens, 38" w:date="2003-12-02T16:48:00Z">
              <w:r>
                <w:rPr>
                  <w:color w:val="000000"/>
                </w:rPr>
                <w:t>The proposal shall state any known problems with regulatory compliance with at least the following domains: USA, Japan, EU, China.</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ins w:id="190" w:author="Adrian Stephens, 38" w:date="2003-12-02T16:50:00Z"/>
              </w:rPr>
            </w:pPr>
            <w:ins w:id="187" w:author="Adrian Stephens, 38" w:date="2003-12-02T16:32:00Z">
              <w:r>
                <w:rPr/>
                <w:t>Suggestion made at TGn session, split out by Joe Levy</w:t>
              </w:r>
            </w:ins>
            <w:ins w:id="188" w:author="Adrian Stephens, 38" w:date="2003-12-03T12:06:00Z">
              <w:r>
                <w:rPr/>
                <w:t xml:space="preserve"> from previous</w:t>
              </w:r>
            </w:ins>
            <w:ins w:id="189" w:author="Adrian Stephens, 38" w:date="2003-12-02T16:32:00Z">
              <w:r>
                <w:rPr/>
                <w:t>.</w:t>
              </w:r>
            </w:ins>
          </w:p>
          <w:p>
            <w:pPr>
              <w:pStyle w:val="Normal"/>
              <w:rPr/>
            </w:pPr>
            <w:ins w:id="191" w:author="Adrian Stephens, 38" w:date="2003-12-03T12:06:00Z">
              <w:r>
                <w:rPr/>
                <w:t xml:space="preserve">Vote </w:t>
              </w:r>
            </w:ins>
            <w:ins w:id="192" w:author="Adrian Stephens, 38" w:date="2003-12-02T16:50:00Z">
              <w:r>
                <w:rPr/>
                <w:t>7/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94" w:author="Pieter-Paul Giesberts" w:date="2003-11-27T10:51:00Z"/>
        </w:rPr>
      </w:pPr>
      <w:ins w:id="193" w:author="Pieter-Paul Giesberts" w:date="2003-11-27T10:51:00Z">
        <w:r>
          <w:rPr/>
        </w:r>
      </w:ins>
    </w:p>
    <w:p>
      <w:pPr>
        <w:pStyle w:val="Heading2"/>
        <w:rPr/>
      </w:pPr>
      <w:ins w:id="195" w:author="Pieter-Paul Giesberts" w:date="2003-11-27T10:51:00Z">
        <w:r>
          <w:rPr/>
          <w:t>Marketability</w:t>
        </w:r>
      </w:ins>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340"/>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96" w:author="Pieter-Paul Giesberts" w:date="2003-11-27T10:51:00Z">
              <w:r>
                <w:rPr/>
                <w:t>Number</w:t>
              </w:r>
            </w:ins>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97"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198" w:author="Pieter-Paul Giesberts" w:date="2003-11-27T10:51:00Z">
              <w:r>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199"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00"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01"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del w:id="202" w:author="Adrian Stephens, 38" w:date="2003-12-03T12:08:00Z">
              <w:r>
                <w:rPr/>
                <w:delText>Implementation complexit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203" w:author="Adrian Stephens, 38" w:date="2003-12-03T12:08:00Z">
              <w:r>
                <w:rPr/>
                <w:delText>Give an indication of the implementation complexity of the solution.</w:delText>
              </w:r>
            </w:del>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05" w:author="Adrian Stephens, 38" w:date="2003-12-02T17:10:00Z"/>
              </w:rPr>
            </w:pPr>
            <w:ins w:id="204" w:author="Pieter-Paul Giesberts" w:date="2003-11-27T10:54:00Z">
              <w:r>
                <w:rPr/>
                <w:t>PPG (Agere) proposal</w:t>
              </w:r>
            </w:ins>
          </w:p>
          <w:p>
            <w:pPr>
              <w:pStyle w:val="Normal"/>
              <w:rPr>
                <w:ins w:id="209" w:author="Adrian Stephens, 38" w:date="2003-12-02T17:09:00Z"/>
              </w:rPr>
            </w:pPr>
            <w:ins w:id="206" w:author="Adrian Stephens, 38" w:date="2003-12-02T17:10:00Z">
              <w:r>
                <w:rPr/>
                <w:t xml:space="preserve">Removed unanimously,  as covered by </w:t>
              </w:r>
            </w:ins>
            <w:ins w:id="207" w:author="Adrian Stephens, 38" w:date="2003-12-03T12:09:00Z">
              <w:r>
                <w:rPr/>
                <w:t>other CCs</w:t>
              </w:r>
            </w:ins>
            <w:ins w:id="208" w:author="Adrian Stephens, 38" w:date="2003-12-02T17:09:00Z">
              <w:r>
                <w:rPr/>
                <w:t>.</w:t>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210" w:author="Adrian Stephens, 38" w:date="2003-12-03T12:08:00Z">
              <w:r>
                <w:rPr/>
                <w:delText>Needs precise definition</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211" w:author="Pieter-Paul Giesberts" w:date="2003-11-27T10:51:00Z">
              <w:r>
                <w:rPr/>
                <w:t>Maturity of solution and technolog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213" w:author="Adrian Stephens, 38" w:date="2003-12-02T17:19:00Z"/>
              </w:rPr>
            </w:pPr>
            <w:ins w:id="212" w:author="Pieter-Paul Giesberts" w:date="2003-11-27T10:51:00Z">
              <w:r>
                <w:rPr/>
                <w:t>Give an indication of the maturity of the solution and its technology.</w:t>
              </w:r>
            </w:ins>
          </w:p>
          <w:p>
            <w:pPr>
              <w:pStyle w:val="Normal"/>
              <w:rPr>
                <w:ins w:id="215" w:author="Adrian Stephens, 38" w:date="2003-12-02T17:24:00Z"/>
              </w:rPr>
            </w:pPr>
            <w:ins w:id="214" w:author="Adrian Stephens, 38" w:date="2003-12-02T17:19:00Z">
              <w:r>
                <w:rPr/>
                <w:t>For example, reference to similar technology in successful products.</w:t>
              </w:r>
            </w:ins>
          </w:p>
          <w:p>
            <w:pPr>
              <w:pStyle w:val="Normal"/>
              <w:rPr>
                <w:ins w:id="217" w:author="Adrian Stephens, 38" w:date="2003-12-03T12:18:00Z"/>
              </w:rPr>
            </w:pPr>
            <w:ins w:id="216" w:author="Adrian Stephens, 38" w:date="2003-12-02T17:24:00Z">
              <w:r>
                <w:rPr/>
                <w:t>Reference articles in the literature.</w:t>
              </w:r>
            </w:ins>
          </w:p>
          <w:p>
            <w:pPr>
              <w:pStyle w:val="Normal"/>
              <w:rPr>
                <w:ins w:id="219" w:author="Adrian Stephens, 38" w:date="2003-12-03T12:18:00Z"/>
              </w:rPr>
            </w:pPr>
            <w:ins w:id="218" w:author="Adrian Stephens, 38" w:date="2003-12-03T12:18:00Z">
              <w:r>
                <w:rPr/>
              </w:r>
            </w:ins>
          </w:p>
          <w:p>
            <w:pPr>
              <w:pStyle w:val="Normal"/>
              <w:rPr>
                <w:i/>
                <w:i/>
                <w:ins w:id="221" w:author="Adrian Stephens, 38" w:date="2003-12-03T12:18:00Z"/>
              </w:rPr>
            </w:pPr>
            <w:ins w:id="220" w:author="Adrian Stephens, 38" w:date="2003-12-03T12:18:00Z">
              <w:r>
                <w:rPr>
                  <w:i/>
                </w:rPr>
                <w:t>Alternative proposal by Jeff Gilbert:</w:t>
              </w:r>
            </w:ins>
          </w:p>
          <w:p>
            <w:pPr>
              <w:pStyle w:val="Normal"/>
              <w:rPr/>
            </w:pPr>
            <w:ins w:id="222" w:author="Pieter-Paul Giesberts" w:date="2003-11-27T10:51:00Z">
              <w:r>
                <w:rPr/>
                <w:t>Give an indication of the maturity of the solution and its technology</w:t>
              </w:r>
            </w:ins>
            <w:ins w:id="223" w:author="Jeff Gilbert" w:date="2003-12-02T09:39:00Z">
              <w:r>
                <w:rPr/>
                <w:t xml:space="preserve"> by listing relevant publications, presentations and implementations within and outside of the IEEE</w:t>
              </w:r>
            </w:ins>
            <w:ins w:id="224" w:author="Pieter-Paul Giesberts" w:date="2003-11-27T10:51:00Z">
              <w:r>
                <w:rPr/>
                <w:t>.</w:t>
              </w:r>
            </w:ins>
            <w:ins w:id="225" w:author="Jeff Gilbert" w:date="2003-12-02T09:39:00Z">
              <w:r>
                <w:rPr/>
                <w:t xml:space="preserve">  The burden will be on the proposer to list sufficient relevant publications and implementations to convince the body of the maturity of the key technology of the proposal.  </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27" w:author="Adrian Stephens, 38" w:date="2003-12-02T17:23:00Z"/>
              </w:rPr>
            </w:pPr>
            <w:ins w:id="226" w:author="Pieter-Paul Giesberts" w:date="2003-11-27T10:54:00Z">
              <w:r>
                <w:rPr/>
                <w:t>PPG (Agere) proposal</w:t>
              </w:r>
            </w:ins>
          </w:p>
          <w:p>
            <w:pPr>
              <w:pStyle w:val="Normal"/>
              <w:rPr>
                <w:ins w:id="229" w:author="Adrian Stephens, 38" w:date="2003-12-02T17:32:00Z"/>
              </w:rPr>
            </w:pPr>
            <w:ins w:id="228" w:author="Adrian Stephens, 38" w:date="2003-12-02T17:23:00Z">
              <w:r>
                <w:rPr/>
                <w:t>No consensus 9/7</w:t>
              </w:r>
            </w:ins>
          </w:p>
          <w:p>
            <w:pPr>
              <w:pStyle w:val="Normal"/>
              <w:rPr/>
            </w:pPr>
            <w:ins w:id="230" w:author="Adrian Stephens, 38" w:date="2003-12-02T17:32:00Z">
              <w:r>
                <w:rPr/>
                <w:t>PPG to produce better language.</w:t>
              </w:r>
            </w:ins>
          </w:p>
          <w:p>
            <w:pPr>
              <w:pStyle w:val="Normal"/>
              <w:rPr/>
            </w:pPr>
            <w:r>
              <w:rPr/>
            </w:r>
          </w:p>
          <w:p>
            <w:pPr>
              <w:pStyle w:val="Normal"/>
              <w:rPr/>
            </w:pPr>
            <w:ins w:id="231" w:author="Jeff Gilbert" w:date="2003-12-02T09:41:00Z">
              <w:r>
                <w:rPr/>
                <w:t>Augmented by Jeff Gilbert (Athero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32" w:author="Adrian Stephens, 35" w:date="2003-11-27T12:07:00Z">
              <w:r>
                <w:rPr/>
                <w:t>Maturity needs precise defini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233" w:author="Pieter-Paul Giesberts" w:date="2003-11-27T10:51:00Z">
              <w:r>
                <w:rPr/>
                <w:t>Power consumption estimat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238" w:author="Adrian Stephens, 38" w:date="2003-12-02T17:37:00Z"/>
              </w:rPr>
            </w:pPr>
            <w:ins w:id="234" w:author="Pieter-Paul Giesberts" w:date="2003-11-27T10:51:00Z">
              <w:r>
                <w:rPr/>
                <w:t>Give an estimate of the power consumption in TX, RX (decoding packet), IDLE (listening but no packet)</w:t>
              </w:r>
            </w:ins>
            <w:ins w:id="235" w:author="Pieter-Paul Giesberts" w:date="2003-11-27T10:51:00Z">
              <w:del w:id="236" w:author="Adrian Stephens, 38" w:date="2003-12-02T17:46:00Z">
                <w:r>
                  <w:rPr/>
                  <w:delText>, and SLEEP (not listening) modes</w:delText>
                </w:r>
              </w:del>
            </w:ins>
            <w:ins w:id="237" w:author="Pieter-Paul Giesberts" w:date="2003-11-27T10:51:00Z">
              <w:r>
                <w:rPr/>
                <w:t>.  Specify model and assumptions.</w:t>
              </w:r>
            </w:ins>
          </w:p>
          <w:p>
            <w:pPr>
              <w:pStyle w:val="Normal"/>
              <w:rPr>
                <w:ins w:id="240" w:author="Adrian Stephens, 38" w:date="2003-12-02T17:37:00Z"/>
              </w:rPr>
            </w:pPr>
            <w:ins w:id="239" w:author="Adrian Stephens, 38" w:date="2003-12-02T17:37:00Z">
              <w:r>
                <w:rPr/>
                <w:t>To specify for a mode of operation that achieves 100Mbps goodput for the point-point use case.</w:t>
              </w:r>
            </w:ins>
          </w:p>
          <w:p>
            <w:pPr>
              <w:pStyle w:val="Normal"/>
              <w:rPr>
                <w:ins w:id="242" w:author="Adrian Stephens, 38" w:date="2003-12-02T17:51:00Z"/>
              </w:rPr>
            </w:pPr>
            <w:ins w:id="241" w:author="Adrian Stephens, 38" w:date="2003-12-02T17:53:00Z">
              <w:r>
                <w:rPr/>
                <w:t>Tx consumption measured at total tx power = 20dBm.</w:t>
              </w:r>
            </w:ins>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44" w:author="Adrian Stephens, 38" w:date="2003-12-02T17:56:00Z"/>
              </w:rPr>
            </w:pPr>
            <w:ins w:id="243" w:author="Pieter-Paul Giesberts" w:date="2003-11-27T10:54:00Z">
              <w:r>
                <w:rPr/>
                <w:t>PPG (Agere) proposal</w:t>
              </w:r>
            </w:ins>
          </w:p>
          <w:p>
            <w:pPr>
              <w:pStyle w:val="Normal"/>
              <w:rPr>
                <w:ins w:id="246" w:author="Adrian Stephens, 38" w:date="2003-12-02T17:56:00Z"/>
              </w:rPr>
            </w:pPr>
            <w:ins w:id="245" w:author="Adrian Stephens, 38" w:date="2003-12-02T17:56:00Z">
              <w:r>
                <w:rPr/>
                <w:t>7/0</w:t>
              </w:r>
            </w:ins>
          </w:p>
          <w:p>
            <w:pPr>
              <w:pStyle w:val="Normal"/>
              <w:rPr>
                <w:ins w:id="248" w:author="Adrian Stephens, 38" w:date="2003-12-02T17:50:00Z"/>
              </w:rPr>
            </w:pPr>
            <w:ins w:id="247" w:author="Adrian Stephens, 38" w:date="2003-12-02T17:50:00Z">
              <w:r>
                <w:rPr/>
              </w:r>
            </w:ins>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4"/>
              </w:numPr>
              <w:rPr/>
            </w:pPr>
            <w:r>
              <w:rPr/>
              <w:t>Signal Acquisition</w:t>
            </w:r>
          </w:p>
          <w:p>
            <w:pPr>
              <w:pStyle w:val="Normal"/>
              <w:numPr>
                <w:ilvl w:val="0"/>
                <w:numId w:val="4"/>
              </w:numPr>
              <w:rPr/>
            </w:pPr>
            <w:r>
              <w:rPr/>
              <w:t>Receiving</w:t>
            </w:r>
          </w:p>
          <w:p>
            <w:pPr>
              <w:pStyle w:val="Normal"/>
              <w:numPr>
                <w:ilvl w:val="0"/>
                <w:numId w:val="4"/>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250" w:author="Adrian Stephens, 35" w:date="2003-11-27T10:51:00Z"/>
        </w:rPr>
      </w:pPr>
      <w:ins w:id="249" w:author="Adrian Stephens, 35" w:date="2003-11-27T10:51:00Z">
        <w:r>
          <w:rPr/>
        </w:r>
      </w:ins>
    </w:p>
    <w:p>
      <w:pPr>
        <w:pStyle w:val="Normal"/>
        <w:rPr/>
      </w:pPr>
      <w:r>
        <w:rPr/>
      </w:r>
    </w:p>
    <w:p>
      <w:pPr>
        <w:pStyle w:val="Heading2"/>
        <w:rPr/>
      </w:pPr>
      <w:r>
        <w:rPr/>
        <w:t>MAC Related</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ins w:id="251" w:author="Pieter-Paul Giesberts" w:date="2003-11-27T10:51:00Z">
              <w:r>
                <w:rPr>
                  <w:b/>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ins w:id="252" w:author="Pieter-Paul Giesberts" w:date="2003-11-27T10:51:00Z">
              <w:r>
                <w:rPr>
                  <w:b/>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53"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254"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55"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256"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57" w:author="Pieter-Paul Giesberts" w:date="2003-11-27T10:51:00Z">
              <w:r>
                <w:rPr/>
                <w:t>Required changes to 802.11 MAC</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258" w:author="Pieter-Paul Giesberts" w:date="2003-11-27T10:51:00Z">
              <w:r>
                <w:rPr/>
                <w:t>A list of required changes to the 802.11 MA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59"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61" w:author="Adrian Stephens, 35" w:date="2003-11-27T12:07:00Z"/>
              </w:rPr>
            </w:pPr>
            <w:ins w:id="260" w:author="Adrian Stephens, 35" w:date="2003-11-27T12:07:00Z">
              <w:r>
                <w:rPr/>
                <w:t>"Change" needs precise definition.</w:t>
              </w:r>
            </w:ins>
          </w:p>
          <w:p>
            <w:pPr>
              <w:pStyle w:val="Normal"/>
              <w:rPr/>
            </w:pPr>
            <w:ins w:id="262" w:author="Adrian Stephens, 35" w:date="2003-11-27T12:07:00Z">
              <w:r>
                <w:rPr/>
                <w:t>How is this not satisfied by their technical specification?</w:t>
              </w:r>
            </w:ins>
          </w:p>
        </w:tc>
      </w:tr>
    </w:tbl>
    <w:p>
      <w:pPr>
        <w:pStyle w:val="Normal"/>
        <w:rPr/>
      </w:pPr>
      <w:r>
        <w:rPr/>
      </w:r>
    </w:p>
    <w:p>
      <w:pPr>
        <w:pStyle w:val="Heading2"/>
        <w:rPr/>
      </w:pPr>
      <w:r>
        <w:rPr/>
        <w:t>PHY Related</w:t>
      </w:r>
    </w:p>
    <w:tbl>
      <w:tblPr>
        <w:tblW w:w="13881" w:type="dxa"/>
        <w:jc w:val="left"/>
        <w:tblInd w:w="-113" w:type="dxa"/>
        <w:tblLayout w:type="fixed"/>
        <w:tblCellMar>
          <w:top w:w="0" w:type="dxa"/>
          <w:left w:w="108" w:type="dxa"/>
          <w:bottom w:w="0" w:type="dxa"/>
          <w:right w:w="108" w:type="dxa"/>
        </w:tblCellMar>
      </w:tblPr>
      <w:tblGrid>
        <w:gridCol w:w="918"/>
        <w:gridCol w:w="1350"/>
        <w:gridCol w:w="4494"/>
        <w:gridCol w:w="6"/>
        <w:gridCol w:w="2421"/>
        <w:gridCol w:w="9"/>
        <w:gridCol w:w="2328"/>
        <w:gridCol w:w="12"/>
        <w:gridCol w:w="2325"/>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63" w:author="Adrian Stephens, 35" w:date="2003-11-27T11:25:00Z">
              <w:r>
                <w:rPr/>
                <w:t>Required changes to 802.11 PHY</w:t>
              </w:r>
            </w:ins>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ins w:id="264" w:author="Adrian Stephens, 35" w:date="2003-11-27T11:25:00Z">
              <w:r>
                <w:rPr/>
                <w:t>A list of required changes to the 802.11 PHY.</w:t>
              </w:r>
            </w:ins>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265" w:author="Adrian Stephens, 35" w:date="2003-11-27T11:25:00Z">
              <w:r>
                <w:rPr/>
                <w:t>APS proposal based on list of required changes to 802.11 MAC,  for completeness.</w:t>
              </w:r>
            </w:ins>
          </w:p>
        </w:tc>
        <w:tc>
          <w:tcPr>
            <w:tcW w:w="2343" w:type="dxa"/>
            <w:tcBorders>
              <w:top w:val="single" w:sz="4" w:space="0" w:color="000000"/>
              <w:left w:val="single" w:sz="4" w:space="0" w:color="000000"/>
              <w:bottom w:val="single" w:sz="4" w:space="0" w:color="000000"/>
              <w:right w:val="single" w:sz="4" w:space="0" w:color="000000"/>
            </w:tcBorders>
          </w:tcPr>
          <w:p>
            <w:pPr>
              <w:pStyle w:val="Normal"/>
              <w:rPr>
                <w:ins w:id="267" w:author="Adrian Stephens, 35" w:date="2003-11-27T12:07:00Z"/>
              </w:rPr>
            </w:pPr>
            <w:ins w:id="266" w:author="Adrian Stephens, 35" w:date="2003-11-27T12:07:00Z">
              <w:r>
                <w:rPr/>
                <w:t>"Change" needs precise definition.</w:t>
              </w:r>
            </w:ins>
          </w:p>
          <w:p>
            <w:pPr>
              <w:pStyle w:val="Normal"/>
              <w:rPr/>
            </w:pPr>
            <w:ins w:id="268" w:author="Adrian Stephens, 35" w:date="2003-11-27T12:07:00Z">
              <w:r>
                <w:rPr/>
                <w:t>How is this not satisfied by their technical specifica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269" w:author="Pieter-Paul Giesberts" w:date="2003-11-27T10:51:00Z">
              <w:r>
                <w:rPr/>
                <w:t>Data rates</w:t>
              </w:r>
            </w:ins>
          </w:p>
        </w:tc>
        <w:tc>
          <w:tcPr>
            <w:tcW w:w="4494" w:type="dxa"/>
            <w:tcBorders>
              <w:top w:val="single" w:sz="4" w:space="0" w:color="000000"/>
              <w:left w:val="single" w:sz="4" w:space="0" w:color="000000"/>
              <w:bottom w:val="single" w:sz="4" w:space="0" w:color="000000"/>
              <w:right w:val="single" w:sz="4" w:space="0" w:color="000000"/>
            </w:tcBorders>
          </w:tcPr>
          <w:p>
            <w:pPr>
              <w:pStyle w:val="Normal"/>
              <w:rPr>
                <w:ins w:id="279" w:author="Adrian Stephens, 38" w:date="2003-12-02T16:54:00Z"/>
              </w:rPr>
            </w:pPr>
            <w:ins w:id="270" w:author="Pieter-Paul Giesberts" w:date="2003-11-27T10:51:00Z">
              <w:r>
                <w:rPr/>
                <w:t xml:space="preserve">A list of </w:t>
              </w:r>
            </w:ins>
            <w:ins w:id="271" w:author="Adrian Stephens, 38" w:date="2003-12-02T16:55:00Z">
              <w:r>
                <w:rPr/>
                <w:t xml:space="preserve">PHY layer </w:t>
              </w:r>
            </w:ins>
            <w:ins w:id="272" w:author="Pieter-Paul Giesberts" w:date="2003-11-27T10:51:00Z">
              <w:r>
                <w:rPr/>
                <w:t>data rates, with per data rate the used modulation techniques, number of Tx antennas, coding rate</w:t>
              </w:r>
            </w:ins>
            <w:ins w:id="273" w:author="Adrian Stephens, 38" w:date="2003-12-02T16:56:00Z">
              <w:r>
                <w:rPr/>
                <w:t xml:space="preserve"> and</w:t>
              </w:r>
            </w:ins>
            <w:ins w:id="274" w:author="Pieter-Paul Giesberts" w:date="2003-11-27T10:51:00Z">
              <w:del w:id="275" w:author="Adrian Stephens, 38" w:date="2003-12-02T16:56:00Z">
                <w:r>
                  <w:rPr/>
                  <w:delText>,</w:delText>
                </w:r>
              </w:del>
            </w:ins>
            <w:ins w:id="276" w:author="Pieter-Paul Giesberts" w:date="2003-11-27T10:51:00Z">
              <w:r>
                <w:rPr/>
                <w:t xml:space="preserve"> bandwidth</w:t>
              </w:r>
            </w:ins>
            <w:ins w:id="277" w:author="Adrian Stephens, 38" w:date="2003-12-02T16:56:00Z">
              <w:r>
                <w:rPr/>
                <w:t>.</w:t>
              </w:r>
            </w:ins>
            <w:del w:id="278" w:author="Adrian Stephens, 38" w:date="2003-12-02T16:56:00Z">
              <w:r>
                <w:rPr/>
                <w:delText>, etc.</w:delText>
              </w:r>
            </w:del>
          </w:p>
          <w:p>
            <w:pPr>
              <w:pStyle w:val="Normal"/>
              <w:rPr>
                <w:ins w:id="281" w:author="Adrian Stephens, 38" w:date="2003-12-02T16:54:00Z"/>
              </w:rPr>
            </w:pPr>
            <w:ins w:id="280" w:author="Adrian Stephens, 38" w:date="2003-12-02T16:54:00Z">
              <w:r>
                <w:rPr/>
              </w:r>
            </w:ins>
          </w:p>
          <w:p>
            <w:pPr>
              <w:pStyle w:val="Normal"/>
              <w:rPr/>
            </w:pPr>
            <w:ins w:id="282" w:author="Adrian Stephens, 38" w:date="2003-12-02T16:54:00Z">
              <w:r>
                <w:rPr/>
                <w:t>Specify which of the rates are mandatory and which are optional.</w:t>
              </w:r>
            </w:ins>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ins w:id="284" w:author="Adrian Stephens, 38" w:date="2003-12-02T16:55:00Z"/>
              </w:rPr>
            </w:pPr>
            <w:ins w:id="283" w:author="Pieter-Paul Giesberts" w:date="2003-11-27T10:52:00Z">
              <w:r>
                <w:rPr/>
                <w:t>PPG (Agere) proposal</w:t>
              </w:r>
            </w:ins>
          </w:p>
          <w:p>
            <w:pPr>
              <w:pStyle w:val="Normal"/>
              <w:rPr>
                <w:ins w:id="286" w:author="Adrian Stephens, 38" w:date="2003-12-02T16:57:00Z"/>
              </w:rPr>
            </w:pPr>
            <w:ins w:id="285" w:author="Adrian Stephens, 38" w:date="2003-12-02T16:57:00Z">
              <w:r>
                <w:rPr/>
              </w:r>
            </w:ins>
          </w:p>
          <w:p>
            <w:pPr>
              <w:pStyle w:val="Normal"/>
              <w:rPr/>
            </w:pPr>
            <w:ins w:id="287" w:author="Adrian Stephens, 38" w:date="2003-12-02T16:57:00Z">
              <w:r>
                <w:rPr/>
                <w:t>Accepted unanimously.</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ins w:id="289" w:author="Adrian Stephens, 35" w:date="2003-11-27T11:27:00Z"/>
              </w:rPr>
            </w:pPr>
            <w:del w:id="288" w:author="Adrian Stephens, 38" w:date="2003-12-02T16:54:00Z">
              <w:r>
                <w:rPr/>
                <w:delText>Specify which of the rates are mandatory and which are optional.</w:delText>
              </w:r>
            </w:del>
          </w:p>
          <w:p>
            <w:pPr>
              <w:pStyle w:val="Normal"/>
              <w:rPr>
                <w:ins w:id="291" w:author="Adrian Stephens, 35" w:date="2003-11-27T11:27:00Z"/>
              </w:rPr>
            </w:pPr>
            <w:ins w:id="290" w:author="Adrian Stephens, 35" w:date="2003-11-27T11:27:00Z">
              <w:r>
                <w:rPr/>
              </w:r>
            </w:ins>
          </w:p>
          <w:p>
            <w:pPr>
              <w:pStyle w:val="Normal"/>
              <w:rPr/>
            </w:pPr>
            <w:ins w:id="292" w:author="Adrian Stephens, 35" w:date="2003-11-27T12:06:00Z">
              <w:del w:id="293" w:author="Adrian Stephens, 38" w:date="2003-12-02T16:55:00Z">
                <w:r>
                  <w:rPr/>
                  <w:delText>APS comment</w:delText>
                </w:r>
              </w:del>
            </w:ins>
            <w:ins w:id="294" w:author="Adrian Stephens, 35" w:date="2003-11-27T11:27:00Z">
              <w:del w:id="295" w:author="Adrian Stephens, 38" w:date="2003-12-02T16:55:00Z">
                <w:r>
                  <w:rPr/>
                  <w:delText xml:space="preserve">: </w:delText>
                </w:r>
              </w:del>
            </w:ins>
            <w:del w:id="296" w:author="Adrian Stephens, 38" w:date="2003-12-02T16:55:00Z">
              <w:r>
                <w:rPr/>
                <w:delText>discussion of mandatory and optional features is not very useful because this information will change.</w:delText>
              </w:r>
            </w:del>
          </w:p>
        </w:tc>
      </w:tr>
    </w:tbl>
    <w:p>
      <w:pPr>
        <w:pStyle w:val="Normal"/>
        <w:rPr/>
      </w:pPr>
      <w:r>
        <w:rPr/>
      </w:r>
    </w:p>
    <w:p>
      <w:pPr>
        <w:pStyle w:val="Heading2"/>
        <w:rPr/>
      </w:pPr>
      <w:r>
        <w:rPr/>
        <w:t>Interoperability and Coexistence</w:t>
      </w:r>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8"/>
        <w:gridCol w:w="2312"/>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240" w:after="60"/>
              <w:ind w:left="0" w:hanging="0"/>
              <w:rPr>
                <w:rStyle w:val="InternetLink"/>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297" w:author="Pieter-Paul Giesberts" w:date="2003-11-27T10:51:00Z">
              <w:r>
                <w:rPr>
                  <w:b/>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298" w:author="Pieter-Paul Giesberts" w:date="2003-11-27T10:51:00Z">
              <w:r>
                <w:rPr>
                  <w:b/>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299"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00" w:author="Pieter-Paul Giesberts" w:date="2003-11-27T10:51:00Z">
              <w:r>
                <w:rPr>
                  <w:b/>
                </w:rPr>
                <w:t>Status of this CC</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01"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302" w:author="Pieter-Paul Giesberts" w:date="2003-11-27T10:51:00Z">
              <w:r>
                <w:rPr/>
                <w:t>Backward compatibility and interoperability with 802.11a</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03" w:author="Pieter-Paul Giesberts" w:date="2003-11-27T10:51:00Z">
              <w:r>
                <w:rPr/>
                <w:t>Identify the means of achieving backward compatibility and interoperability with 802.11a. Also indicate for which of the modes and data rates that this is applicabl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04"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305" w:author="Adrian Stephens, 35" w:date="2003-11-27T12:08:00Z">
              <w:r>
                <w:rPr/>
                <w:t>Should reference technical specification and perhaps summaris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306" w:author="Pieter-Paul Giesberts" w:date="2003-11-27T10:51:00Z">
              <w:r>
                <w:rPr/>
                <w:t>Backward compatibility and interoperability with 802.11g</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07" w:author="Pieter-Paul Giesberts" w:date="2003-11-27T10:51:00Z">
              <w:r>
                <w:rPr/>
                <w:t>Identify the means of achieving backward compatibility and interoperability with 802.11g. Also indicate for which of the modes and data rates that this is applicabl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08"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309" w:author="Adrian Stephens, 35" w:date="2003-11-27T12:09:00Z">
              <w:r>
                <w:rPr/>
                <w:t>Should reference technical specification and perhaps summarise?</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310" w:author="Pieter-Paul Giesberts" w:date="2003-11-27T10:51:00Z">
              <w:r>
                <w:rPr/>
                <w:t>Impact on options in previous 802.11 standard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11" w:author="Pieter-Paul Giesberts" w:date="2003-11-27T10:51:00Z">
              <w:r>
                <w:rPr/>
                <w:t>List the impact on the options of other 802.11 standards, such as .11a/g/b or .11e.</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12"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ns w:id="314" w:author="Adrian Stephens, 35" w:date="2003-11-27T12:09:00Z"/>
              </w:rPr>
            </w:pPr>
            <w:ins w:id="313" w:author="Adrian Stephens, 35" w:date="2003-11-27T12:09:00Z">
              <w:r>
                <w:rPr/>
                <w:t>Impact needs definition.</w:t>
              </w:r>
            </w:ins>
          </w:p>
          <w:p>
            <w:pPr>
              <w:pStyle w:val="Normal"/>
              <w:rPr/>
            </w:pPr>
            <w:ins w:id="315" w:author="Adrian Stephens, 35" w:date="2003-11-27T12:09:00Z">
              <w:r>
                <w:rPr/>
                <w:t>Such as needs definition.</w:t>
              </w:r>
            </w:ins>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t>Secondly the throughput (T2) of the legacy STA when a fully-backlogged co-channel co-incident HT STA and its AP are introduced.</w:t>
            </w:r>
          </w:p>
          <w:p>
            <w:pPr>
              <w:pStyle w:val="Normal"/>
              <w:rPr/>
            </w:pPr>
            <w:r>
              <w:rPr/>
            </w:r>
          </w:p>
          <w:p>
            <w:pPr>
              <w:pStyle w:val="Normal"/>
              <w:rPr/>
            </w:pPr>
            <w:r>
              <w:rPr/>
              <w:t>The legacy share is defined as (T2 / 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17" w:author="Pieter-Paul Giesberts" w:date="2003-11-27T10:51:00Z"/>
        </w:rPr>
      </w:pPr>
      <w:ins w:id="316" w:author="Pieter-Paul Giesberts" w:date="2003-11-27T10:51:00Z">
        <w:r>
          <w:rPr/>
        </w:r>
      </w:ins>
    </w:p>
    <w:p>
      <w:pPr>
        <w:pStyle w:val="Heading2"/>
        <w:rPr/>
      </w:pPr>
      <w:ins w:id="318" w:author="Pieter-Paul Giesberts" w:date="2003-11-27T10:51:00Z">
        <w:r>
          <w:rPr/>
          <w:t>Channelization</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19"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20"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321"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22"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23"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24"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25" w:author="Pieter-Paul Giesberts" w:date="2003-11-27T10:51:00Z">
              <w:r>
                <w:rPr/>
                <w:t xml:space="preserve">Spectral characteristics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327" w:author="Pieter-Paul Giesberts" w:date="2003-11-27T10:51:00Z"/>
              </w:rPr>
            </w:pPr>
            <w:ins w:id="326" w:author="Pieter-Paul Giesberts" w:date="2003-11-27T10:51:00Z">
              <w:r>
                <w:rPr/>
                <w:t xml:space="preserve">a. Define the transmission spectral mask </w:t>
              </w:r>
            </w:ins>
          </w:p>
          <w:p>
            <w:pPr>
              <w:pStyle w:val="Normal"/>
              <w:rPr/>
            </w:pPr>
            <w:ins w:id="328" w:author="Pieter-Paul Giesberts" w:date="2003-11-27T10:51:00Z">
              <w:r>
                <w:rPr/>
                <w:t>b. Specify the channeliza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29"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30" w:author="Pieter-Paul Giesberts" w:date="2003-11-27T10:51:00Z">
              <w:r>
                <w:rPr/>
                <w:t xml:space="preserve">Co-channel interference rejection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31" w:author="Pieter-Paul Giesberts" w:date="2003-11-27T10:51:00Z">
              <w:r>
                <w:rPr/>
                <w:t xml:space="preserve">Give the number for the system capacity reduction factor e according to Appendix 1 in 802.11-03/802r7.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32"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33" w:author="Pieter-Paul Giesberts" w:date="2003-11-27T10:51:00Z">
              <w:r>
                <w:rPr/>
                <w:t>Adjacent channel interference rejection</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34" w:author="Pieter-Paul Giesberts" w:date="2003-11-27T10:51:00Z">
              <w:r>
                <w:rPr/>
                <w:t>Specify the required adjacent channel rejection and the impact of adjacent channel interferenc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35"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36" w:author="Adrian Stephens, 35" w:date="2003-11-27T12:10:00Z">
              <w:r>
                <w:rPr/>
                <w:t>"Impact" needs definition, and under what circumstances.</w:t>
              </w:r>
            </w:ins>
          </w:p>
        </w:tc>
      </w:tr>
    </w:tbl>
    <w:p>
      <w:pPr>
        <w:pStyle w:val="Normal"/>
        <w:rPr/>
      </w:pPr>
      <w:r>
        <w:rPr/>
      </w:r>
    </w:p>
    <w:p>
      <w:pPr>
        <w:pStyle w:val="Heading2"/>
        <w:rPr/>
      </w:pPr>
      <w:r>
        <w:rPr/>
        <w:t>RF Characteristics</w:t>
      </w:r>
    </w:p>
    <w:tbl>
      <w:tblPr>
        <w:tblW w:w="13896" w:type="dxa"/>
        <w:jc w:val="left"/>
        <w:tblInd w:w="-113" w:type="dxa"/>
        <w:tblLayout w:type="fixed"/>
        <w:tblCellMar>
          <w:top w:w="0" w:type="dxa"/>
          <w:left w:w="108" w:type="dxa"/>
          <w:bottom w:w="0" w:type="dxa"/>
          <w:right w:w="108" w:type="dxa"/>
        </w:tblCellMar>
      </w:tblPr>
      <w:tblGrid>
        <w:gridCol w:w="918"/>
        <w:gridCol w:w="10"/>
        <w:gridCol w:w="1332"/>
        <w:gridCol w:w="8"/>
        <w:gridCol w:w="4500"/>
        <w:gridCol w:w="9"/>
        <w:gridCol w:w="2413"/>
        <w:gridCol w:w="8"/>
        <w:gridCol w:w="2340"/>
        <w:gridCol w:w="28"/>
        <w:gridCol w:w="2312"/>
        <w:gridCol w:w="18"/>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337" w:author="Pieter-Paul Giesberts" w:date="2003-11-27T10:51:00Z">
              <w:r>
                <w:rPr>
                  <w:b/>
                </w:rPr>
                <w:t>Definition</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38"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39" w:author="Pieter-Paul Giesberts" w:date="2003-11-27T10:51:00Z">
              <w:r>
                <w:rPr>
                  <w:b/>
                </w:rPr>
                <w:t>Status of this CC</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40"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341" w:author="Pieter-Paul Giesberts" w:date="2003-11-27T10:51:00Z">
              <w:r>
                <w:rPr/>
                <w:t xml:space="preserve">Required carrier frequency accuracy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42" w:author="Pieter-Paul Giesberts" w:date="2003-11-27T10:51:00Z">
              <w:r>
                <w:rPr/>
                <w:t>Indicate the required carrier frequency accuracy (in PPM).</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43"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pPr>
            <w:ins w:id="344" w:author="Pieter-Paul Giesberts" w:date="2003-11-27T10:51:00Z">
              <w:r>
                <w:rPr/>
                <w:t xml:space="preserve">RF PA backoff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45" w:author="Pieter-Paul Giesberts" w:date="2003-11-27T10:51:00Z">
              <w:r>
                <w:rPr/>
                <w:t xml:space="preserve">Identify the RF PA backoff from 1dB compression point according to the RAPP model. </w:t>
              </w:r>
            </w:ins>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46" w:author="Pieter-Paul Giesberts" w:date="2003-11-27T10:52:00Z">
              <w:r>
                <w:rPr/>
                <w:t>PPG (Agere) proposal</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ns w:id="348" w:author="Pieter-Paul Giesberts" w:date="2003-11-27T10:51:00Z"/>
              </w:rPr>
            </w:pPr>
            <w:ins w:id="347"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pPr>
            <w:ins w:id="349" w:author="Pieter-Paul Giesberts" w:date="2003-11-27T10:51:00Z">
              <w:r>
                <w:rPr/>
                <w:t>PABackoff = –10 log10(Average TX Power/Power at saturation)</w:t>
              </w:r>
            </w:ins>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51" w:author="Pieter-Paul Giesberts" w:date="2003-11-27T10:51:00Z"/>
        </w:rPr>
      </w:pPr>
      <w:ins w:id="350" w:author="Pieter-Paul Giesberts" w:date="2003-11-27T10:51:00Z">
        <w:r>
          <w:rPr/>
        </w:r>
      </w:ins>
    </w:p>
    <w:p>
      <w:pPr>
        <w:pStyle w:val="Heading2"/>
        <w:rPr/>
      </w:pPr>
      <w:ins w:id="352" w:author="Pieter-Paul Giesberts" w:date="2003-11-27T10:51:00Z">
        <w:r>
          <w:rPr/>
          <w:t>Complexity</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53"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354"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355"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356"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57"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358"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59" w:author="Pieter-Paul Giesberts" w:date="2003-11-27T10:51:00Z">
              <w:r>
                <w:rPr/>
                <w:t xml:space="preserve">RF/IF complexity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60" w:author="Pieter-Paul Giesberts" w:date="2003-11-27T10:51:00Z">
              <w:r>
                <w:rPr/>
                <w:t>Give an indication of the complexity of the RF/IF part of the solution, relative to current 802.11a PHY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1"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2" w:author="Adrian Stephens, 35" w:date="2003-11-27T12:11:00Z">
              <w:r>
                <w:rPr/>
                <w:t>Analogue vs RF/IF (i.e. what if IF is digital)?</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63" w:author="Pieter-Paul Giesberts" w:date="2003-11-27T10:51:00Z">
              <w:r>
                <w:rPr/>
                <w:t>Baseband processing complex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64" w:author="Pieter-Paul Giesberts" w:date="2003-11-27T10:51:00Z">
              <w:r>
                <w:rPr/>
                <w:t>Give an indication of the baseband processing complexity, relative to current 802.11a PHYs (gate counts, MIPS, et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365"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Coverage of Usage Models</w:t>
      </w:r>
    </w:p>
    <w:tbl>
      <w:tblPr>
        <w:tblW w:w="13896" w:type="dxa"/>
        <w:jc w:val="left"/>
        <w:tblInd w:w="-113" w:type="dxa"/>
        <w:tblLayout w:type="fixed"/>
        <w:tblCellMar>
          <w:top w:w="0" w:type="dxa"/>
          <w:left w:w="108" w:type="dxa"/>
          <w:bottom w:w="0" w:type="dxa"/>
          <w:right w:w="108" w:type="dxa"/>
        </w:tblCellMar>
      </w:tblPr>
      <w:tblGrid>
        <w:gridCol w:w="999"/>
        <w:gridCol w:w="1329"/>
        <w:gridCol w:w="4488"/>
        <w:gridCol w:w="2402"/>
        <w:gridCol w:w="2363"/>
        <w:gridCol w:w="2315"/>
      </w:tblGrid>
      <w:tr>
        <w:trPr/>
        <w:tc>
          <w:tcPr>
            <w:tcW w:w="99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relates to the ability of the proposal to support </w:t>
            </w:r>
            <w:del w:id="366" w:author="Adrian P Stephens" w:date="2003-11-18T18:30:00Z">
              <w:r>
                <w:rPr/>
                <w:delText xml:space="preserve">the </w:delText>
              </w:r>
            </w:del>
            <w:ins w:id="367" w:author="Adrian P Stephens" w:date="2003-11-18T18:30:00Z">
              <w:r>
                <w:rPr/>
                <w:t>the non-</w:t>
              </w:r>
            </w:ins>
            <w:r>
              <w:rPr/>
              <w:t>QoS application service level of each usage model, as defined by its simulation scenario.</w:t>
            </w:r>
          </w:p>
          <w:p>
            <w:pPr>
              <w:pStyle w:val="Normal"/>
              <w:rPr/>
            </w:pPr>
            <w:r>
              <w:rPr/>
            </w:r>
          </w:p>
          <w:p>
            <w:pPr>
              <w:pStyle w:val="Normal"/>
              <w:rPr>
                <w:ins w:id="368" w:author="Bruno Jechoux" w:date="2003-11-28T09:27:00Z"/>
              </w:rPr>
            </w:pPr>
            <w:r>
              <w:rPr/>
              <w:t>TBD:  consider counting the number of TCP flows that meet 50 % of their offered load divided by the total number of such flows.</w:t>
            </w:r>
          </w:p>
          <w:p>
            <w:pPr>
              <w:pStyle w:val="Normal"/>
              <w:rPr>
                <w:ins w:id="370" w:author="Bruno Jechoux" w:date="2003-11-28T09:27:00Z"/>
              </w:rPr>
            </w:pPr>
            <w:ins w:id="369" w:author="Bruno Jechoux" w:date="2003-11-28T09:27:00Z">
              <w:r>
                <w:rPr/>
              </w:r>
            </w:ins>
          </w:p>
          <w:p>
            <w:pPr>
              <w:pStyle w:val="Normal"/>
              <w:rPr>
                <w:ins w:id="372" w:author="Bruno Jechoux" w:date="2003-11-28T09:27:00Z"/>
              </w:rPr>
            </w:pPr>
            <w:ins w:id="371" w:author="Bruno Jechoux" w:date="2003-11-28T09:27:00Z">
              <w:r>
                <w:rPr/>
                <w:t>Note: Would prefer a distribution of this ratio</w:t>
              </w:r>
            </w:ins>
          </w:p>
          <w:p>
            <w:pPr>
              <w:pStyle w:val="Normal"/>
              <w:rPr>
                <w:ins w:id="374" w:author="Bruno Jechoux" w:date="2003-11-28T09:27:00Z"/>
              </w:rPr>
            </w:pPr>
            <w:ins w:id="373" w:author="Bruno Jechoux" w:date="2003-11-28T09:27:00Z">
              <w:r>
                <w:rPr/>
              </w:r>
            </w:ins>
          </w:p>
          <w:p>
            <w:pPr>
              <w:pStyle w:val="Normal"/>
              <w:rPr/>
            </w:pPr>
            <w:ins w:id="375" w:author="Bruno Jechoux" w:date="2003-11-28T09:27:00Z">
              <w:r>
                <w:rPr/>
                <w:t>Aggregate TCP traffic goodput at each STA.</w:t>
              </w:r>
            </w:ins>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divided by the total number of such flows.</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Performance Measurements at the MAC SAP</w:t>
      </w:r>
    </w:p>
    <w:tbl>
      <w:tblPr>
        <w:tblW w:w="13896" w:type="dxa"/>
        <w:jc w:val="left"/>
        <w:tblInd w:w="-113" w:type="dxa"/>
        <w:tblLayout w:type="fixed"/>
        <w:tblCellMar>
          <w:top w:w="0" w:type="dxa"/>
          <w:left w:w="108" w:type="dxa"/>
          <w:bottom w:w="0" w:type="dxa"/>
          <w:right w:w="108" w:type="dxa"/>
        </w:tblCellMar>
      </w:tblPr>
      <w:tblGrid>
        <w:gridCol w:w="999"/>
        <w:gridCol w:w="1330"/>
        <w:gridCol w:w="4487"/>
        <w:gridCol w:w="2401"/>
        <w:gridCol w:w="2364"/>
        <w:gridCol w:w="2315"/>
      </w:tblGrid>
      <w:tr>
        <w:trPr/>
        <w:tc>
          <w:tcPr>
            <w:tcW w:w="99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3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SS </w:t>
            </w:r>
            <w:ins w:id="376" w:author="Adrian P Stephens" w:date="2003-11-18T18:24:00Z">
              <w:r>
                <w:rPr/>
                <w:t xml:space="preserve">Aggregate </w:t>
              </w:r>
            </w:ins>
            <w:del w:id="377" w:author="Bruno Jechoux" w:date="2003-11-28T09:26:00Z">
              <w:r>
                <w:rPr/>
                <w:delText xml:space="preserve">Throughput </w:delText>
              </w:r>
            </w:del>
            <w:ins w:id="378" w:author="Bruno Jechoux" w:date="2003-11-28T09:26:00Z">
              <w:r>
                <w:rPr/>
                <w:t xml:space="preserve">Goodput </w:t>
              </w:r>
            </w:ins>
            <w:r>
              <w:rPr/>
              <w:t>at the MAC data SAP</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etric is defined as the total number of bits in all MSDUs transmitted successfully </w:t>
            </w:r>
            <w:ins w:id="379" w:author="Adrian P Stephens" w:date="2003-11-18T18:24:00Z">
              <w:r>
                <w:rPr/>
                <w:t xml:space="preserve">summed across </w:t>
              </w:r>
            </w:ins>
            <w:del w:id="380" w:author="Adrian P Stephens" w:date="2003-11-18T18:24:00Z">
              <w:r>
                <w:rPr/>
                <w:delText>by</w:delText>
              </w:r>
            </w:del>
            <w:r>
              <w:rPr/>
              <w:t xml:space="preserve"> all STA in a BSS throughout a simulation run divided by the simulated duration (s). </w:t>
            </w:r>
          </w:p>
          <w:p>
            <w:pPr>
              <w:pStyle w:val="Normal"/>
              <w:rPr/>
            </w:pPr>
            <w:r>
              <w:rPr/>
            </w:r>
          </w:p>
          <w:p>
            <w:pPr>
              <w:pStyle w:val="Normal"/>
              <w:rPr/>
            </w:pPr>
            <w:r>
              <w:rPr/>
              <w:t>Note, MSDUs not transmitted successfully (e.g. due to retry limits or lifetime limits being exceeded</w:t>
            </w:r>
            <w:ins w:id="381" w:author="Bruno Jechoux" w:date="2003-11-28T09:26:00Z">
              <w:r>
                <w:rPr/>
                <w:t>)</w:t>
              </w:r>
            </w:ins>
            <w:r>
              <w:rPr/>
              <w:t xml:space="preserve"> do not count</w:t>
            </w:r>
            <w:del w:id="382" w:author="Bruno Jechoux" w:date="2003-11-28T09:26:00Z">
              <w:r>
                <w:rPr/>
                <w:delText>)</w:delText>
              </w:r>
            </w:del>
            <w:r>
              <w:rPr/>
              <w:t>.</w:t>
            </w:r>
          </w:p>
          <w:p>
            <w:pPr>
              <w:pStyle w:val="Normal"/>
              <w:rPr/>
            </w:pPr>
            <w:r>
              <w:rPr/>
            </w:r>
          </w:p>
          <w:p>
            <w:pPr>
              <w:pStyle w:val="Normal"/>
              <w:rPr/>
            </w:pPr>
            <w:r>
              <w:rPr/>
              <w:t>Note, bits are counted at the MAC data SAP and are not sensitive to the number of transmission attempt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ins w:id="383" w:author="Adrian P Stephens" w:date="2003-11-18T18:28:00Z"/>
              </w:rPr>
            </w:pPr>
            <w:r>
              <w:rPr/>
              <w:t>APS proposal</w:t>
            </w:r>
          </w:p>
          <w:p>
            <w:pPr>
              <w:pStyle w:val="Normal"/>
              <w:rPr/>
            </w:pPr>
            <w:ins w:id="384" w:author="Adrian P Stephens" w:date="2003-11-18T18:28:00Z">
              <w:r>
                <w:rPr/>
                <w:t>Started discussion 18 Nov 2003</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385" w:author="Bruno Jechoux" w:date="2003-11-28T09:28:00Z">
              <w:r>
                <w:rPr/>
                <w:t>MAC Efficiency</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86" w:author="Bruno Jechoux" w:date="2003-11-28T09:28:00Z">
              <w:r>
                <w:rPr>
                  <w:color w:val="000000"/>
                </w:rPr>
                <w:t xml:space="preserve">MAC efficiency is defined as the the aggregate goodput at the MAC-SAP divided by the average physical layer data rate.  </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387" w:author="Bruno Jechoux" w:date="2003-11-28T09:28:00Z">
              <w:r>
                <w:rPr/>
                <w:t>All mandatory simulation scenarios</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388" w:author="Bruno Jechoux" w:date="2003-11-28T09:28:00Z">
              <w:r>
                <w:rPr/>
                <w:t>BJC, HBE proposal</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ins w:id="389" w:author="Bruno Jechoux" w:date="2003-11-28T09:28:00Z">
              <w:r>
                <w:rPr/>
                <w:t>MSDU Delay</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ins w:id="391" w:author="Bruno Jechoux" w:date="2003-11-28T09:28:00Z"/>
              </w:rPr>
            </w:pPr>
            <w:ins w:id="390" w:author="Bruno Jechoux" w:date="2003-11-28T09:28:00Z">
              <w:r>
                <w:rPr>
                  <w:color w:val="000000"/>
                </w:rPr>
                <w:t>This metric gives the MSDU delay distribution for each flow type (i.e. application aggregated on all the STA)</w:t>
              </w:r>
            </w:ins>
          </w:p>
          <w:p>
            <w:pPr>
              <w:pStyle w:val="Normal"/>
              <w:rPr>
                <w:color w:val="000000"/>
              </w:rPr>
            </w:pPr>
            <w:ins w:id="392" w:author="Bruno Jechoux" w:date="2003-11-28T09:28:00Z">
              <w:r>
                <w:rPr>
                  <w:color w:val="000000"/>
                </w:rPr>
                <w:t xml:space="preserve">Curves shall be represented as 1-cdf(Delay) </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393" w:author="Bruno Jechoux" w:date="2003-11-28T09:28:00Z">
              <w:r>
                <w:rPr/>
                <w:t>All mandatory simulation scenarios</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394" w:author="Bruno Jechoux" w:date="2003-11-28T09:28:00Z">
              <w:r>
                <w:rPr/>
                <w:t>BJC, HBE proposal</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ins w:id="395" w:author="Adrian Stephens, 35" w:date="2003-11-27T12:13:00Z"/>
              </w:rPr>
            </w:pPr>
            <w:r>
              <w:rPr/>
              <w:t>Report results for all the channel models described in [4].</w:t>
            </w:r>
          </w:p>
          <w:p>
            <w:pPr>
              <w:pStyle w:val="Normal"/>
              <w:rPr>
                <w:ins w:id="397" w:author="Adrian Stephens, 35" w:date="2003-11-27T12:13:00Z"/>
              </w:rPr>
            </w:pPr>
            <w:ins w:id="396" w:author="Adrian Stephens, 35" w:date="2003-11-27T12:13:00Z">
              <w:r>
                <w:rPr/>
              </w:r>
            </w:ins>
          </w:p>
          <w:p>
            <w:pPr>
              <w:pStyle w:val="Normal"/>
              <w:rPr/>
            </w:pPr>
            <w:ins w:id="398" w:author="Adrian Stephens, 35" w:date="2003-11-27T12:13:00Z">
              <w:r>
                <w:rPr/>
                <w:t>TBD scenario from [3].</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ins w:id="399" w:author="Adrian Stephens, 35" w:date="2003-11-27T12:12:00Z">
              <w:r>
                <w:rPr/>
                <w:t>Need a link test simulation scenario to go in [3].</w:t>
              </w:r>
            </w:ins>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00" w:author="Adrian Stephens, 34" w:date="2003-11-19T12:09:00Z">
              <w:r>
                <w:rPr>
                  <w:color w:val="000000"/>
                </w:rPr>
                <w:t>10Mbps range</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01" w:author="Adrian Stephens, 34" w:date="2003-11-19T12:09:00Z">
              <w:r>
                <w:rPr>
                  <w:color w:val="000000"/>
                </w:rPr>
                <w:t>The range value where the Throughput / Range curve passes through 10Mbps.</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pPr>
            <w:ins w:id="402" w:author="Adrian Stephens, 34" w:date="2003-11-19T12:09:00Z">
              <w:r>
                <w:rPr/>
                <w:t>Report results for all the channel models described in [4].</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403" w:author="Adrian Stephens, 34" w:date="2003-11-19T12:09:00Z">
              <w:r>
                <w:rPr/>
                <w:t>WFA proposal</w:t>
              </w:r>
            </w:ins>
            <w:ins w:id="404" w:author="Adrian Stephens, 34" w:date="2003-11-19T12:11:00Z">
              <w:r>
                <w:rPr/>
                <w:t xml:space="preserve"> (moved from FR)</w:t>
              </w:r>
            </w:ins>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05" w:author="Adrian Stephens, 34" w:date="2003-11-19T12:09:00Z">
              <w:r>
                <w:rPr>
                  <w:color w:val="000000"/>
                </w:rPr>
                <w:t>Uniform BSS operation with HT rate supported</w:t>
              </w:r>
            </w:ins>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406" w:author="Adrian Stephens, 34" w:date="2003-11-19T12:09:00Z">
              <w:r>
                <w:rPr>
                  <w:color w:val="000000"/>
                </w:rPr>
                <w:t>Continuous coverage of HT range and 10Mbps range  requirements should be at least 95% (i.e., maximum 1 out of 20 stations within range specified may have to accept lower throughput, also providing for mobile stations and movement in the environment)</w:t>
              </w:r>
            </w:ins>
          </w:p>
        </w:tc>
        <w:tc>
          <w:tcPr>
            <w:tcW w:w="2401" w:type="dxa"/>
            <w:tcBorders>
              <w:top w:val="single" w:sz="4" w:space="0" w:color="000000"/>
              <w:left w:val="single" w:sz="4" w:space="0" w:color="000000"/>
              <w:bottom w:val="single" w:sz="4" w:space="0" w:color="000000"/>
              <w:right w:val="single" w:sz="4" w:space="0" w:color="000000"/>
            </w:tcBorders>
          </w:tcPr>
          <w:p>
            <w:pPr>
              <w:pStyle w:val="Normal"/>
              <w:rPr>
                <w:ins w:id="408" w:author="Adrian Stephens, 35" w:date="2003-11-27T12:14:00Z"/>
              </w:rPr>
            </w:pPr>
            <w:del w:id="407" w:author="Adrian Stephens, 35" w:date="2003-11-27T12:14:00Z">
              <w:r>
                <w:rPr/>
                <w:delText>WFA proposal</w:delText>
              </w:r>
            </w:del>
          </w:p>
          <w:p>
            <w:pPr>
              <w:pStyle w:val="Normal"/>
              <w:rPr/>
            </w:pPr>
            <w:ins w:id="409" w:author="Adrian Stephens, 35" w:date="2003-11-27T12:14:00Z">
              <w:r>
                <w:rPr/>
                <w:t>TBD</w:t>
              </w:r>
            </w:ins>
          </w:p>
        </w:tc>
        <w:tc>
          <w:tcPr>
            <w:tcW w:w="2364" w:type="dxa"/>
            <w:tcBorders>
              <w:top w:val="single" w:sz="4" w:space="0" w:color="000000"/>
              <w:left w:val="single" w:sz="4" w:space="0" w:color="000000"/>
              <w:bottom w:val="single" w:sz="4" w:space="0" w:color="000000"/>
              <w:right w:val="single" w:sz="4" w:space="0" w:color="000000"/>
            </w:tcBorders>
          </w:tcPr>
          <w:p>
            <w:pPr>
              <w:pStyle w:val="Normal"/>
              <w:rPr/>
            </w:pPr>
            <w:ins w:id="410" w:author="Adrian Stephens, 34" w:date="2003-11-19T12:09:00Z">
              <w:r>
                <w:rPr/>
                <w:t>WFA proposal</w:t>
              </w:r>
            </w:ins>
            <w:ins w:id="411" w:author="Adrian Stephens, 34" w:date="2003-11-19T12:11:00Z">
              <w:r>
                <w:rPr/>
                <w:t xml:space="preserve"> (moved from FR)</w:t>
              </w:r>
            </w:ins>
          </w:p>
        </w:tc>
        <w:tc>
          <w:tcPr>
            <w:tcW w:w="2315" w:type="dxa"/>
            <w:tcBorders>
              <w:top w:val="single" w:sz="4" w:space="0" w:color="000000"/>
              <w:left w:val="single" w:sz="4" w:space="0" w:color="000000"/>
              <w:bottom w:val="single" w:sz="4" w:space="0" w:color="000000"/>
              <w:right w:val="single" w:sz="4" w:space="0" w:color="000000"/>
            </w:tcBorders>
          </w:tcPr>
          <w:p>
            <w:pPr>
              <w:pStyle w:val="Normal"/>
              <w:rPr/>
            </w:pPr>
            <w:ins w:id="412" w:author="Adrian Stephens, 35" w:date="2003-11-27T12:13:00Z">
              <w:r>
                <w:rPr/>
                <w:t>Needs implementable definition.</w:t>
              </w:r>
            </w:ins>
          </w:p>
        </w:tc>
      </w:tr>
    </w:tbl>
    <w:p>
      <w:pPr>
        <w:pStyle w:val="Heading3"/>
        <w:rPr/>
      </w:pPr>
      <w:ins w:id="413" w:author="Pieter-Paul Giesberts" w:date="2003-11-27T10:51:00Z">
        <w:r>
          <w:rPr/>
          <w:t>Throughput and Overhead</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14"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15"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416"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17"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18"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19"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20" w:author="Pieter-Paul Giesberts" w:date="2003-11-27T10:51:00Z">
              <w:r>
                <w:rPr/>
                <w:t>Preamble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21" w:author="Pieter-Paul Giesberts" w:date="2003-11-27T10:51:00Z">
              <w:r>
                <w:rPr/>
                <w:t>What are the possible preamble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22"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23" w:author="Adrian Stephens, 35" w:date="2003-11-27T12:14:00Z">
              <w:r>
                <w:rPr/>
                <w:t>Why is this relevant?</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24" w:author="Pieter-Paul Giesberts" w:date="2003-11-27T10:51:00Z">
              <w:r>
                <w:rPr/>
                <w:t>Maximum data throughput</w:t>
              </w:r>
            </w:ins>
          </w:p>
        </w:tc>
        <w:tc>
          <w:tcPr>
            <w:tcW w:w="4500" w:type="dxa"/>
            <w:tcBorders>
              <w:top w:val="single" w:sz="4" w:space="0" w:color="000000"/>
              <w:left w:val="single" w:sz="4" w:space="0" w:color="000000"/>
              <w:bottom w:val="single" w:sz="4" w:space="0" w:color="000000"/>
              <w:right w:val="single" w:sz="4" w:space="0" w:color="000000"/>
            </w:tcBorders>
          </w:tcPr>
          <w:p>
            <w:pPr>
              <w:pStyle w:val="TextBody"/>
              <w:rPr>
                <w:ins w:id="426" w:author="Pieter-Paul Giesberts" w:date="2003-11-27T10:51:00Z"/>
              </w:rPr>
            </w:pPr>
            <w:ins w:id="425" w:author="Pieter-Paul Giesberts" w:date="2003-11-27T10:51:00Z">
              <w:r>
                <w:rPr/>
                <w:t>Maximum data throughput at all combinations of:</w:t>
              </w:r>
            </w:ins>
          </w:p>
          <w:p>
            <w:pPr>
              <w:pStyle w:val="Normal"/>
              <w:rPr>
                <w:ins w:id="428" w:author="Pieter-Paul Giesberts" w:date="2003-11-27T10:51:00Z"/>
              </w:rPr>
            </w:pPr>
            <w:ins w:id="427" w:author="Pieter-Paul Giesberts" w:date="2003-11-27T10:51:00Z">
              <w:r>
                <w:rPr/>
                <w:t>a. Packet sizes of 100B, 1000, and 10000B</w:t>
              </w:r>
            </w:ins>
          </w:p>
          <w:p>
            <w:pPr>
              <w:pStyle w:val="Normal"/>
              <w:rPr/>
            </w:pPr>
            <w:ins w:id="429" w:author="Pieter-Paul Giesberts" w:date="2003-11-27T10:51:00Z">
              <w:r>
                <w:rPr/>
                <w:t>b. All proposed preamble lengths.</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30"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31" w:author="Adrian Stephens, 35" w:date="2003-11-27T12:14:00Z">
              <w:r>
                <w:rPr/>
                <w:t>Incomplete,  other conditions need to be specified.</w:t>
              </w:r>
            </w:ins>
          </w:p>
        </w:tc>
      </w:tr>
    </w:tbl>
    <w:p>
      <w:pPr>
        <w:pStyle w:val="Normal"/>
        <w:rPr/>
      </w:pPr>
      <w:r>
        <w:rPr/>
      </w:r>
    </w:p>
    <w:p>
      <w:pPr>
        <w:pStyle w:val="Heading2"/>
        <w:rPr>
          <w:ins w:id="434" w:author="Pieter-Paul Giesberts" w:date="2003-11-27T10:51:00Z"/>
        </w:rPr>
      </w:pPr>
      <w:ins w:id="432" w:author="Adrian Stephens, 35" w:date="2003-11-27T12:19:00Z">
        <w:r>
          <w:rPr/>
          <w:t>PHY</w:t>
        </w:r>
      </w:ins>
      <w:r>
        <w:rPr/>
        <w:t xml:space="preserve"> </w:t>
      </w:r>
      <w:ins w:id="433" w:author="Pieter-Paul Giesberts" w:date="2003-11-27T10:51:00Z">
        <w:r>
          <w:rPr/>
          <w:t>Performance</w:t>
        </w:r>
      </w:ins>
    </w:p>
    <w:p>
      <w:pPr>
        <w:pStyle w:val="Heading3"/>
        <w:rPr/>
      </w:pPr>
      <w:ins w:id="435" w:author="Pieter-Paul Giesberts" w:date="2003-11-27T10:51:00Z">
        <w:r>
          <w:rPr/>
          <w:t>Additive White Gaussian Noise Interference</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36"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37"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438"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39"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40"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41"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42" w:author="Pieter-Paul Giesberts" w:date="2003-11-27T10:51:00Z">
              <w:r>
                <w:rPr/>
                <w:t xml:space="preserve">AWGN PER performance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43" w:author="Pieter-Paul Giesberts" w:date="2003-11-27T10:51:00Z">
              <w:r>
                <w:rPr/>
                <w:t>Identify performance in an AWGN channel, and for packet lengths of 100B, 1000B, and 10000B.</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44"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45" w:author="Adrian Stephens, 35" w:date="2003-11-27T12:15:00Z">
              <w:r>
                <w:rPr/>
                <w:t>Why is AWGN relevant?</w:t>
              </w:r>
            </w:ins>
          </w:p>
        </w:tc>
      </w:tr>
    </w:tbl>
    <w:p>
      <w:pPr>
        <w:pStyle w:val="Caption"/>
        <w:rPr/>
      </w:pPr>
      <w:r>
        <w:rPr/>
      </w:r>
    </w:p>
    <w:p>
      <w:pPr>
        <w:pStyle w:val="Heading3"/>
        <w:rPr/>
      </w:pPr>
      <w:ins w:id="446" w:author="Pieter-Paul Giesberts" w:date="2003-11-27T10:51:00Z">
        <w:r>
          <w:rPr/>
          <w:t>Non-Ideal Power Amplifier Effects</w:t>
        </w:r>
      </w:ins>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47" w:author="Pieter-Paul Giesberts" w:date="2003-11-27T10:51:00Z">
              <w:r>
                <w:rPr/>
                <w:t>Number</w:t>
              </w:r>
            </w:ins>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ins w:id="448" w:author="Pieter-Paul Giesberts" w:date="2003-11-27T10:51:00Z">
              <w:r>
                <w:rPr/>
                <w:t>Name</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ins w:id="449" w:author="Pieter-Paul Giesberts" w:date="2003-11-27T10:51:00Z">
              <w:r>
                <w:rPr>
                  <w:b/>
                </w:rPr>
                <w:t>Definition</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50"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51"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52"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53" w:author="Pieter-Paul Giesberts" w:date="2003-11-27T10:51:00Z">
              <w:r>
                <w:rPr/>
                <w:t xml:space="preserve">PER performance versus AWGN with packet lengths of 1000B with non-ideal power amplifier.  </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54" w:author="Pieter-Paul Giesberts" w:date="2003-11-27T10:51:00Z">
              <w:r>
                <w:rPr/>
                <w:t xml:space="preserve">Simulation results of PER performance for 1000B packets, with non-ideal power amplifier.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55"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457" w:author="Pieter-Paul Giesberts" w:date="2003-11-27T10:51:00Z"/>
              </w:rPr>
            </w:pPr>
            <w:ins w:id="456" w:author="Pieter-Paul Giesberts" w:date="2003-11-27T10:51:00Z">
              <w:r>
                <w:rPr/>
                <w:t>Simulation should be run at oversample rate of 4x.  Use RAPP power amplifier model as specified in document 00/294.  Use P-parameters of 2 and 3.  Specify backoff from full saturation used in the simulation calculated as</w:t>
              </w:r>
            </w:ins>
          </w:p>
          <w:p>
            <w:pPr>
              <w:pStyle w:val="Normal"/>
              <w:rPr>
                <w:ins w:id="459" w:author="Adrian Stephens, 35" w:date="2003-11-27T12:15:00Z"/>
              </w:rPr>
            </w:pPr>
            <w:ins w:id="458" w:author="Pieter-Paul Giesberts" w:date="2003-11-27T10:51:00Z">
              <w:r>
                <w:rPr/>
                <w:t>PABackoff = –10 log10(Average TX Power/Power at saturation)</w:t>
              </w:r>
            </w:ins>
          </w:p>
          <w:p>
            <w:pPr>
              <w:pStyle w:val="Normal"/>
              <w:rPr>
                <w:ins w:id="461" w:author="Adrian Stephens, 35" w:date="2003-11-27T12:15:00Z"/>
              </w:rPr>
            </w:pPr>
            <w:ins w:id="460" w:author="Adrian Stephens, 35" w:date="2003-11-27T12:15:00Z">
              <w:r>
                <w:rPr/>
              </w:r>
            </w:ins>
          </w:p>
          <w:p>
            <w:pPr>
              <w:pStyle w:val="Normal"/>
              <w:rPr/>
            </w:pPr>
            <w:ins w:id="462" w:author="Adrian Stephens, 35" w:date="2003-11-27T12:15:00Z">
              <w:r>
                <w:rPr/>
                <w:t>APS Comment:  why call out this one impairment specially?</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63" w:author="Pieter-Paul Giesberts" w:date="2003-11-27T10:51:00Z">
              <w:r>
                <w:rPr/>
                <w:t>Spectral characteristics with non-ideal power amplifie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64" w:author="Pieter-Paul Giesberts" w:date="2003-11-27T10:51:00Z">
              <w:r>
                <w:rPr/>
                <w:t xml:space="preserve">Using the RAPP power amplifier model in doc. 00/294, show change in spectral characteristics due to non-ideal power amplifier as input power is swept over a reasonable range.  </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65" w:author="Pieter-Paul Giesberts" w:date="2003-11-27T10:52: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66" w:author="Pieter-Paul Giesberts" w:date="2003-11-27T10:51:00Z">
              <w:r>
                <w:rPr/>
                <w:t>Pulse shaping filter</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67" w:author="Pieter-Paul Giesberts" w:date="2003-11-27T10:51:00Z">
              <w:r>
                <w:rPr/>
                <w:t xml:space="preserve">Describe the pulse shaping filter used at the input to the power amplifier in items </w:t>
              </w:r>
            </w:ins>
            <w:r>
              <w:rPr/>
              <w:t>above</w:t>
            </w:r>
            <w:ins w:id="468" w:author="Pieter-Paul Giesberts" w:date="2003-11-27T10:51:00Z">
              <w:r>
                <w:rPr/>
                <w:t>.  Show the resulting power spectrum at the input to the PA.</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69"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 xml:space="preserve">Non-AWGN Distortions </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70"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71"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72"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it-IT"/>
              </w:rPr>
            </w:pPr>
            <w:ins w:id="473" w:author="Pieter-Paul Giesberts" w:date="2003-11-27T10:51:00Z">
              <w:r>
                <w:rPr>
                  <w:lang w:val="it-IT"/>
                </w:rPr>
                <w:t>PER performance in non AWGN channel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74" w:author="Pieter-Paul Giesberts" w:date="2003-11-27T10:51:00Z">
              <w:r>
                <w:rPr/>
                <w:t>PER versus Eb/No and Es/No (where Es is measured at the output of the transmitter) with 1000B packets simulated down to a PER of 0.01 or furth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75"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477" w:author="Adrian Stephens, 35" w:date="2003-11-27T12:16:00Z"/>
              </w:rPr>
            </w:pPr>
            <w:ins w:id="476" w:author="Pieter-Paul Giesberts" w:date="2003-11-27T10:51:00Z">
              <w:r>
                <w:rPr/>
                <w:t>Create waterfall curves for all channel models defined in 03/940r1.</w:t>
              </w:r>
            </w:ins>
          </w:p>
          <w:p>
            <w:pPr>
              <w:pStyle w:val="Normal"/>
              <w:rPr>
                <w:ins w:id="479" w:author="Adrian Stephens, 35" w:date="2003-11-27T12:16:00Z"/>
              </w:rPr>
            </w:pPr>
            <w:ins w:id="478" w:author="Adrian Stephens, 35" w:date="2003-11-27T12:16:00Z">
              <w:r>
                <w:rPr/>
              </w:r>
            </w:ins>
          </w:p>
          <w:p>
            <w:pPr>
              <w:pStyle w:val="Normal"/>
              <w:rPr/>
            </w:pPr>
            <w:ins w:id="480" w:author="Adrian Stephens, 35" w:date="2003-11-27T12:16:00Z">
              <w:r>
                <w:rPr/>
                <w:t>APS comment:  type of averaging needs to be defined carefully.</w:t>
              </w:r>
            </w:ins>
          </w:p>
        </w:tc>
      </w:tr>
    </w:tbl>
    <w:p>
      <w:pPr>
        <w:pStyle w:val="Normal"/>
        <w:rPr/>
      </w:pPr>
      <w:r>
        <w:rPr/>
      </w:r>
    </w:p>
    <w:p>
      <w:pPr>
        <w:pStyle w:val="Heading3"/>
        <w:rPr/>
      </w:pPr>
      <w:r>
        <w:rPr/>
        <w:t>Non-ideal Receiver Effects</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34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81" w:author="Pieter-Paul Giesberts" w:date="2003-11-27T10:51:00Z">
              <w:r>
                <w:rPr>
                  <w:b/>
                </w:rPr>
                <w:t>Simulation Scenari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82" w:author="Pieter-Paul Giesberts" w:date="2003-11-27T10:51:00Z">
              <w:r>
                <w:rPr>
                  <w:b/>
                </w:rPr>
                <w:t>Status of this CC</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483"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84" w:author="Pieter-Paul Giesberts" w:date="2003-11-27T10:51:00Z">
              <w:r>
                <w:rPr/>
                <w:t>Carrier frequency offset</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85" w:author="Pieter-Paul Giesberts" w:date="2003-11-27T10:51:00Z">
              <w:r>
                <w:rPr/>
                <w:t>Identify the carrier frequency offset and degradation at worst case carrier frequency offse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86"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87" w:author="Pieter-Paul Giesberts" w:date="2003-11-27T10:51:00Z">
              <w:r>
                <w:rPr/>
                <w:t>Baseband timing offset accurac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88" w:author="Pieter-Paul Giesberts" w:date="2003-11-27T10:51:00Z">
              <w:r>
                <w:rPr/>
                <w:t>Identify the baseband timing offset accuracy and degradation at worst case baseband timing offset.</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89"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90" w:author="Pieter-Paul Giesberts" w:date="2003-11-27T10:51:00Z">
              <w:r>
                <w:rPr/>
                <w:t>Phase noise sensitiv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91" w:author="Pieter-Paul Giesberts" w:date="2003-11-27T10:51:00Z">
              <w:r>
                <w:rPr/>
                <w:t xml:space="preserve">Simulate sensitivity to phase noise using model in document </w:t>
              </w:r>
            </w:ins>
            <w:ins w:id="492" w:author="Adrian Stephens, 35" w:date="2003-11-27T12:17:00Z">
              <w:r>
                <w:rPr/>
                <w:t>11-??-</w:t>
              </w:r>
            </w:ins>
            <w:ins w:id="493" w:author="Pieter-Paul Giesberts" w:date="2003-11-27T10:51:00Z">
              <w:r>
                <w:rPr/>
                <w:t>296r1.  Use 3dB bandwidth of 20kHz.  Sweep the RMS phase noise in degrees over a reasonable range.  Show influence of carrier degradation in AWGN.  Provide all assumptions, e.g. whether or not tracking loop is enabled or not.  (Also reference doc. 98-156r3.)</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94"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95" w:author="Adrian Stephens, 35" w:date="2003-11-27T12:17:00Z">
              <w:r>
                <w:rPr/>
                <w:t>APS comment:  is AWGN realisti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496" w:author="Pieter-Paul Giesberts" w:date="2003-11-27T10:51:00Z">
              <w:r>
                <w:rPr/>
                <w:t>DC offset sensitiv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497" w:author="Pieter-Paul Giesberts" w:date="2003-11-27T10:51:00Z">
              <w:r>
                <w:rPr/>
                <w:t>Identify the DC offset sensitivi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498" w:author="Pieter-Paul Giesberts" w:date="2003-11-27T10:53:00Z">
              <w:r>
                <w:rPr/>
                <w:t>PPG (Agere) proposa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Diversity</w:t>
      </w:r>
    </w:p>
    <w:tbl>
      <w:tblPr>
        <w:tblW w:w="13878" w:type="dxa"/>
        <w:jc w:val="left"/>
        <w:tblInd w:w="-113" w:type="dxa"/>
        <w:tblLayout w:type="fixed"/>
        <w:tblCellMar>
          <w:top w:w="0" w:type="dxa"/>
          <w:left w:w="108" w:type="dxa"/>
          <w:bottom w:w="0" w:type="dxa"/>
          <w:right w:w="108" w:type="dxa"/>
        </w:tblCellMar>
      </w:tblPr>
      <w:tblGrid>
        <w:gridCol w:w="918"/>
        <w:gridCol w:w="1350"/>
        <w:gridCol w:w="4500"/>
        <w:gridCol w:w="2430"/>
        <w:gridCol w:w="225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t>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499" w:author="Pieter-Paul Giesberts" w:date="2003-11-27T10:51:00Z">
              <w:r>
                <w:rPr>
                  <w:b/>
                </w:rPr>
                <w:t>Simulation Scenario</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500" w:author="Pieter-Paul Giesberts" w:date="2003-11-27T10:51:00Z">
              <w:r>
                <w:rPr>
                  <w:b/>
                </w:rPr>
                <w:t>Status of this CC</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ins w:id="501" w:author="Pieter-Paul Giesberts" w:date="2003-11-27T10:51:00Z">
              <w:r>
                <w:rPr>
                  <w:b/>
                </w:rPr>
                <w:t>Notes</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502" w:author="Pieter-Paul Giesberts" w:date="2003-11-27T10:51:00Z">
              <w:r>
                <w:rPr/>
                <w:t>Receiver training</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03" w:author="Pieter-Paul Giesberts" w:date="2003-11-27T10:51:00Z">
              <w:r>
                <w:rPr/>
                <w:t>Specify how the preamble allows for training of the receiver.</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504" w:author="Pieter-Paul Giesberts" w:date="2003-11-27T10:54:00Z">
              <w:r>
                <w:rPr/>
                <w:t>PPG (Agere) proposal</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505" w:author="Adrian Stephens, 35" w:date="2003-11-27T12:18:00Z">
              <w:r>
                <w:rPr/>
                <w:t>APS comment:  Isn't this part of the technical specification?</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506" w:author="Pieter-Paul Giesberts" w:date="2003-11-27T10:51:00Z">
              <w:r>
                <w:rPr/>
                <w:t>Receiver and antenna diversity</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507" w:author="Pieter-Paul Giesberts" w:date="2003-11-27T10:51:00Z">
              <w:r>
                <w:rPr/>
                <w:t>Specify how the design supports receiver and antenna diversity.</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ins w:id="508" w:author="Pieter-Paul Giesberts" w:date="2003-11-27T10:54:00Z">
              <w:r>
                <w:rPr/>
                <w:t>PPG (Agere) proposal</w:t>
              </w:r>
            </w:ins>
          </w:p>
        </w:tc>
        <w:tc>
          <w:tcPr>
            <w:tcW w:w="2430" w:type="dxa"/>
            <w:tcBorders>
              <w:top w:val="single" w:sz="4" w:space="0" w:color="000000"/>
              <w:left w:val="single" w:sz="4" w:space="0" w:color="000000"/>
              <w:bottom w:val="single" w:sz="4" w:space="0" w:color="000000"/>
              <w:right w:val="single" w:sz="4" w:space="0" w:color="000000"/>
            </w:tcBorders>
          </w:tcPr>
          <w:p>
            <w:pPr>
              <w:pStyle w:val="Normal"/>
              <w:rPr/>
            </w:pPr>
            <w:ins w:id="509" w:author="Adrian Stephens, 35" w:date="2003-11-27T12:18:00Z">
              <w:r>
                <w:rPr/>
                <w:t>APS comment:  Isn't this part of the technical specification?</w:t>
              </w:r>
            </w:ins>
          </w:p>
        </w:tc>
      </w:tr>
    </w:tbl>
    <w:p>
      <w:pPr>
        <w:pStyle w:val="Normal"/>
        <w:rPr/>
      </w:pPr>
      <w:r>
        <w:rPr/>
      </w:r>
    </w:p>
    <w:p>
      <w:pPr>
        <w:pStyle w:val="Heading2"/>
        <w:numPr>
          <w:ilvl w:val="0"/>
          <w:numId w:val="0"/>
        </w:numPr>
        <w:ind w:left="0" w:hanging="0"/>
        <w:rPr/>
      </w:pPr>
      <w:r>
        <w:rPr/>
      </w:r>
    </w:p>
    <w:p>
      <w:pPr>
        <w:pStyle w:val="Heading1"/>
        <w:rPr/>
      </w:pPr>
      <w:bookmarkStart w:id="2" w:name="_Ref57006668"/>
      <w:r>
        <w:rPr/>
        <w:t>Template for Comparison Criteria Submissions</w:t>
      </w:r>
      <w:bookmarkEnd w:id="2"/>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sectPr>
      <w:headerReference w:type="default" r:id="rId7"/>
      <w:footerReference w:type="default" r:id="rId8"/>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00:00Z</dcterms:created>
  <dc:creator>Adrian P Stephens</dc:creator>
  <dc:description>Adrian Stephens, Intel Corporation</dc:description>
  <cp:keywords>December 2003</cp:keywords>
  <dc:language>en-US</dc:language>
  <cp:lastModifiedBy>Adrian Stephens, 38</cp:lastModifiedBy>
  <dcterms:modified xsi:type="dcterms:W3CDTF">2003-12-03T12:22:00Z</dcterms:modified>
  <cp:revision>6</cp:revision>
  <dc:subject>Submission</dc:subject>
  <dc:title>doc.: IEEE 802.11-02/814r5</dc:title>
</cp:coreProperties>
</file>