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802.11 TGn Functional Requiremenet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</w:r>
      <w:ins w:id="0" w:author="Motorola" w:date="2005-07-21T17:31:00Z">
        <w:r>
          <w:rPr/>
          <w:t>July 21st</w:t>
        </w:r>
      </w:ins>
      <w:ins w:id="1" w:author="Adrian Stephens, 61" w:date="2004-03-16T19:04:00Z">
        <w:del w:id="2" w:author="Adrian Stephens, 62" w:date="2004-03-17T13:43:00Z">
          <w:r>
            <w:rPr/>
            <w:delText>6</w:delText>
          </w:r>
        </w:del>
      </w:ins>
      <w:r>
        <w:rPr/>
        <w:t>, 200</w:t>
      </w:r>
      <w:ins w:id="3" w:author="Motorola" w:date="2005-07-21T17:31:00Z">
        <w:r>
          <w:rPr/>
          <w:t>5</w:t>
        </w:r>
      </w:ins>
      <w:del w:id="4" w:author="bmd012" w:date="2005-07-21T18:16:00Z">
        <w:r>
          <w:rPr/>
          <w:delText>4</w:delText>
        </w:r>
      </w:del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Adrian P Stephens</w:t>
        <w:br/>
        <w:tab/>
        <w:t>Intel Corporation</w:t>
        <w:br/>
        <w:tab/>
        <w:t>15 JJ Thompson Avenue, Cambridge, CB3 0FD, United Kingdom</w:t>
        <w:br/>
        <w:tab/>
        <w:t>Phone: +44 1223 763457</w:t>
        <w:br/>
        <w:tab/>
        <w:t>e-Mail: adrian.p.stephens@inte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document defines functional requirements that must be addressed by any proposal claiming that it is a complete proposal in response to the IEEE 802.11 TGn call for proposal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ontributors</w:t>
      </w:r>
    </w:p>
    <w:p>
      <w:pPr>
        <w:pStyle w:val="Normal"/>
        <w:rPr/>
      </w:pPr>
      <w:r>
        <w:rPr/>
        <w:t>(This will grow to reflect those providing explicit email contributions / review comments of this document.)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76"/>
        <w:gridCol w:w="1476"/>
        <w:gridCol w:w="1312"/>
        <w:gridCol w:w="1176"/>
        <w:gridCol w:w="353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Adrian P. Stephen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Intel Corpor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15 JJ Thompson Avenue, Cambridge CB3 0FD, United Kingdo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44 1223 7634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hyperlink r:id="rId2">
              <w:r>
                <w:rPr>
                  <w:rStyle w:val="InternetLink"/>
                </w:rPr>
                <w:t>adrian.p.stephens@intel.com</w:t>
              </w:r>
            </w:hyperlink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Bjorn Bjerk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Qualco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lang w:val="it-IT"/>
              </w:rPr>
            </w:pPr>
            <w:r>
              <w:rPr>
                <w:lang w:val="it-IT"/>
              </w:rPr>
              <w:t>9 Damonmill Sq., Suite 2A, Concord, MA 01742, US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1 781-276-09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1 781-276-09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hyperlink r:id="rId3">
              <w:r>
                <w:rPr>
                  <w:rStyle w:val="InternetLink"/>
                </w:rPr>
                <w:t>bbjerke@qualcomm.com</w:t>
              </w:r>
            </w:hyperlink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Hervé Bonnevil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Mitsubishi Electri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 allée de Beaulieu, CS 10806, 35708 Rennes cedex 7, Fran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33 (0)2 23 45 58 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rPr/>
            </w:pPr>
            <w:hyperlink r:id="rId4">
              <w:r>
                <w:rPr>
                  <w:rStyle w:val="InternetLink"/>
                </w:rPr>
                <w:t>bonneville@tcl.ite.mee.com</w:t>
              </w:r>
            </w:hyperlink>
          </w:p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lang w:val="es-ES"/>
              </w:rPr>
            </w:pPr>
            <w:r>
              <w:rPr>
                <w:lang w:val="es-ES"/>
              </w:rPr>
              <w:t>Javier del Prad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Philip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345 Scarborough Rd, Briarcliff Manor, NY, 10510, US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1 914 945 6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1 914 945 658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hyperlink r:id="rId5">
              <w:r>
                <w:rPr>
                  <w:rStyle w:val="InternetLink"/>
                </w:rPr>
                <w:t>javier.delprado@philips.com</w:t>
              </w:r>
            </w:hyperlink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Paul Feinber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So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rPr/>
            </w:pPr>
            <w:r>
              <w:rPr/>
              <w:t>1 Sony Drive</w:t>
            </w:r>
          </w:p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rPr/>
            </w:pPr>
            <w:r>
              <w:rPr/>
              <w:t>MD TA1-5</w:t>
            </w:r>
          </w:p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Park Ridge, NJ 076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1 201 930-63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1 201 930-639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hyperlink r:id="rId6">
              <w:r>
                <w:rPr>
                  <w:rStyle w:val="InternetLink"/>
                </w:rPr>
                <w:t>Paul.Feinberg@am.sony.com</w:t>
              </w:r>
            </w:hyperlink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Rahul Mali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Panasoni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rPr/>
            </w:pPr>
            <w:r>
              <w:rPr/>
              <w:t>Blk 1022 Tai Seng Ave. #06-3530 Tai Seng Industrial Estate, Singapore 534415</w:t>
            </w:r>
          </w:p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65 6550-54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65 6550-545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hyperlink r:id="rId7">
              <w:r>
                <w:rPr>
                  <w:rStyle w:val="InternetLink"/>
                </w:rPr>
                <w:t>rahul@psl.com.sg</w:t>
              </w:r>
            </w:hyperlink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ins w:id="5" w:author="Motorola" w:date="2005-07-21T17:32:00Z">
              <w:r>
                <w:rPr/>
                <w:t>Marc de Courville</w:t>
              </w:r>
            </w:ins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ins w:id="6" w:author="Motorola" w:date="2005-07-21T17:32:00Z">
              <w:r>
                <w:rPr/>
                <w:t>Motorola</w:t>
              </w:r>
            </w:ins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lang w:val="fr-FR"/>
              </w:rPr>
            </w:pPr>
            <w:ins w:id="7" w:author="Motorola" w:date="2005-07-21T17:32:00Z">
              <w:r>
                <w:rPr>
                  <w:lang w:val="fr-FR"/>
                </w:rPr>
                <w:t>Parc les Algorithmes, Saint-Aubin, 91193 Gif-sur-Yvette, France</w:t>
              </w:r>
            </w:ins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lang w:val="fr-FR"/>
              </w:rPr>
            </w:pPr>
            <w:ins w:id="8" w:author="Motorola" w:date="2005-07-21T17:32:00Z">
              <w:r>
                <w:rPr>
                  <w:lang w:val="fr-FR"/>
                </w:rPr>
                <w:t>+33 1 69352518</w:t>
              </w:r>
            </w:ins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lang w:val="fr-FR"/>
              </w:rPr>
            </w:pPr>
            <w:ins w:id="9" w:author="Motorola" w:date="2005-07-21T17:33:00Z">
              <w:r>
                <w:rPr>
                  <w:lang w:val="fr-FR"/>
                </w:rPr>
                <w:t>+33 1 69354801</w:t>
              </w:r>
            </w:ins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lang w:val="fr-FR"/>
              </w:rPr>
            </w:pPr>
            <w:ins w:id="10" w:author="Motorola" w:date="2005-07-21T17:33:00Z">
              <w:r>
                <w:rPr>
                  <w:lang w:val="fr-FR"/>
                </w:rPr>
                <w:t>Marc.de.Courville@motorola.com</w:t>
              </w:r>
            </w:ins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lang w:val="fr-FR"/>
              </w:rPr>
            </w:pPr>
            <w:ins w:id="11" w:author="Motorola" w:date="2005-07-21T17:33:00Z">
              <w:r>
                <w:rPr>
                  <w:lang w:val="fr-FR"/>
                </w:rPr>
                <w:t>Nico van Waes</w:t>
              </w:r>
            </w:ins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lang w:val="fr-FR"/>
              </w:rPr>
            </w:pPr>
            <w:ins w:id="12" w:author="Motorola" w:date="2005-07-21T17:33:00Z">
              <w:r>
                <w:rPr>
                  <w:lang w:val="fr-FR"/>
                </w:rPr>
                <w:t>Nokia</w:t>
              </w:r>
            </w:ins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lang w:val="fr-FR"/>
              </w:rPr>
            </w:pPr>
            <w:ins w:id="13" w:author="Motorola" w:date="2005-07-21T17:33:00Z">
              <w:r>
                <w:rPr>
                  <w:lang w:val="fr-FR"/>
                </w:rPr>
                <w:t>6000 Connection Dr, Irving, TX 75039</w:t>
              </w:r>
            </w:ins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lang w:val="fr-FR"/>
              </w:rPr>
            </w:pPr>
            <w:ins w:id="14" w:author="Motorola" w:date="2005-07-21T17:34:00Z">
              <w:r>
                <w:rPr>
                  <w:lang w:val="fr-FR"/>
                </w:rPr>
                <w:t>+1 972 894 5669</w:t>
              </w:r>
            </w:ins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napToGrid w:val="false"/>
              <w:spacing w:before="0" w:after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lang w:val="fr-FR"/>
              </w:rPr>
            </w:pPr>
            <w:ins w:id="15" w:author="Motorola" w:date="2005-07-21T17:34:00Z">
              <w:r>
                <w:rPr>
                  <w:lang w:val="fr-FR"/>
                </w:rPr>
                <w:t>Nico.vanWaes@Nokia.com</w:t>
              </w:r>
            </w:ins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vision Histor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3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Skeleton document creat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0 October 200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New content partially presented to discussed at the FRCC telecon. Includes updates agreed at the teleco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1 October 200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Comments on R1 merged in.  This involved rewording and re-organisation of the comments so that the resulting combined document made sen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1 October 200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Changes approved at the 4 Nov 2003 FRCC telecon merged 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ved changes are shown without change tracking.   Comments made by the FRCC which have not been considered are shown as tracked chang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0 November 200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Comments by WFA merged 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2 November 200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Updated during 12 Nov 2003 TGn sess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Completed survey of FR at 13 Nov 2003 TGn sess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7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Votes on F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 November 200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 xml:space="preserve">R8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Cleaned up – FRs failing votes remov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 November 200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9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Cleaned up at telecon – obsolete notes remov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8 November 200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1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Updated during March 2004 TGn sess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6 March 2004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1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Updated during March 2004 TGn sess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 March 2004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ins w:id="16" w:author="Motorola" w:date="2005-07-21T17:35:00Z">
              <w:r>
                <w:rPr/>
                <w:t>R13</w:t>
              </w:r>
            </w:ins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ins w:id="17" w:author="Motorola" w:date="2005-07-21T17:35:00Z">
              <w:r>
                <w:rPr/>
                <w:t>Update during July 2005 TGn session for including single spatial stream</w:t>
              </w:r>
            </w:ins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ins w:id="18" w:author="Motorola" w:date="2005-07-21T17:35:00Z">
              <w:r>
                <w:rPr/>
                <w:t>21 July 2005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Heading2"/>
        <w:rPr/>
      </w:pPr>
      <w:r>
        <w:rPr/>
        <w:t>Purpose of document (Informative)</w:t>
      </w:r>
    </w:p>
    <w:p>
      <w:pPr>
        <w:pStyle w:val="Normal"/>
        <w:rPr/>
      </w:pPr>
      <w:r>
        <w:rPr/>
        <w:t>A proposal submitted for consideration under the 802.11 TGn selection process [1], and declared to be complete is required to meet the functional requirements defined in this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al proposal may meet some of the requirements stated he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 of Disclosure</w:t>
      </w:r>
    </w:p>
    <w:p>
      <w:pPr>
        <w:pStyle w:val="Normal"/>
        <w:rPr/>
      </w:pPr>
      <w:r>
        <w:rPr/>
        <w:t>A proposal shall declare its compliance with these functional requirements using the template defined below in clause 3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lationship to Comparison Criteria and Usage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functional requirements may reference terms or metrics defined in the 802.11 TGn comparison criteria document [2], or the simulation scenarios defined in the 802.11 TGn Usage Models document [3]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quirements for this docu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This section may be removed at a later date.  It is really only relevant while we are writing this documen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e functional requirements document shall include a set of requirement statements.  Each of these:</w:t>
      </w:r>
    </w:p>
    <w:p>
      <w:pPr>
        <w:pStyle w:val="Normal"/>
        <w:numPr>
          <w:ilvl w:val="0"/>
          <w:numId w:val="2"/>
        </w:numPr>
        <w:rPr/>
      </w:pPr>
      <w:r>
        <w:rPr/>
        <w:t>Shall be defined unambiguously</w:t>
      </w:r>
    </w:p>
    <w:p>
      <w:pPr>
        <w:pStyle w:val="Normal"/>
        <w:numPr>
          <w:ilvl w:val="0"/>
          <w:numId w:val="2"/>
        </w:numPr>
        <w:rPr/>
      </w:pPr>
      <w:r>
        <w:rPr/>
        <w:t>Can be verified from an examination of the proposed submission or a reasonable simulation environment.</w:t>
      </w:r>
    </w:p>
    <w:p>
      <w:pPr>
        <w:pStyle w:val="Normal"/>
        <w:numPr>
          <w:ilvl w:val="0"/>
          <w:numId w:val="2"/>
        </w:numPr>
        <w:rPr/>
      </w:pPr>
      <w:r>
        <w:rPr/>
        <w:t>Are compliant to the 802.11 HT PAR [1] and 5C [2]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, at the September TGn meeting, it was decided that this document should relate only to mandatory features of the proposal.  Optional features, qualities, performances are considered in [2].</w:t>
      </w:r>
    </w:p>
    <w:p>
      <w:pPr>
        <w:pStyle w:val="Normal"/>
        <w:rPr>
          <w:ins w:id="20" w:author="Adrian Stephens, 61" w:date="2004-03-16T15:19:00Z"/>
        </w:rPr>
      </w:pPr>
      <w:ins w:id="19" w:author="Adrian Stephens, 61" w:date="2004-03-16T15:19:00Z">
        <w:r>
          <w:rPr/>
        </w:r>
      </w:ins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nctional Requir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54"/>
        <w:gridCol w:w="2315"/>
        <w:gridCol w:w="1174"/>
        <w:gridCol w:w="1889"/>
        <w:gridCol w:w="174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of Requiremen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w Poll on 13 Nov 20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 (informative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k HT rate support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t least one set of conditions under which 100 Mbps at the top of the MAC SAP can be achieved.  Provide all relevant information to document th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rate supported in 20MHz channe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 supports at least one mode of operation that supports 100Mbps throughput at the top of the MAC SAP in a 20MHz channel.</w:t>
            </w:r>
          </w:p>
          <w:p>
            <w:pPr>
              <w:pStyle w:val="Normal"/>
              <w:rPr/>
            </w:pPr>
            <w:r>
              <w:rPr/>
              <w:t>Provide all relevant information to document this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gulatory bodies of many countries do not allow operation of a single device using several channel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5GHz band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supports 5GHz bands (including those supported by .11a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w poll: 92/1 on 12 Nov 20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  <w:t>48/0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  <w:t>pass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a backwards compatibilit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of the modes of operation defined in the proposal shall be backwards compatible  with 802.11a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+43/1</w:t>
            </w:r>
          </w:p>
          <w:p>
            <w:pPr>
              <w:pStyle w:val="Normal"/>
              <w:rPr/>
            </w:pPr>
            <w:r>
              <w:rPr/>
              <w:t>on 12 Nov 20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</w:t>
            </w:r>
          </w:p>
          <w:p>
            <w:pPr>
              <w:pStyle w:val="Normal"/>
              <w:rPr/>
            </w:pPr>
            <w:r>
              <w:rPr/>
              <w:t>pass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g backwards compatibilit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 supports 2.4 GHz operation, some of the modes of operation defined in the proposal shall be backwards compatible  with 802.11g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44/1+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0</w:t>
            </w:r>
          </w:p>
          <w:p>
            <w:pPr>
              <w:pStyle w:val="Normal"/>
              <w:rPr/>
            </w:pPr>
            <w:r>
              <w:rPr/>
              <w:t>pass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 of support for legacy STA from .11n A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.11n AP can be configured to reject or accept associations from legacy STA because they are legacy ST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A proposal</w:t>
            </w:r>
          </w:p>
          <w:p>
            <w:pPr>
              <w:pStyle w:val="Normal"/>
              <w:rPr/>
            </w:pPr>
            <w:r>
              <w:rPr/>
              <w:t>49/17 on 12 Nov 20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9</w:t>
            </w:r>
          </w:p>
          <w:p>
            <w:pPr>
              <w:pStyle w:val="Normal"/>
              <w:rPr/>
            </w:pPr>
            <w:r>
              <w:rPr/>
              <w:t>pass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e QoS suppor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posal shall permit implementation of the 802.11e ammendment within a .11n S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K proposal</w:t>
            </w:r>
          </w:p>
          <w:p>
            <w:pPr>
              <w:pStyle w:val="Normal"/>
              <w:rPr/>
            </w:pPr>
            <w:r>
              <w:rPr/>
              <w:t>70/6 on 12 Nov 200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0</w:t>
            </w:r>
          </w:p>
          <w:p>
            <w:pPr>
              <w:pStyle w:val="Normal"/>
              <w:rPr/>
            </w:pPr>
            <w:r>
              <w:rPr/>
              <w:t>pass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l Efficienc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ighest throughput mode of the proposal shall achieve a spectral efficiency of at least 3 bps/Hz for the PSD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te 73/0 on 13 Nov 20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0</w:t>
            </w:r>
          </w:p>
          <w:p>
            <w:pPr>
              <w:pStyle w:val="Normal"/>
              <w:rPr/>
            </w:pPr>
            <w:r>
              <w:rPr/>
              <w:t>pass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to PA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posal complies with all the mandatory requirements of the PAR [5] and 5 Criteria [6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d yes 71/0 13 Nov 20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0</w:t>
            </w:r>
          </w:p>
          <w:p>
            <w:pPr>
              <w:pStyle w:val="Normal"/>
              <w:rPr/>
            </w:pPr>
            <w:r>
              <w:rPr/>
              <w:t>pass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" w:author="Motorola" w:date="2005-07-21T17:36:00Z">
              <w:r>
                <w:rPr/>
                <w:t>10</w:t>
              </w:r>
            </w:ins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" w:author="Motorola" w:date="2005-07-21T17:37:00Z">
              <w:r>
                <w:rPr/>
                <w:t>Existence of single spatial stream transmission modes</w:t>
              </w:r>
            </w:ins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" w:author="Motorola" w:date="2005-07-21T17:37:00Z">
              <w:r>
                <w:rPr/>
                <w:t>Proposal shall define single spatial stream transmission modes that provide at least one mode of operation that supports a maximum throughput of at least 50 Mbps in a 20MHz channel as measured at the MAC data SAP.</w:t>
              </w:r>
            </w:ins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4" w:author="Motorola" w:date="2005-07-21T17:36:00Z">
              <w:r>
                <w:rPr/>
                <w:t>11</w:t>
              </w:r>
            </w:ins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" w:author="Motorola" w:date="2005-07-21T17:54:00Z">
              <w:r>
                <w:rPr/>
                <w:t>Interoperability</w:t>
              </w:r>
            </w:ins>
            <w:ins w:id="26" w:author="Motorola" w:date="2005-07-21T17:37:00Z">
              <w:r>
                <w:rPr/>
                <w:t xml:space="preserve"> with single spatial stream non AP stations</w:t>
              </w:r>
            </w:ins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" w:author="Motorola" w:date="2005-07-21T17:38:00Z">
              <w:r>
                <w:rPr/>
                <w:t>A .11n AP or STA shall interoperate with a single spatial stream entity defined as a non-AP STA that complies with the .11n proposal with the exception of only supporting single spatial stream transmission modes as required by FR10.</w:t>
              </w:r>
            </w:ins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Template for Complete Submissions</w:t>
      </w:r>
    </w:p>
    <w:p>
      <w:pPr>
        <w:pStyle w:val="Normal"/>
        <w:rPr/>
      </w:pPr>
      <w:r>
        <w:rPr/>
        <w:t>The results for a complete submission shall include a statement of coverage of the functional requirements and results for simulation scenarios following the outline presented here.</w:t>
      </w:r>
    </w:p>
    <w:p>
      <w:pPr>
        <w:pStyle w:val="Heading2"/>
        <w:rPr/>
      </w:pPr>
      <w:r>
        <w:rPr/>
        <w:t>Coverage of Functional Requirements</w:t>
      </w:r>
    </w:p>
    <w:p>
      <w:pPr>
        <w:pStyle w:val="Normal"/>
        <w:rPr/>
      </w:pPr>
      <w:r>
        <w:rPr/>
        <w:t>Each requirement shall be declared to be covered or not covered.  For each requirement relating to measurements, a reference to the document/page showing the appropriate performance measurements should be added.</w:t>
      </w:r>
    </w:p>
    <w:tbl>
      <w:tblPr>
        <w:tblW w:w="6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60"/>
        <w:gridCol w:w="2015"/>
        <w:gridCol w:w="177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verage (Yes/No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 Referenc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k HT rate supporte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rate supported in 20MHz channe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5GHz band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a backwards compatibilit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g backwards compatibilit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 of support for legacy STA from .11n AP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e QoS suppor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l Efficienc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to PA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" w:author="Motorola" w:date="2005-07-21T17:39:00Z">
              <w:r>
                <w:rPr/>
                <w:t>R10</w:t>
              </w:r>
            </w:ins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" w:author="Motorola" w:date="2005-07-21T17:40:00Z">
              <w:r>
                <w:rPr/>
                <w:t>Existence of single spatial stream transmission modes</w:t>
              </w:r>
            </w:ins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" w:author="Motorola" w:date="2005-07-21T17:39:00Z">
              <w:r>
                <w:rPr/>
                <w:t>R11</w:t>
              </w:r>
            </w:ins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1" w:author="Motorola" w:date="2005-07-21T17:55:00Z">
              <w:r>
                <w:rPr/>
                <w:t>Interoperability</w:t>
              </w:r>
            </w:ins>
            <w:ins w:id="32" w:author="Motorola" w:date="2005-07-21T17:40:00Z">
              <w:r>
                <w:rPr/>
                <w:t xml:space="preserve"> with single spatial stream non AP stations</w:t>
              </w:r>
            </w:ins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finition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08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initio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ward Compatibl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upports all the mandatory modes of the subject standard in the band or bands covered  by the proposal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IEEE 802 11-03/665, TGn Selection Procedure</w:t>
      </w:r>
    </w:p>
    <w:p>
      <w:pPr>
        <w:pStyle w:val="Normal"/>
        <w:rPr/>
      </w:pPr>
      <w:r>
        <w:rPr/>
        <w:t>[2] IEEE 802 11-03/814, TGn Comparison Criteria</w:t>
      </w:r>
    </w:p>
    <w:p>
      <w:pPr>
        <w:pStyle w:val="Normal"/>
        <w:rPr/>
      </w:pPr>
      <w:r>
        <w:rPr/>
        <w:t>[3] IEEE 802 11-03/802, TGn Usage Models</w:t>
      </w:r>
    </w:p>
    <w:p>
      <w:pPr>
        <w:pStyle w:val="Normal"/>
        <w:rPr/>
      </w:pPr>
      <w:r>
        <w:rPr/>
        <w:t>[4] IEEE 11-03/940r2, TGn Channel Models</w:t>
      </w:r>
    </w:p>
    <w:p>
      <w:pPr>
        <w:pStyle w:val="Normal"/>
        <w:rPr/>
      </w:pPr>
      <w:r>
        <w:rPr/>
        <w:t>[5] IEEE 802.11-02/798r7, Draft PAR for High Throughput Study Group</w:t>
      </w:r>
    </w:p>
    <w:p>
      <w:pPr>
        <w:pStyle w:val="Normal"/>
        <w:rPr/>
      </w:pPr>
      <w:r>
        <w:rPr/>
        <w:t>[6] IEEE 802.11-02/799r6, Criteria for Standards Development (HTSG 5 Criteria Docu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813r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MS Mincho;ＭＳ 明朝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p.stephens@intel.com" TargetMode="External"/><Relationship Id="rId3" Type="http://schemas.openxmlformats.org/officeDocument/2006/relationships/hyperlink" Target="mailto:bbjerke@qualcomm.com" TargetMode="External"/><Relationship Id="rId4" Type="http://schemas.openxmlformats.org/officeDocument/2006/relationships/hyperlink" Target="mailto:bonneville@tcl.ite.mee.com" TargetMode="External"/><Relationship Id="rId5" Type="http://schemas.openxmlformats.org/officeDocument/2006/relationships/hyperlink" Target="mailto:javier.delprado@philips.com" TargetMode="External"/><Relationship Id="rId6" Type="http://schemas.openxmlformats.org/officeDocument/2006/relationships/hyperlink" Target="mailto:Paul.Feinberg@am.sony.com" TargetMode="External"/><Relationship Id="rId7" Type="http://schemas.openxmlformats.org/officeDocument/2006/relationships/hyperlink" Target="mailto:rahul@psl.com.s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5:39:00Z</dcterms:created>
  <dc:creator>Adrian P Stephens</dc:creator>
  <dc:description>Adrian Stephens, Intel Corporation</dc:description>
  <cp:keywords>March 2004</cp:keywords>
  <dc:language>en-US</dc:language>
  <cp:lastModifiedBy>bmd012</cp:lastModifiedBy>
  <dcterms:modified xsi:type="dcterms:W3CDTF">2005-07-21T20:33:00Z</dcterms:modified>
  <cp:revision>8</cp:revision>
  <dc:subject>Submission</dc:subject>
  <dc:title>doc.: IEEE 802.11-02/813r12</dc:title>
</cp:coreProperties>
</file>