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 TGn Functional Requiremenet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</w:r>
      <w:ins w:id="0" w:author="Adrian Stephens, 61" w:date="2004-03-16T19:04:00Z">
        <w:r>
          <w:rPr/>
          <w:t>March 16</w:t>
        </w:r>
      </w:ins>
      <w:del w:id="1" w:author="Adrian Stephens, 61" w:date="2004-03-16T19:04:00Z">
        <w:r>
          <w:rPr/>
          <w:delText>November 13</w:delText>
        </w:r>
      </w:del>
      <w:r>
        <w:rPr/>
        <w:t>, 200</w:t>
      </w:r>
      <w:ins w:id="2" w:author="Adrian Stephens, 61" w:date="2004-03-16T19:04:00Z">
        <w:r>
          <w:rPr/>
          <w:t>4</w:t>
        </w:r>
      </w:ins>
      <w:del w:id="3" w:author="Adrian Stephens, 61" w:date="2004-03-16T19:04:00Z">
        <w:r>
          <w:rPr/>
          <w:delText>3</w:delText>
        </w:r>
      </w:del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Adrian P Stephens</w:t>
        <w:br/>
        <w:tab/>
        <w:t>Intel Corporation</w:t>
        <w:br/>
        <w:tab/>
        <w:t>15 JJ Thompson Avenue, Cambridge, CB3 0FD, United Kingdom</w:t>
        <w:br/>
        <w:tab/>
        <w:t>Phone: +44 1223 763457</w:t>
        <w:br/>
        <w:tab/>
        <w:t>e-Mail: adrian.p.stephens@inte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defines functional requirements that must be addressed by any proposal claiming that it is a complete proposal in response to the IEEE 802.11 TGn call for proposal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ntributors</w:t>
      </w:r>
    </w:p>
    <w:p>
      <w:pPr>
        <w:pStyle w:val="Normal"/>
        <w:rPr/>
      </w:pPr>
      <w:r>
        <w:rPr/>
        <w:t>(This will grow to reflect those providing explicit email contributions / review comments of this document.)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6"/>
        <w:gridCol w:w="1443"/>
        <w:gridCol w:w="936"/>
        <w:gridCol w:w="776"/>
        <w:gridCol w:w="305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Adrian P. Stephen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Intel Corporat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15 JJ Thompson Avenue, Cambridge CB3 0FD, United Kingdo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44 1223 7634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2">
              <w:r>
                <w:rPr>
                  <w:rStyle w:val="InternetLink"/>
                </w:rPr>
                <w:t>adrian.p.stephens@intel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Bjorn Bjerk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Qualcom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it-IT"/>
              </w:rPr>
            </w:pPr>
            <w:r>
              <w:rPr>
                <w:lang w:val="it-IT"/>
              </w:rPr>
              <w:t>9 Damonmill Sq., Suite 2A, Concord, MA 01742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781-276-090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3">
              <w:r>
                <w:rPr>
                  <w:rStyle w:val="InternetLink"/>
                </w:rPr>
                <w:t>bbjerke@qualcomm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Hervé Bonnevil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Mitsubishi Electr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 allée de Beaulieu, CS 10806, 35708 Rennes cedex 7, Fr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33 (0)2 23 45 58 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hyperlink r:id="rId4">
              <w:r>
                <w:rPr>
                  <w:rStyle w:val="InternetLink"/>
                </w:rPr>
                <w:t>bonneville@tcl.ite.mee.com</w:t>
              </w:r>
            </w:hyperlink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lang w:val="es-ES"/>
              </w:rPr>
            </w:pPr>
            <w:r>
              <w:rPr>
                <w:lang w:val="es-ES"/>
              </w:rPr>
              <w:t>Javier del Prad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hilip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345 Scarborough Rd, Briarcliff Manor, NY, 10510, US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914 945 658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5">
              <w:r>
                <w:rPr>
                  <w:rStyle w:val="InternetLink"/>
                </w:rPr>
                <w:t>javier.delprado@philips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ul Feinber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Son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1 Sony Drive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MD TA1-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rk Ridge, NJ 07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1 201 930-639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6">
              <w:r>
                <w:rPr>
                  <w:rStyle w:val="InternetLink"/>
                </w:rPr>
                <w:t>Paul.Feinberg@am.sony.com</w:t>
              </w:r>
            </w:hyperlink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Rahul Mali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Panasoni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rPr/>
            </w:pPr>
            <w:r>
              <w:rPr/>
              <w:t>Blk 1022 Tai Seng Ave. #06-3530 Tai Seng Industrial Estate, Singapore 534415</w:t>
            </w:r>
          </w:p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r>
              <w:rPr/>
              <w:t>+65 6550-545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/>
            </w:pPr>
            <w:hyperlink r:id="rId7">
              <w:r>
                <w:rPr>
                  <w:rStyle w:val="InternetLink"/>
                </w:rPr>
                <w:t>rahul@psl.com.s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Skeleton document creat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0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New content partially presented to discussed at the FRCC telecon. Includes updates agreed at the teleco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2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ments on R1 merged in.  This involved rewording and re-organisation of the comments so that the resulting combined document made se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31 Octo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hanges approved at the 4 Nov 2003 FRCC telecon merged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changes are shown without change tracking.   Comments made by the FRCC which have not been considered are shown as tracked chang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ments by WFA merged 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2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Updated during 12 Nov 2003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ompleted survey of FR at 13 Nov 2003 TGn sess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Votes on F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 xml:space="preserve">R8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leaned up – FRs failing votes remov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3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/>
              <w:t>Cleaned up at telecon – obsolete notes remove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8 November 2003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ins w:id="4" w:author="Adrian Stephens, 61" w:date="2004-03-16T19:05:00Z">
              <w:r>
                <w:rPr/>
                <w:t>R11</w:t>
              </w:r>
            </w:ins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ins w:id="5" w:author="Adrian Stephens, 61" w:date="2004-03-16T19:05:00Z">
              <w:r>
                <w:rPr/>
                <w:t>Updated during March 2004 TGn session</w:t>
              </w:r>
            </w:ins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ins w:id="6" w:author="Adrian Stephens, 61" w:date="2004-03-16T19:05:00Z">
              <w:r>
                <w:rPr/>
                <w:t>16 March 2004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roduction</w:t>
      </w:r>
    </w:p>
    <w:p>
      <w:pPr>
        <w:pStyle w:val="Heading2"/>
        <w:rPr/>
      </w:pPr>
      <w:r>
        <w:rPr/>
        <w:t>Purpose of document (Informative)</w:t>
      </w:r>
    </w:p>
    <w:p>
      <w:pPr>
        <w:pStyle w:val="Normal"/>
        <w:rPr/>
      </w:pPr>
      <w:r>
        <w:rPr/>
        <w:t>A proposal submitted for consideration under the 802.11 TGn selection process [1], and declared to be complete is required to meet the functional requirements defined in this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ial proposal may meet some of the requirements stated h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 of Disclosure</w:t>
      </w:r>
    </w:p>
    <w:p>
      <w:pPr>
        <w:pStyle w:val="Normal"/>
        <w:rPr/>
      </w:pPr>
      <w:r>
        <w:rPr/>
        <w:t>A proposal shall declare its compliance with these functional requirements using the template defined below in clause 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lationship to Comparison Criteria and Usage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functional requirements may reference terms or metrics defined in the 802.11 TGn comparison criteria document [2], or the simulation scenarios defined in the 802.11 TGn Usage Models document [3]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quirements for this docu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his section may be removed at a later date.  It is really only relevant while we are writing this docume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he functional requirements document shall include a set of requirement statements.  Each of these:</w:t>
      </w:r>
    </w:p>
    <w:p>
      <w:pPr>
        <w:pStyle w:val="Normal"/>
        <w:numPr>
          <w:ilvl w:val="0"/>
          <w:numId w:val="2"/>
        </w:numPr>
        <w:rPr/>
      </w:pPr>
      <w:r>
        <w:rPr/>
        <w:t>Shall be defined unambiguously</w:t>
      </w:r>
    </w:p>
    <w:p>
      <w:pPr>
        <w:pStyle w:val="Normal"/>
        <w:numPr>
          <w:ilvl w:val="0"/>
          <w:numId w:val="2"/>
        </w:numPr>
        <w:rPr/>
      </w:pPr>
      <w:r>
        <w:rPr/>
        <w:t>Can be verified from an examination of the proposed submission or a reasonable simulation environment.</w:t>
      </w:r>
    </w:p>
    <w:p>
      <w:pPr>
        <w:pStyle w:val="Normal"/>
        <w:numPr>
          <w:ilvl w:val="0"/>
          <w:numId w:val="2"/>
        </w:numPr>
        <w:rPr/>
      </w:pPr>
      <w:r>
        <w:rPr/>
        <w:t>Are compliant to the 802.11 HT PAR [1] and 5C [2]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, at the September TGn meeting, it was decided that this document should relate only to mandatory features of the proposal.  Optional features, qualities, performances are considered in [2].</w:t>
      </w:r>
    </w:p>
    <w:p>
      <w:pPr>
        <w:pStyle w:val="Normal"/>
        <w:rPr>
          <w:ins w:id="8" w:author="Adrian Stephens, 61" w:date="2004-03-16T15:19:00Z"/>
        </w:rPr>
      </w:pPr>
      <w:ins w:id="7" w:author="Adrian Stephens, 61" w:date="2004-03-16T15:19:00Z">
        <w:r>
          <w:rPr/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nctional Requir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54"/>
        <w:gridCol w:w="2315"/>
        <w:gridCol w:w="1174"/>
        <w:gridCol w:w="1889"/>
        <w:gridCol w:w="174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of Requiremen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w Poll on 13 Nov 20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 (informative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" w:author="Adrian Stephens, 61" w:date="2004-03-16T14:05:00Z">
              <w:r>
                <w:rPr/>
                <w:t>Demonstrate at least one set of conditions under which 100 Mbps at the top of the MAC SAP can be achieved.  Provide all relevant information to document this.</w:t>
              </w:r>
            </w:ins>
            <w:del w:id="10" w:author="Adrian Stephens, 61" w:date="2004-03-16T14:05:00Z">
              <w:r>
                <w:rPr/>
                <w:delText xml:space="preserve">Proposal supports a single link throughput of 100Mbps at the top of the MAC SAP measured in the context of the simulation scenario #16. 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2" w:author="Adrian Stephens, 61" w:date="2004-03-16T14:10:00Z"/>
              </w:rPr>
            </w:pPr>
            <w:del w:id="11" w:author="Adrian Stephens, 61" w:date="2004-03-16T14:10:00Z">
              <w:r>
                <w:rPr/>
                <w:delText>Agreed at 4 Nov 2003 telecon,  but see note.</w:delText>
              </w:r>
            </w:del>
          </w:p>
          <w:p>
            <w:pPr>
              <w:pStyle w:val="Normal"/>
              <w:rPr>
                <w:del w:id="14" w:author="Adrian Stephens, 61" w:date="2004-03-16T14:10:00Z"/>
              </w:rPr>
            </w:pPr>
            <w:del w:id="13" w:author="Adrian Stephens, 61" w:date="2004-03-16T14:10:00Z">
              <w:r>
                <w:rPr/>
              </w:r>
            </w:del>
          </w:p>
          <w:p>
            <w:pPr>
              <w:pStyle w:val="Normal"/>
              <w:rPr/>
            </w:pPr>
            <w:del w:id="15" w:author="Adrian Stephens, 61" w:date="2004-03-16T14:10:00Z">
              <w:r>
                <w:rPr/>
                <w:delText>20+20/2+7</w:delText>
              </w:r>
            </w:del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del w:id="16" w:author="Adrian Stephens, 61" w:date="2004-03-16T14:07:00Z">
              <w:r>
                <w:rPr/>
                <w:delText>Add usage model for single-link case and reference from here.</w:delText>
              </w:r>
            </w:del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18" w:author="Adrian Stephens, 61" w:date="2004-03-16T14:10:00Z"/>
              </w:rPr>
            </w:pPr>
            <w:del w:id="17" w:author="Adrian Stephens, 61" w:date="2004-03-16T14:10:00Z">
              <w:r>
                <w:rPr/>
                <w:delText>40/8</w:delText>
              </w:r>
            </w:del>
          </w:p>
          <w:p>
            <w:pPr>
              <w:pStyle w:val="Normal"/>
              <w:rPr/>
            </w:pPr>
            <w:del w:id="19" w:author="Adrian Stephens, 61" w:date="2004-03-16T14:10:00Z">
              <w:r>
                <w:rPr/>
                <w:delText>passes</w:delText>
              </w:r>
            </w:del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" w:author="Adrian Stephens, 61" w:date="2004-03-16T14:18:00Z"/>
              </w:rPr>
            </w:pPr>
            <w:r>
              <w:rPr/>
              <w:t>Proposal supports at least one mode of operation that supports 100Mbps throughput at the top of the MAC SAP in a 20MHz channel.</w:t>
            </w:r>
          </w:p>
          <w:p>
            <w:pPr>
              <w:pStyle w:val="Normal"/>
              <w:rPr/>
            </w:pPr>
            <w:ins w:id="21" w:author="Adrian Stephens, 61" w:date="2004-03-16T14:18:00Z">
              <w:r>
                <w:rPr/>
                <w:t>Provide all relevant information to document this.</w:t>
              </w:r>
            </w:ins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3" w:author="Adrian Stephens, 61" w:date="2004-03-16T14:10:00Z"/>
              </w:rPr>
            </w:pPr>
            <w:del w:id="22" w:author="Adrian Stephens, 61" w:date="2004-03-16T14:10:00Z">
              <w:r>
                <w:rPr/>
                <w:delText>Rahul proposal</w:delText>
              </w:r>
            </w:del>
          </w:p>
          <w:p>
            <w:pPr>
              <w:pStyle w:val="Normal"/>
              <w:rPr>
                <w:del w:id="25" w:author="Adrian Stephens, 61" w:date="2004-03-16T14:10:00Z"/>
              </w:rPr>
            </w:pPr>
            <w:del w:id="24" w:author="Adrian Stephens, 61" w:date="2004-03-16T14:10:00Z">
              <w:r>
                <w:rPr/>
                <w:delText>Agreed at 4 Nov 2003 telecon</w:delText>
              </w:r>
            </w:del>
          </w:p>
          <w:p>
            <w:pPr>
              <w:pStyle w:val="Normal"/>
              <w:rPr/>
            </w:pPr>
            <w:del w:id="26" w:author="Adrian Stephens, 61" w:date="2004-03-16T14:10:00Z">
              <w:r>
                <w:rPr/>
                <w:delText>Agreed at 12 Nov TGn.</w:delText>
              </w:r>
            </w:del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28" w:author="Adrian Stephens, 61" w:date="2004-03-16T14:10:00Z"/>
              </w:rPr>
            </w:pPr>
            <w:del w:id="27" w:author="Adrian Stephens, 61" w:date="2004-03-16T14:10:00Z">
              <w:r>
                <w:rPr/>
                <w:delText>45/5</w:delText>
              </w:r>
            </w:del>
          </w:p>
          <w:p>
            <w:pPr>
              <w:pStyle w:val="Normal"/>
              <w:rPr>
                <w:del w:id="30" w:author="Adrian Stephens, 61" w:date="2004-03-16T14:10:00Z"/>
              </w:rPr>
            </w:pPr>
            <w:del w:id="29" w:author="Adrian Stephens, 61" w:date="2004-03-16T14:10:00Z">
              <w:r>
                <w:rPr/>
              </w:r>
            </w:del>
          </w:p>
          <w:p>
            <w:pPr>
              <w:pStyle w:val="Normal"/>
              <w:rPr/>
            </w:pPr>
            <w:del w:id="31" w:author="Adrian Stephens, 61" w:date="2004-03-16T14:10:00Z">
              <w:r>
                <w:rPr/>
                <w:delText>passes</w:delText>
              </w:r>
            </w:del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gulatory bodies of many countries do not allow operation of a single device using several channel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supports 5GHz bands (including those supported by .11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poll: 92/1 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48/0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e of the modes of operation defined in the proposal shall be backwards compatible </w:t>
            </w:r>
            <w:del w:id="32" w:author="Adrian Stephens, 61" w:date="2004-03-16T15:13:00Z">
              <w:r>
                <w:rPr/>
                <w:delText>and interoperable</w:delText>
              </w:r>
            </w:del>
            <w:r>
              <w:rPr/>
              <w:t xml:space="preserve"> with 802.11a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+43/1</w:t>
            </w:r>
          </w:p>
          <w:p>
            <w:pPr>
              <w:pStyle w:val="Normal"/>
              <w:rPr/>
            </w:pPr>
            <w:r>
              <w:rPr/>
              <w:t>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1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Adrian Stephens, 61" w:date="2004-03-16T15:20:00Z">
              <w:r>
                <w:rPr/>
                <w:delText>Note: backwards compatibility means that it supports all the mandatory modes of the .11a standard. (vote 54/2)</w:delText>
              </w:r>
            </w:del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it supports 2.4 GHz operation, some of the modes of operation defined in the proposal shall be backwards compatible </w:t>
            </w:r>
            <w:del w:id="34" w:author="Adrian Stephens, 61" w:date="2004-03-16T15:14:00Z">
              <w:r>
                <w:rPr/>
                <w:delText>and interoperable</w:delText>
              </w:r>
            </w:del>
            <w:r>
              <w:rPr/>
              <w:t xml:space="preserve"> with 802.11g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44/1+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Adrian Stephens, 61" w:date="2004-03-16T15:20:00Z">
              <w:r>
                <w:rPr/>
                <w:delText>Note:  backwards compatibility means that it supports all the mandatory modes of the .11g standard. (vote: 54/2)</w:delText>
              </w:r>
            </w:del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.11n AP can be configured to reject or accept associations from legacy STA because they are legacy ST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A proposal</w:t>
            </w:r>
          </w:p>
          <w:p>
            <w:pPr>
              <w:pStyle w:val="Normal"/>
              <w:rPr/>
            </w:pPr>
            <w:r>
              <w:rPr/>
              <w:t>49/17 on 12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9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shall permit implementation of the 802.11e options within a .11n S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 proposal</w:t>
            </w:r>
          </w:p>
          <w:p>
            <w:pPr>
              <w:pStyle w:val="Normal"/>
              <w:rPr/>
            </w:pPr>
            <w:r>
              <w:rPr/>
              <w:t>70/6 on 12 Nov 200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ighest throughput mode of the proposal shall achieve a spectral efficiency of at least 3 bps/Hz for the PSDU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e 73/0 on 13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posal complies with all the mandatory requirements of the PAR [5] and 5 Criteria [6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d yes 71/0 13 Nov 20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0</w:t>
            </w:r>
          </w:p>
          <w:p>
            <w:pPr>
              <w:pStyle w:val="Normal"/>
              <w:rPr/>
            </w:pPr>
            <w:r>
              <w:rPr/>
              <w:t>passe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emplate for Complete Submissions</w:t>
      </w:r>
    </w:p>
    <w:p>
      <w:pPr>
        <w:pStyle w:val="Normal"/>
        <w:rPr/>
      </w:pPr>
      <w:r>
        <w:rPr/>
        <w:t>The results for a complete submission shall include a statement of coverage of the functional requirements and results for simulation scenarios following the outline presented here.</w:t>
      </w:r>
    </w:p>
    <w:p>
      <w:pPr>
        <w:pStyle w:val="Heading2"/>
        <w:rPr/>
      </w:pPr>
      <w:r>
        <w:rPr/>
        <w:t>Coverage of Functional Requirements</w:t>
      </w:r>
    </w:p>
    <w:p>
      <w:pPr>
        <w:pStyle w:val="Normal"/>
        <w:rPr/>
      </w:pPr>
      <w:r>
        <w:rPr/>
        <w:t>Each requirement shall be declared to be covered or not covered.  For each requirement relating to measurements, a reference to the document/page showing the appropriate performance measurements should be added.</w:t>
      </w:r>
    </w:p>
    <w:tbl>
      <w:tblPr>
        <w:tblW w:w="5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83"/>
        <w:gridCol w:w="2015"/>
        <w:gridCol w:w="177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6" w:author="Adrian Stephens, 61" w:date="2004-03-16T15:48:00Z">
              <w:r>
                <w:rPr/>
                <w:t>Single Link HT rate supported</w:t>
              </w:r>
            </w:ins>
            <w:del w:id="37" w:author="Adrian Stephens, 61" w:date="2004-03-16T15:48:00Z">
              <w:r>
                <w:rPr/>
                <w:delText>TBD</w:delText>
              </w:r>
            </w:del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8" w:author="Adrian Stephens, 61" w:date="2004-03-16T15:48:00Z">
              <w:r>
                <w:rPr/>
                <w:t>HT rate supported in 20MHz channel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Adrian Stephens, 61" w:date="2004-03-16T15:48:00Z">
              <w:r>
                <w:rPr/>
                <w:t>Supports 5GHz bands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0" w:author="Adrian Stephens, 61" w:date="2004-03-16T15:48:00Z">
              <w:r>
                <w:rPr/>
                <w:t>.11a backwards compatibility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1" w:author="Adrian Stephens, 61" w:date="2004-03-16T15:48:00Z">
              <w:r>
                <w:rPr/>
                <w:t>.11g backwards compatibility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ins w:id="42" w:author="Adrian Stephens, 61" w:date="2004-03-16T15:48:00Z">
              <w:r>
                <w:rPr>
                  <w:color w:val="000000"/>
                </w:rPr>
                <w:t>Control of support for legacy STA from .11n AP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3" w:author="Adrian Stephens, 61" w:date="2004-03-16T15:48:00Z">
              <w:r>
                <w:rPr/>
                <w:t>.11e QoS support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Adrian Stephens, 61" w:date="2004-03-16T15:48:00Z">
              <w:r>
                <w:rPr/>
                <w:t>Spectral Efficiency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5" w:author="Adrian Stephens, 61" w:date="2004-03-16T15:48:00Z">
              <w:r>
                <w:rPr/>
                <w:t>Compliance to PAR</w:t>
              </w:r>
            </w:ins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47" w:author="Adrian Stephens, 61" w:date="2004-03-16T15:19:00Z"/>
        </w:rPr>
      </w:pPr>
      <w:del w:id="46" w:author="Adrian Stephens, 61" w:date="2004-03-17T07:26:00Z">
        <w:r>
          <w:rPr/>
          <w:delText>TBD complete above.</w:delText>
        </w:r>
      </w:del>
    </w:p>
    <w:p>
      <w:pPr>
        <w:pStyle w:val="Normal"/>
        <w:rPr>
          <w:ins w:id="49" w:author="Adrian Stephens, 61" w:date="2004-03-16T15:19:00Z"/>
        </w:rPr>
      </w:pPr>
      <w:ins w:id="48" w:author="Adrian Stephens, 61" w:date="2004-03-16T15:19:00Z">
        <w:r>
          <w:rPr/>
        </w:r>
      </w:ins>
    </w:p>
    <w:p>
      <w:pPr>
        <w:pStyle w:val="Heading1"/>
        <w:rPr>
          <w:ins w:id="51" w:author="Adrian Stephens, 61" w:date="2004-03-16T15:19:00Z"/>
        </w:rPr>
      </w:pPr>
      <w:ins w:id="50" w:author="Adrian Stephens, 61" w:date="2004-03-16T15:19:00Z">
        <w:r>
          <w:rPr/>
          <w:t>Definition</w:t>
        </w:r>
      </w:ins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08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52" w:author="Adrian Stephens, 61" w:date="2004-03-16T15:19:00Z">
              <w:r>
                <w:rPr>
                  <w:b/>
                  <w:sz w:val="24"/>
                  <w:szCs w:val="24"/>
                </w:rPr>
                <w:t>Term</w:t>
              </w:r>
            </w:ins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ins w:id="53" w:author="Adrian Stephens, 61" w:date="2004-03-16T15:19:00Z">
              <w:r>
                <w:rPr>
                  <w:b/>
                  <w:sz w:val="24"/>
                  <w:szCs w:val="24"/>
                </w:rPr>
                <w:t>Definition</w:t>
              </w:r>
            </w:ins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4" w:author="Adrian Stephens, 61" w:date="2004-03-16T15:19:00Z">
              <w:r>
                <w:rPr>
                  <w:sz w:val="24"/>
                  <w:szCs w:val="24"/>
                </w:rPr>
                <w:t>Backward Compatible</w:t>
              </w:r>
            </w:ins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55" w:author="Adrian Stephens, 61" w:date="2004-03-16T15:19:00Z">
              <w:r>
                <w:rPr>
                  <w:sz w:val="24"/>
                </w:rPr>
                <w:t>Supports all the mandatory modes of the subject standard in the band or bands covered  by the proposal.</w:t>
              </w:r>
            </w:ins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IEEE 802 11-03/665, TGn Selection Procedure</w:t>
      </w:r>
    </w:p>
    <w:p>
      <w:pPr>
        <w:pStyle w:val="Normal"/>
        <w:rPr/>
      </w:pPr>
      <w:r>
        <w:rPr/>
        <w:t>[2] IEEE 802 11-03/814, TGn Comparison Criteria</w:t>
      </w:r>
    </w:p>
    <w:p>
      <w:pPr>
        <w:pStyle w:val="Normal"/>
        <w:rPr/>
      </w:pPr>
      <w:r>
        <w:rPr/>
        <w:t>[3] IEEE 802 11-03/802, TGn Usage Models</w:t>
      </w:r>
    </w:p>
    <w:p>
      <w:pPr>
        <w:pStyle w:val="Normal"/>
        <w:rPr/>
      </w:pPr>
      <w:r>
        <w:rPr/>
        <w:t>[4] IEEE 11-03/940r2, TGn Channel Models</w:t>
      </w:r>
    </w:p>
    <w:p>
      <w:pPr>
        <w:pStyle w:val="Normal"/>
        <w:rPr/>
      </w:pPr>
      <w:r>
        <w:rPr/>
        <w:t>[5] IEEE 802.11-02/798r7, Draft PAR for High Throughput Study Group</w:t>
      </w:r>
    </w:p>
    <w:p>
      <w:pPr>
        <w:pStyle w:val="Normal"/>
        <w:rPr/>
      </w:pPr>
      <w:r>
        <w:rPr/>
        <w:t>[6] IEEE 802.11-02/799r6, Criteria for Standards Development (HTSG 5 Criteria Docu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drian Stephens, Intel Corporatio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2/813r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MS Mincho;ＭＳ 明朝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p.stephens@intel.com" TargetMode="External"/><Relationship Id="rId3" Type="http://schemas.openxmlformats.org/officeDocument/2006/relationships/hyperlink" Target="mailto:bbjerke@qualcomm.com" TargetMode="External"/><Relationship Id="rId4" Type="http://schemas.openxmlformats.org/officeDocument/2006/relationships/hyperlink" Target="mailto:bonneville@tcl.ite.mee.com" TargetMode="External"/><Relationship Id="rId5" Type="http://schemas.openxmlformats.org/officeDocument/2006/relationships/hyperlink" Target="mailto:javier.delprado@philips.com" TargetMode="External"/><Relationship Id="rId6" Type="http://schemas.openxmlformats.org/officeDocument/2006/relationships/hyperlink" Target="mailto:Paul.Feinberg@am.sony.com" TargetMode="External"/><Relationship Id="rId7" Type="http://schemas.openxmlformats.org/officeDocument/2006/relationships/hyperlink" Target="mailto:rahul@psl.com.s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2:25:00Z</dcterms:created>
  <dc:creator>Adrian P Stephens</dc:creator>
  <dc:description>Adrian Stephens, Intel Corporation</dc:description>
  <cp:keywords>March 2004</cp:keywords>
  <dc:language>en-US</dc:language>
  <cp:lastModifiedBy>Adrian Stephens, 61</cp:lastModifiedBy>
  <dcterms:modified xsi:type="dcterms:W3CDTF">2004-03-17T12:26:00Z</dcterms:modified>
  <cp:revision>3</cp:revision>
  <dc:subject>Submission</dc:subject>
  <dc:title>doc.: IEEE 802.11-02/813r11</dc:title>
</cp:coreProperties>
</file>