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 TGn Functional Requiremenets</w:t>
      </w:r>
    </w:p>
    <w:p>
      <w:pPr>
        <w:pStyle w:val="T3"/>
        <w:tabs>
          <w:tab w:val="clear" w:pos="4680"/>
          <w:tab w:val="center" w:pos="4590" w:leader="none"/>
        </w:tabs>
        <w:rPr/>
      </w:pPr>
      <w:r>
        <w:rPr>
          <w:b/>
        </w:rPr>
        <w:t>Date:</w:t>
      </w:r>
      <w:r>
        <w:rPr/>
        <w:tab/>
        <w:t>November 12, 2003</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4 1223 763457</w:t>
        <w:br/>
        <w:tab/>
        <w:t>e-Mail: adrian.p.stephens@intel.com</w:t>
      </w:r>
    </w:p>
    <w:p>
      <w:pPr>
        <w:pStyle w:val="T1"/>
        <w:spacing w:before="0" w:after="120"/>
        <w:rPr/>
      </w:pPr>
      <w:r>
        <w:rPr/>
        <w:t>Abstract</w:t>
      </w:r>
    </w:p>
    <w:p>
      <w:pPr>
        <w:pStyle w:val="Normal"/>
        <w:rPr/>
      </w:pPr>
      <w:r>
        <w:rPr/>
        <w:t>This document defines functional requirements that must be addressed by any proposal claiming that it is a complete proposal in response to the IEEE 802.11 TGn call for proposals.</w:t>
      </w:r>
    </w:p>
    <w:p>
      <w:pPr>
        <w:pStyle w:val="Normal"/>
        <w:rPr/>
      </w:pPr>
      <w:r>
        <w:rPr/>
      </w:r>
    </w:p>
    <w:p>
      <w:pPr>
        <w:pStyle w:val="Heading1"/>
        <w:numPr>
          <w:ilvl w:val="0"/>
          <w:numId w:val="0"/>
        </w:numPr>
        <w:ind w:left="0" w:hanging="0"/>
        <w:rPr/>
      </w:pPr>
      <w:r>
        <w:rPr/>
        <w:t>Contributors</w:t>
      </w:r>
    </w:p>
    <w:p>
      <w:pPr>
        <w:pStyle w:val="Normal"/>
        <w:rPr/>
      </w:pPr>
      <w:r>
        <w:rPr/>
        <w:t>(This will grow to reflect those providing explicit email contributions / review comments of this document.)</w:t>
      </w:r>
    </w:p>
    <w:tbl>
      <w:tblPr>
        <w:tblW w:w="8858" w:type="dxa"/>
        <w:jc w:val="left"/>
        <w:tblInd w:w="-113" w:type="dxa"/>
        <w:tblLayout w:type="fixed"/>
        <w:tblCellMar>
          <w:top w:w="0" w:type="dxa"/>
          <w:left w:w="108" w:type="dxa"/>
          <w:bottom w:w="0" w:type="dxa"/>
          <w:right w:w="108" w:type="dxa"/>
        </w:tblCellMar>
      </w:tblPr>
      <w:tblGrid>
        <w:gridCol w:w="1270"/>
        <w:gridCol w:w="1376"/>
        <w:gridCol w:w="1443"/>
        <w:gridCol w:w="936"/>
        <w:gridCol w:w="776"/>
        <w:gridCol w:w="3057"/>
      </w:tblGrid>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Name</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Company</w:t>
            </w:r>
          </w:p>
        </w:tc>
        <w:tc>
          <w:tcPr>
            <w:tcW w:w="14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Address</w:t>
            </w:r>
          </w:p>
        </w:tc>
        <w:tc>
          <w:tcPr>
            <w:tcW w:w="9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Phone</w:t>
            </w:r>
          </w:p>
        </w:tc>
        <w:tc>
          <w:tcPr>
            <w:tcW w:w="7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Fax</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Emai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 Corporation</w:t>
            </w:r>
          </w:p>
        </w:tc>
        <w:tc>
          <w:tcPr>
            <w:tcW w:w="14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9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7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2">
              <w:r>
                <w:rPr>
                  <w:rStyle w:val="InternetLink"/>
                </w:rPr>
                <w:t>adrian.p.stephens@intel.com</w:t>
              </w:r>
            </w:hyperlink>
          </w:p>
        </w:tc>
      </w:tr>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14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9 Damonmill Sq., Suite 2A, Concord, MA 01742, USA</w:t>
            </w:r>
          </w:p>
        </w:tc>
        <w:tc>
          <w:tcPr>
            <w:tcW w:w="9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7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3">
              <w:r>
                <w:rPr>
                  <w:rStyle w:val="InternetLink"/>
                </w:rPr>
                <w:t>bbjerke@qualcomm.com</w:t>
              </w:r>
            </w:hyperlink>
          </w:p>
        </w:tc>
      </w:tr>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rvé Bonneville</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9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4">
              <w:r>
                <w:rPr>
                  <w:rStyle w:val="InternetLink"/>
                </w:rPr>
                <w:t>bonneville@tc</w:t>
              </w:r>
              <w:ins w:id="0" w:author="Adrian Stephens, 31" w:date="2003-11-12T10:03:00Z">
                <w:r>
                  <w:rPr>
                    <w:rStyle w:val="InternetLink"/>
                  </w:rPr>
                  <w:t>l</w:t>
                </w:r>
              </w:ins>
              <w:del w:id="1" w:author="Adrian Stephens, 31" w:date="2003-11-12T10:03:00Z">
                <w:r>
                  <w:rPr>
                    <w:rStyle w:val="InternetLink"/>
                  </w:rPr>
                  <w:delText>ftcl</w:delText>
                </w:r>
              </w:del>
              <w:r>
                <w:rPr>
                  <w:rStyle w:val="InternetLink"/>
                </w:rPr>
                <w:t>.ite.mee.com</w:t>
              </w:r>
            </w:hyperlink>
          </w:p>
          <w:p>
            <w:pPr>
              <w:pStyle w:val="T3"/>
              <w:pBdr>
                <w:bottom w:val="nil"/>
              </w:pBdr>
              <w:tabs>
                <w:tab w:val="clear" w:pos="4680"/>
                <w:tab w:val="center" w:pos="4590" w:leader="none"/>
              </w:tabs>
              <w:spacing w:before="0" w:after="240"/>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s-ES"/>
              </w:rPr>
            </w:pPr>
            <w:r>
              <w:rPr>
                <w:lang w:val="es-ES"/>
              </w:rPr>
              <w:t>Javier del Prado</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ilips</w:t>
            </w:r>
          </w:p>
        </w:tc>
        <w:tc>
          <w:tcPr>
            <w:tcW w:w="14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45 Scarborough Rd, Briarcliff Manor, NY, 10510, USA</w:t>
            </w:r>
          </w:p>
        </w:tc>
        <w:tc>
          <w:tcPr>
            <w:tcW w:w="9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000</w:t>
            </w:r>
          </w:p>
        </w:tc>
        <w:tc>
          <w:tcPr>
            <w:tcW w:w="7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580</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r>
                <w:rPr>
                  <w:rStyle w:val="InternetLink"/>
                </w:rPr>
                <w:t>javier.delprado@philips.com</w:t>
              </w:r>
            </w:hyperlink>
          </w:p>
        </w:tc>
      </w:tr>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ul Feinberg</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ony</w:t>
            </w:r>
          </w:p>
        </w:tc>
        <w:tc>
          <w:tcPr>
            <w:tcW w:w="14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1 Sony Drive</w:t>
            </w:r>
          </w:p>
          <w:p>
            <w:pPr>
              <w:pStyle w:val="T3"/>
              <w:pBdr>
                <w:bottom w:val="nil"/>
              </w:pBdr>
              <w:tabs>
                <w:tab w:val="clear" w:pos="4680"/>
                <w:tab w:val="center" w:pos="4590" w:leader="none"/>
              </w:tabs>
              <w:rPr/>
            </w:pPr>
            <w:r>
              <w:rPr/>
              <w:t>MD TA1-5</w:t>
            </w:r>
          </w:p>
          <w:p>
            <w:pPr>
              <w:pStyle w:val="T3"/>
              <w:pBdr>
                <w:bottom w:val="nil"/>
              </w:pBdr>
              <w:tabs>
                <w:tab w:val="clear" w:pos="4680"/>
                <w:tab w:val="center" w:pos="4590" w:leader="none"/>
              </w:tabs>
              <w:spacing w:before="0" w:after="240"/>
              <w:rPr/>
            </w:pPr>
            <w:r>
              <w:rPr/>
              <w:t>Park Ridge, NJ 07656</w:t>
            </w:r>
          </w:p>
        </w:tc>
        <w:tc>
          <w:tcPr>
            <w:tcW w:w="9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16</w:t>
            </w:r>
          </w:p>
        </w:tc>
        <w:tc>
          <w:tcPr>
            <w:tcW w:w="7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97</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6">
              <w:r>
                <w:rPr>
                  <w:rStyle w:val="InternetLink"/>
                </w:rPr>
                <w:t>Paul.Feinberg@am.sony.com</w:t>
              </w:r>
            </w:hyperlink>
          </w:p>
        </w:tc>
      </w:tr>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14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Blk 1022 Tai Seng Ave. #06-3530 Tai Seng Industrial Estate, Singapore 534415</w:t>
            </w:r>
          </w:p>
          <w:p>
            <w:pPr>
              <w:pStyle w:val="T3"/>
              <w:pBdr>
                <w:bottom w:val="nil"/>
              </w:pBdr>
              <w:tabs>
                <w:tab w:val="clear" w:pos="4680"/>
                <w:tab w:val="center" w:pos="4590" w:leader="none"/>
              </w:tabs>
              <w:spacing w:before="0" w:after="24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7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7">
              <w:r>
                <w:rPr>
                  <w:rStyle w:val="InternetLink"/>
                </w:rPr>
                <w:t>rahul@psl.com.sg</w:t>
              </w:r>
            </w:hyperlink>
          </w:p>
        </w:tc>
      </w:tr>
    </w:tbl>
    <w:p>
      <w:pPr>
        <w:pStyle w:val="Normal"/>
        <w:rPr/>
      </w:pPr>
      <w:r>
        <w:rPr/>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rPr>
            </w:pPr>
            <w:r>
              <w:rPr>
                <w:b/>
              </w:rPr>
              <w:t>Revision</w:t>
            </w:r>
          </w:p>
        </w:tc>
        <w:tc>
          <w:tcPr>
            <w:tcW w:w="6030" w:type="dxa"/>
            <w:tcBorders/>
          </w:tcPr>
          <w:p>
            <w:pPr>
              <w:pStyle w:val="Normal"/>
              <w:rPr>
                <w:b/>
                <w:b/>
              </w:rPr>
            </w:pPr>
            <w:r>
              <w:rPr>
                <w:b/>
              </w:rPr>
              <w:t>Comments</w:t>
            </w:r>
          </w:p>
        </w:tc>
        <w:tc>
          <w:tcPr>
            <w:tcW w:w="2160" w:type="dxa"/>
            <w:tcBorders/>
          </w:tcPr>
          <w:p>
            <w:pPr>
              <w:pStyle w:val="Normal"/>
              <w:rPr>
                <w:b/>
                <w:b/>
              </w:rPr>
            </w:pPr>
            <w:r>
              <w:rPr>
                <w:b/>
              </w:rPr>
              <w:t>Date</w:t>
            </w:r>
          </w:p>
        </w:tc>
      </w:tr>
      <w:tr>
        <w:trPr/>
        <w:tc>
          <w:tcPr>
            <w:tcW w:w="1098" w:type="dxa"/>
            <w:tcBorders/>
          </w:tcPr>
          <w:p>
            <w:pPr>
              <w:pStyle w:val="Normal"/>
              <w:rPr/>
            </w:pPr>
            <w:r>
              <w:rPr/>
              <w:t>R0</w:t>
            </w:r>
          </w:p>
        </w:tc>
        <w:tc>
          <w:tcPr>
            <w:tcW w:w="6030" w:type="dxa"/>
            <w:tcBorders/>
          </w:tcPr>
          <w:p>
            <w:pPr>
              <w:pStyle w:val="Normal"/>
              <w:rPr/>
            </w:pPr>
            <w:r>
              <w:rPr/>
              <w:t>Skeleton document created</w:t>
            </w:r>
          </w:p>
        </w:tc>
        <w:tc>
          <w:tcPr>
            <w:tcW w:w="2160" w:type="dxa"/>
            <w:tcBorders/>
          </w:tcPr>
          <w:p>
            <w:pPr>
              <w:pStyle w:val="Normal"/>
              <w:rPr/>
            </w:pPr>
            <w:r>
              <w:rPr/>
              <w:t>20 October 2003</w:t>
            </w:r>
          </w:p>
        </w:tc>
      </w:tr>
      <w:tr>
        <w:trPr/>
        <w:tc>
          <w:tcPr>
            <w:tcW w:w="1098" w:type="dxa"/>
            <w:tcBorders/>
          </w:tcPr>
          <w:p>
            <w:pPr>
              <w:pStyle w:val="Normal"/>
              <w:rPr/>
            </w:pPr>
            <w:r>
              <w:rPr/>
              <w:t>R1</w:t>
            </w:r>
          </w:p>
        </w:tc>
        <w:tc>
          <w:tcPr>
            <w:tcW w:w="6030" w:type="dxa"/>
            <w:tcBorders/>
          </w:tcPr>
          <w:p>
            <w:pPr>
              <w:pStyle w:val="Normal"/>
              <w:rPr/>
            </w:pPr>
            <w:r>
              <w:rPr/>
              <w:t>New content partially presented to discussed at the FRCC telecon. Includes updates agreed at the telecon.</w:t>
            </w:r>
          </w:p>
        </w:tc>
        <w:tc>
          <w:tcPr>
            <w:tcW w:w="2160" w:type="dxa"/>
            <w:tcBorders/>
          </w:tcPr>
          <w:p>
            <w:pPr>
              <w:pStyle w:val="Normal"/>
              <w:rPr/>
            </w:pPr>
            <w:r>
              <w:rPr/>
              <w:t>21 October 2003</w:t>
            </w:r>
          </w:p>
        </w:tc>
      </w:tr>
      <w:tr>
        <w:trPr/>
        <w:tc>
          <w:tcPr>
            <w:tcW w:w="1098" w:type="dxa"/>
            <w:tcBorders/>
          </w:tcPr>
          <w:p>
            <w:pPr>
              <w:pStyle w:val="Normal"/>
              <w:rPr/>
            </w:pPr>
            <w:r>
              <w:rPr/>
              <w:t>R2</w:t>
            </w:r>
          </w:p>
        </w:tc>
        <w:tc>
          <w:tcPr>
            <w:tcW w:w="6030" w:type="dxa"/>
            <w:tcBorders/>
          </w:tcPr>
          <w:p>
            <w:pPr>
              <w:pStyle w:val="Normal"/>
              <w:rPr>
                <w:ins w:id="2" w:author="Rahul Malik" w:date="2003-10-31T12:06:00Z"/>
              </w:rPr>
            </w:pPr>
            <w:r>
              <w:rPr/>
              <w:t>Comments on R1 merged in.  This involved rewording and re-organisation of the comments so that the resulting combined document made sense.</w:t>
            </w:r>
          </w:p>
          <w:p>
            <w:pPr>
              <w:pStyle w:val="Normal"/>
              <w:rPr/>
            </w:pPr>
            <w:r>
              <w:rPr/>
            </w:r>
          </w:p>
        </w:tc>
        <w:tc>
          <w:tcPr>
            <w:tcW w:w="2160" w:type="dxa"/>
            <w:tcBorders/>
          </w:tcPr>
          <w:p>
            <w:pPr>
              <w:pStyle w:val="Normal"/>
              <w:rPr/>
            </w:pPr>
            <w:r>
              <w:rPr/>
              <w:t>31 October 2003</w:t>
            </w:r>
          </w:p>
        </w:tc>
      </w:tr>
      <w:tr>
        <w:trPr/>
        <w:tc>
          <w:tcPr>
            <w:tcW w:w="1098" w:type="dxa"/>
            <w:tcBorders/>
          </w:tcPr>
          <w:p>
            <w:pPr>
              <w:pStyle w:val="Normal"/>
              <w:rPr/>
            </w:pPr>
            <w:r>
              <w:rPr/>
              <w:t>R3</w:t>
            </w:r>
          </w:p>
        </w:tc>
        <w:tc>
          <w:tcPr>
            <w:tcW w:w="6030" w:type="dxa"/>
            <w:tcBorders/>
          </w:tcPr>
          <w:p>
            <w:pPr>
              <w:pStyle w:val="Normal"/>
              <w:rPr/>
            </w:pPr>
            <w:r>
              <w:rPr/>
              <w:t>Changes approved at the 4 Nov 2003 FRCC telecon merged in.</w:t>
            </w:r>
          </w:p>
          <w:p>
            <w:pPr>
              <w:pStyle w:val="Normal"/>
              <w:rPr/>
            </w:pPr>
            <w:r>
              <w:rPr/>
            </w:r>
          </w:p>
          <w:p>
            <w:pPr>
              <w:pStyle w:val="Normal"/>
              <w:rPr/>
            </w:pPr>
            <w:r>
              <w:rPr/>
              <w:t>Approved changes are shown without change tracking.   Comments made by the FRCC which have not been considered are shown as tracked changes.</w:t>
            </w:r>
          </w:p>
          <w:p>
            <w:pPr>
              <w:pStyle w:val="Normal"/>
              <w:rPr/>
            </w:pPr>
            <w:r>
              <w:rPr/>
            </w:r>
          </w:p>
        </w:tc>
        <w:tc>
          <w:tcPr>
            <w:tcW w:w="2160" w:type="dxa"/>
            <w:tcBorders/>
          </w:tcPr>
          <w:p>
            <w:pPr>
              <w:pStyle w:val="Normal"/>
              <w:rPr/>
            </w:pPr>
            <w:r>
              <w:rPr/>
              <w:t>10 November 2003</w:t>
            </w:r>
          </w:p>
        </w:tc>
      </w:tr>
      <w:tr>
        <w:trPr/>
        <w:tc>
          <w:tcPr>
            <w:tcW w:w="1098" w:type="dxa"/>
            <w:tcBorders/>
          </w:tcPr>
          <w:p>
            <w:pPr>
              <w:pStyle w:val="Normal"/>
              <w:rPr/>
            </w:pPr>
            <w:ins w:id="3" w:author="WFA, doc 11-03-938 (Paul Feinberg et al)" w:date="2003-11-12T07:33:00Z">
              <w:r>
                <w:rPr/>
                <w:t>R4</w:t>
              </w:r>
            </w:ins>
          </w:p>
        </w:tc>
        <w:tc>
          <w:tcPr>
            <w:tcW w:w="6030" w:type="dxa"/>
            <w:tcBorders/>
          </w:tcPr>
          <w:p>
            <w:pPr>
              <w:pStyle w:val="Normal"/>
              <w:rPr/>
            </w:pPr>
            <w:ins w:id="4" w:author="WFA, doc 11-03-938 (Paul Feinberg et al)" w:date="2003-11-12T07:33:00Z">
              <w:r>
                <w:rPr/>
                <w:t>Comments by WFA merged in</w:t>
              </w:r>
            </w:ins>
          </w:p>
        </w:tc>
        <w:tc>
          <w:tcPr>
            <w:tcW w:w="2160" w:type="dxa"/>
            <w:tcBorders/>
          </w:tcPr>
          <w:p>
            <w:pPr>
              <w:pStyle w:val="Normal"/>
              <w:rPr/>
            </w:pPr>
            <w:ins w:id="5" w:author="WFA, doc 11-03-938 (Paul Feinberg et al)" w:date="2003-11-12T07:33:00Z">
              <w:r>
                <w:rPr/>
                <w:t>12 November 2003</w:t>
              </w:r>
            </w:ins>
          </w:p>
        </w:tc>
      </w:tr>
      <w:tr>
        <w:trPr/>
        <w:tc>
          <w:tcPr>
            <w:tcW w:w="1098" w:type="dxa"/>
            <w:tcBorders/>
          </w:tcPr>
          <w:p>
            <w:pPr>
              <w:pStyle w:val="Normal"/>
              <w:rPr/>
            </w:pPr>
            <w:ins w:id="6" w:author="Adrian Stephens, 30" w:date="2003-11-13T08:26:00Z">
              <w:r>
                <w:rPr/>
                <w:t>R5</w:t>
              </w:r>
            </w:ins>
          </w:p>
        </w:tc>
        <w:tc>
          <w:tcPr>
            <w:tcW w:w="6030" w:type="dxa"/>
            <w:tcBorders/>
          </w:tcPr>
          <w:p>
            <w:pPr>
              <w:pStyle w:val="Normal"/>
              <w:rPr/>
            </w:pPr>
            <w:ins w:id="7" w:author="Adrian Stephens, 30" w:date="2003-11-13T08:26:00Z">
              <w:r>
                <w:rPr/>
                <w:t>Updated during 12 Nov 2003 TGn session</w:t>
              </w:r>
            </w:ins>
          </w:p>
        </w:tc>
        <w:tc>
          <w:tcPr>
            <w:tcW w:w="2160" w:type="dxa"/>
            <w:tcBorders/>
          </w:tcPr>
          <w:p>
            <w:pPr>
              <w:pStyle w:val="Normal"/>
              <w:snapToGrid w:val="false"/>
              <w:rPr/>
            </w:pPr>
            <w:r>
              <w:rPr/>
            </w:r>
          </w:p>
        </w:tc>
      </w:tr>
      <w:tr>
        <w:trPr/>
        <w:tc>
          <w:tcPr>
            <w:tcW w:w="1098" w:type="dxa"/>
            <w:tcBorders/>
          </w:tcPr>
          <w:p>
            <w:pPr>
              <w:pStyle w:val="Normal"/>
              <w:rPr/>
            </w:pPr>
            <w:ins w:id="8" w:author="Adrian Stephens, 31" w:date="2003-11-13T11:27:00Z">
              <w:r>
                <w:rPr/>
                <w:t>R6</w:t>
              </w:r>
            </w:ins>
          </w:p>
        </w:tc>
        <w:tc>
          <w:tcPr>
            <w:tcW w:w="6030" w:type="dxa"/>
            <w:tcBorders/>
          </w:tcPr>
          <w:p>
            <w:pPr>
              <w:pStyle w:val="Normal"/>
              <w:rPr/>
            </w:pPr>
            <w:ins w:id="9" w:author="Adrian Stephens, 31" w:date="2003-11-13T11:27:00Z">
              <w:r>
                <w:rPr/>
                <w:t>Completed survey of FR at 13 Nov 2003 TGn session</w:t>
              </w:r>
            </w:ins>
          </w:p>
        </w:tc>
        <w:tc>
          <w:tcPr>
            <w:tcW w:w="2160" w:type="dxa"/>
            <w:tcBorders/>
          </w:tcPr>
          <w:p>
            <w:pPr>
              <w:pStyle w:val="Normal"/>
              <w:snapToGrid w:val="false"/>
              <w:rPr/>
            </w:pPr>
            <w:r>
              <w:rPr/>
            </w:r>
          </w:p>
        </w:tc>
      </w:tr>
      <w:tr>
        <w:trPr/>
        <w:tc>
          <w:tcPr>
            <w:tcW w:w="1098" w:type="dxa"/>
            <w:tcBorders/>
          </w:tcPr>
          <w:p>
            <w:pPr>
              <w:pStyle w:val="Normal"/>
              <w:rPr/>
            </w:pPr>
            <w:ins w:id="10" w:author="Adrian Stephens, 31" w:date="2003-11-13T11:27:00Z">
              <w:r>
                <w:rPr/>
                <w:t>R7</w:t>
              </w:r>
            </w:ins>
          </w:p>
        </w:tc>
        <w:tc>
          <w:tcPr>
            <w:tcW w:w="6030" w:type="dxa"/>
            <w:tcBorders/>
          </w:tcPr>
          <w:p>
            <w:pPr>
              <w:pStyle w:val="Normal"/>
              <w:rPr/>
            </w:pPr>
            <w:ins w:id="11" w:author="Adrian Stephens, 32" w:date="2003-11-13T12:03:00Z">
              <w:r>
                <w:rPr/>
                <w:t>Votes on FR</w:t>
              </w:r>
            </w:ins>
          </w:p>
        </w:tc>
        <w:tc>
          <w:tcPr>
            <w:tcW w:w="2160" w:type="dxa"/>
            <w:tcBorders/>
          </w:tcPr>
          <w:p>
            <w:pPr>
              <w:pStyle w:val="Normal"/>
              <w:rPr/>
            </w:pPr>
            <w:ins w:id="12" w:author="Adrian Stephens, 32" w:date="2003-11-13T12:03:00Z">
              <w:r>
                <w:rPr/>
                <w:t>13 November 2003</w:t>
              </w:r>
            </w:ins>
          </w:p>
        </w:tc>
      </w:tr>
    </w:tbl>
    <w:p>
      <w:pPr>
        <w:pStyle w:val="Normal"/>
        <w:rPr/>
      </w:pPr>
      <w:r>
        <w:rPr/>
      </w:r>
    </w:p>
    <w:p>
      <w:pPr>
        <w:pStyle w:val="Heading1"/>
        <w:rPr/>
      </w:pPr>
      <w:r>
        <w:rPr/>
        <w:t>Introduction</w:t>
      </w:r>
    </w:p>
    <w:p>
      <w:pPr>
        <w:pStyle w:val="Heading2"/>
        <w:rPr/>
      </w:pPr>
      <w:r>
        <w:rPr/>
        <w:t>Purpose of document</w:t>
      </w:r>
      <w:ins w:id="13" w:author="Adrian Stephens, 31" w:date="2003-11-12T09:38:00Z">
        <w:r>
          <w:rPr/>
          <w:t xml:space="preserve"> (Informative)</w:t>
        </w:r>
      </w:ins>
    </w:p>
    <w:p>
      <w:pPr>
        <w:pStyle w:val="Normal"/>
        <w:rPr>
          <w:ins w:id="14" w:author="Adrian Stephens, 31" w:date="2003-11-12T09:37:00Z"/>
        </w:rPr>
      </w:pPr>
      <w:r>
        <w:rPr/>
        <w:t>A proposal submitted for consideration under the 802.11 TGn selection process [1], and declared to be complete is required to meet the functional requirements defined in this document.</w:t>
      </w:r>
    </w:p>
    <w:p>
      <w:pPr>
        <w:pStyle w:val="Normal"/>
        <w:rPr>
          <w:ins w:id="16" w:author="Rahul Malik" w:date="2003-10-31T11:57:00Z"/>
        </w:rPr>
      </w:pPr>
      <w:ins w:id="15" w:author="Rahul Malik" w:date="2003-10-31T11:57:00Z">
        <w:r>
          <w:rPr/>
        </w:r>
      </w:ins>
    </w:p>
    <w:p>
      <w:pPr>
        <w:pStyle w:val="Normal"/>
        <w:rPr>
          <w:ins w:id="18" w:author="Rahul Malik" w:date="2003-10-31T11:57:00Z"/>
        </w:rPr>
      </w:pPr>
      <w:r>
        <w:rPr/>
        <w:t>A partial proposal may meet some of the requirements stated here</w:t>
      </w:r>
      <w:ins w:id="17" w:author="Rahul Malik" w:date="2003-10-31T11:57:00Z">
        <w:r>
          <w:rPr/>
          <w:t>.</w:t>
        </w:r>
      </w:ins>
    </w:p>
    <w:p>
      <w:pPr>
        <w:pStyle w:val="Normal"/>
        <w:rPr/>
      </w:pPr>
      <w:r>
        <w:rPr/>
      </w:r>
    </w:p>
    <w:p>
      <w:pPr>
        <w:pStyle w:val="Heading2"/>
        <w:rPr/>
      </w:pPr>
      <w:r>
        <w:rPr/>
        <w:t>Form of Disclosure</w:t>
      </w:r>
    </w:p>
    <w:p>
      <w:pPr>
        <w:pStyle w:val="Normal"/>
        <w:rPr>
          <w:ins w:id="20" w:author="Adrian Stephens, 31" w:date="2003-11-12T09:42:00Z"/>
        </w:rPr>
      </w:pPr>
      <w:r>
        <w:rPr/>
        <w:t>A proposal shall declare its compliance with these functional requirements using the template defined below</w:t>
      </w:r>
      <w:ins w:id="19" w:author="Adrian Stephens, 31" w:date="2003-11-12T09:41:00Z">
        <w:r>
          <w:rPr/>
          <w:t xml:space="preserve"> in clause ??</w:t>
        </w:r>
      </w:ins>
      <w:r>
        <w:rPr/>
        <w:t>.</w:t>
      </w:r>
    </w:p>
    <w:p>
      <w:pPr>
        <w:pStyle w:val="Normal"/>
        <w:rPr/>
      </w:pPr>
      <w:r>
        <w:rPr/>
      </w:r>
    </w:p>
    <w:p>
      <w:pPr>
        <w:pStyle w:val="Heading2"/>
        <w:rPr/>
      </w:pPr>
      <w:r>
        <w:rPr/>
        <w:t>Relationship to Comparison Criteria and Usage Models</w:t>
      </w:r>
    </w:p>
    <w:p>
      <w:pPr>
        <w:pStyle w:val="Normal"/>
        <w:rPr>
          <w:ins w:id="24" w:author="Adrian Stephens, 31" w:date="2003-11-12T09:49:00Z"/>
        </w:rPr>
      </w:pPr>
      <w:del w:id="21" w:author="Adrian Stephens, 31" w:date="2003-11-12T09:49:00Z">
        <w:r>
          <w:rPr/>
          <w:delText>Functional requirements may be d</w:delText>
        </w:r>
      </w:del>
      <w:del w:id="22" w:author="Adrian Stephens, 31" w:date="2003-11-12T09:42:00Z">
        <w:r>
          <w:rPr/>
          <w:delText>escribed</w:delText>
        </w:r>
      </w:del>
      <w:del w:id="23" w:author="Adrian Stephens, 31" w:date="2003-11-12T09:49:00Z">
        <w:r>
          <w:rPr/>
          <w:delText xml:space="preserve"> in terms of metrics defined in the 802.11 TGn comparison criteria document [2], or the simulation scenarios defined in the 802.11 TGn Usage Models document [3].</w:delText>
        </w:r>
      </w:del>
    </w:p>
    <w:p>
      <w:pPr>
        <w:pStyle w:val="Normal"/>
        <w:rPr>
          <w:ins w:id="26" w:author="Adrian Stephens, 31" w:date="2003-11-12T09:44:00Z"/>
        </w:rPr>
      </w:pPr>
      <w:ins w:id="25" w:author="Adrian Stephens, 31" w:date="2003-11-12T09:44:00Z">
        <w:r>
          <w:rPr/>
        </w:r>
      </w:ins>
    </w:p>
    <w:p>
      <w:pPr>
        <w:pStyle w:val="Normal"/>
        <w:rPr/>
      </w:pPr>
      <w:ins w:id="27" w:author="Adrian Stephens, 31" w:date="2003-11-12T09:44:00Z">
        <w:r>
          <w:rPr/>
          <w:t>Individual functional requirements may reference terms or metrics defined in the 802.11 TGn comparison criteria document [2], or the simulation scenarios defined in the 802.11 TGn Usage Models document [3].</w:t>
        </w:r>
      </w:ins>
    </w:p>
    <w:p>
      <w:pPr>
        <w:pStyle w:val="Normal"/>
        <w:rPr/>
      </w:pPr>
      <w:r>
        <w:rPr/>
      </w:r>
    </w:p>
    <w:p>
      <w:pPr>
        <w:pStyle w:val="Heading2"/>
        <w:rPr/>
      </w:pPr>
      <w:r>
        <w:rPr/>
        <w:t>Requirements for this document</w:t>
      </w:r>
    </w:p>
    <w:p>
      <w:pPr>
        <w:pStyle w:val="Normal"/>
        <w:rPr/>
      </w:pPr>
      <w:r>
        <w:rPr/>
      </w:r>
    </w:p>
    <w:p>
      <w:pPr>
        <w:pStyle w:val="Normal"/>
        <w:rPr>
          <w:b/>
          <w:b/>
          <w:i/>
          <w:i/>
        </w:rPr>
      </w:pPr>
      <w:r>
        <w:rPr>
          <w:b/>
          <w:i/>
        </w:rPr>
        <w:t>(This section may be removed at a later date.  It is really only relevant while we are writing this document)</w:t>
      </w:r>
    </w:p>
    <w:p>
      <w:pPr>
        <w:pStyle w:val="Normal"/>
        <w:rPr>
          <w:b/>
          <w:b/>
          <w:i/>
          <w:i/>
        </w:rPr>
      </w:pPr>
      <w:r>
        <w:rPr>
          <w:b/>
          <w:i/>
        </w:rPr>
      </w:r>
    </w:p>
    <w:p>
      <w:pPr>
        <w:pStyle w:val="Normal"/>
        <w:rPr/>
      </w:pPr>
      <w:r>
        <w:rPr/>
        <w:t>The functional requirements document shall include a set of requirement statements.  Each of these:</w:t>
      </w:r>
    </w:p>
    <w:p>
      <w:pPr>
        <w:pStyle w:val="Normal"/>
        <w:numPr>
          <w:ilvl w:val="0"/>
          <w:numId w:val="2"/>
        </w:numPr>
        <w:rPr/>
      </w:pPr>
      <w:r>
        <w:rPr/>
        <w:t>Shall be defined unambiguously</w:t>
      </w:r>
    </w:p>
    <w:p>
      <w:pPr>
        <w:pStyle w:val="Normal"/>
        <w:numPr>
          <w:ilvl w:val="0"/>
          <w:numId w:val="2"/>
        </w:numPr>
        <w:rPr/>
      </w:pPr>
      <w:r>
        <w:rPr/>
        <w:t>Can be verified from an examination of the proposed submission or a reasonable simulation environment.</w:t>
      </w:r>
    </w:p>
    <w:p>
      <w:pPr>
        <w:pStyle w:val="Normal"/>
        <w:numPr>
          <w:ilvl w:val="0"/>
          <w:numId w:val="2"/>
        </w:numPr>
        <w:rPr/>
      </w:pPr>
      <w:r>
        <w:rPr/>
        <w:t>Are compliant to the 802.11 HT PAR [1] and 5C [2]</w:t>
      </w:r>
    </w:p>
    <w:p>
      <w:pPr>
        <w:pStyle w:val="Normal"/>
        <w:numPr>
          <w:ilvl w:val="0"/>
          <w:numId w:val="2"/>
        </w:numPr>
        <w:rPr/>
      </w:pPr>
      <w:del w:id="28" w:author="Adrian Stephens, 31" w:date="2003-11-12T09:59:00Z">
        <w:r>
          <w:rPr/>
          <w:delText>Should be relevant to one or more mandatory use cases in UM doc (TBD)</w:delText>
        </w:r>
      </w:del>
    </w:p>
    <w:p>
      <w:pPr>
        <w:pStyle w:val="Normal"/>
        <w:rPr/>
      </w:pPr>
      <w:r>
        <w:rPr/>
      </w:r>
    </w:p>
    <w:p>
      <w:pPr>
        <w:pStyle w:val="Normal"/>
        <w:rPr/>
      </w:pPr>
      <w:r>
        <w:rPr/>
        <w:t>Note, at the September TGn meeting, it was decided that this document should relate only to mandatory features of the proposal.  Optional features, qualities, performances are considered in [2].</w:t>
      </w:r>
    </w:p>
    <w:p>
      <w:pPr>
        <w:pStyle w:val="Normal"/>
        <w:rPr>
          <w:ins w:id="30" w:author="Adrian Stephens, 31" w:date="2003-11-12T10:00:00Z"/>
        </w:rPr>
      </w:pPr>
      <w:ins w:id="29" w:author="Adrian Stephens, 31" w:date="2003-11-12T10:00:00Z">
        <w:r>
          <w:rPr/>
        </w:r>
      </w:ins>
    </w:p>
    <w:p>
      <w:pPr>
        <w:pStyle w:val="Normal"/>
        <w:rPr>
          <w:del w:id="32" w:author="Adrian Stephens, 30" w:date="2003-11-12T13:47:00Z"/>
        </w:rPr>
      </w:pPr>
      <w:del w:id="31" w:author="Adrian Stephens, 30" w:date="2003-11-12T13:47:00Z">
        <w:r>
          <w:rPr/>
          <w:delText>considered and agreed to this point in wed am session.</w:delText>
        </w:r>
      </w:del>
    </w:p>
    <w:p>
      <w:pPr>
        <w:pStyle w:val="Normal"/>
        <w:widowControl/>
        <w:bidi w:val="0"/>
        <w:rPr/>
      </w:pPr>
      <w:r>
        <w:rPr/>
        <w:t>Functional Requirements</w:t>
      </w:r>
    </w:p>
    <w:p>
      <w:pPr>
        <w:pStyle w:val="Normal"/>
        <w:rPr/>
      </w:pPr>
      <w:r>
        <w:rPr/>
        <w:t>(FRCC Chair's comment on mandatory/optional: (to be removed before final version)</w:t>
      </w:r>
    </w:p>
    <w:p>
      <w:pPr>
        <w:pStyle w:val="Normal"/>
        <w:rPr/>
      </w:pPr>
      <w:r>
        <w:rPr>
          <w:sz w:val="24"/>
          <w:szCs w:val="24"/>
        </w:rPr>
        <w:t xml:space="preserve">These terms can cause a lot of confusion and debate.  The job of this document is to define what is mandatory for a </w:t>
      </w:r>
      <w:r>
        <w:rPr>
          <w:b/>
          <w:sz w:val="24"/>
          <w:szCs w:val="24"/>
        </w:rPr>
        <w:t xml:space="preserve">Proposal. </w:t>
      </w:r>
      <w:r>
        <w:rPr>
          <w:sz w:val="24"/>
          <w:szCs w:val="24"/>
        </w:rPr>
        <w:t xml:space="preserve"> In my opinion, there is absolutely no point defining what is optional for a proposal (and it's also out of scope for this document). </w:t>
      </w:r>
    </w:p>
    <w:p>
      <w:pPr>
        <w:pStyle w:val="Normal"/>
        <w:rPr>
          <w:sz w:val="24"/>
          <w:szCs w:val="24"/>
        </w:rPr>
      </w:pPr>
      <w:r>
        <w:rPr>
          <w:sz w:val="24"/>
          <w:szCs w:val="24"/>
        </w:rPr>
      </w:r>
    </w:p>
    <w:p>
      <w:pPr>
        <w:pStyle w:val="Normal"/>
        <w:rPr>
          <w:sz w:val="24"/>
          <w:szCs w:val="24"/>
          <w:ins w:id="33" w:author="Adrian Stephens - 29" w:date="2003-10-31T12:23:00Z"/>
        </w:rPr>
      </w:pPr>
      <w:r>
        <w:rPr>
          <w:sz w:val="24"/>
          <w:szCs w:val="24"/>
        </w:rPr>
        <w:t>Any decisions the authors of a proposal make about the mandatory/optional status of various features or modes of operation are very unlikely to survive unchanged through the subsequence comment resolution process.  That means it makes even less sense for us to try and do that even further up the food chain.)</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16"/>
        <w:gridCol w:w="796"/>
        <w:gridCol w:w="16"/>
        <w:gridCol w:w="1248"/>
        <w:gridCol w:w="80"/>
        <w:gridCol w:w="1496"/>
        <w:gridCol w:w="214"/>
        <w:gridCol w:w="53"/>
        <w:gridCol w:w="1071"/>
        <w:gridCol w:w="234"/>
        <w:gridCol w:w="40"/>
        <w:gridCol w:w="594"/>
        <w:gridCol w:w="1047"/>
        <w:gridCol w:w="95"/>
        <w:gridCol w:w="40"/>
        <w:gridCol w:w="237"/>
        <w:gridCol w:w="733"/>
        <w:gridCol w:w="733"/>
        <w:gridCol w:w="33"/>
        <w:gridCol w:w="40"/>
        <w:gridCol w:w="660"/>
      </w:tblGrid>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34" w:author="Adrian Stephens, 30" w:date="2003-11-12T13:49:00Z">
              <w:r>
                <w:rPr>
                  <w:b/>
                </w:rPr>
                <w:t>Number</w:t>
              </w:r>
            </w:ins>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35" w:author="Adrian Stephens, 30" w:date="2003-11-12T13:49:00Z">
              <w:r>
                <w:rPr>
                  <w:b/>
                </w:rPr>
                <w:t>Name</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ins w:id="36" w:author="Adrian Stephens, 30" w:date="2003-11-12T13:49:00Z">
              <w:r>
                <w:rPr>
                  <w:b/>
                </w:rPr>
                <w:t>Requirement</w:t>
              </w:r>
            </w:ins>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37" w:author="Adrian Stephens, 30" w:date="2003-11-12T13:49:00Z">
              <w:r>
                <w:rPr>
                  <w:b/>
                </w:rPr>
                <w:t>Status of Requirement</w:t>
              </w:r>
            </w:ins>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38" w:author="Adrian Stephens, 32" w:date="2003-11-13T11:43:00Z">
              <w:r>
                <w:rPr>
                  <w:b/>
                </w:rPr>
                <w:t>Straw Poll on 13 Nov 2003</w:t>
              </w:r>
            </w:ins>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ins w:id="39" w:author="Adrian Stephens, 30" w:date="2003-11-12T13:49:00Z">
              <w:r>
                <w:rPr>
                  <w:b/>
                </w:rPr>
                <w:t>Notes</w:t>
              </w:r>
            </w:ins>
          </w:p>
        </w:tc>
        <w:tc>
          <w:tcPr>
            <w:tcW w:w="2571" w:type="dxa"/>
            <w:gridSpan w:val="8"/>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rPr/>
            </w:pPr>
            <w:ins w:id="40" w:author="Adrian Stephens, 30" w:date="2003-11-12T13:49:00Z">
              <w:r>
                <w:rPr/>
                <w:t>1</w:t>
              </w:r>
            </w:ins>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Single Link HT rate supporte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Proposal supports a single link throughput of 100Mbps at the top of the MAC SAP measured in the context of the simulation scenario #</w:t>
            </w:r>
            <w:ins w:id="41" w:author="Adrian Stephens, 32" w:date="2003-11-13T11:42:00Z">
              <w:r>
                <w:rPr/>
                <w:t>16</w:t>
              </w:r>
            </w:ins>
            <w:del w:id="42" w:author="Adrian Stephens, 32" w:date="2003-11-13T11:42:00Z">
              <w:r>
                <w:rPr/>
                <w:delText>??</w:delText>
              </w:r>
            </w:del>
            <w:r>
              <w:rPr/>
              <w:t xml:space="preserve">. </w:t>
            </w:r>
          </w:p>
          <w:p>
            <w:pPr>
              <w:pStyle w:val="Normal"/>
              <w:rPr/>
            </w:pPr>
            <w:r>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ins w:id="43" w:author="Adrian Stephens, 30" w:date="2003-11-12T13:59:00Z"/>
              </w:rPr>
            </w:pPr>
            <w:r>
              <w:rPr/>
              <w:t>Agreed at 4 Nov 2003 telecon,  but see note.</w:t>
            </w:r>
          </w:p>
          <w:p>
            <w:pPr>
              <w:pStyle w:val="Normal"/>
              <w:rPr>
                <w:ins w:id="45" w:author="Adrian Stephens, 30" w:date="2003-11-12T14:28:00Z"/>
              </w:rPr>
            </w:pPr>
            <w:ins w:id="44" w:author="Adrian Stephens, 30" w:date="2003-11-12T14:28:00Z">
              <w:r>
                <w:rPr/>
              </w:r>
            </w:ins>
          </w:p>
          <w:p>
            <w:pPr>
              <w:pStyle w:val="Normal"/>
              <w:rPr>
                <w:ins w:id="47" w:author="Adrian Stephens, 30" w:date="2003-11-12T14:20:00Z"/>
              </w:rPr>
            </w:pPr>
            <w:ins w:id="46" w:author="Adrian Stephens, 30" w:date="2003-11-12T14:28:00Z">
              <w:r>
                <w:rPr/>
                <w:t>20+20/2+7</w:t>
              </w:r>
            </w:ins>
          </w:p>
          <w:p>
            <w:pPr>
              <w:pStyle w:val="Normal"/>
              <w:rPr>
                <w:ins w:id="49" w:author="Adrian Stephens, 30" w:date="2003-11-12T14:20:00Z"/>
              </w:rPr>
            </w:pPr>
            <w:ins w:id="48" w:author="Adrian Stephens, 30" w:date="2003-11-12T14:20:00Z">
              <w:r>
                <w:rPr/>
              </w:r>
            </w:ins>
          </w:p>
          <w:p>
            <w:pPr>
              <w:pStyle w:val="Normal"/>
              <w:rPr/>
            </w:pPr>
            <w:ins w:id="50" w:author="Adrian Stephens, 30" w:date="2003-11-12T14:20:00Z">
              <w:r>
                <w:rPr/>
                <w:t>Add usage model for single-link case and reference from here.</w:t>
              </w:r>
            </w:ins>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rPr>
                <w:ins w:id="52" w:author="Adrian Stephens, 32" w:date="2003-11-13T11:59:00Z"/>
              </w:rPr>
            </w:pPr>
            <w:ins w:id="51" w:author="Adrian Stephens, 32" w:date="2003-11-13T11:43:00Z">
              <w:r>
                <w:rPr/>
                <w:t>40/8</w:t>
              </w:r>
            </w:ins>
          </w:p>
          <w:p>
            <w:pPr>
              <w:pStyle w:val="Normal"/>
              <w:rPr/>
            </w:pPr>
            <w:ins w:id="53" w:author="Adrian Stephens, 32" w:date="2003-11-13T11:59:00Z">
              <w:r>
                <w:rPr/>
                <w:t>passes</w:t>
              </w:r>
            </w:ins>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OK</w:t>
            </w:r>
          </w:p>
          <w:p>
            <w:pPr>
              <w:pStyle w:val="Normal"/>
              <w:rPr/>
            </w:pPr>
            <w:r>
              <w:rPr/>
              <w:t>Yes</w:t>
            </w:r>
          </w:p>
          <w:p>
            <w:pPr>
              <w:pStyle w:val="Normal"/>
              <w:rPr/>
            </w:pPr>
            <w:r>
              <w:rPr/>
            </w:r>
          </w:p>
        </w:tc>
        <w:tc>
          <w:tcPr>
            <w:tcW w:w="2571" w:type="dxa"/>
            <w:gridSpan w:val="8"/>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rPr/>
            </w:pPr>
            <w:ins w:id="54" w:author="Adrian Stephens, 30" w:date="2003-11-12T14:29:00Z">
              <w:r>
                <w:rPr/>
                <w:t>2</w:t>
              </w:r>
            </w:ins>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ins w:id="55" w:author="Adrian Stephens, 30" w:date="2003-11-12T14:23:00Z">
              <w:r>
                <w:rPr/>
                <w:t>Single link HT rate supported at specified range</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pPr>
            <w:ins w:id="56" w:author="Adrian Stephens, 30" w:date="2003-11-12T14:24:00Z">
              <w:r>
                <w:rPr/>
                <w:t xml:space="preserve">The single link HT rate </w:t>
              </w:r>
            </w:ins>
            <w:ins w:id="57" w:author="Adrian Stephens, 30" w:date="2003-11-12T14:31:00Z">
              <w:r>
                <w:rPr/>
                <w:t xml:space="preserve">measured in FR1 </w:t>
              </w:r>
            </w:ins>
            <w:ins w:id="58" w:author="Adrian Stephens, 30" w:date="2003-11-12T14:24:00Z">
              <w:r>
                <w:rPr/>
                <w:t>is met at a range of 15m</w:t>
              </w:r>
            </w:ins>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pPr>
            <w:ins w:id="59" w:author="Adrian Stephens, 30" w:date="2003-11-12T14:24:00Z">
              <w:r>
                <w:rPr/>
                <w:t>Lack of consensus in TGn as to whether to keep the 15m.</w:t>
              </w:r>
            </w:ins>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rPr>
                <w:ins w:id="61" w:author="Adrian Stephens, 32" w:date="2003-11-13T11:59:00Z"/>
              </w:rPr>
            </w:pPr>
            <w:ins w:id="60" w:author="Adrian Stephens, 32" w:date="2003-11-13T11:44:00Z">
              <w:r>
                <w:rPr/>
                <w:t>18/20</w:t>
              </w:r>
            </w:ins>
          </w:p>
          <w:p>
            <w:pPr>
              <w:pStyle w:val="Normal"/>
              <w:rPr/>
            </w:pPr>
            <w:ins w:id="62" w:author="Adrian Stephens, 32" w:date="2003-11-13T11:59:00Z">
              <w:r>
                <w:rPr/>
                <w:t>fails</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gridSpan w:val="8"/>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del w:id="63" w:author="Adrian Stephens, 30" w:date="2003-11-12T14:47:00Z">
              <w:r>
                <w:rPr>
                  <w:color w:val="FF0000"/>
                </w:rPr>
                <w:delText>Point-point HT rate supported at range</w:delText>
              </w:r>
            </w:del>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del w:id="64" w:author="Adrian Stephens, 30" w:date="2003-11-12T14:47:00Z">
              <w:r>
                <w:rPr>
                  <w:color w:val="FF0000"/>
                </w:rPr>
                <w:delText>Supports a point-point throughput of 10Mbps at the top of the MAC at a range of 100m (TBD) for channel models (B, C, D – TBD) defined in [4]</w:delText>
              </w:r>
            </w:del>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rPr/>
            </w:pPr>
            <w:del w:id="65" w:author="Adrian Stephens, 30" w:date="2003-11-12T14:47:00Z">
              <w:r>
                <w:rPr/>
                <w:delText>WFA proposal</w:delText>
              </w:r>
            </w:del>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del w:id="66" w:author="Adrian Stephens, 30" w:date="2003-11-12T14:52:00Z">
              <w:r>
                <w:rPr>
                  <w:color w:val="FF0000"/>
                </w:rPr>
                <w:delText>Uniform BSS operation with HT rate supported</w:delText>
              </w:r>
            </w:del>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67" w:author="WFA, doc 11-03-938 (Paul Feinberg et al)" w:date="2003-11-12T07:35:00Z">
              <w:del w:id="68" w:author="Adrian Stephens, 30" w:date="2003-11-12T14:52:00Z">
                <w:r>
                  <w:rPr>
                    <w:color w:val="FF0000"/>
                  </w:rPr>
                  <w:delText xml:space="preserve">Continuous coverage of </w:delText>
                </w:r>
              </w:del>
            </w:ins>
            <w:ins w:id="69" w:author="WFA, doc 11-03-938 (Paul Feinberg et al)" w:date="2003-11-12T07:35:00Z">
              <w:del w:id="70" w:author="Adrian Stephens, 30" w:date="2003-11-12T14:50:00Z">
                <w:r>
                  <w:rPr>
                    <w:color w:val="FF0000"/>
                  </w:rPr>
                  <w:delText>previous two</w:delText>
                </w:r>
              </w:del>
            </w:ins>
            <w:ins w:id="71" w:author="WFA, doc 11-03-938 (Paul Feinberg et al)" w:date="2003-11-12T07:35:00Z">
              <w:del w:id="72" w:author="Adrian Stephens, 30" w:date="2003-11-12T14:52:00Z">
                <w:r>
                  <w:rPr>
                    <w:color w:val="FF0000"/>
                  </w:rPr>
                  <w:delText xml:space="preserve"> requirements should be at least 95% (i.e., maximum 1 out of 20 stations within range specified may have to </w:delText>
                </w:r>
              </w:del>
            </w:ins>
            <w:ins w:id="73" w:author="WFA, doc 11-03-938 (Paul Feinberg et al)" w:date="2003-11-12T07:35:00Z">
              <w:del w:id="74" w:author="Adrian Stephens, 30" w:date="2003-11-12T14:48:00Z">
                <w:r>
                  <w:rPr>
                    <w:color w:val="FF0000"/>
                  </w:rPr>
                  <w:delText>ex</w:delText>
                </w:r>
              </w:del>
            </w:ins>
            <w:del w:id="75" w:author="Adrian Stephens, 30" w:date="2003-11-12T14:52:00Z">
              <w:r>
                <w:rPr>
                  <w:color w:val="FF0000"/>
                </w:rPr>
                <w:delText>cept lower throughput, also providing for mobile stations and movement in the environment)</w:delText>
              </w:r>
            </w:del>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pPr>
            <w:del w:id="76" w:author="Adrian Stephens, 30" w:date="2003-11-12T14:52:00Z">
              <w:r>
                <w:rPr/>
                <w:delText>WFA proposal</w:delText>
              </w:r>
            </w:del>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gridSpan w:val="8"/>
            <w:tcBorders/>
            <w:tcMar>
              <w:left w:w="0" w:type="dxa"/>
              <w:right w:w="0" w:type="dxa"/>
            </w:tcMar>
          </w:tcPr>
          <w:p>
            <w:pPr>
              <w:pStyle w:val="Normal"/>
              <w:snapToGrid w:val="false"/>
              <w:rPr/>
            </w:pPr>
            <w:r>
              <w:rPr/>
            </w:r>
          </w:p>
        </w:tc>
      </w:tr>
      <w:tr>
        <w:trPr/>
        <w:tc>
          <w:tcPr>
            <w:tcW w:w="5958" w:type="dxa"/>
            <w:gridSpan w:val="12"/>
            <w:tcBorders>
              <w:top w:val="single" w:sz="4" w:space="0" w:color="000000"/>
              <w:left w:val="single" w:sz="4" w:space="0" w:color="000000"/>
              <w:bottom w:val="single" w:sz="4" w:space="0" w:color="000000"/>
              <w:right w:val="single" w:sz="4" w:space="0" w:color="000000"/>
            </w:tcBorders>
          </w:tcPr>
          <w:p>
            <w:pPr>
              <w:pStyle w:val="Normal"/>
              <w:rPr/>
            </w:pPr>
            <w:del w:id="77" w:author="Adrian Stephens, 30" w:date="2003-11-12T14:53:00Z">
              <w:r>
                <w:rPr/>
                <w:delText>Note: at the 4 Nov 2003 telecon, the FRCC could not reach consensus as to whether a minimum range specification should be in the FR.  They agreed to have the larger group decide this point in ABQ.</w:delText>
              </w:r>
            </w:del>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8" w:type="dxa"/>
            <w:gridSpan w:val="1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MS Mincho;ＭＳ 明朝" w:cs="Courier New"/>
                <w:lang w:eastAsia="ja-JP"/>
                <w:ins w:id="79" w:author="Paul Feinberg (WFA)" w:date="2003-10-31T11:54:00Z"/>
              </w:rPr>
            </w:pPr>
            <w:del w:id="78" w:author="Adrian Stephens - 29" w:date="2003-11-10T06:36:00Z">
              <w:r>
                <w:rPr>
                  <w:rFonts w:eastAsia="MS Mincho;ＭＳ 明朝" w:cs="Courier New" w:ascii="Courier New" w:hAnsi="Courier New"/>
                  <w:lang w:eastAsia="ja-JP"/>
                </w:rPr>
                <w:delText xml:space="preserve">- "Point-point HT rate supported": some discussion on whether this requirement complements PAN expectations, possibly suggesting 802.15 usage model is needed to satisfy isolated PAN networks using HT LAN feature to access a content server.  No recommended changes to this functional requirement. </w:delText>
              </w:r>
            </w:del>
          </w:p>
          <w:p>
            <w:pPr>
              <w:pStyle w:val="Normal"/>
              <w:rPr>
                <w:rFonts w:ascii="Courier New" w:hAnsi="Courier New" w:eastAsia="MS Mincho;ＭＳ 明朝" w:cs="Courier New"/>
                <w:lang w:eastAsia="ja-JP"/>
                <w:del w:id="81" w:author="Adrian Stephens - 29" w:date="2003-11-10T06:37:00Z"/>
              </w:rPr>
            </w:pPr>
            <w:del w:id="80" w:author="Adrian Stephens - 29" w:date="2003-11-10T06:37:00Z">
              <w:r>
                <w:rPr>
                  <w:rFonts w:eastAsia="MS Mincho;ＭＳ 明朝" w:cs="Courier New" w:ascii="Courier New" w:hAnsi="Courier New"/>
                  <w:lang w:eastAsia="ja-JP"/>
                </w:rPr>
              </w:r>
            </w:del>
          </w:p>
          <w:p>
            <w:pPr>
              <w:pStyle w:val="Normal"/>
              <w:numPr>
                <w:ilvl w:val="0"/>
                <w:numId w:val="2"/>
              </w:numPr>
              <w:rPr>
                <w:rFonts w:ascii="Courier New" w:hAnsi="Courier New" w:eastAsia="MS Mincho;ＭＳ 明朝" w:cs="Courier New"/>
                <w:lang w:eastAsia="ja-JP"/>
                <w:ins w:id="83" w:author="Javier Delprado" w:date="2003-10-31T12:12:00Z"/>
              </w:rPr>
            </w:pPr>
            <w:del w:id="82" w:author="Adrian Stephens - 29" w:date="2003-11-10T06:37:00Z">
              <w:r>
                <w:rPr>
                  <w:rFonts w:eastAsia="MS Mincho;ＭＳ 明朝" w:cs="Courier New" w:ascii="Courier New" w:hAnsi="Courier New"/>
                  <w:lang w:eastAsia="ja-JP"/>
                </w:rPr>
                <w:delText>* FR# 2 (P2P rate): If this is a functional requirement, it should rather appear in a usage model scenario. In the usage model document, the simulation environment is (will be) well defined, which is not the case in the functional requirements document.  Answering by just yes/no to this question without fixing the rules won't bring much helpful information on the real capacity of the system. This is why we decided to define scenarios, isn't it?</w:delText>
              </w:r>
            </w:del>
          </w:p>
          <w:p>
            <w:pPr>
              <w:pStyle w:val="Normal"/>
              <w:numPr>
                <w:ilvl w:val="0"/>
                <w:numId w:val="2"/>
              </w:numPr>
              <w:rPr/>
            </w:pPr>
            <w:del w:id="84" w:author="Adrian Stephens, 30" w:date="2003-11-12T14:53:00Z">
              <w:r>
                <w:rPr/>
                <w:delText>Need to clarify scenario characteristics under which 100 Mbps has to be supported. For example Frame Size, Number of TX STAs and RXs STAs. QoS need to be supported as well.</w:delText>
              </w:r>
            </w:del>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lang w:eastAsia="ja-JP"/>
              </w:rPr>
            </w:pPr>
            <w:r>
              <w:rPr>
                <w:rFonts w:eastAsia="MS Mincho;ＭＳ 明朝" w:cs="Courier New" w:ascii="Courier New" w:hAnsi="Courier New"/>
                <w:lang w:eastAsia="ja-JP"/>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lang w:eastAsia="ja-JP"/>
              </w:rPr>
            </w:pPr>
            <w:r>
              <w:rPr>
                <w:rFonts w:eastAsia="MS Mincho;ＭＳ 明朝" w:cs="Courier New" w:ascii="Courier New" w:hAnsi="Courier New"/>
                <w:lang w:eastAsia="ja-JP"/>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lang w:eastAsia="ja-JP"/>
              </w:rPr>
            </w:pPr>
            <w:r>
              <w:rPr>
                <w:rFonts w:eastAsia="MS Mincho;ＭＳ 明朝" w:cs="Courier New" w:ascii="Courier New" w:hAnsi="Courier New"/>
                <w:lang w:eastAsia="ja-JP"/>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lang w:eastAsia="ja-JP"/>
              </w:rPr>
            </w:pPr>
            <w:r>
              <w:rPr>
                <w:rFonts w:eastAsia="MS Mincho;ＭＳ 明朝" w:cs="Courier New" w:ascii="Courier New" w:hAnsi="Courier New"/>
                <w:lang w:eastAsia="ja-JP"/>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lang w:eastAsia="ja-JP"/>
              </w:rPr>
            </w:pPr>
            <w:r>
              <w:rPr>
                <w:rFonts w:eastAsia="MS Mincho;ＭＳ 明朝" w:cs="Courier New" w:ascii="Courier New" w:hAnsi="Courier New"/>
                <w:lang w:eastAsia="ja-JP"/>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del w:id="85" w:author="Adrian Stephens, 30" w:date="2003-11-12T15:05:00Z">
              <w:r>
                <w:rPr>
                  <w:color w:val="FF0000"/>
                </w:rPr>
                <w:delText>Robust operation with HT rate supported</w:delText>
              </w:r>
            </w:del>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86" w:author="WFA, doc 11-03-938 (Paul Feinberg et al)" w:date="2003-11-12T07:35:00Z">
              <w:del w:id="87" w:author="Adrian Stephens, 30" w:date="2003-11-12T15:05:00Z">
                <w:r>
                  <w:rPr>
                    <w:color w:val="FF0000"/>
                  </w:rPr>
                  <w:delText>Supports BSS (1AP,1STA) operation with throughput of 100Mbps at the top of the MAC at a range of 15m (TBD) for channel models (B, C, D - TBD) defined in [4]</w:delText>
                </w:r>
              </w:del>
            </w:ins>
            <w:ins w:id="88" w:author="WFA, doc 11-03-938 (Paul Feinberg et al)" w:date="2003-11-12T07:35:00Z">
              <w:del w:id="89" w:author="Adrian Stephens, 30" w:date="2003-11-12T15:05:00Z">
                <w:r>
                  <w:rPr>
                    <w:color w:val="FFCC99"/>
                  </w:rPr>
                  <w:delText xml:space="preserve"> </w:delText>
                </w:r>
              </w:del>
            </w:ins>
            <w:del w:id="90" w:author="Adrian Stephens, 30" w:date="2003-11-12T15:05:00Z">
              <w:r>
                <w:rPr>
                  <w:color w:val="FF0000"/>
                </w:rPr>
                <w:delText>and in the presence of two other APs operating on the same channel, each within 15m of the AP under test (small enterprise)</w:delText>
              </w:r>
            </w:del>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gridSpan w:val="8"/>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91" w:author="WFA, doc 11-03-938 (Paul Feinberg et al)" w:date="2003-11-12T07:35:00Z">
              <w:r>
                <w:rPr>
                  <w:color w:val="FF0000"/>
                </w:rPr>
                <w:t>SAP Compatibility</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pPr>
            <w:ins w:id="92" w:author="WFA, doc 11-03-938 (Paul Feinberg et al)" w:date="2003-11-12T07:35:00Z">
              <w:r>
                <w:rPr>
                  <w:color w:val="FF0000"/>
                </w:rPr>
                <w:t xml:space="preserve">Backwards compatible with existing 802.11 </w:t>
              </w:r>
            </w:ins>
            <w:ins w:id="93" w:author="WFA, doc 11-03-938 (Paul Feinberg et al)" w:date="2003-11-12T07:35:00Z">
              <w:del w:id="94" w:author="Adrian Stephens, 30" w:date="2003-11-12T15:07:00Z">
                <w:r>
                  <w:rPr>
                    <w:color w:val="FF0000"/>
                  </w:rPr>
                  <w:delText>devices and software</w:delText>
                </w:r>
              </w:del>
            </w:ins>
            <w:ins w:id="95" w:author="Adrian Stephens, 30" w:date="2003-11-12T15:07:00Z">
              <w:r>
                <w:rPr>
                  <w:color w:val="FF0000"/>
                </w:rPr>
                <w:t>architectural interfaces</w:t>
              </w:r>
            </w:ins>
            <w:ins w:id="96" w:author="WFA, doc 11-03-938 (Paul Feinberg et al)" w:date="2003-11-12T07:35:00Z">
              <w:r>
                <w:rPr>
                  <w:color w:val="FF0000"/>
                </w:rPr>
                <w:t>, such that the current MAC</w:t>
              </w:r>
            </w:ins>
            <w:ins w:id="97" w:author="Adrian Stephens, 30" w:date="2003-11-12T15:05:00Z">
              <w:r>
                <w:rPr>
                  <w:color w:val="FF0000"/>
                </w:rPr>
                <w:t>-</w:t>
              </w:r>
            </w:ins>
            <w:ins w:id="98" w:author="WFA, doc 11-03-938 (Paul Feinberg et al)" w:date="2003-11-12T07:35:00Z">
              <w:del w:id="99" w:author="Adrian Stephens, 30" w:date="2003-11-12T15:05:00Z">
                <w:r>
                  <w:rPr>
                    <w:color w:val="FF0000"/>
                  </w:rPr>
                  <w:delText>/</w:delText>
                </w:r>
              </w:del>
            </w:ins>
            <w:ins w:id="100" w:author="WFA, doc 11-03-938 (Paul Feinberg et al)" w:date="2003-11-12T07:35:00Z">
              <w:r>
                <w:rPr>
                  <w:color w:val="FF0000"/>
                </w:rPr>
                <w:t xml:space="preserve">SAP functionality is retained </w:t>
              </w:r>
            </w:ins>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ins w:id="102" w:author="Adrian Stephens, 30" w:date="2003-11-12T15:10:00Z"/>
              </w:rPr>
            </w:pPr>
            <w:ins w:id="101" w:author="Adrian Stephens, 30" w:date="2003-11-12T14:54:00Z">
              <w:r>
                <w:rPr/>
                <w:t>WFA proposal</w:t>
              </w:r>
            </w:ins>
          </w:p>
          <w:p>
            <w:pPr>
              <w:pStyle w:val="Normal"/>
              <w:rPr/>
            </w:pPr>
            <w:ins w:id="103" w:author="Adrian Stephens, 30" w:date="2003-11-12T15:10:00Z">
              <w:r>
                <w:rPr/>
                <w:t>14+18/6+7</w:t>
              </w:r>
            </w:ins>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rPr>
                <w:ins w:id="105" w:author="Adrian Stephens, 32" w:date="2003-11-13T11:59:00Z"/>
              </w:rPr>
            </w:pPr>
            <w:ins w:id="104" w:author="Adrian Stephens, 32" w:date="2003-11-13T11:46:00Z">
              <w:r>
                <w:rPr/>
                <w:t>29/12</w:t>
              </w:r>
            </w:ins>
          </w:p>
          <w:p>
            <w:pPr>
              <w:pStyle w:val="Normal"/>
              <w:rPr/>
            </w:pPr>
            <w:ins w:id="106" w:author="Adrian Stephens, 32" w:date="2003-11-13T11:59:00Z">
              <w:r>
                <w:rPr/>
                <w:t>fails</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gridSpan w:val="8"/>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ins w:id="107" w:author="Rahul Malik" w:date="2003-10-31T11:58:00Z">
              <w:r>
                <w:rPr/>
                <w:t>HT rate supported in 20MHz channel</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ins w:id="123" w:author="Adrian Stephens, 32" w:date="2003-11-13T11:37:00Z"/>
              </w:rPr>
            </w:pPr>
            <w:ins w:id="108" w:author="Rahul Malik" w:date="2003-10-31T11:59:00Z">
              <w:del w:id="109" w:author="Adrian Stephens, 32" w:date="2003-11-13T11:37:00Z">
                <w:r>
                  <w:rPr/>
                  <w:delText xml:space="preserve">Point-point throughput of 100Mbps </w:delText>
                </w:r>
              </w:del>
            </w:ins>
            <w:ins w:id="110" w:author="Adrian Stephens, 30" w:date="2003-11-12T15:16:00Z">
              <w:del w:id="111" w:author="Adrian Stephens, 32" w:date="2003-11-13T11:37:00Z">
                <w:r>
                  <w:rPr/>
                  <w:delText xml:space="preserve">as measured by the 20MHz throughput / range comparison criterion </w:delText>
                </w:r>
              </w:del>
            </w:ins>
            <w:ins w:id="112" w:author="Rahul Malik" w:date="2003-10-31T11:58:00Z">
              <w:del w:id="113" w:author="Adrian Stephens, 32" w:date="2003-11-13T11:37:00Z">
                <w:r>
                  <w:rPr/>
                  <w:delText xml:space="preserve">shall be met using a 20MHz channel in at </w:delText>
                </w:r>
              </w:del>
            </w:ins>
            <w:ins w:id="114" w:author="Adrian Stephens, 30" w:date="2003-11-12T15:20:00Z">
              <w:del w:id="115" w:author="Adrian Stephens, 32" w:date="2003-11-13T11:34:00Z">
                <w:r>
                  <w:rPr/>
                  <w:delText xml:space="preserve">all </w:delText>
                </w:r>
              </w:del>
            </w:ins>
            <w:ins w:id="116" w:author="Rahul Malik" w:date="2003-10-31T11:58:00Z">
              <w:del w:id="117" w:author="Adrian Stephens, 32" w:date="2003-11-13T11:34:00Z">
                <w:r>
                  <w:rPr/>
                  <w:delText>least one of the</w:delText>
                </w:r>
              </w:del>
            </w:ins>
            <w:ins w:id="118" w:author="Rahul Malik" w:date="2003-10-31T11:58:00Z">
              <w:del w:id="119" w:author="Adrian Stephens, 32" w:date="2003-11-13T11:37:00Z">
                <w:r>
                  <w:rPr/>
                  <w:delText xml:space="preserve"> mode</w:delText>
                </w:r>
              </w:del>
            </w:ins>
            <w:ins w:id="120" w:author="Rahul Malik" w:date="2003-10-31T11:58:00Z">
              <w:del w:id="121" w:author="Adrian Stephens, 32" w:date="2003-11-13T11:34:00Z">
                <w:r>
                  <w:rPr/>
                  <w:delText>s</w:delText>
                </w:r>
              </w:del>
            </w:ins>
            <w:del w:id="122" w:author="Adrian Stephens, 32" w:date="2003-11-13T11:37:00Z">
              <w:r>
                <w:rPr/>
                <w:delText xml:space="preserve"> of operation.</w:delText>
              </w:r>
            </w:del>
          </w:p>
          <w:p>
            <w:pPr>
              <w:pStyle w:val="Normal"/>
              <w:rPr>
                <w:ins w:id="125" w:author="Adrian Stephens, 32" w:date="2003-11-13T11:35:00Z"/>
              </w:rPr>
            </w:pPr>
            <w:ins w:id="124" w:author="Adrian Stephens, 32" w:date="2003-11-13T11:35:00Z">
              <w:r>
                <w:rPr/>
              </w:r>
            </w:ins>
          </w:p>
          <w:p>
            <w:pPr>
              <w:pStyle w:val="Normal"/>
              <w:rPr/>
            </w:pPr>
            <w:ins w:id="126" w:author="Adrian Stephens, 32" w:date="2003-11-13T11:35:00Z">
              <w:r>
                <w:rPr/>
                <w:t>Proposal supports at least one mode of operation that supports 100Mbps throughput at the top of the MAC SAP in a 20MHz channel?</w:t>
              </w:r>
            </w:ins>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ins w:id="128" w:author="Adrian Stephens - 29" w:date="2003-11-10T06:37:00Z"/>
              </w:rPr>
            </w:pPr>
            <w:ins w:id="127" w:author="Rahul Malik" w:date="2003-10-31T12:00:00Z">
              <w:r>
                <w:rPr/>
                <w:t>Rahul proposal</w:t>
              </w:r>
            </w:ins>
          </w:p>
          <w:p>
            <w:pPr>
              <w:pStyle w:val="Normal"/>
              <w:rPr>
                <w:ins w:id="130" w:author="Adrian Stephens, 30" w:date="2003-11-12T16:10:00Z"/>
              </w:rPr>
            </w:pPr>
            <w:ins w:id="129" w:author="Adrian Stephens - 29" w:date="2003-11-10T06:37:00Z">
              <w:r>
                <w:rPr/>
                <w:t>Agreed at 4 Nov 2003 telecon</w:t>
              </w:r>
            </w:ins>
          </w:p>
          <w:p>
            <w:pPr>
              <w:pStyle w:val="Normal"/>
              <w:rPr/>
            </w:pPr>
            <w:ins w:id="131" w:author="Adrian Stephens, 30" w:date="2003-11-12T16:10:00Z">
              <w:r>
                <w:rPr/>
                <w:t>Agreed at 12 Nov TGn.</w:t>
              </w:r>
            </w:ins>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rPr>
                <w:ins w:id="133" w:author="Adrian Stephens, 32" w:date="2003-11-13T11:59:00Z"/>
              </w:rPr>
            </w:pPr>
            <w:ins w:id="132" w:author="Adrian Stephens, 32" w:date="2003-11-13T11:47:00Z">
              <w:r>
                <w:rPr/>
                <w:t>45/5</w:t>
              </w:r>
            </w:ins>
          </w:p>
          <w:p>
            <w:pPr>
              <w:pStyle w:val="Normal"/>
              <w:rPr>
                <w:ins w:id="135" w:author="Adrian Stephens, 32" w:date="2003-11-13T11:59:00Z"/>
              </w:rPr>
            </w:pPr>
            <w:ins w:id="134" w:author="Adrian Stephens, 32" w:date="2003-11-13T11:59:00Z">
              <w:r>
                <w:rPr/>
              </w:r>
            </w:ins>
          </w:p>
          <w:p>
            <w:pPr>
              <w:pStyle w:val="Normal"/>
              <w:rPr/>
            </w:pPr>
            <w:ins w:id="136" w:author="Adrian Stephens, 32" w:date="2003-11-13T11:59:00Z">
              <w:r>
                <w:rPr/>
                <w:t>passes</w:t>
              </w:r>
            </w:ins>
          </w:p>
        </w:tc>
        <w:tc>
          <w:tcPr>
            <w:tcW w:w="1047" w:type="dxa"/>
            <w:tcBorders>
              <w:top w:val="single" w:sz="4" w:space="0" w:color="000000"/>
              <w:left w:val="single" w:sz="4" w:space="0" w:color="000000"/>
              <w:bottom w:val="single" w:sz="4" w:space="0" w:color="000000"/>
              <w:right w:val="single" w:sz="4" w:space="0" w:color="000000"/>
            </w:tcBorders>
          </w:tcPr>
          <w:p>
            <w:pPr>
              <w:pStyle w:val="Normal"/>
              <w:rPr/>
            </w:pPr>
            <w:ins w:id="137" w:author="Rahul Malik" w:date="2003-10-31T12:00:00Z">
              <w:r>
                <w:rPr/>
                <w:t>The regulatory bodies of many countries do not allow operation of a single device using several channels</w:t>
              </w:r>
            </w:ins>
          </w:p>
        </w:tc>
        <w:tc>
          <w:tcPr>
            <w:tcW w:w="2571" w:type="dxa"/>
            <w:gridSpan w:val="8"/>
            <w:tcBorders/>
            <w:tcMar>
              <w:left w:w="0" w:type="dxa"/>
              <w:right w:w="0" w:type="dxa"/>
            </w:tcMar>
          </w:tcPr>
          <w:p>
            <w:pPr>
              <w:pStyle w:val="Normal"/>
              <w:snapToGrid w:val="false"/>
              <w:rPr/>
            </w:pPr>
            <w:r>
              <w:rPr/>
            </w:r>
          </w:p>
        </w:tc>
      </w:tr>
      <w:tr>
        <w:trPr/>
        <w:tc>
          <w:tcPr>
            <w:tcW w:w="116" w:type="dxa"/>
            <w:tcBorders/>
            <w:tcMar>
              <w:left w:w="0" w:type="dxa"/>
              <w:right w:w="0" w:type="dxa"/>
            </w:tcMar>
          </w:tcPr>
          <w:p>
            <w:pPr>
              <w:pStyle w:val="TableContents"/>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del w:id="138" w:author="Adrian Stephens - 29" w:date="2003-11-10T06:38:00Z">
              <w:r>
                <w:rPr/>
                <w:delText>Multi-point to point high throughput supported</w:delText>
              </w:r>
            </w:del>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pPr>
            <w:del w:id="139" w:author="Adrian Stephens - 29" w:date="2003-11-10T06:38:00Z">
              <w:r>
                <w:rPr/>
                <w:delText>Supports a aggregated throughput of 100Mbps at the MAC SAP at a range of upto 30m (TBD) for channel models corresponding to the environments specified by the use-cases in [3] and defined in [4]. This requirement shall be met using a 20MHz channel in atleast one of the modes of operation</w:delText>
              </w:r>
            </w:del>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rPr/>
            </w:pPr>
            <w:del w:id="140" w:author="Adrian Stephens - 29" w:date="2003-11-10T06:38:00Z">
              <w:r>
                <w:rPr/>
                <w:delText>Rahul proposal</w:delText>
              </w:r>
            </w:del>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rPr/>
            </w:pPr>
            <w:del w:id="141" w:author="Adrian Stephens - 29" w:date="2003-11-10T06:38:00Z">
              <w:r>
                <w:rPr/>
                <w:delText>The regulatory bodies of many countries do not allow operation of a single device using several channels</w:delText>
              </w:r>
            </w:del>
          </w:p>
        </w:tc>
        <w:tc>
          <w:tcPr>
            <w:tcW w:w="700" w:type="dxa"/>
            <w:gridSpan w:val="2"/>
            <w:tcBorders/>
            <w:tcMar>
              <w:left w:w="0" w:type="dxa"/>
              <w:right w:w="0" w:type="dxa"/>
            </w:tcMar>
          </w:tcPr>
          <w:p>
            <w:pPr>
              <w:pStyle w:val="Normal"/>
              <w:widowControl/>
              <w:bidi w:val="0"/>
              <w:snapToGrid w:val="tru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142" w:author="Adrian Stephens, 30" w:date="2003-11-12T16:42:00Z">
              <w:r>
                <w:rPr/>
                <w:delText>Current Spectral flexibility</w:delText>
              </w:r>
            </w:del>
          </w:p>
        </w:tc>
        <w:tc>
          <w:tcPr>
            <w:tcW w:w="1496" w:type="dxa"/>
            <w:tcBorders>
              <w:top w:val="single" w:sz="4" w:space="0" w:color="000000"/>
              <w:left w:val="single" w:sz="4" w:space="0" w:color="000000"/>
              <w:bottom w:val="single" w:sz="4" w:space="0" w:color="000000"/>
              <w:right w:val="single" w:sz="4" w:space="0" w:color="000000"/>
            </w:tcBorders>
          </w:tcPr>
          <w:p>
            <w:pPr>
              <w:pStyle w:val="Normal"/>
              <w:rPr>
                <w:del w:id="144" w:author="Adrian Stephens, 30" w:date="2003-11-12T16:42:00Z"/>
              </w:rPr>
            </w:pPr>
            <w:del w:id="143" w:author="Adrian Stephens, 30" w:date="2003-11-12T16:42:00Z">
              <w:r>
                <w:rPr/>
                <w:delText>Protocol supports 2.4GHz ISM and 5GHz UNII bands</w:delText>
              </w:r>
            </w:del>
          </w:p>
          <w:p>
            <w:pPr>
              <w:pStyle w:val="Normal"/>
              <w:rPr/>
            </w:pPr>
            <w:del w:id="145" w:author="Adrian Stephens, 30" w:date="2003-11-12T16:42:00Z">
              <w:r>
                <w:rPr/>
                <w:delText>Alternative: Protocol supports the 5GHz UNII bands and optionally the 2.4GHz ISM bands.</w:delText>
              </w:r>
            </w:del>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pPr>
            <w:del w:id="146" w:author="Adrian Stephens, 30" w:date="2003-11-12T16:42:00Z">
              <w:r>
                <w:rPr/>
                <w:delText>APS initial proposal</w:delText>
              </w:r>
            </w:del>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lang w:eastAsia="ja-JP"/>
              </w:rPr>
            </w:pPr>
            <w:r>
              <w:rPr>
                <w:rFonts w:eastAsia="MS Mincho;ＭＳ 明朝" w:cs="Courier New" w:ascii="Courier New" w:hAnsi="Courier New"/>
                <w:lang w:eastAsia="ja-JP"/>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MS Mincho;ＭＳ 明朝" w:cs="Courier New"/>
                <w:lang w:eastAsia="ja-JP"/>
                <w:del w:id="148" w:author="Adrian Stephens, 30" w:date="2003-11-12T16:42:00Z"/>
              </w:rPr>
            </w:pPr>
            <w:del w:id="147" w:author="Adrian Stephens, 30" w:date="2003-11-12T16:42:00Z">
              <w:r>
                <w:rPr>
                  <w:rFonts w:eastAsia="MS Mincho;ＭＳ 明朝" w:cs="Courier New" w:ascii="Courier New" w:hAnsi="Courier New"/>
                  <w:lang w:eastAsia="ja-JP"/>
                </w:rPr>
                <w:delText>Based on the PAR, the only real requirement on backwards compatability is with 11a. As there are several FRs in the initial document which are related to compatability with b and g, I suggest these be made CCs, as they are optional.</w:delText>
              </w:r>
            </w:del>
          </w:p>
          <w:p>
            <w:pPr>
              <w:pStyle w:val="Normal"/>
              <w:rPr>
                <w:rFonts w:ascii="Courier New" w:hAnsi="Courier New" w:eastAsia="MS Mincho;ＭＳ 明朝" w:cs="Courier New"/>
                <w:lang w:eastAsia="ja-JP"/>
                <w:del w:id="150" w:author="Adrian Stephens, 30" w:date="2003-11-12T16:42:00Z"/>
              </w:rPr>
            </w:pPr>
            <w:del w:id="149" w:author="Adrian Stephens, 30" w:date="2003-11-12T16:42:00Z">
              <w:r>
                <w:rPr>
                  <w:rFonts w:eastAsia="MS Mincho;ＭＳ 明朝" w:cs="Courier New" w:ascii="Courier New" w:hAnsi="Courier New"/>
                  <w:lang w:eastAsia="ja-JP"/>
                </w:rPr>
                <w:delText>OK</w:delText>
              </w:r>
            </w:del>
          </w:p>
          <w:p>
            <w:pPr>
              <w:pStyle w:val="Normal"/>
              <w:rPr>
                <w:rFonts w:ascii="Courier New" w:hAnsi="Courier New" w:eastAsia="MS Mincho;ＭＳ 明朝" w:cs="Courier New"/>
                <w:lang w:eastAsia="ja-JP"/>
              </w:rPr>
            </w:pPr>
            <w:del w:id="151" w:author="Adrian Stephens, 30" w:date="2003-11-12T16:42:00Z">
              <w:r>
                <w:rPr>
                  <w:rFonts w:eastAsia="MS Mincho;ＭＳ 明朝" w:cs="Courier New" w:ascii="Courier New" w:hAnsi="Courier New"/>
                  <w:lang w:eastAsia="ja-JP"/>
                </w:rPr>
                <w:delText>Yes</w:delText>
              </w:r>
            </w:del>
          </w:p>
        </w:tc>
        <w:tc>
          <w:tcPr>
            <w:tcW w:w="2571" w:type="dxa"/>
            <w:gridSpan w:val="8"/>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ins w:id="152" w:author="Adrian Stephens, 30" w:date="2003-11-12T16:40:00Z">
              <w:r>
                <w:rPr/>
                <w:t>Supports 5GHz bands</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pPr>
            <w:ins w:id="153" w:author="Adrian Stephens, 30" w:date="2003-11-12T16:40:00Z">
              <w:r>
                <w:rPr/>
                <w:t>Protocol supports 5GHz bands (including those supported by .11a)</w:t>
              </w:r>
            </w:ins>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pPr>
            <w:ins w:id="154" w:author="Adrian Stephens, 30" w:date="2003-11-12T16:41:00Z">
              <w:r>
                <w:rPr/>
                <w:t>Straw poll: 92/1 on 12 Nov 2003</w:t>
              </w:r>
            </w:ins>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MS Mincho;ＭＳ 明朝" w:cs="Courier New"/>
                <w:lang w:eastAsia="ja-JP"/>
                <w:ins w:id="156" w:author="Adrian Stephens, 32" w:date="2003-11-13T11:59:00Z"/>
              </w:rPr>
            </w:pPr>
            <w:ins w:id="155" w:author="Adrian Stephens, 32" w:date="2003-11-13T11:48:00Z">
              <w:r>
                <w:rPr>
                  <w:rFonts w:eastAsia="MS Mincho;ＭＳ 明朝" w:cs="Courier New" w:ascii="Courier New" w:hAnsi="Courier New"/>
                  <w:lang w:eastAsia="ja-JP"/>
                </w:rPr>
                <w:t>48/0</w:t>
              </w:r>
            </w:ins>
          </w:p>
          <w:p>
            <w:pPr>
              <w:pStyle w:val="Normal"/>
              <w:rPr>
                <w:rFonts w:ascii="Courier New" w:hAnsi="Courier New" w:eastAsia="MS Mincho;ＭＳ 明朝" w:cs="Courier New"/>
                <w:lang w:eastAsia="ja-JP"/>
              </w:rPr>
            </w:pPr>
            <w:ins w:id="157" w:author="Adrian Stephens, 32" w:date="2003-11-13T11:59:00Z">
              <w:r>
                <w:rPr>
                  <w:rFonts w:eastAsia="MS Mincho;ＭＳ 明朝" w:cs="Courier New" w:ascii="Courier New" w:hAnsi="Courier New"/>
                  <w:lang w:eastAsia="ja-JP"/>
                </w:rPr>
                <w:t>passes</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lang w:eastAsia="ja-JP"/>
              </w:rPr>
            </w:pPr>
            <w:r>
              <w:rPr>
                <w:rFonts w:eastAsia="MS Mincho;ＭＳ 明朝" w:cs="Courier New" w:ascii="Courier New" w:hAnsi="Courier New"/>
                <w:lang w:eastAsia="ja-JP"/>
              </w:rPr>
            </w:r>
          </w:p>
        </w:tc>
        <w:tc>
          <w:tcPr>
            <w:tcW w:w="2571" w:type="dxa"/>
            <w:gridSpan w:val="8"/>
            <w:tcBorders/>
            <w:tcMar>
              <w:left w:w="0" w:type="dxa"/>
              <w:right w:w="0" w:type="dxa"/>
            </w:tcMar>
          </w:tcPr>
          <w:p>
            <w:pPr>
              <w:pStyle w:val="Normal"/>
              <w:snapToGrid w:val="false"/>
              <w:rPr>
                <w:rFonts w:ascii="Courier New" w:hAnsi="Courier New" w:eastAsia="MS Mincho;ＭＳ 明朝" w:cs="Courier New"/>
                <w:lang w:eastAsia="ja-JP"/>
              </w:rPr>
            </w:pPr>
            <w:r>
              <w:rPr>
                <w:rFonts w:eastAsia="MS Mincho;ＭＳ 明朝" w:cs="Courier New" w:ascii="Courier New" w:hAnsi="Courier New"/>
                <w:lang w:eastAsia="ja-JP"/>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158" w:author="Adrian Stephens, 30" w:date="2003-11-12T16:23:00Z">
              <w:r>
                <w:rPr/>
                <w:delText>Japanese Bands Spectral flexibility</w:delText>
              </w:r>
            </w:del>
          </w:p>
        </w:tc>
        <w:tc>
          <w:tcPr>
            <w:tcW w:w="1496" w:type="dxa"/>
            <w:tcBorders>
              <w:top w:val="single" w:sz="4" w:space="0" w:color="000000"/>
              <w:left w:val="single" w:sz="4" w:space="0" w:color="000000"/>
              <w:bottom w:val="single" w:sz="4" w:space="0" w:color="000000"/>
              <w:right w:val="single" w:sz="4" w:space="0" w:color="000000"/>
            </w:tcBorders>
          </w:tcPr>
          <w:p>
            <w:pPr>
              <w:pStyle w:val="Normal"/>
              <w:rPr/>
            </w:pPr>
            <w:del w:id="159" w:author="Adrian Stephens, 30" w:date="2003-11-12T16:23:00Z">
              <w:r>
                <w:rPr/>
                <w:delText>Protocol supports .11j 10MHz channels</w:delText>
              </w:r>
            </w:del>
            <w:ins w:id="160" w:author="Rahul Malik" w:date="2003-10-31T12:03:00Z">
              <w:del w:id="161" w:author="Adrian Stephens, 30" w:date="2003-11-12T16:23:00Z">
                <w:r>
                  <w:rPr/>
                  <w:delText xml:space="preserve"> </w:delText>
                </w:r>
              </w:del>
            </w:ins>
            <w:del w:id="162" w:author="Adrian Stephens, 30" w:date="2003-11-12T16:17:00Z">
              <w:r>
                <w:rPr/>
                <w:delText>in an optional mode of operation.</w:delText>
              </w:r>
            </w:del>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pPr>
            <w:del w:id="163" w:author="Adrian Stephens, 30" w:date="2003-11-12T16:23:00Z">
              <w:r>
                <w:rPr/>
                <w:delText>APS initial proposal</w:delText>
              </w:r>
            </w:del>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del w:id="165" w:author="Adrian Stephens, 30" w:date="2003-11-12T16:23:00Z"/>
              </w:rPr>
            </w:pPr>
            <w:del w:id="164" w:author="Adrian Stephens, 30" w:date="2003-11-12T16:23:00Z">
              <w:r>
                <w:rPr/>
                <w:delText>OK</w:delText>
              </w:r>
            </w:del>
          </w:p>
          <w:p>
            <w:pPr>
              <w:pStyle w:val="Normal"/>
              <w:rPr>
                <w:del w:id="167" w:author="Adrian Stephens, 30" w:date="2003-11-12T16:23:00Z"/>
              </w:rPr>
            </w:pPr>
            <w:del w:id="166" w:author="Adrian Stephens, 30" w:date="2003-11-12T16:23:00Z">
              <w:r>
                <w:rPr/>
                <w:delText xml:space="preserve">NO. </w:delText>
              </w:r>
            </w:del>
          </w:p>
          <w:p>
            <w:pPr>
              <w:pStyle w:val="Normal"/>
              <w:rPr/>
            </w:pPr>
            <w:del w:id="168" w:author="Adrian Stephens, 30" w:date="2003-11-12T16:23:00Z">
              <w:r>
                <w:rPr/>
                <w:delText>Support of 11j should be optional.</w:delText>
              </w:r>
            </w:del>
          </w:p>
        </w:tc>
        <w:tc>
          <w:tcPr>
            <w:tcW w:w="2571" w:type="dxa"/>
            <w:gridSpan w:val="8"/>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169" w:author="Adrian Stephens, 30" w:date="2003-11-12T16:44:00Z">
              <w:r>
                <w:rPr/>
                <w:delText>Cost / Complexity flexibility</w:delText>
              </w:r>
            </w:del>
          </w:p>
        </w:tc>
        <w:tc>
          <w:tcPr>
            <w:tcW w:w="1496" w:type="dxa"/>
            <w:tcBorders>
              <w:top w:val="single" w:sz="4" w:space="0" w:color="000000"/>
              <w:left w:val="single" w:sz="4" w:space="0" w:color="000000"/>
              <w:bottom w:val="single" w:sz="4" w:space="0" w:color="000000"/>
              <w:right w:val="single" w:sz="4" w:space="0" w:color="000000"/>
            </w:tcBorders>
          </w:tcPr>
          <w:p>
            <w:pPr>
              <w:pStyle w:val="Normal"/>
              <w:rPr>
                <w:del w:id="171" w:author="Adrian Stephens, 30" w:date="2003-11-12T16:44:00Z"/>
              </w:rPr>
            </w:pPr>
            <w:del w:id="170" w:author="Adrian Stephens, 30" w:date="2003-11-12T16:44:00Z">
              <w:r>
                <w:rPr/>
                <w:delText>Protocol provides options that allow low-cost lower performance variants and high-cost higher performance variants.</w:delText>
              </w:r>
            </w:del>
          </w:p>
          <w:p>
            <w:pPr>
              <w:pStyle w:val="Normal"/>
              <w:rPr>
                <w:del w:id="173" w:author="Adrian Stephens, 30" w:date="2003-11-12T16:44:00Z"/>
              </w:rPr>
            </w:pPr>
            <w:del w:id="172" w:author="Adrian Stephens, 30" w:date="2003-11-12T16:44:00Z">
              <w:r>
                <w:rPr/>
              </w:r>
            </w:del>
          </w:p>
          <w:p>
            <w:pPr>
              <w:pStyle w:val="Normal"/>
              <w:rPr/>
            </w:pPr>
            <w:del w:id="174" w:author="Adrian Stephens, 30" w:date="2003-11-12T16:44:00Z">
              <w:r>
                <w:rPr/>
                <w:delText xml:space="preserve">Alternative: Protocol provides options that allow performance and cost tradeoff for different modes of operation . </w:delText>
              </w:r>
            </w:del>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pPr>
            <w:del w:id="175" w:author="Adrian Stephens, 30" w:date="2003-11-12T16:44:00Z">
              <w:r>
                <w:rPr/>
                <w:delText>APS initial proposal</w:delText>
              </w:r>
            </w:del>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del w:id="177" w:author="Adrian Stephens, 30" w:date="2003-11-12T16:44:00Z"/>
              </w:rPr>
            </w:pPr>
            <w:del w:id="176" w:author="Adrian Stephens, 30" w:date="2003-11-12T16:44:00Z">
              <w:r>
                <w:rPr/>
                <w:delText>IT IS DIFFICULT TO MAKE THIS A HARD REQUIREMENT. USE AS A COMPARISON CRITERION INSTEAD</w:delText>
              </w:r>
            </w:del>
          </w:p>
          <w:p>
            <w:pPr>
              <w:pStyle w:val="Normal"/>
              <w:rPr/>
            </w:pPr>
            <w:del w:id="178" w:author="Adrian Stephens, 30" w:date="2003-11-12T16:44:00Z">
              <w:r>
                <w:rPr/>
                <w:delText>Yes</w:delText>
              </w:r>
            </w:del>
          </w:p>
        </w:tc>
        <w:tc>
          <w:tcPr>
            <w:tcW w:w="2571" w:type="dxa"/>
            <w:gridSpan w:val="8"/>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gridSpan w:val="8"/>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ins w:id="179" w:author="Adrian Stephens, 30" w:date="2003-11-12T17:04:00Z">
              <w:r>
                <w:rPr/>
                <w:t>.11a backwards compatibility</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pPr>
            <w:ins w:id="180" w:author="Adrian Stephens, 30" w:date="2003-11-12T17:00:00Z">
              <w:r>
                <w:rPr/>
                <w:t>Some of the modes of operation defined in the proposal shall be backwards compatible and interoperable with 802.11a.</w:t>
              </w:r>
            </w:ins>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ins w:id="182" w:author="Adrian Stephens, 30" w:date="2003-11-12T17:11:00Z"/>
              </w:rPr>
            </w:pPr>
            <w:ins w:id="181" w:author="Adrian Stephens, 30" w:date="2003-11-12T17:11:00Z">
              <w:r>
                <w:rPr/>
                <w:t>34+43/1</w:t>
              </w:r>
            </w:ins>
          </w:p>
          <w:p>
            <w:pPr>
              <w:pStyle w:val="Normal"/>
              <w:rPr/>
            </w:pPr>
            <w:ins w:id="183" w:author="Adrian Stephens, 30" w:date="2003-11-12T17:11:00Z">
              <w:r>
                <w:rPr/>
                <w:t>on 12 Nov 2003</w:t>
              </w:r>
            </w:ins>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rPr>
                <w:ins w:id="185" w:author="Adrian Stephens, 32" w:date="2003-11-13T11:59:00Z"/>
              </w:rPr>
            </w:pPr>
            <w:ins w:id="184" w:author="Adrian Stephens, 32" w:date="2003-11-13T11:49:00Z">
              <w:r>
                <w:rPr/>
                <w:t>48/1</w:t>
              </w:r>
            </w:ins>
          </w:p>
          <w:p>
            <w:pPr>
              <w:pStyle w:val="Normal"/>
              <w:rPr/>
            </w:pPr>
            <w:ins w:id="186" w:author="Adrian Stephens, 32" w:date="2003-11-13T11:59:00Z">
              <w:r>
                <w:rPr/>
                <w:t>passes</w:t>
              </w:r>
            </w:ins>
          </w:p>
        </w:tc>
        <w:tc>
          <w:tcPr>
            <w:tcW w:w="1047" w:type="dxa"/>
            <w:tcBorders>
              <w:top w:val="single" w:sz="4" w:space="0" w:color="000000"/>
              <w:left w:val="single" w:sz="4" w:space="0" w:color="000000"/>
              <w:bottom w:val="single" w:sz="4" w:space="0" w:color="000000"/>
              <w:right w:val="single" w:sz="4" w:space="0" w:color="000000"/>
            </w:tcBorders>
          </w:tcPr>
          <w:p>
            <w:pPr>
              <w:pStyle w:val="Normal"/>
              <w:rPr>
                <w:ins w:id="188" w:author="Adrian Stephens, 30" w:date="2003-11-12T17:08:00Z"/>
              </w:rPr>
            </w:pPr>
            <w:ins w:id="187" w:author="Adrian Stephens, 30" w:date="2003-11-12T17:05:00Z">
              <w:r>
                <w:rPr/>
                <w:t>Note, weak consensus on expressing .11a and .11g separately.</w:t>
              </w:r>
            </w:ins>
          </w:p>
          <w:p>
            <w:pPr>
              <w:pStyle w:val="Normal"/>
              <w:rPr>
                <w:ins w:id="190" w:author="Adrian Stephens, 30" w:date="2003-11-12T17:08:00Z"/>
              </w:rPr>
            </w:pPr>
            <w:ins w:id="189" w:author="Adrian Stephens, 30" w:date="2003-11-12T17:08:00Z">
              <w:r>
                <w:rPr/>
              </w:r>
            </w:ins>
          </w:p>
          <w:p>
            <w:pPr>
              <w:pStyle w:val="Normal"/>
              <w:rPr/>
            </w:pPr>
            <w:ins w:id="191" w:author="Adrian Stephens, 30" w:date="2003-11-12T17:08:00Z">
              <w:r>
                <w:rPr/>
                <w:t>Note: backwards compatibility means that it supports all the mandatory modes of the .11a standard. (vote 54/2)</w:t>
              </w:r>
            </w:ins>
          </w:p>
        </w:tc>
        <w:tc>
          <w:tcPr>
            <w:tcW w:w="2571" w:type="dxa"/>
            <w:gridSpan w:val="8"/>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ins w:id="192" w:author="Adrian Stephens, 30" w:date="2003-11-12T17:04:00Z">
              <w:r>
                <w:rPr/>
                <w:t>.11g backwards compatibili</w:t>
              </w:r>
            </w:ins>
            <w:ins w:id="193" w:author="Adrian Stephens, 30" w:date="2003-11-12T17:06:00Z">
              <w:r>
                <w:rPr/>
                <w:t>t</w:t>
              </w:r>
            </w:ins>
            <w:ins w:id="194" w:author="Adrian Stephens, 30" w:date="2003-11-12T17:04:00Z">
              <w:r>
                <w:rPr/>
                <w:t>y</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pPr>
            <w:ins w:id="195" w:author="Adrian Stephens, 30" w:date="2003-11-12T17:00:00Z">
              <w:r>
                <w:rPr/>
                <w:t>If it supports 2.4 GHz operation, some of the modes of operation defined in the proposal shall be backwards compatible and interoperable with 802.11g.</w:t>
              </w:r>
            </w:ins>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pPr>
            <w:ins w:id="196" w:author="Adrian Stephens, 30" w:date="2003-11-12T17:13:00Z">
              <w:r>
                <w:rPr/>
                <w:t>25+44/1+8</w:t>
              </w:r>
            </w:ins>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rPr>
                <w:ins w:id="198" w:author="Adrian Stephens, 32" w:date="2003-11-13T11:59:00Z"/>
              </w:rPr>
            </w:pPr>
            <w:ins w:id="197" w:author="Adrian Stephens, 32" w:date="2003-11-13T11:49:00Z">
              <w:r>
                <w:rPr/>
                <w:t>50/0</w:t>
              </w:r>
            </w:ins>
          </w:p>
          <w:p>
            <w:pPr>
              <w:pStyle w:val="Normal"/>
              <w:rPr/>
            </w:pPr>
            <w:ins w:id="199" w:author="Adrian Stephens, 32" w:date="2003-11-13T11:59:00Z">
              <w:r>
                <w:rPr/>
                <w:t>passes</w:t>
              </w:r>
            </w:ins>
          </w:p>
        </w:tc>
        <w:tc>
          <w:tcPr>
            <w:tcW w:w="1047" w:type="dxa"/>
            <w:tcBorders>
              <w:top w:val="single" w:sz="4" w:space="0" w:color="000000"/>
              <w:left w:val="single" w:sz="4" w:space="0" w:color="000000"/>
              <w:bottom w:val="single" w:sz="4" w:space="0" w:color="000000"/>
              <w:right w:val="single" w:sz="4" w:space="0" w:color="000000"/>
            </w:tcBorders>
          </w:tcPr>
          <w:p>
            <w:pPr>
              <w:pStyle w:val="Normal"/>
              <w:rPr/>
            </w:pPr>
            <w:ins w:id="200" w:author="Adrian Stephens, 30" w:date="2003-11-12T17:08:00Z">
              <w:r>
                <w:rPr/>
                <w:t>Note:  backwards compatibility means that it supports all the mandatory modes of the .11g standard. (vote: 54/2)</w:t>
              </w:r>
            </w:ins>
          </w:p>
        </w:tc>
        <w:tc>
          <w:tcPr>
            <w:tcW w:w="2571" w:type="dxa"/>
            <w:gridSpan w:val="8"/>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201" w:author="Adrian Stephens, 30" w:date="2003-11-12T17:17:00Z">
              <w:r>
                <w:rPr/>
                <w:delText>.11a/b/g BSS (backward) compatibility</w:delText>
              </w:r>
            </w:del>
          </w:p>
        </w:tc>
        <w:tc>
          <w:tcPr>
            <w:tcW w:w="1496" w:type="dxa"/>
            <w:tcBorders>
              <w:top w:val="single" w:sz="4" w:space="0" w:color="000000"/>
              <w:left w:val="single" w:sz="4" w:space="0" w:color="000000"/>
              <w:bottom w:val="single" w:sz="4" w:space="0" w:color="000000"/>
              <w:right w:val="single" w:sz="4" w:space="0" w:color="000000"/>
            </w:tcBorders>
          </w:tcPr>
          <w:p>
            <w:pPr>
              <w:pStyle w:val="Normal"/>
              <w:rPr/>
            </w:pPr>
            <w:del w:id="202" w:author="Adrian Stephens, 30" w:date="2003-11-12T17:17:00Z">
              <w:r>
                <w:rPr/>
                <w:delText xml:space="preserve">A HT STA, including the AP, can communicate directly with a legacy .11b/g STA and/or .11a STA (depending on the frequency band of operation) in both BSS, managed by a HT or legacy AP, and IBSS modes. </w:delText>
              </w:r>
            </w:del>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del w:id="204" w:author="Adrian Stephens, 30" w:date="2003-11-12T17:17:00Z"/>
              </w:rPr>
            </w:pPr>
            <w:del w:id="203" w:author="Adrian Stephens, 30" w:date="2003-11-12T17:17:00Z">
              <w:r>
                <w:rPr/>
                <w:delText>[5] PAR, section 18 and APS initial proposal</w:delText>
              </w:r>
            </w:del>
          </w:p>
          <w:p>
            <w:pPr>
              <w:pStyle w:val="Normal"/>
              <w:rPr>
                <w:del w:id="206" w:author="Adrian Stephens, 30" w:date="2003-11-12T17:17:00Z"/>
              </w:rPr>
            </w:pPr>
            <w:del w:id="205" w:author="Adrian Stephens, 30" w:date="2003-11-12T17:17:00Z">
              <w:r>
                <w:rPr/>
              </w:r>
            </w:del>
          </w:p>
          <w:p>
            <w:pPr>
              <w:pStyle w:val="Normal"/>
              <w:rPr/>
            </w:pPr>
            <w:del w:id="207" w:author="Adrian Stephens, 30" w:date="2003-11-12T17:17:00Z">
              <w:r>
                <w:rPr/>
                <w:delText>Javier proposal for combined FR</w:delText>
              </w:r>
            </w:del>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del w:id="209" w:author="Adrian Stephens, 30" w:date="2003-11-12T17:17:00Z"/>
              </w:rPr>
            </w:pPr>
            <w:del w:id="208" w:author="Adrian Stephens, 30" w:date="2003-11-12T17:17:00Z">
              <w:r>
                <w:rPr/>
                <w:delText>YES.</w:delText>
              </w:r>
            </w:del>
          </w:p>
          <w:p>
            <w:pPr>
              <w:pStyle w:val="Normal"/>
              <w:rPr/>
            </w:pPr>
            <w:del w:id="210" w:author="Adrian Stephens, 30" w:date="2003-11-12T17:17:00Z">
              <w:r>
                <w:rPr/>
                <w:delText>(We have attempted to combine all possible cases listed below into one single Functional Requirement)</w:delText>
              </w:r>
            </w:del>
          </w:p>
        </w:tc>
        <w:tc>
          <w:tcPr>
            <w:tcW w:w="2571" w:type="dxa"/>
            <w:gridSpan w:val="8"/>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211" w:author="Adrian Stephens, 30" w:date="2003-11-12T17:18:00Z">
              <w:r>
                <w:rPr/>
                <w:delText>.11b BSS compatibility</w:delText>
              </w:r>
            </w:del>
          </w:p>
        </w:tc>
        <w:tc>
          <w:tcPr>
            <w:tcW w:w="1496" w:type="dxa"/>
            <w:tcBorders>
              <w:top w:val="single" w:sz="4" w:space="0" w:color="000000"/>
              <w:left w:val="single" w:sz="4" w:space="0" w:color="000000"/>
              <w:bottom w:val="single" w:sz="4" w:space="0" w:color="000000"/>
              <w:right w:val="single" w:sz="4" w:space="0" w:color="000000"/>
            </w:tcBorders>
          </w:tcPr>
          <w:p>
            <w:pPr>
              <w:pStyle w:val="Normal"/>
              <w:rPr/>
            </w:pPr>
            <w:del w:id="212" w:author="Adrian Stephens, 30" w:date="2003-11-12T16:47:00Z">
              <w:r>
                <w:rPr/>
                <w:delText>A</w:delText>
              </w:r>
            </w:del>
            <w:del w:id="213" w:author="Adrian Stephens, 30" w:date="2003-11-12T17:18:00Z">
              <w:r>
                <w:rPr/>
                <w:delText xml:space="preserve"> </w:delText>
              </w:r>
            </w:del>
            <w:del w:id="214" w:author="Adrian Stephens, 30" w:date="2003-11-12T16:48:00Z">
              <w:r>
                <w:rPr/>
                <w:delText>HT</w:delText>
              </w:r>
            </w:del>
            <w:del w:id="215" w:author="Adrian Stephens, 30" w:date="2003-11-12T17:18:00Z">
              <w:r>
                <w:rPr/>
                <w:delText xml:space="preserve"> STA </w:delText>
              </w:r>
            </w:del>
            <w:ins w:id="216" w:author="Rahul Malik" w:date="2003-10-31T12:03:00Z">
              <w:del w:id="217" w:author="Adrian Stephens, 30" w:date="2003-11-12T16:47:00Z">
                <w:r>
                  <w:rPr/>
                  <w:delText>in an optional mode of operation.</w:delText>
                </w:r>
              </w:del>
            </w:ins>
            <w:ins w:id="218" w:author="Rahul Malik" w:date="2003-10-31T12:03:00Z">
              <w:del w:id="219" w:author="Adrian Stephens, 30" w:date="2003-11-12T17:18:00Z">
                <w:r>
                  <w:rPr/>
                  <w:delText xml:space="preserve"> </w:delText>
                </w:r>
              </w:del>
            </w:ins>
            <w:del w:id="220" w:author="Adrian Stephens, 30" w:date="2003-11-12T17:18:00Z">
              <w:r>
                <w:rPr/>
                <w:delText xml:space="preserve">can communicate with a legacy .11b </w:delText>
              </w:r>
            </w:del>
            <w:del w:id="221" w:author="Adrian Stephens, 30" w:date="2003-11-12T16:47:00Z">
              <w:r>
                <w:rPr/>
                <w:delText>STA operating within a BSS managed by a legacy .11b AP</w:delText>
              </w:r>
            </w:del>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pPr>
            <w:del w:id="222" w:author="Adrian Stephens, 30" w:date="2003-11-12T17:18:00Z">
              <w:r>
                <w:rPr/>
                <w:delText>APS initial proposal</w:delText>
              </w:r>
            </w:del>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del w:id="224" w:author="Adrian Stephens, 30" w:date="2003-11-12T17:18:00Z"/>
              </w:rPr>
            </w:pPr>
            <w:del w:id="223" w:author="Adrian Stephens, 30" w:date="2003-11-12T17:18:00Z">
              <w:r>
                <w:rPr/>
                <w:delText>OK</w:delText>
              </w:r>
            </w:del>
          </w:p>
          <w:p>
            <w:pPr>
              <w:pStyle w:val="Normal"/>
              <w:rPr/>
            </w:pPr>
            <w:del w:id="225" w:author="Adrian Stephens, 30" w:date="2003-11-12T17:18:00Z">
              <w:r>
                <w:rPr/>
                <w:delText>Replace with general statement</w:delText>
              </w:r>
            </w:del>
          </w:p>
        </w:tc>
        <w:tc>
          <w:tcPr>
            <w:tcW w:w="2571" w:type="dxa"/>
            <w:gridSpan w:val="8"/>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226" w:author="Adrian Stephens, 30" w:date="2003-11-12T17:19:00Z">
              <w:r>
                <w:rPr/>
                <w:delText>.11g BSS compatibility</w:delText>
              </w:r>
            </w:del>
          </w:p>
        </w:tc>
        <w:tc>
          <w:tcPr>
            <w:tcW w:w="1496" w:type="dxa"/>
            <w:tcBorders>
              <w:top w:val="single" w:sz="4" w:space="0" w:color="000000"/>
              <w:left w:val="single" w:sz="4" w:space="0" w:color="000000"/>
              <w:bottom w:val="single" w:sz="4" w:space="0" w:color="000000"/>
              <w:right w:val="single" w:sz="4" w:space="0" w:color="000000"/>
            </w:tcBorders>
          </w:tcPr>
          <w:p>
            <w:pPr>
              <w:pStyle w:val="Normal"/>
              <w:rPr/>
            </w:pPr>
            <w:del w:id="227" w:author="Adrian Stephens, 30" w:date="2003-11-12T17:19:00Z">
              <w:r>
                <w:rPr/>
                <w:delText xml:space="preserve">A HT STA </w:delText>
              </w:r>
            </w:del>
            <w:ins w:id="228" w:author="Rahul Malik" w:date="2003-10-31T12:03:00Z">
              <w:del w:id="229" w:author="Adrian Stephens, 30" w:date="2003-11-12T17:19:00Z">
                <w:r>
                  <w:rPr/>
                  <w:delText>in an optional mode of operation.</w:delText>
                </w:r>
              </w:del>
            </w:ins>
            <w:del w:id="230" w:author="Adrian Stephens, 30" w:date="2003-11-12T17:19:00Z">
              <w:r>
                <w:rPr/>
                <w:delText>can communicate with a legacy .11g STA operating within a BSS managed by a legacy .11g AP</w:delText>
              </w:r>
            </w:del>
            <w:ins w:id="231" w:author="WFA, doc 11-03-938 (Paul Feinberg et al)" w:date="2003-11-12T07:36:00Z">
              <w:del w:id="232" w:author="Adrian Stephens, 30" w:date="2003-11-12T17:19:00Z">
                <w:r>
                  <w:rPr/>
                  <w:delText xml:space="preserve"> </w:delText>
                </w:r>
              </w:del>
            </w:ins>
            <w:del w:id="233" w:author="Adrian Stephens, 30" w:date="2003-11-12T17:19:00Z">
              <w:r>
                <w:rPr>
                  <w:color w:val="FF0000"/>
                </w:rPr>
                <w:delText>without degradation to legacy device operation</w:delText>
              </w:r>
            </w:del>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pPr>
            <w:del w:id="234" w:author="Adrian Stephens, 30" w:date="2003-11-12T17:19:00Z">
              <w:r>
                <w:rPr/>
                <w:delText>[5] PAR, section 18</w:delText>
              </w:r>
            </w:del>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del w:id="236" w:author="Adrian Stephens, 30" w:date="2003-11-12T17:19:00Z"/>
              </w:rPr>
            </w:pPr>
            <w:del w:id="235" w:author="Adrian Stephens, 30" w:date="2003-11-12T17:19:00Z">
              <w:r>
                <w:rPr/>
                <w:delText>OK</w:delText>
              </w:r>
            </w:del>
          </w:p>
          <w:p>
            <w:pPr>
              <w:pStyle w:val="Normal"/>
              <w:rPr/>
            </w:pPr>
            <w:del w:id="237" w:author="Adrian Stephens, 30" w:date="2003-11-12T17:19:00Z">
              <w:r>
                <w:rPr/>
                <w:delText>Replace with general statement</w:delText>
              </w:r>
            </w:del>
          </w:p>
        </w:tc>
        <w:tc>
          <w:tcPr>
            <w:tcW w:w="2571" w:type="dxa"/>
            <w:gridSpan w:val="8"/>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238" w:author="Adrian Stephens, 30" w:date="2003-11-12T17:20:00Z">
              <w:r>
                <w:rPr/>
                <w:delText>.11a BSS compatibility</w:delText>
              </w:r>
            </w:del>
          </w:p>
        </w:tc>
        <w:tc>
          <w:tcPr>
            <w:tcW w:w="1496" w:type="dxa"/>
            <w:tcBorders>
              <w:top w:val="single" w:sz="4" w:space="0" w:color="000000"/>
              <w:left w:val="single" w:sz="4" w:space="0" w:color="000000"/>
              <w:bottom w:val="single" w:sz="4" w:space="0" w:color="000000"/>
              <w:right w:val="single" w:sz="4" w:space="0" w:color="000000"/>
            </w:tcBorders>
          </w:tcPr>
          <w:p>
            <w:pPr>
              <w:pStyle w:val="Normal"/>
              <w:rPr/>
            </w:pPr>
            <w:del w:id="239" w:author="Adrian Stephens, 30" w:date="2003-11-12T17:20:00Z">
              <w:r>
                <w:rPr/>
                <w:delText>A HT STA can communicate with a legacy .11a STA operating within a BSS managed by a legacy .11a AP</w:delText>
              </w:r>
            </w:del>
            <w:ins w:id="240" w:author="WFA, doc 11-03-938 (Paul Feinberg et al)" w:date="2003-11-12T07:36:00Z">
              <w:del w:id="241" w:author="Adrian Stephens, 30" w:date="2003-11-12T17:20:00Z">
                <w:r>
                  <w:rPr/>
                  <w:delText xml:space="preserve"> </w:delText>
                </w:r>
              </w:del>
            </w:ins>
            <w:del w:id="242" w:author="Adrian Stephens, 30" w:date="2003-11-12T17:20:00Z">
              <w:r>
                <w:rPr>
                  <w:color w:val="FF0000"/>
                </w:rPr>
                <w:delText>without degradation to legacy device operation</w:delText>
              </w:r>
            </w:del>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pPr>
            <w:del w:id="243" w:author="Adrian Stephens, 30" w:date="2003-11-12T17:20:00Z">
              <w:r>
                <w:rPr/>
                <w:delText>[5] PAR, section 18</w:delText>
              </w:r>
            </w:del>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del w:id="245" w:author="Adrian Stephens, 30" w:date="2003-11-12T17:20:00Z"/>
              </w:rPr>
            </w:pPr>
            <w:del w:id="244" w:author="Adrian Stephens, 30" w:date="2003-11-12T17:20:00Z">
              <w:r>
                <w:rPr/>
                <w:delText>OK</w:delText>
              </w:r>
            </w:del>
          </w:p>
          <w:p>
            <w:pPr>
              <w:pStyle w:val="Normal"/>
              <w:rPr/>
            </w:pPr>
            <w:del w:id="246" w:author="Adrian Stephens, 30" w:date="2003-11-12T17:20:00Z">
              <w:r>
                <w:rPr/>
                <w:delText>Replace with general statement</w:delText>
              </w:r>
            </w:del>
          </w:p>
        </w:tc>
        <w:tc>
          <w:tcPr>
            <w:tcW w:w="2571" w:type="dxa"/>
            <w:gridSpan w:val="8"/>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247" w:author="Adrian Stephens, 30" w:date="2003-11-12T17:21:00Z">
              <w:r>
                <w:rPr/>
                <w:delText>.11b STA compatibility</w:delText>
              </w:r>
            </w:del>
          </w:p>
        </w:tc>
        <w:tc>
          <w:tcPr>
            <w:tcW w:w="1496" w:type="dxa"/>
            <w:tcBorders>
              <w:top w:val="single" w:sz="4" w:space="0" w:color="000000"/>
              <w:left w:val="single" w:sz="4" w:space="0" w:color="000000"/>
              <w:bottom w:val="single" w:sz="4" w:space="0" w:color="000000"/>
              <w:right w:val="single" w:sz="4" w:space="0" w:color="000000"/>
            </w:tcBorders>
          </w:tcPr>
          <w:p>
            <w:pPr>
              <w:pStyle w:val="Normal"/>
              <w:rPr/>
            </w:pPr>
            <w:del w:id="248" w:author="Adrian Stephens, 30" w:date="2003-11-12T17:21:00Z">
              <w:r>
                <w:rPr/>
                <w:delText xml:space="preserve">A HT STA </w:delText>
              </w:r>
            </w:del>
            <w:ins w:id="249" w:author="Rahul Malik" w:date="2003-10-31T12:03:00Z">
              <w:del w:id="250" w:author="Adrian Stephens, 30" w:date="2003-11-12T17:21:00Z">
                <w:r>
                  <w:rPr/>
                  <w:delText>in an optional mode of operation.</w:delText>
                </w:r>
              </w:del>
            </w:ins>
            <w:del w:id="251" w:author="Adrian Stephens, 30" w:date="2003-11-12T17:21:00Z">
              <w:r>
                <w:rPr/>
                <w:delText>can communicate with a legacy .11b STA operating within a BSS managed by a HT AP</w:delText>
              </w:r>
            </w:del>
            <w:ins w:id="252" w:author="WFA, doc 11-03-938 (Paul Feinberg et al)" w:date="2003-11-12T07:36:00Z">
              <w:del w:id="253" w:author="Adrian Stephens, 30" w:date="2003-11-12T17:21:00Z">
                <w:r>
                  <w:rPr/>
                  <w:delText xml:space="preserve"> </w:delText>
                </w:r>
              </w:del>
            </w:ins>
            <w:del w:id="254" w:author="Adrian Stephens, 30" w:date="2003-11-12T17:21:00Z">
              <w:r>
                <w:rPr>
                  <w:color w:val="FF0000"/>
                </w:rPr>
                <w:delText>without degradation to legacy device operation</w:delText>
              </w:r>
            </w:del>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del w:id="256" w:author="Adrian Stephens, 30" w:date="2003-11-12T17:21:00Z"/>
              </w:rPr>
            </w:pPr>
            <w:del w:id="255" w:author="Adrian Stephens, 30" w:date="2003-11-12T17:21:00Z">
              <w:r>
                <w:rPr/>
                <w:delText>APS initial proposal</w:delText>
              </w:r>
            </w:del>
          </w:p>
          <w:p>
            <w:pPr>
              <w:pStyle w:val="Normal"/>
              <w:rPr/>
            </w:pPr>
            <w:del w:id="257" w:author="Adrian Stephens, 30" w:date="2003-11-12T17:21:00Z">
              <w:r>
                <w:rPr/>
                <w:delText>WFA proposal</w:delText>
              </w:r>
            </w:del>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del w:id="259" w:author="Adrian Stephens, 30" w:date="2003-11-12T17:21:00Z"/>
              </w:rPr>
            </w:pPr>
            <w:del w:id="258" w:author="Adrian Stephens, 30" w:date="2003-11-12T17:21:00Z">
              <w:r>
                <w:rPr/>
                <w:delText>OK</w:delText>
              </w:r>
            </w:del>
          </w:p>
          <w:p>
            <w:pPr>
              <w:pStyle w:val="Normal"/>
              <w:rPr/>
            </w:pPr>
            <w:del w:id="260" w:author="Adrian Stephens, 30" w:date="2003-11-12T17:21:00Z">
              <w:r>
                <w:rPr/>
                <w:delText>Replace with general statement</w:delText>
              </w:r>
            </w:del>
          </w:p>
        </w:tc>
        <w:tc>
          <w:tcPr>
            <w:tcW w:w="2571" w:type="dxa"/>
            <w:gridSpan w:val="8"/>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261" w:author="Adrian Stephens, 30" w:date="2003-11-12T17:21:00Z">
              <w:r>
                <w:rPr/>
                <w:delText>.11g STA compatibility</w:delText>
              </w:r>
            </w:del>
          </w:p>
        </w:tc>
        <w:tc>
          <w:tcPr>
            <w:tcW w:w="1496" w:type="dxa"/>
            <w:tcBorders>
              <w:top w:val="single" w:sz="4" w:space="0" w:color="000000"/>
              <w:left w:val="single" w:sz="4" w:space="0" w:color="000000"/>
              <w:bottom w:val="single" w:sz="4" w:space="0" w:color="000000"/>
              <w:right w:val="single" w:sz="4" w:space="0" w:color="000000"/>
            </w:tcBorders>
          </w:tcPr>
          <w:p>
            <w:pPr>
              <w:pStyle w:val="Normal"/>
              <w:rPr/>
            </w:pPr>
            <w:del w:id="262" w:author="Adrian Stephens, 30" w:date="2003-11-12T17:21:00Z">
              <w:r>
                <w:rPr/>
                <w:delText xml:space="preserve">A HT STA </w:delText>
              </w:r>
            </w:del>
            <w:ins w:id="263" w:author="Rahul Malik" w:date="2003-10-31T12:03:00Z">
              <w:del w:id="264" w:author="Adrian Stephens, 30" w:date="2003-11-12T17:21:00Z">
                <w:r>
                  <w:rPr/>
                  <w:delText>in an optional mode of operation.</w:delText>
                </w:r>
              </w:del>
            </w:ins>
            <w:del w:id="265" w:author="Adrian Stephens, 30" w:date="2003-11-12T17:21:00Z">
              <w:r>
                <w:rPr/>
                <w:delText>can communicate with a legacy .11g STA operating within a BSS managed by a HT AP</w:delText>
              </w:r>
            </w:del>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pPr>
            <w:del w:id="266" w:author="Adrian Stephens, 30" w:date="2003-11-12T17:21:00Z">
              <w:r>
                <w:rPr/>
                <w:delText>[5] PAR, section 18</w:delText>
              </w:r>
            </w:del>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del w:id="268" w:author="Adrian Stephens, 30" w:date="2003-11-12T17:21:00Z"/>
              </w:rPr>
            </w:pPr>
            <w:del w:id="267" w:author="Adrian Stephens, 30" w:date="2003-11-12T17:21:00Z">
              <w:r>
                <w:rPr/>
                <w:delText>OK</w:delText>
              </w:r>
            </w:del>
          </w:p>
          <w:p>
            <w:pPr>
              <w:pStyle w:val="Normal"/>
              <w:rPr/>
            </w:pPr>
            <w:del w:id="269" w:author="Adrian Stephens, 30" w:date="2003-11-12T17:21:00Z">
              <w:r>
                <w:rPr/>
                <w:delText>Replace with general statement</w:delText>
              </w:r>
            </w:del>
          </w:p>
        </w:tc>
        <w:tc>
          <w:tcPr>
            <w:tcW w:w="2571" w:type="dxa"/>
            <w:gridSpan w:val="8"/>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270" w:author="Adrian Stephens, 30" w:date="2003-11-12T17:22:00Z">
              <w:r>
                <w:rPr/>
                <w:delText>.11a STA compatibility</w:delText>
              </w:r>
            </w:del>
          </w:p>
        </w:tc>
        <w:tc>
          <w:tcPr>
            <w:tcW w:w="1496" w:type="dxa"/>
            <w:tcBorders>
              <w:top w:val="single" w:sz="4" w:space="0" w:color="000000"/>
              <w:left w:val="single" w:sz="4" w:space="0" w:color="000000"/>
              <w:bottom w:val="single" w:sz="4" w:space="0" w:color="000000"/>
              <w:right w:val="single" w:sz="4" w:space="0" w:color="000000"/>
            </w:tcBorders>
          </w:tcPr>
          <w:p>
            <w:pPr>
              <w:pStyle w:val="Normal"/>
              <w:rPr/>
            </w:pPr>
            <w:del w:id="271" w:author="Adrian Stephens, 30" w:date="2003-11-12T17:22:00Z">
              <w:r>
                <w:rPr/>
                <w:delText>A HT STA can communicate with a legacy .11a STA operating within a BSS managed by a HT AP</w:delText>
              </w:r>
            </w:del>
            <w:ins w:id="272" w:author="WFA, doc 11-03-938 (Paul Feinberg et al)" w:date="2003-11-12T07:36:00Z">
              <w:del w:id="273" w:author="Adrian Stephens, 30" w:date="2003-11-12T17:22:00Z">
                <w:r>
                  <w:rPr/>
                  <w:delText xml:space="preserve"> </w:delText>
                </w:r>
              </w:del>
            </w:ins>
            <w:del w:id="274" w:author="Adrian Stephens, 30" w:date="2003-11-12T17:22:00Z">
              <w:r>
                <w:rPr>
                  <w:color w:val="FF0000"/>
                </w:rPr>
                <w:delText>without degradation to legacy device operation</w:delText>
              </w:r>
            </w:del>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del w:id="276" w:author="Adrian Stephens, 30" w:date="2003-11-12T17:22:00Z"/>
              </w:rPr>
            </w:pPr>
            <w:del w:id="275" w:author="Adrian Stephens, 30" w:date="2003-11-12T17:22:00Z">
              <w:r>
                <w:rPr/>
                <w:delText>[5] PAR, section 18</w:delText>
              </w:r>
            </w:del>
          </w:p>
          <w:p>
            <w:pPr>
              <w:pStyle w:val="Normal"/>
              <w:rPr/>
            </w:pPr>
            <w:del w:id="277" w:author="Adrian Stephens, 30" w:date="2003-11-12T17:22:00Z">
              <w:r>
                <w:rPr/>
                <w:delText>WFA proposal</w:delText>
              </w:r>
            </w:del>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del w:id="279" w:author="Adrian Stephens, 30" w:date="2003-11-12T17:22:00Z"/>
              </w:rPr>
            </w:pPr>
            <w:del w:id="278" w:author="Adrian Stephens, 30" w:date="2003-11-12T17:22:00Z">
              <w:r>
                <w:rPr/>
                <w:delText>OK</w:delText>
              </w:r>
            </w:del>
          </w:p>
          <w:p>
            <w:pPr>
              <w:pStyle w:val="Normal"/>
              <w:rPr/>
            </w:pPr>
            <w:del w:id="280" w:author="Adrian Stephens, 30" w:date="2003-11-12T17:22:00Z">
              <w:r>
                <w:rPr/>
                <w:delText>Replace with general statement</w:delText>
              </w:r>
            </w:del>
          </w:p>
        </w:tc>
        <w:tc>
          <w:tcPr>
            <w:tcW w:w="2571" w:type="dxa"/>
            <w:gridSpan w:val="8"/>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281" w:author="Adrian Stephens, 30" w:date="2003-11-12T17:22:00Z">
              <w:r>
                <w:rPr/>
                <w:delText>.11b IBSS Backward compatibility</w:delText>
              </w:r>
            </w:del>
          </w:p>
        </w:tc>
        <w:tc>
          <w:tcPr>
            <w:tcW w:w="1496" w:type="dxa"/>
            <w:tcBorders>
              <w:top w:val="single" w:sz="4" w:space="0" w:color="000000"/>
              <w:left w:val="single" w:sz="4" w:space="0" w:color="000000"/>
              <w:bottom w:val="single" w:sz="4" w:space="0" w:color="000000"/>
              <w:right w:val="single" w:sz="4" w:space="0" w:color="000000"/>
            </w:tcBorders>
          </w:tcPr>
          <w:p>
            <w:pPr>
              <w:pStyle w:val="Normal"/>
              <w:rPr/>
            </w:pPr>
            <w:del w:id="282" w:author="Adrian Stephens, 30" w:date="2003-11-12T17:22:00Z">
              <w:r>
                <w:rPr/>
                <w:delText xml:space="preserve">HT and legacy .11b STA </w:delText>
              </w:r>
            </w:del>
            <w:ins w:id="283" w:author="Rahul Malik" w:date="2003-10-31T12:03:00Z">
              <w:del w:id="284" w:author="Adrian Stephens, 30" w:date="2003-11-12T17:22:00Z">
                <w:r>
                  <w:rPr/>
                  <w:delText>in an optional mode of operation.</w:delText>
                </w:r>
              </w:del>
            </w:ins>
            <w:del w:id="285" w:author="Adrian Stephens, 30" w:date="2003-11-12T17:22:00Z">
              <w:r>
                <w:rPr/>
                <w:delText>can communicate directly within a single IBSS consisting of a mixture of legacy .11b and HT devices</w:delText>
              </w:r>
            </w:del>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pPr>
            <w:del w:id="286" w:author="Adrian Stephens, 30" w:date="2003-11-12T17:22:00Z">
              <w:r>
                <w:rPr/>
                <w:delText>APS initial proposal</w:delText>
              </w:r>
            </w:del>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del w:id="288" w:author="Adrian Stephens, 30" w:date="2003-11-12T17:22:00Z"/>
              </w:rPr>
            </w:pPr>
            <w:del w:id="287" w:author="Adrian Stephens, 30" w:date="2003-11-12T17:22:00Z">
              <w:r>
                <w:rPr/>
                <w:delText>OK</w:delText>
              </w:r>
            </w:del>
          </w:p>
          <w:p>
            <w:pPr>
              <w:pStyle w:val="Normal"/>
              <w:rPr/>
            </w:pPr>
            <w:del w:id="289" w:author="Adrian Stephens, 30" w:date="2003-11-12T17:22:00Z">
              <w:r>
                <w:rPr/>
                <w:delText>Replace with general statement</w:delText>
              </w:r>
            </w:del>
          </w:p>
        </w:tc>
        <w:tc>
          <w:tcPr>
            <w:tcW w:w="2571" w:type="dxa"/>
            <w:gridSpan w:val="8"/>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290" w:author="Adrian Stephens, 30" w:date="2003-11-12T17:23:00Z">
              <w:r>
                <w:rPr/>
                <w:delText>.11g IBSS Backward compatibility</w:delText>
              </w:r>
            </w:del>
          </w:p>
        </w:tc>
        <w:tc>
          <w:tcPr>
            <w:tcW w:w="1496" w:type="dxa"/>
            <w:tcBorders>
              <w:top w:val="single" w:sz="4" w:space="0" w:color="000000"/>
              <w:left w:val="single" w:sz="4" w:space="0" w:color="000000"/>
              <w:bottom w:val="single" w:sz="4" w:space="0" w:color="000000"/>
              <w:right w:val="single" w:sz="4" w:space="0" w:color="000000"/>
            </w:tcBorders>
          </w:tcPr>
          <w:p>
            <w:pPr>
              <w:pStyle w:val="Normal"/>
              <w:rPr/>
            </w:pPr>
            <w:del w:id="291" w:author="Adrian Stephens, 30" w:date="2003-11-12T17:23:00Z">
              <w:r>
                <w:rPr/>
                <w:delText xml:space="preserve">HT and legacy .11g STA </w:delText>
              </w:r>
            </w:del>
            <w:ins w:id="292" w:author="Rahul Malik" w:date="2003-10-31T12:04:00Z">
              <w:del w:id="293" w:author="Adrian Stephens, 30" w:date="2003-11-12T17:23:00Z">
                <w:r>
                  <w:rPr/>
                  <w:delText>in an optional mode of operation.</w:delText>
                </w:r>
              </w:del>
            </w:ins>
            <w:del w:id="294" w:author="Adrian Stephens, 30" w:date="2003-11-12T17:23:00Z">
              <w:r>
                <w:rPr/>
                <w:delText>can communicate directly within a single IBSS consisting of a mixture of legacy .11g and HT devices</w:delText>
              </w:r>
            </w:del>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pPr>
            <w:del w:id="295" w:author="Adrian Stephens, 30" w:date="2003-11-12T17:23:00Z">
              <w:r>
                <w:rPr/>
                <w:delText>APS initial proposal</w:delText>
              </w:r>
            </w:del>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del w:id="297" w:author="Adrian Stephens, 30" w:date="2003-11-12T17:23:00Z"/>
              </w:rPr>
            </w:pPr>
            <w:del w:id="296" w:author="Adrian Stephens, 30" w:date="2003-11-12T17:23:00Z">
              <w:r>
                <w:rPr/>
                <w:delText>OK</w:delText>
              </w:r>
            </w:del>
          </w:p>
          <w:p>
            <w:pPr>
              <w:pStyle w:val="Normal"/>
              <w:rPr/>
            </w:pPr>
            <w:del w:id="298" w:author="Adrian Stephens, 30" w:date="2003-11-12T17:23:00Z">
              <w:r>
                <w:rPr/>
                <w:delText>Replace with general statement</w:delText>
              </w:r>
            </w:del>
          </w:p>
        </w:tc>
        <w:tc>
          <w:tcPr>
            <w:tcW w:w="2571" w:type="dxa"/>
            <w:gridSpan w:val="8"/>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299" w:author="Adrian Stephens, 30" w:date="2003-11-12T17:24:00Z">
              <w:r>
                <w:rPr/>
                <w:delText>.11a IBSS Backward compatibility</w:delText>
              </w:r>
            </w:del>
          </w:p>
        </w:tc>
        <w:tc>
          <w:tcPr>
            <w:tcW w:w="1496" w:type="dxa"/>
            <w:tcBorders>
              <w:top w:val="single" w:sz="4" w:space="0" w:color="000000"/>
              <w:left w:val="single" w:sz="4" w:space="0" w:color="000000"/>
              <w:bottom w:val="single" w:sz="4" w:space="0" w:color="000000"/>
              <w:right w:val="single" w:sz="4" w:space="0" w:color="000000"/>
            </w:tcBorders>
          </w:tcPr>
          <w:p>
            <w:pPr>
              <w:pStyle w:val="Normal"/>
              <w:rPr/>
            </w:pPr>
            <w:del w:id="300" w:author="Adrian Stephens, 30" w:date="2003-11-12T17:24:00Z">
              <w:r>
                <w:rPr/>
                <w:delText>HT and legacy .11a STA can communicate directly within a single IBSS consisting of a mixture of legacy .11a and HT devices</w:delText>
              </w:r>
            </w:del>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pPr>
            <w:del w:id="301" w:author="Adrian Stephens, 30" w:date="2003-11-12T17:24:00Z">
              <w:r>
                <w:rPr/>
                <w:delText>APS initial proposal</w:delText>
              </w:r>
            </w:del>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del w:id="303" w:author="Adrian Stephens, 30" w:date="2003-11-12T17:24:00Z"/>
              </w:rPr>
            </w:pPr>
            <w:del w:id="302" w:author="Adrian Stephens, 30" w:date="2003-11-12T17:24:00Z">
              <w:r>
                <w:rPr/>
                <w:delText>OK</w:delText>
              </w:r>
            </w:del>
          </w:p>
          <w:p>
            <w:pPr>
              <w:pStyle w:val="Normal"/>
              <w:rPr/>
            </w:pPr>
            <w:del w:id="304" w:author="Adrian Stephens, 30" w:date="2003-11-12T17:24:00Z">
              <w:r>
                <w:rPr/>
                <w:delText>Replace with general statement</w:delText>
              </w:r>
            </w:del>
          </w:p>
        </w:tc>
        <w:tc>
          <w:tcPr>
            <w:tcW w:w="2571" w:type="dxa"/>
            <w:gridSpan w:val="8"/>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ins w:id="306" w:author="Adrian Stephens, 30" w:date="2003-11-12T17:31:00Z"/>
              </w:rPr>
            </w:pPr>
            <w:del w:id="305" w:author="Adrian Stephens, 30" w:date="2003-11-12T17:31:00Z">
              <w:r>
                <w:rPr>
                  <w:color w:val="FF0000"/>
                </w:rPr>
                <w:delText>CSMA/CA Medium Access Procedures</w:delText>
              </w:r>
            </w:del>
          </w:p>
          <w:p>
            <w:pPr>
              <w:pStyle w:val="Normal"/>
              <w:rPr>
                <w:color w:val="FF0000"/>
              </w:rPr>
            </w:pPr>
            <w:ins w:id="307" w:author="Adrian Stephens, 30" w:date="2003-11-12T17:31:00Z">
              <w:r>
                <w:rPr>
                  <w:color w:val="FF0000"/>
                </w:rPr>
                <w:t>Control of support for legacy STA from .11n AP</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FF0000"/>
                <w:ins w:id="315" w:author="Adrian Stephens, 30" w:date="2003-11-12T17:30:00Z"/>
              </w:rPr>
            </w:pPr>
            <w:ins w:id="308" w:author="WFA, doc 11-03-938 (Paul Feinberg et al)" w:date="2003-11-12T07:37:00Z">
              <w:del w:id="309" w:author="Adrian Stephens, 30" w:date="2003-11-12T17:31:00Z">
                <w:r>
                  <w:rPr>
                    <w:color w:val="FF0000"/>
                  </w:rPr>
                  <w:delText xml:space="preserve">Activation of legacy </w:delText>
                </w:r>
              </w:del>
            </w:ins>
            <w:ins w:id="310" w:author="WFA, doc 11-03-938 (Paul Feinberg et al)" w:date="2003-11-12T07:37:00Z">
              <w:del w:id="311" w:author="Adrian Stephens, 30" w:date="2003-11-12T17:26:00Z">
                <w:r>
                  <w:rPr>
                    <w:color w:val="FF0000"/>
                  </w:rPr>
                  <w:delText>CSMA/CA</w:delText>
                </w:r>
              </w:del>
            </w:ins>
            <w:ins w:id="312" w:author="WFA, doc 11-03-938 (Paul Feinberg et al)" w:date="2003-11-12T07:37:00Z">
              <w:del w:id="313" w:author="Adrian Stephens, 30" w:date="2003-11-12T17:31:00Z">
                <w:r>
                  <w:rPr>
                    <w:color w:val="FF0000"/>
                  </w:rPr>
                  <w:delText xml:space="preserve"> MAC procedures are user controlled</w:delText>
                </w:r>
              </w:del>
            </w:ins>
            <w:ins w:id="314" w:author="WFA, doc 11-03-938 (Paul Feinberg et al)" w:date="2003-11-12T07:37:00Z">
              <w:r>
                <w:rPr>
                  <w:color w:val="FF0000"/>
                </w:rPr>
                <w:t>.</w:t>
              </w:r>
            </w:ins>
          </w:p>
          <w:p>
            <w:pPr>
              <w:pStyle w:val="Normal"/>
              <w:rPr>
                <w:color w:val="FF0000"/>
                <w:ins w:id="317" w:author="Adrian Stephens, 30" w:date="2003-11-12T17:26:00Z"/>
              </w:rPr>
            </w:pPr>
            <w:ins w:id="316" w:author="Adrian Stephens, 30" w:date="2003-11-12T17:30:00Z">
              <w:r>
                <w:rPr>
                  <w:color w:val="FF0000"/>
                </w:rPr>
                <w:t>A .11n AP can be configured to reject or accept associations from legacy STA because they are legacy STA.</w:t>
              </w:r>
            </w:ins>
          </w:p>
          <w:p>
            <w:pPr>
              <w:pStyle w:val="Normal"/>
              <w:rPr>
                <w:color w:val="FF0000"/>
                <w:ins w:id="319" w:author="Adrian Stephens, 30" w:date="2003-11-12T17:26:00Z"/>
              </w:rPr>
            </w:pPr>
            <w:ins w:id="318" w:author="Adrian Stephens, 30" w:date="2003-11-12T17:26:00Z">
              <w:r>
                <w:rPr>
                  <w:color w:val="FF0000"/>
                </w:rPr>
              </w:r>
            </w:ins>
          </w:p>
          <w:p>
            <w:pPr>
              <w:pStyle w:val="Normal"/>
              <w:rPr>
                <w:color w:val="FF0000"/>
              </w:rPr>
            </w:pPr>
            <w:r>
              <w:rPr>
                <w:color w:val="FF0000"/>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ins w:id="321" w:author="Adrian Stephens, 30" w:date="2003-11-12T17:41:00Z"/>
              </w:rPr>
            </w:pPr>
            <w:ins w:id="320" w:author="WFA, doc 11-03-938 (Paul Feinberg et al)" w:date="2003-11-12T07:39:00Z">
              <w:r>
                <w:rPr/>
                <w:t>WFA proposal</w:t>
              </w:r>
            </w:ins>
          </w:p>
          <w:p>
            <w:pPr>
              <w:pStyle w:val="Normal"/>
              <w:rPr/>
            </w:pPr>
            <w:ins w:id="322" w:author="Adrian Stephens, 30" w:date="2003-11-12T17:41:00Z">
              <w:r>
                <w:rPr/>
                <w:t>49/17 on 12 Nov 2003</w:t>
              </w:r>
            </w:ins>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rPr>
                <w:ins w:id="324" w:author="Adrian Stephens, 32" w:date="2003-11-13T11:59:00Z"/>
              </w:rPr>
            </w:pPr>
            <w:ins w:id="323" w:author="Adrian Stephens, 32" w:date="2003-11-13T11:52:00Z">
              <w:r>
                <w:rPr/>
                <w:t>33/9</w:t>
              </w:r>
            </w:ins>
          </w:p>
          <w:p>
            <w:pPr>
              <w:pStyle w:val="Normal"/>
              <w:rPr/>
            </w:pPr>
            <w:ins w:id="325" w:author="Adrian Stephens, 32" w:date="2003-11-13T11:59:00Z">
              <w:r>
                <w:rPr/>
                <w:t>passes</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gridSpan w:val="8"/>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ins w:id="326" w:author="Rahul Malik" w:date="2003-10-31T12:04:00Z">
              <w:r>
                <w:rPr/>
                <w:t>.11e QoS support</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pPr>
            <w:ins w:id="327" w:author="Rahul Malik" w:date="2003-10-31T12:04:00Z">
              <w:r>
                <w:rPr/>
                <w:t xml:space="preserve">All HT STAs shall support the channel access mechanisms provided by 11e. </w:t>
              </w:r>
            </w:ins>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ins w:id="328" w:author="Adrian Stephens, 30" w:date="2003-11-12T17:47:00Z"/>
              </w:rPr>
            </w:pPr>
            <w:r>
              <w:rPr/>
              <w:t>Rahul Proposal</w:t>
            </w:r>
          </w:p>
          <w:p>
            <w:pPr>
              <w:pStyle w:val="Normal"/>
              <w:rPr/>
            </w:pPr>
            <w:ins w:id="329" w:author="Adrian Stephens, 30" w:date="2003-11-12T17:47:00Z">
              <w:r>
                <w:rPr/>
                <w:t>52/30 on 12 Nov 2003</w:t>
              </w:r>
            </w:ins>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rPr>
                <w:ins w:id="331" w:author="Adrian Stephens, 32" w:date="2003-11-13T12:00:00Z"/>
              </w:rPr>
            </w:pPr>
            <w:ins w:id="330" w:author="Adrian Stephens, 32" w:date="2003-11-13T11:53:00Z">
              <w:r>
                <w:rPr/>
                <w:t>34/15</w:t>
              </w:r>
            </w:ins>
          </w:p>
          <w:p>
            <w:pPr>
              <w:pStyle w:val="Normal"/>
              <w:rPr/>
            </w:pPr>
            <w:ins w:id="332" w:author="Adrian Stephens, 32" w:date="2003-11-13T12:00:00Z">
              <w:r>
                <w:rPr/>
                <w:t>fails</w:t>
              </w:r>
            </w:ins>
          </w:p>
        </w:tc>
        <w:tc>
          <w:tcPr>
            <w:tcW w:w="1047" w:type="dxa"/>
            <w:tcBorders>
              <w:top w:val="single" w:sz="4" w:space="0" w:color="000000"/>
              <w:left w:val="single" w:sz="4" w:space="0" w:color="000000"/>
              <w:bottom w:val="single" w:sz="4" w:space="0" w:color="000000"/>
              <w:right w:val="single" w:sz="4" w:space="0" w:color="000000"/>
            </w:tcBorders>
          </w:tcPr>
          <w:p>
            <w:pPr>
              <w:pStyle w:val="Normal"/>
              <w:rPr/>
            </w:pPr>
            <w:ins w:id="333" w:author="Adrian Stephens, 30" w:date="2003-11-12T17:48:00Z">
              <w:r>
                <w:rPr/>
                <w:t>Note,  consensus is weak.</w:t>
              </w:r>
            </w:ins>
          </w:p>
        </w:tc>
        <w:tc>
          <w:tcPr>
            <w:tcW w:w="2571" w:type="dxa"/>
            <w:gridSpan w:val="8"/>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ins w:id="334" w:author="Adrian Stephens, 30" w:date="2003-11-12T17:44:00Z">
              <w:r>
                <w:rPr/>
                <w:t>.11e QoS support</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pPr>
            <w:ins w:id="335" w:author="Adrian Stephens, 30" w:date="2003-11-12T17:55:00Z">
              <w:r>
                <w:rPr/>
                <w:t>The proposal shall permit implementation of the 802.11e options within a .11n STA</w:t>
              </w:r>
            </w:ins>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ins w:id="338" w:author="Adrian Stephens, 30" w:date="2003-11-12T17:57:00Z"/>
              </w:rPr>
            </w:pPr>
            <w:ins w:id="336" w:author="Adrian Stephens, 30" w:date="2003-11-12T17:44:00Z">
              <w:r>
                <w:rPr/>
                <w:t>John K prop</w:t>
              </w:r>
            </w:ins>
            <w:ins w:id="337" w:author="Adrian Stephens, 30" w:date="2003-11-12T17:57:00Z">
              <w:r>
                <w:rPr/>
                <w:t>osal</w:t>
              </w:r>
            </w:ins>
          </w:p>
          <w:p>
            <w:pPr>
              <w:pStyle w:val="Normal"/>
              <w:rPr/>
            </w:pPr>
            <w:ins w:id="339" w:author="Adrian Stephens, 30" w:date="2003-11-12T17:57:00Z">
              <w:r>
                <w:rPr/>
                <w:t>70/6 on 12 Nov 2003.</w:t>
              </w:r>
            </w:ins>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rPr>
                <w:ins w:id="341" w:author="Adrian Stephens, 32" w:date="2003-11-13T12:00:00Z"/>
              </w:rPr>
            </w:pPr>
            <w:ins w:id="340" w:author="Adrian Stephens, 32" w:date="2003-11-13T11:54:00Z">
              <w:r>
                <w:rPr/>
                <w:t>39/0</w:t>
              </w:r>
            </w:ins>
          </w:p>
          <w:p>
            <w:pPr>
              <w:pStyle w:val="Normal"/>
              <w:rPr/>
            </w:pPr>
            <w:ins w:id="342" w:author="Adrian Stephens, 32" w:date="2003-11-13T12:00:00Z">
              <w:r>
                <w:rPr/>
                <w:t>passes</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gridSpan w:val="8"/>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343" w:author="Adrian Stephens, 30" w:date="2003-11-13T08:27:00Z">
              <w:r>
                <w:rPr/>
                <w:delText>All changes pertain to higher throughput</w:delText>
              </w:r>
            </w:del>
          </w:p>
        </w:tc>
        <w:tc>
          <w:tcPr>
            <w:tcW w:w="1496" w:type="dxa"/>
            <w:tcBorders>
              <w:top w:val="single" w:sz="4" w:space="0" w:color="000000"/>
              <w:left w:val="single" w:sz="4" w:space="0" w:color="000000"/>
              <w:bottom w:val="single" w:sz="4" w:space="0" w:color="000000"/>
              <w:right w:val="single" w:sz="4" w:space="0" w:color="000000"/>
            </w:tcBorders>
          </w:tcPr>
          <w:p>
            <w:pPr>
              <w:pStyle w:val="Normal"/>
              <w:rPr/>
            </w:pPr>
            <w:del w:id="344" w:author="Adrian Stephens, 30" w:date="2003-11-13T08:31:00Z">
              <w:r>
                <w:rPr/>
                <w:delText>All the proposed mechanisms have a positive effect on throughput</w:delText>
              </w:r>
            </w:del>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pPr>
            <w:del w:id="345" w:author="Adrian Stephens, 30" w:date="2003-11-13T08:31:00Z">
              <w:r>
                <w:rPr/>
                <w:delText>APS initial proposal</w:delText>
              </w:r>
            </w:del>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del w:id="347" w:author="Adrian Stephens, 30" w:date="2003-11-13T08:31:00Z"/>
              </w:rPr>
            </w:pPr>
            <w:del w:id="346" w:author="Adrian Stephens, 30" w:date="2003-11-13T08:31:00Z">
              <w:r>
                <w:rPr/>
                <w:delText>RM: delete this FR.</w:delText>
              </w:r>
            </w:del>
          </w:p>
          <w:p>
            <w:pPr>
              <w:pStyle w:val="Normal"/>
              <w:rPr>
                <w:del w:id="349" w:author="Adrian Stephens, 30" w:date="2003-11-13T08:31:00Z"/>
              </w:rPr>
            </w:pPr>
            <w:del w:id="348" w:author="Adrian Stephens, 30" w:date="2003-11-13T08:31:00Z">
              <w:r>
                <w:rPr/>
                <w:delText>NO (see below)</w:delText>
              </w:r>
            </w:del>
          </w:p>
          <w:p>
            <w:pPr>
              <w:pStyle w:val="Normal"/>
              <w:rPr>
                <w:del w:id="351" w:author="Adrian Stephens, 30" w:date="2003-11-13T08:31:00Z"/>
              </w:rPr>
            </w:pPr>
            <w:del w:id="350" w:author="Adrian Stephens, 30" w:date="2003-11-13T08:31:00Z">
              <w:r>
                <w:rPr/>
                <w:delText>USE PAR LANGUAGE:</w:delText>
              </w:r>
            </w:del>
          </w:p>
          <w:p>
            <w:pPr>
              <w:pStyle w:val="Normal"/>
              <w:rPr/>
            </w:pPr>
            <w:del w:id="352" w:author="Adrian Stephens, 30" w:date="2003-11-13T08:31:00Z">
              <w:r>
                <w:rPr/>
                <w:delText>Proposal does not redefine mechanisms in the baseline that do not pertain to higher throughput</w:delText>
              </w:r>
            </w:del>
          </w:p>
        </w:tc>
        <w:tc>
          <w:tcPr>
            <w:tcW w:w="2571" w:type="dxa"/>
            <w:gridSpan w:val="8"/>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Spectral Efficienc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ins w:id="359" w:author="Adrian Stephens, 30" w:date="2003-11-13T08:43:00Z"/>
              </w:rPr>
            </w:pPr>
            <w:ins w:id="353" w:author="Adrian Stephens, 30" w:date="2003-11-13T08:46:00Z">
              <w:r>
                <w:rPr/>
                <w:t>The highest throughput mode of the proposal shall achieve a spectral efficiency</w:t>
              </w:r>
            </w:ins>
            <w:ins w:id="354" w:author="Adrian Stephens, 30" w:date="2003-11-13T08:43:00Z">
              <w:r>
                <w:rPr/>
                <w:t xml:space="preserve"> </w:t>
              </w:r>
            </w:ins>
            <w:ins w:id="355" w:author="Adrian Stephens, 30" w:date="2003-11-13T08:47:00Z">
              <w:r>
                <w:rPr/>
                <w:t>of</w:t>
              </w:r>
            </w:ins>
            <w:ins w:id="356" w:author="Adrian Stephens, 30" w:date="2003-11-13T08:43:00Z">
              <w:r>
                <w:rPr/>
                <w:t xml:space="preserve"> </w:t>
              </w:r>
            </w:ins>
            <w:ins w:id="357" w:author="Adrian Stephens, 30" w:date="2003-11-13T08:47:00Z">
              <w:r>
                <w:rPr/>
                <w:t xml:space="preserve">at </w:t>
              </w:r>
            </w:ins>
            <w:ins w:id="358" w:author="Adrian Stephens, 30" w:date="2003-11-13T08:43:00Z">
              <w:r>
                <w:rPr/>
                <w:t>least 3 bps/Hz for the PSDU</w:t>
              </w:r>
            </w:ins>
          </w:p>
          <w:p>
            <w:pPr>
              <w:pStyle w:val="Normal"/>
              <w:rPr>
                <w:ins w:id="361" w:author="Adrian Stephens, 30" w:date="2003-11-13T08:47:00Z"/>
              </w:rPr>
            </w:pPr>
            <w:ins w:id="360" w:author="Adrian Stephens, 30" w:date="2003-11-13T08:47:00Z">
              <w:r>
                <w:rPr/>
              </w:r>
            </w:ins>
          </w:p>
          <w:p>
            <w:pPr>
              <w:pStyle w:val="Normal"/>
              <w:rPr/>
            </w:pPr>
            <w:del w:id="362" w:author="Adrian Stephens, 30" w:date="2003-11-13T08:47:00Z">
              <w:r>
                <w:rPr/>
                <w:delText>The value of metric (spectral efficiency) has a value of 3bps/Hz for at least one mode of operation of the system</w:delText>
              </w:r>
            </w:del>
            <w:ins w:id="363" w:author="Rahul Malik" w:date="2003-10-31T12:05:00Z">
              <w:del w:id="364" w:author="Adrian Stephens, 30" w:date="2003-11-13T08:47:00Z">
                <w:r>
                  <w:rPr/>
                  <w:delText xml:space="preserve"> </w:delText>
                </w:r>
              </w:del>
            </w:ins>
            <w:del w:id="365" w:author="Adrian Stephens, 30" w:date="2003-11-13T08:45:00Z">
              <w:r>
                <w:rPr/>
                <w:delText>(that mode of operation being optional for the device)</w:delText>
              </w:r>
            </w:del>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ns w:id="367" w:author="Adrian Stephens, 30" w:date="2003-11-13T08:53:00Z"/>
              </w:rPr>
            </w:pPr>
            <w:ins w:id="366" w:author="Adrian Stephens, 30" w:date="2003-11-13T08:53:00Z">
              <w:r>
                <w:rPr/>
              </w:r>
            </w:ins>
          </w:p>
          <w:p>
            <w:pPr>
              <w:pStyle w:val="Normal"/>
              <w:rPr>
                <w:ins w:id="369" w:author="Adrian Stephens, 30" w:date="2003-11-13T08:53:00Z"/>
              </w:rPr>
            </w:pPr>
            <w:del w:id="368" w:author="Adrian Stephens, 30" w:date="2003-11-13T08:53:00Z">
              <w:r>
                <w:rPr/>
                <w:delText>APS initial proposal</w:delText>
              </w:r>
            </w:del>
          </w:p>
          <w:p>
            <w:pPr>
              <w:pStyle w:val="Normal"/>
              <w:rPr/>
            </w:pPr>
            <w:ins w:id="370" w:author="Adrian Stephens, 30" w:date="2003-11-13T08:53:00Z">
              <w:r>
                <w:rPr/>
                <w:t>Vote 73/0 on 13 Nov 2003</w:t>
              </w:r>
            </w:ins>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rPr>
                <w:ins w:id="372" w:author="Adrian Stephens, 32" w:date="2003-11-13T12:00:00Z"/>
              </w:rPr>
            </w:pPr>
            <w:ins w:id="371" w:author="Adrian Stephens, 32" w:date="2003-11-13T11:55:00Z">
              <w:r>
                <w:rPr/>
                <w:t>53/0</w:t>
              </w:r>
            </w:ins>
          </w:p>
          <w:p>
            <w:pPr>
              <w:pStyle w:val="Normal"/>
              <w:rPr/>
            </w:pPr>
            <w:ins w:id="373" w:author="Adrian Stephens, 32" w:date="2003-11-13T12:00:00Z">
              <w:r>
                <w:rPr/>
                <w:t>passes</w:t>
              </w:r>
            </w:ins>
          </w:p>
        </w:tc>
        <w:tc>
          <w:tcPr>
            <w:tcW w:w="1047" w:type="dxa"/>
            <w:tcBorders>
              <w:top w:val="single" w:sz="4" w:space="0" w:color="000000"/>
              <w:left w:val="single" w:sz="4" w:space="0" w:color="000000"/>
              <w:bottom w:val="single" w:sz="4" w:space="0" w:color="000000"/>
              <w:right w:val="single" w:sz="4" w:space="0" w:color="000000"/>
            </w:tcBorders>
          </w:tcPr>
          <w:p>
            <w:pPr>
              <w:pStyle w:val="Normal"/>
              <w:rPr>
                <w:ins w:id="375" w:author="Bjorn Bjerke" w:date="2003-10-31T12:09:00Z"/>
              </w:rPr>
            </w:pPr>
            <w:ins w:id="374" w:author="Bjorn Bjerke" w:date="2003-10-31T12:09:00Z">
              <w:r>
                <w:rPr/>
                <w:t>USE PAR LANGUAGE:</w:t>
              </w:r>
            </w:ins>
          </w:p>
          <w:p>
            <w:pPr>
              <w:pStyle w:val="Normal"/>
              <w:rPr>
                <w:ins w:id="377" w:author="Javier Delprado" w:date="2003-10-31T12:18:00Z"/>
              </w:rPr>
            </w:pPr>
            <w:ins w:id="376" w:author="Bjorn Bjerke" w:date="2003-10-31T12:09:00Z">
              <w:r>
                <w:rPr/>
                <w:t>The spectral efficiency is at least 3 bps/Hz for the PSDU for one or more modes of operation</w:t>
              </w:r>
            </w:ins>
          </w:p>
          <w:p>
            <w:pPr>
              <w:pStyle w:val="Normal"/>
              <w:rPr>
                <w:ins w:id="379" w:author="Javier Delprado" w:date="2003-10-31T12:18:00Z"/>
              </w:rPr>
            </w:pPr>
            <w:ins w:id="378" w:author="Javier Delprado" w:date="2003-10-31T12:18:00Z">
              <w:r>
                <w:rPr/>
                <w:t xml:space="preserve">YES. </w:t>
              </w:r>
            </w:ins>
          </w:p>
          <w:p>
            <w:pPr>
              <w:pStyle w:val="Normal"/>
              <w:rPr/>
            </w:pPr>
            <w:ins w:id="380" w:author="Javier Delprado" w:date="2003-10-31T12:18:00Z">
              <w:r>
                <w:rPr/>
                <w:t>Isn’t this a PAR requirement?</w:t>
              </w:r>
            </w:ins>
          </w:p>
        </w:tc>
        <w:tc>
          <w:tcPr>
            <w:tcW w:w="2571" w:type="dxa"/>
            <w:gridSpan w:val="8"/>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381" w:author="Adrian Stephens, 30" w:date="2003-11-13T09:01:00Z">
              <w:r>
                <w:rPr/>
                <w:delText>Fair sharing</w:delText>
              </w:r>
            </w:del>
          </w:p>
        </w:tc>
        <w:tc>
          <w:tcPr>
            <w:tcW w:w="1496" w:type="dxa"/>
            <w:tcBorders>
              <w:top w:val="single" w:sz="4" w:space="0" w:color="000000"/>
              <w:left w:val="single" w:sz="4" w:space="0" w:color="000000"/>
              <w:bottom w:val="single" w:sz="4" w:space="0" w:color="000000"/>
              <w:right w:val="single" w:sz="4" w:space="0" w:color="000000"/>
            </w:tcBorders>
          </w:tcPr>
          <w:p>
            <w:pPr>
              <w:pStyle w:val="Normal"/>
              <w:rPr/>
            </w:pPr>
            <w:del w:id="382" w:author="Adrian Stephens, 30" w:date="2003-11-13T09:01:00Z">
              <w:r>
                <w:rPr/>
                <w:delText>A HT BSS shares the medium fairly with a co-channel co-located legacy BSS.</w:delText>
              </w:r>
            </w:del>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ins w:id="383" w:author="Adrian Stephens, 30" w:date="2003-11-13T08:53:00Z"/>
              </w:rPr>
            </w:pPr>
            <w:r>
              <w:rPr/>
              <w:t xml:space="preserve">APS initial </w:t>
            </w:r>
          </w:p>
          <w:p>
            <w:pPr>
              <w:pStyle w:val="Normal"/>
              <w:rPr>
                <w:ins w:id="384" w:author="Adrian Stephens, 30" w:date="2003-11-13T09:01:00Z"/>
              </w:rPr>
            </w:pPr>
            <w:r>
              <w:rPr/>
              <w:t>Proposal</w:t>
            </w:r>
          </w:p>
          <w:p>
            <w:pPr>
              <w:pStyle w:val="Normal"/>
              <w:rPr/>
            </w:pPr>
            <w:ins w:id="385" w:author="Adrian Stephens, 30" w:date="2003-11-13T09:01:00Z">
              <w:r>
                <w:rPr/>
                <w:t>Voted no,  14/51 on 13 nov 2003</w:t>
              </w:r>
            </w:ins>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ins w:id="387" w:author="Bjorn Bjerke" w:date="2003-10-31T12:09:00Z"/>
              </w:rPr>
            </w:pPr>
            <w:ins w:id="386" w:author="Bjorn Bjerke" w:date="2003-10-31T12:09:00Z">
              <w:r>
                <w:rPr/>
                <w:t>MORE SPECIFIC:</w:t>
              </w:r>
            </w:ins>
          </w:p>
          <w:p>
            <w:pPr>
              <w:pStyle w:val="Normal"/>
              <w:rPr>
                <w:ins w:id="389" w:author="Javier Delprado" w:date="2003-10-31T12:19:00Z"/>
              </w:rPr>
            </w:pPr>
            <w:ins w:id="388" w:author="Bjorn Bjerke" w:date="2003-10-31T12:09:00Z">
              <w:r>
                <w:rPr/>
                <w:t>A HT BSS shares the medium fairly on an equal time basis with a co-channel co-located legacy BSS.</w:t>
              </w:r>
            </w:ins>
          </w:p>
          <w:p>
            <w:pPr>
              <w:pStyle w:val="Normal"/>
              <w:rPr/>
            </w:pPr>
            <w:ins w:id="390" w:author="Javier Delprado" w:date="2003-10-31T12:19:00Z">
              <w:r>
                <w:rPr/>
                <w:t>NO</w:t>
              </w:r>
            </w:ins>
          </w:p>
        </w:tc>
        <w:tc>
          <w:tcPr>
            <w:tcW w:w="2571" w:type="dxa"/>
            <w:gridSpan w:val="8"/>
            <w:tcBorders/>
            <w:tcMar>
              <w:left w:w="0" w:type="dxa"/>
              <w:right w:w="0" w:type="dxa"/>
            </w:tcMar>
          </w:tcPr>
          <w:p>
            <w:pPr>
              <w:pStyle w:val="Normal"/>
              <w:snapToGrid w:val="false"/>
              <w:rPr/>
            </w:pPr>
            <w:r>
              <w:rPr/>
            </w:r>
          </w:p>
        </w:tc>
      </w:tr>
      <w:tr>
        <w:trPr/>
        <w:tc>
          <w:tcPr>
            <w:tcW w:w="5958" w:type="dxa"/>
            <w:gridSpan w:val="1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MS Mincho;ＭＳ 明朝" w:cs="Courier New"/>
                <w:lang w:eastAsia="ja-JP"/>
                <w:ins w:id="392" w:author="Rahul Malik" w:date="2003-10-31T12:05:00Z"/>
              </w:rPr>
            </w:pPr>
            <w:ins w:id="391" w:author="Herve Bonneville" w:date="2003-10-31T11:55:00Z">
              <w:r>
                <w:rPr>
                  <w:rFonts w:eastAsia="MS Mincho;ＭＳ 明朝" w:cs="Courier New" w:ascii="Courier New" w:hAnsi="Courier New"/>
                  <w:lang w:eastAsia="ja-JP"/>
                </w:rPr>
                <w:t>I have the same concerns as above, i.e. what does fairly really means?</w:t>
              </w:r>
            </w:ins>
          </w:p>
          <w:p>
            <w:pPr>
              <w:pStyle w:val="Normal"/>
              <w:rPr>
                <w:rFonts w:ascii="Courier New" w:hAnsi="Courier New" w:eastAsia="MS Mincho;ＭＳ 明朝" w:cs="Courier New"/>
                <w:lang w:eastAsia="ja-JP"/>
                <w:ins w:id="395" w:author="Herve Bonneville" w:date="2003-10-31T11:55:00Z"/>
              </w:rPr>
            </w:pPr>
            <w:ins w:id="393" w:author="Rahul Malik" w:date="2003-10-31T12:05:00Z">
              <w:r>
                <w:rPr>
                  <w:rFonts w:eastAsia="MS Mincho;ＭＳ 明朝" w:cs="Courier New" w:ascii="Courier New" w:hAnsi="Courier New"/>
                  <w:lang w:eastAsia="ja-JP"/>
                </w:rPr>
                <w:t xml:space="preserve">RM: </w:t>
              </w:r>
            </w:ins>
            <w:ins w:id="394" w:author="Rahul Malik" w:date="2003-10-31T12:05:00Z">
              <w:r>
                <w:rPr/>
                <w:t>I am not sure how to evaluate this criterion and hence suggest that it be deleted.</w:t>
              </w:r>
            </w:ins>
          </w:p>
          <w:p>
            <w:pPr>
              <w:pStyle w:val="Normal"/>
              <w:rPr/>
            </w:pPr>
            <w:ins w:id="396" w:author="Javier Delprado" w:date="2003-10-31T12:19:00Z">
              <w:r>
                <w:rPr/>
                <w:t>Definition of fairness?</w:t>
              </w:r>
            </w:ins>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lang w:eastAsia="ja-JP"/>
              </w:rPr>
            </w:pPr>
            <w:r>
              <w:rPr>
                <w:rFonts w:eastAsia="MS Mincho;ＭＳ 明朝" w:cs="Courier New" w:ascii="Courier New" w:hAnsi="Courier New"/>
                <w:lang w:eastAsia="ja-JP"/>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lang w:eastAsia="ja-JP"/>
              </w:rPr>
            </w:pPr>
            <w:r>
              <w:rPr>
                <w:rFonts w:eastAsia="MS Mincho;ＭＳ 明朝" w:cs="Courier New" w:ascii="Courier New" w:hAnsi="Courier New"/>
                <w:lang w:eastAsia="ja-JP"/>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lang w:eastAsia="ja-JP"/>
              </w:rPr>
            </w:pPr>
            <w:r>
              <w:rPr>
                <w:rFonts w:eastAsia="MS Mincho;ＭＳ 明朝" w:cs="Courier New" w:ascii="Courier New" w:hAnsi="Courier New"/>
                <w:lang w:eastAsia="ja-JP"/>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lang w:eastAsia="ja-JP"/>
              </w:rPr>
            </w:pPr>
            <w:r>
              <w:rPr>
                <w:rFonts w:eastAsia="MS Mincho;ＭＳ 明朝" w:cs="Courier New" w:ascii="Courier New" w:hAnsi="Courier New"/>
                <w:lang w:eastAsia="ja-JP"/>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lang w:eastAsia="ja-JP"/>
              </w:rPr>
            </w:pPr>
            <w:r>
              <w:rPr>
                <w:rFonts w:eastAsia="MS Mincho;ＭＳ 明朝" w:cs="Courier New" w:ascii="Courier New" w:hAnsi="Courier New"/>
                <w:lang w:eastAsia="ja-JP"/>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397" w:author="Adrian Stephens, 30" w:date="2003-11-13T09:09:00Z">
              <w:r>
                <w:rPr/>
                <w:delText>Increased Range for current rates</w:delText>
              </w:r>
            </w:del>
          </w:p>
        </w:tc>
        <w:tc>
          <w:tcPr>
            <w:tcW w:w="1496" w:type="dxa"/>
            <w:tcBorders>
              <w:top w:val="single" w:sz="4" w:space="0" w:color="000000"/>
              <w:left w:val="single" w:sz="4" w:space="0" w:color="000000"/>
              <w:bottom w:val="single" w:sz="4" w:space="0" w:color="000000"/>
              <w:right w:val="single" w:sz="4" w:space="0" w:color="000000"/>
            </w:tcBorders>
          </w:tcPr>
          <w:p>
            <w:pPr>
              <w:pStyle w:val="Normal"/>
              <w:rPr>
                <w:del w:id="399" w:author="Adrian Stephens, 30" w:date="2003-11-13T09:09:00Z"/>
              </w:rPr>
            </w:pPr>
            <w:del w:id="398" w:author="Adrian Stephens, 30" w:date="2003-11-13T09:09:00Z">
              <w:r>
                <w:rPr/>
                <w:delText>The protocol supports increased ranges for rates matching the legacy rates.</w:delText>
              </w:r>
            </w:del>
          </w:p>
          <w:p>
            <w:pPr>
              <w:pStyle w:val="Normal"/>
              <w:rPr/>
            </w:pPr>
            <w:del w:id="400" w:author="Adrian Stephens, 30" w:date="2003-11-13T09:09:00Z">
              <w:r>
                <w:rPr/>
                <w:delText>Alternative: The protocol supports increased ranges for similar legacy rates.</w:delText>
              </w:r>
            </w:del>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ins w:id="401" w:author="Adrian Stephens, 30" w:date="2003-11-13T09:08:00Z"/>
              </w:rPr>
            </w:pPr>
            <w:r>
              <w:rPr/>
              <w:t>APS initial proposal</w:t>
            </w:r>
          </w:p>
          <w:p>
            <w:pPr>
              <w:pStyle w:val="Normal"/>
              <w:rPr/>
            </w:pPr>
            <w:ins w:id="402" w:author="Adrian Stephens, 30" w:date="2003-11-13T09:08:00Z">
              <w:r>
                <w:rPr/>
                <w:t>Voted no 1</w:t>
              </w:r>
            </w:ins>
            <w:ins w:id="403" w:author="Adrian Stephens, 31" w:date="2003-11-13T10:49:00Z">
              <w:r>
                <w:rPr/>
                <w:t>7</w:t>
              </w:r>
            </w:ins>
            <w:ins w:id="404" w:author="Adrian Stephens, 30" w:date="2003-11-13T09:08:00Z">
              <w:del w:id="405" w:author="Adrian Stephens, 31" w:date="2003-11-13T10:49:00Z">
                <w:r>
                  <w:rPr/>
                  <w:delText>3</w:delText>
                </w:r>
              </w:del>
            </w:ins>
            <w:ins w:id="406" w:author="Adrian Stephens, 30" w:date="2003-11-13T09:08:00Z">
              <w:r>
                <w:rPr/>
                <w:t>/39 on 13 nov 2003</w:t>
              </w:r>
            </w:ins>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ins w:id="408" w:author="Javier Delprado" w:date="2003-10-31T12:19:00Z"/>
              </w:rPr>
            </w:pPr>
            <w:ins w:id="407" w:author="Bjorn Bjerke" w:date="2003-10-31T12:10:00Z">
              <w:r>
                <w:rPr/>
                <w:t>THIS BELONGS IN THE COMPARISON CRITERIA</w:t>
              </w:r>
            </w:ins>
          </w:p>
          <w:p>
            <w:pPr>
              <w:pStyle w:val="Normal"/>
              <w:rPr/>
            </w:pPr>
            <w:ins w:id="409" w:author="Javier Delprado" w:date="2003-10-31T12:19:00Z">
              <w:r>
                <w:rPr/>
                <w:t>YES</w:t>
              </w:r>
            </w:ins>
          </w:p>
        </w:tc>
        <w:tc>
          <w:tcPr>
            <w:tcW w:w="2571" w:type="dxa"/>
            <w:gridSpan w:val="8"/>
            <w:tcBorders/>
            <w:tcMar>
              <w:left w:w="0" w:type="dxa"/>
              <w:right w:w="0" w:type="dxa"/>
            </w:tcMar>
          </w:tcPr>
          <w:p>
            <w:pPr>
              <w:pStyle w:val="Normal"/>
              <w:snapToGrid w:val="false"/>
              <w:rPr/>
            </w:pPr>
            <w:r>
              <w:rPr/>
            </w:r>
          </w:p>
        </w:tc>
      </w:tr>
      <w:tr>
        <w:trPr/>
        <w:tc>
          <w:tcPr>
            <w:tcW w:w="59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ns w:id="411" w:author="Javier Delprado" w:date="2003-10-31T12:16:00Z"/>
              </w:rPr>
            </w:pPr>
            <w:ins w:id="410" w:author="Javier Delprado" w:date="2003-10-31T12:16:00Z">
              <w:r>
                <w:rPr/>
              </w:r>
            </w:ins>
          </w:p>
          <w:p>
            <w:pPr>
              <w:pStyle w:val="Normal"/>
              <w:rPr>
                <w:ins w:id="413" w:author="Javier Delprado" w:date="2003-10-31T12:16:00Z"/>
              </w:rPr>
            </w:pPr>
            <w:ins w:id="412" w:author="Javier Delprado" w:date="2003-10-31T12:16:00Z">
              <w:r>
                <w:rPr/>
                <w:t>Some mechanisms can be defined to achieve higher robustness/range etc…</w:t>
              </w:r>
            </w:ins>
          </w:p>
          <w:p>
            <w:pPr>
              <w:pStyle w:val="Normal"/>
              <w:rPr>
                <w:ins w:id="415" w:author="Javier Delprado" w:date="2003-10-31T12:16:00Z"/>
              </w:rPr>
            </w:pPr>
            <w:ins w:id="414" w:author="Javier Delprado" w:date="2003-10-31T12:16:00Z">
              <w:r>
                <w:rPr/>
                <w:t>The PAR already states that 802.11n shall not redefine mechanisms specified in the baseline, that should be enough</w:t>
              </w:r>
            </w:ins>
          </w:p>
          <w:p>
            <w:pPr>
              <w:pStyle w:val="Normal"/>
              <w:rPr/>
            </w:pPr>
            <w:r>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del w:id="416" w:author="Adrian Stephens, 30" w:date="2003-11-13T09:10:00Z">
              <w:r>
                <w:rPr>
                  <w:color w:val="FF0000"/>
                </w:rPr>
                <w:delText>Fair Medium Sharing</w:delText>
              </w:r>
            </w:del>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FF0000"/>
              </w:rPr>
            </w:pPr>
            <w:del w:id="417" w:author="Adrian Stephens, 30" w:date="2003-11-13T09:10:00Z">
              <w:r>
                <w:rPr>
                  <w:color w:val="FF0000"/>
                </w:rPr>
                <w:delText>Ensure fair sharing of medium sharing with legacy 802.11 systems; i.e., if some stations in a BSS are operating in HT mode the STAs operating in legacy modes should not see their performance reduced</w:delText>
              </w:r>
            </w:del>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pPr>
            <w:del w:id="418" w:author="Adrian Stephens, 30" w:date="2003-11-13T09:10:00Z">
              <w:r>
                <w:rPr/>
                <w:delText>WFA proposal</w:delText>
              </w:r>
            </w:del>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gridSpan w:val="8"/>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419" w:author="Adrian Stephens, 30" w:date="2003-11-13T09:16:00Z">
              <w:r>
                <w:rPr/>
                <w:delText>Power management</w:delText>
              </w:r>
            </w:del>
          </w:p>
        </w:tc>
        <w:tc>
          <w:tcPr>
            <w:tcW w:w="1496" w:type="dxa"/>
            <w:tcBorders>
              <w:top w:val="single" w:sz="4" w:space="0" w:color="000000"/>
              <w:left w:val="single" w:sz="4" w:space="0" w:color="000000"/>
              <w:bottom w:val="single" w:sz="4" w:space="0" w:color="000000"/>
              <w:right w:val="single" w:sz="4" w:space="0" w:color="000000"/>
            </w:tcBorders>
          </w:tcPr>
          <w:p>
            <w:pPr>
              <w:pStyle w:val="Normal"/>
              <w:rPr/>
            </w:pPr>
            <w:del w:id="420" w:author="Adrian Stephens, 30" w:date="2003-11-13T09:16:00Z">
              <w:r>
                <w:rPr/>
                <w:delText>The protocol permits operation of the 802.11 (+e) power-saving modes</w:delText>
              </w:r>
            </w:del>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ins w:id="421" w:author="Adrian Stephens, 30" w:date="2003-11-13T09:16:00Z"/>
              </w:rPr>
            </w:pPr>
            <w:r>
              <w:rPr/>
              <w:t>APS initial proposal</w:t>
            </w:r>
          </w:p>
          <w:p>
            <w:pPr>
              <w:pStyle w:val="Normal"/>
              <w:rPr/>
            </w:pPr>
            <w:ins w:id="422" w:author="Adrian Stephens, 30" w:date="2003-11-13T09:16:00Z">
              <w:r>
                <w:rPr/>
                <w:t>Voted no 0/42 on 13 Nov 2003</w:t>
              </w:r>
            </w:ins>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ins w:id="424" w:author="Bjorn Bjerke" w:date="2003-10-31T12:10:00Z"/>
              </w:rPr>
            </w:pPr>
            <w:ins w:id="423" w:author="Rahul Malik" w:date="2003-10-31T12:05:00Z">
              <w:r>
                <w:rPr/>
                <w:t xml:space="preserve">RM: There is no need to limit power-saving to current 11e modes. HT devices would have enhanced MAC features and this may facilitate better PS mechanisms. </w:t>
              </w:r>
            </w:ins>
          </w:p>
          <w:p>
            <w:pPr>
              <w:pStyle w:val="Normal"/>
              <w:rPr>
                <w:ins w:id="426" w:author="Javier Delprado" w:date="2003-10-31T12:20:00Z"/>
              </w:rPr>
            </w:pPr>
            <w:ins w:id="425" w:author="Bjorn Bjerke" w:date="2003-10-31T12:10:00Z">
              <w:r>
                <w:rPr/>
                <w:t>THIS BELONGS IN THE COMPARISON CRITERIA</w:t>
              </w:r>
            </w:ins>
          </w:p>
          <w:p>
            <w:pPr>
              <w:pStyle w:val="Normal"/>
              <w:rPr>
                <w:ins w:id="428" w:author="Javier Delprado" w:date="2003-10-31T12:20:00Z"/>
              </w:rPr>
            </w:pPr>
            <w:ins w:id="427" w:author="Javier Delprado" w:date="2003-10-31T12:20:00Z">
              <w:r>
                <w:rPr/>
                <w:t xml:space="preserve">YES. </w:t>
              </w:r>
            </w:ins>
          </w:p>
          <w:p>
            <w:pPr>
              <w:pStyle w:val="Normal"/>
              <w:rPr/>
            </w:pPr>
            <w:ins w:id="429" w:author="Javier Delprado" w:date="2003-10-31T12:20:00Z">
              <w:r>
                <w:rPr/>
                <w:t xml:space="preserve">Should we consider making 802.11n backward compatible to 802.11e? </w:t>
              </w:r>
            </w:ins>
          </w:p>
        </w:tc>
        <w:tc>
          <w:tcPr>
            <w:tcW w:w="2571" w:type="dxa"/>
            <w:gridSpan w:val="8"/>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Regulator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del w:id="430" w:author="Adrian Stephens, 30" w:date="2003-11-13T09:26:00Z">
              <w:r>
                <w:rPr/>
                <w:delText>The protocol provides signalling of any constraints on modes of operation specific to regulatory constraints due to geopolitical or regional regulations</w:delText>
              </w:r>
            </w:del>
            <w:ins w:id="431" w:author="Adrian Stephens, 30" w:date="2003-11-13T09:27:00Z">
              <w:r>
                <w:rPr/>
                <w:t>I</w:t>
              </w:r>
            </w:ins>
            <w:ins w:id="432" w:author="Adrian Stephens, 30" w:date="2003-11-13T09:19:00Z">
              <w:r>
                <w:rPr/>
                <w:t>f the proposal  introduces any new regulatory dependencies, it shall also define the mechanisms to co</w:t>
              </w:r>
            </w:ins>
            <w:ins w:id="433" w:author="Adrian Stephens, 30" w:date="2003-11-13T09:21:00Z">
              <w:r>
                <w:rPr/>
                <w:t>mply with</w:t>
              </w:r>
            </w:ins>
            <w:ins w:id="434" w:author="Adrian Stephens, 30" w:date="2003-11-13T09:19:00Z">
              <w:r>
                <w:rPr/>
                <w:t xml:space="preserve"> them.</w:t>
              </w:r>
            </w:ins>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ins w:id="435" w:author="Adrian Stephens, 30" w:date="2003-11-13T09:26:00Z"/>
              </w:rPr>
            </w:pPr>
            <w:r>
              <w:rPr/>
              <w:t>APS initial proposal</w:t>
            </w:r>
          </w:p>
          <w:p>
            <w:pPr>
              <w:pStyle w:val="Normal"/>
              <w:rPr/>
            </w:pPr>
            <w:ins w:id="436" w:author="Adrian Stephens, 30" w:date="2003-11-13T09:26:00Z">
              <w:r>
                <w:rPr/>
                <w:t>Passed very weakly 16/12 on 13 Nov 2003</w:t>
              </w:r>
            </w:ins>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rPr>
                <w:ins w:id="438" w:author="Adrian Stephens, 32" w:date="2003-11-13T12:00:00Z"/>
              </w:rPr>
            </w:pPr>
            <w:ins w:id="437" w:author="Adrian Stephens, 32" w:date="2003-11-13T11:56:00Z">
              <w:r>
                <w:rPr/>
                <w:t>14/29</w:t>
              </w:r>
            </w:ins>
          </w:p>
          <w:p>
            <w:pPr>
              <w:pStyle w:val="Normal"/>
              <w:rPr/>
            </w:pPr>
            <w:ins w:id="439" w:author="Adrian Stephens, 32" w:date="2003-11-13T12:00:00Z">
              <w:r>
                <w:rPr/>
                <w:t>fails</w:t>
              </w:r>
            </w:ins>
          </w:p>
        </w:tc>
        <w:tc>
          <w:tcPr>
            <w:tcW w:w="1047" w:type="dxa"/>
            <w:tcBorders>
              <w:top w:val="single" w:sz="4" w:space="0" w:color="000000"/>
              <w:left w:val="single" w:sz="4" w:space="0" w:color="000000"/>
              <w:bottom w:val="single" w:sz="4" w:space="0" w:color="000000"/>
              <w:right w:val="single" w:sz="4" w:space="0" w:color="000000"/>
            </w:tcBorders>
          </w:tcPr>
          <w:p>
            <w:pPr>
              <w:pStyle w:val="Normal"/>
              <w:rPr>
                <w:ins w:id="441" w:author="Javier Delprado" w:date="2003-10-31T12:20:00Z"/>
              </w:rPr>
            </w:pPr>
            <w:ins w:id="440" w:author="Bjorn Bjerke" w:date="2003-10-31T12:10:00Z">
              <w:r>
                <w:rPr/>
                <w:t>OK</w:t>
              </w:r>
            </w:ins>
          </w:p>
          <w:p>
            <w:pPr>
              <w:pStyle w:val="Normal"/>
              <w:rPr>
                <w:ins w:id="443" w:author="Javier Delprado" w:date="2003-10-31T12:20:00Z"/>
              </w:rPr>
            </w:pPr>
            <w:ins w:id="442" w:author="Javier Delprado" w:date="2003-10-31T12:20:00Z">
              <w:r>
                <w:rPr/>
                <w:t>NO.</w:t>
              </w:r>
            </w:ins>
          </w:p>
          <w:p>
            <w:pPr>
              <w:pStyle w:val="Normal"/>
              <w:rPr/>
            </w:pPr>
            <w:ins w:id="444" w:author="Javier Delprado" w:date="2003-10-31T12:20:00Z">
              <w:r>
                <w:rPr/>
                <w:t>It should be an optional feature depending on the regulatory domain.</w:t>
              </w:r>
            </w:ins>
          </w:p>
        </w:tc>
        <w:tc>
          <w:tcPr>
            <w:tcW w:w="2571" w:type="dxa"/>
            <w:gridSpan w:val="8"/>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del w:id="445" w:author="Adrian Stephens, 30" w:date="2003-11-13T09:41:00Z">
              <w:r>
                <w:rPr>
                  <w:color w:val="FF0000"/>
                </w:rPr>
                <w:delText>Regulatory Compliance</w:delText>
              </w:r>
            </w:del>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FF0000"/>
              </w:rPr>
            </w:pPr>
            <w:del w:id="446" w:author="Adrian Stephens, 30" w:date="2003-11-13T09:41:00Z">
              <w:r>
                <w:rPr>
                  <w:color w:val="FF0000"/>
                </w:rPr>
                <w:delText>All HT operating modes shall be compliant with current and emerging regulations affecting 802.11 products</w:delText>
              </w:r>
            </w:del>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ins w:id="448" w:author="Adrian Stephens, 30" w:date="2003-11-13T09:41:00Z"/>
              </w:rPr>
            </w:pPr>
            <w:ins w:id="447" w:author="WFA, doc 11-03-938 (Paul Feinberg et al)" w:date="2003-11-12T07:39:00Z">
              <w:r>
                <w:rPr/>
                <w:t>WFA proposal</w:t>
              </w:r>
            </w:ins>
          </w:p>
          <w:p>
            <w:pPr>
              <w:pStyle w:val="Normal"/>
              <w:rPr/>
            </w:pPr>
            <w:ins w:id="449" w:author="Adrian Stephens, 30" w:date="2003-11-13T09:41:00Z">
              <w:r>
                <w:rPr/>
                <w:t>Voted no 12/61 on 13 Nov 2003</w:t>
              </w:r>
            </w:ins>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gridSpan w:val="8"/>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del w:id="450" w:author="Adrian Stephens, 32" w:date="2003-11-13T11:57:00Z">
              <w:r>
                <w:rPr>
                  <w:color w:val="FF0000"/>
                </w:rPr>
                <w:delText>Anticipating new spectrum</w:delText>
              </w:r>
            </w:del>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51" w:author="Adrian Stephens, 30" w:date="2003-11-13T09:32:00Z">
              <w:del w:id="452" w:author="Adrian Stephens, 32" w:date="2003-11-13T11:57:00Z">
                <w:r>
                  <w:rPr>
                    <w:color w:val="FF0000"/>
                  </w:rPr>
                  <w:delText xml:space="preserve">Proposal shall not prevent use of future bands </w:delText>
                </w:r>
              </w:del>
            </w:ins>
            <w:del w:id="453" w:author="Adrian Stephens, 32" w:date="2003-11-13T11:57:00Z">
              <w:r>
                <w:rPr>
                  <w:color w:val="FF0000"/>
                </w:rPr>
                <w:delText>provided regulations using those bands are consistent with regulations for which .11a/.11g is currently deployed</w:delText>
              </w:r>
            </w:del>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pPr>
            <w:ins w:id="454" w:author="Adrian Stephens, 30" w:date="2003-11-13T09:50:00Z">
              <w:r>
                <w:rPr/>
                <w:t>Voted no 1/54</w:t>
              </w:r>
            </w:ins>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gridSpan w:val="8"/>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455" w:author="Adrian Stephens, 30" w:date="2003-11-13T09:54:00Z">
              <w:del w:id="456" w:author="Adrian Stephens, 31" w:date="2003-11-13T09:59:00Z">
                <w:r>
                  <w:rPr>
                    <w:color w:val="FF0000"/>
                  </w:rPr>
                  <w:delText xml:space="preserve">Almost </w:delText>
                </w:r>
              </w:del>
            </w:ins>
            <w:del w:id="457" w:author="Adrian Stephens, 31" w:date="2003-11-13T09:59:00Z">
              <w:r>
                <w:rPr>
                  <w:color w:val="FF0000"/>
                </w:rPr>
                <w:delText>Univeral use</w:delText>
              </w:r>
            </w:del>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58" w:author="Adrian Stephens, 30" w:date="2003-11-13T09:24:00Z">
              <w:del w:id="459" w:author="Adrian Stephens, 31" w:date="2003-11-13T09:59:00Z">
                <w:r>
                  <w:rPr>
                    <w:color w:val="FF0000"/>
                  </w:rPr>
                  <w:delText xml:space="preserve">The proposal shall be legal </w:delText>
                </w:r>
              </w:del>
            </w:ins>
            <w:ins w:id="460" w:author="Adrian Stephens, 30" w:date="2003-11-13T09:52:00Z">
              <w:del w:id="461" w:author="Adrian Stephens, 31" w:date="2003-11-13T09:59:00Z">
                <w:r>
                  <w:rPr>
                    <w:color w:val="FF0000"/>
                  </w:rPr>
                  <w:delText>in major markets</w:delText>
                </w:r>
              </w:del>
            </w:ins>
            <w:del w:id="462" w:author="Adrian Stephens, 31" w:date="2003-11-13T09:59:00Z">
              <w:r>
                <w:rPr>
                  <w:color w:val="FF0000"/>
                </w:rPr>
                <w:delText xml:space="preserve"> in the world</w:delText>
              </w:r>
            </w:del>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pPr>
            <w:ins w:id="463" w:author="Adrian Stephens, 31" w:date="2003-11-13T09:59:00Z">
              <w:r>
                <w:rPr/>
                <w:t>Voted no, 19/61 on 13 Nov 2003</w:t>
              </w:r>
            </w:ins>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gridSpan w:val="8"/>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464" w:author="Adrian Stephens, 31" w:date="2003-11-13T11:05:00Z">
              <w:r>
                <w:rPr/>
                <w:delText>Baseline</w:delText>
              </w:r>
            </w:del>
          </w:p>
        </w:tc>
        <w:tc>
          <w:tcPr>
            <w:tcW w:w="1496" w:type="dxa"/>
            <w:tcBorders>
              <w:top w:val="single" w:sz="4" w:space="0" w:color="000000"/>
              <w:left w:val="single" w:sz="4" w:space="0" w:color="000000"/>
              <w:bottom w:val="single" w:sz="4" w:space="0" w:color="000000"/>
              <w:right w:val="single" w:sz="4" w:space="0" w:color="000000"/>
            </w:tcBorders>
          </w:tcPr>
          <w:p>
            <w:pPr>
              <w:pStyle w:val="Normal"/>
              <w:rPr>
                <w:del w:id="472" w:author="Adrian Stephens, 31" w:date="2003-11-13T11:05:00Z"/>
              </w:rPr>
            </w:pPr>
            <w:del w:id="465" w:author="Adrian Stephens, 31" w:date="2003-11-13T11:05:00Z">
              <w:r>
                <w:rPr/>
                <w:delText>The protocol builds on the baseline specification defined by 802.11 and ammendments a,b,d,e</w:delText>
              </w:r>
            </w:del>
            <w:ins w:id="466" w:author="WFA, doc 11-03-938 (Paul Feinberg et al)" w:date="2003-11-12T07:38:00Z">
              <w:del w:id="467" w:author="Adrian Stephens, 31" w:date="2003-11-13T11:05:00Z">
                <w:r>
                  <w:rPr/>
                  <w:delText xml:space="preserve"> </w:delText>
                </w:r>
              </w:del>
            </w:ins>
            <w:ins w:id="468" w:author="WFA, doc 11-03-938 (Paul Feinberg et al)" w:date="2003-11-12T07:38:00Z">
              <w:del w:id="469" w:author="Adrian Stephens, 31" w:date="2003-11-13T11:05:00Z">
                <w:r>
                  <w:rPr>
                    <w:color w:val="FF0000"/>
                  </w:rPr>
                  <w:delText>(including the WME transitory subset)</w:delText>
                </w:r>
              </w:del>
            </w:ins>
            <w:del w:id="470" w:author="Adrian Stephens, 31" w:date="2003-11-13T11:05:00Z">
              <w:r>
                <w:rPr/>
                <w:delText>,g,h,i,j</w:delText>
              </w:r>
            </w:del>
            <w:del w:id="471" w:author="Adrian Stephens, 31" w:date="2003-11-13T11:05:00Z">
              <w:r>
                <w:rPr/>
                <w:delText>, k</w:delText>
              </w:r>
            </w:del>
          </w:p>
          <w:p>
            <w:pPr>
              <w:pStyle w:val="Normal"/>
              <w:rPr/>
            </w:pPr>
            <w:del w:id="473" w:author="Adrian Stephens, 31" w:date="2003-11-13T11:05:00Z">
              <w:r>
                <w:rPr/>
                <w:delText>The proposed mechanisms cannot redefine mechanisms already supported in the baseline.</w:delText>
              </w:r>
            </w:del>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ins w:id="474" w:author="WFA, doc 11-03-938 (Paul Feinberg et al)" w:date="2003-11-12T07:38:00Z"/>
              </w:rPr>
            </w:pPr>
            <w:r>
              <w:rPr/>
              <w:t>[5] PAR, section 18</w:t>
            </w:r>
          </w:p>
          <w:p>
            <w:pPr>
              <w:pStyle w:val="Normal"/>
              <w:rPr>
                <w:ins w:id="476" w:author="Adrian Stephens, 31" w:date="2003-11-13T11:05:00Z"/>
              </w:rPr>
            </w:pPr>
            <w:ins w:id="475" w:author="WFA, doc 11-03-938 (Paul Feinberg et al)" w:date="2003-11-12T07:38:00Z">
              <w:r>
                <w:rPr/>
                <w:t>WFA proposal</w:t>
              </w:r>
            </w:ins>
          </w:p>
          <w:p>
            <w:pPr>
              <w:pStyle w:val="Normal"/>
              <w:rPr>
                <w:ins w:id="478" w:author="Adrian Stephens, 31" w:date="2003-11-13T11:05:00Z"/>
              </w:rPr>
            </w:pPr>
            <w:ins w:id="477" w:author="Adrian Stephens, 31" w:date="2003-11-13T11:05:00Z">
              <w:r>
                <w:rPr/>
              </w:r>
            </w:ins>
          </w:p>
          <w:p>
            <w:pPr>
              <w:pStyle w:val="Normal"/>
              <w:rPr/>
            </w:pPr>
            <w:ins w:id="479" w:author="Adrian Stephens, 31" w:date="2003-11-13T11:05:00Z">
              <w:r>
                <w:rPr/>
                <w:t>Existence of this FR fails 6/18 13 Nov 2003.</w:t>
              </w:r>
            </w:ins>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ins w:id="481" w:author="Javier Delprado" w:date="2003-10-31T12:20:00Z"/>
              </w:rPr>
            </w:pPr>
            <w:ins w:id="480" w:author="Bjorn Bjerke" w:date="2003-10-31T12:10:00Z">
              <w:r>
                <w:rPr/>
                <w:t>OK</w:t>
              </w:r>
            </w:ins>
          </w:p>
          <w:p>
            <w:pPr>
              <w:pStyle w:val="Normal"/>
              <w:rPr/>
            </w:pPr>
            <w:ins w:id="482" w:author="Javier Delprado" w:date="2003-10-31T12:20:00Z">
              <w:r>
                <w:rPr/>
                <w:t>YES.</w:t>
              </w:r>
            </w:ins>
          </w:p>
        </w:tc>
        <w:tc>
          <w:tcPr>
            <w:tcW w:w="2571" w:type="dxa"/>
            <w:gridSpan w:val="8"/>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ins w:id="483" w:author="Adrian Stephens, 31" w:date="2003-11-13T11:08:00Z">
              <w:r>
                <w:rPr/>
                <w:t>Compliance to PAR</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pPr>
            <w:ins w:id="484" w:author="Adrian Stephens, 31" w:date="2003-11-13T11:09:00Z">
              <w:r>
                <w:rPr/>
                <w:t>The proposal complies with all the mandatory requirements of the PAR [5] and 5 Criteria [6]</w:t>
              </w:r>
            </w:ins>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pPr>
            <w:ins w:id="485" w:author="Adrian Stephens, 31" w:date="2003-11-13T11:12:00Z">
              <w:r>
                <w:rPr/>
                <w:t>Voted yes 71/0 13 Nov 2003</w:t>
              </w:r>
            </w:ins>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rPr>
                <w:ins w:id="487" w:author="Adrian Stephens, 32" w:date="2003-11-13T12:00:00Z"/>
              </w:rPr>
            </w:pPr>
            <w:ins w:id="486" w:author="Adrian Stephens, 32" w:date="2003-11-13T11:57:00Z">
              <w:r>
                <w:rPr/>
                <w:t>56/0</w:t>
              </w:r>
            </w:ins>
          </w:p>
          <w:p>
            <w:pPr>
              <w:pStyle w:val="Normal"/>
              <w:rPr/>
            </w:pPr>
            <w:ins w:id="488" w:author="Adrian Stephens, 32" w:date="2003-11-13T12:00:00Z">
              <w:r>
                <w:rPr/>
                <w:t>passes</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gridSpan w:val="8"/>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ins w:id="489" w:author="Adrian Stephens, 31" w:date="2003-11-13T11:24:00Z">
              <w:r>
                <w:rPr/>
                <w:t>Support of HT usage models</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pPr>
            <w:ins w:id="490" w:author="Adrian Stephens, 31" w:date="2003-11-13T11:20:00Z">
              <w:r>
                <w:rPr/>
                <w:t>The proposal shall support the mandatory 80</w:t>
              </w:r>
            </w:ins>
            <w:ins w:id="491" w:author="Adrian Stephens, 32" w:date="2003-11-13T11:58:00Z">
              <w:r>
                <w:rPr/>
                <w:t>2</w:t>
              </w:r>
            </w:ins>
            <w:ins w:id="492" w:author="Adrian Stephens, 31" w:date="2003-11-13T11:20:00Z">
              <w:del w:id="493" w:author="Adrian Stephens, 32" w:date="2003-11-13T11:58:00Z">
                <w:r>
                  <w:rPr/>
                  <w:delText>1</w:delText>
                </w:r>
              </w:del>
            </w:ins>
            <w:ins w:id="494" w:author="Adrian Stephens, 31" w:date="2003-11-13T11:20:00Z">
              <w:r>
                <w:rPr/>
                <w:t>.</w:t>
              </w:r>
            </w:ins>
            <w:ins w:id="495" w:author="Adrian Stephens, 32" w:date="2003-11-13T11:58:00Z">
              <w:r>
                <w:rPr/>
                <w:t>1</w:t>
              </w:r>
            </w:ins>
            <w:ins w:id="496" w:author="Adrian Stephens, 31" w:date="2003-11-13T11:20:00Z">
              <w:r>
                <w:rPr/>
                <w:t>1n usage models</w:t>
              </w:r>
            </w:ins>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pPr>
            <w:ins w:id="497" w:author="Adrian Stephens, 31" w:date="2003-11-13T11:23:00Z">
              <w:r>
                <w:rPr/>
                <w:t>Voted yes 38/26 13 Nov 2003</w:t>
              </w:r>
            </w:ins>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rPr>
                <w:ins w:id="499" w:author="Adrian Stephens, 32" w:date="2003-11-13T12:00:00Z"/>
              </w:rPr>
            </w:pPr>
            <w:ins w:id="498" w:author="Adrian Stephens, 32" w:date="2003-11-13T11:58:00Z">
              <w:r>
                <w:rPr/>
                <w:t>31/21</w:t>
              </w:r>
            </w:ins>
          </w:p>
          <w:p>
            <w:pPr>
              <w:pStyle w:val="Normal"/>
              <w:rPr/>
            </w:pPr>
            <w:ins w:id="500" w:author="Adrian Stephens, 32" w:date="2003-11-13T12:00:00Z">
              <w:r>
                <w:rPr/>
                <w:t>fails</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gridSpan w:val="8"/>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gridSpan w:val="8"/>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ind w:left="360" w:hanging="0"/>
        <w:rPr/>
      </w:pPr>
      <w:r>
        <w:rPr/>
        <w:t>General Review comments:</w:t>
      </w:r>
    </w:p>
    <w:p>
      <w:pPr>
        <w:pStyle w:val="Normal"/>
        <w:ind w:left="360" w:hanging="0"/>
        <w:rPr>
          <w:rFonts w:ascii="Courier New" w:hAnsi="Courier New" w:cs="Courier New"/>
          <w:lang w:eastAsia="ja-JP"/>
        </w:rPr>
      </w:pPr>
      <w:ins w:id="501" w:author="Herve Bonneville" w:date="2003-10-31T11:56:00Z">
        <w:r>
          <w:rPr>
            <w:rFonts w:eastAsia="Courier New" w:cs="Courier New" w:ascii="Courier New" w:hAnsi="Courier New"/>
            <w:lang w:eastAsia="ja-JP"/>
          </w:rPr>
          <w:t xml:space="preserve"> </w:t>
        </w:r>
      </w:ins>
      <w:ins w:id="502" w:author="Herve Bonneville" w:date="2003-10-31T11:56:00Z">
        <w:r>
          <w:rPr>
            <w:rFonts w:eastAsia="MS Mincho;ＭＳ 明朝" w:cs="Courier New" w:ascii="Courier New" w:hAnsi="Courier New"/>
            <w:lang w:eastAsia="ja-JP"/>
          </w:rPr>
          <w:t xml:space="preserve">My first feeling is that there is a lot a items concerning compatibility comparing to the ones concerning performances. </w:t>
        </w:r>
      </w:ins>
    </w:p>
    <w:p>
      <w:pPr>
        <w:pStyle w:val="Heading1"/>
        <w:rPr/>
      </w:pPr>
      <w:r>
        <w:rPr/>
        <w:t>Template for Complete Submissions</w:t>
      </w:r>
    </w:p>
    <w:p>
      <w:pPr>
        <w:pStyle w:val="Normal"/>
        <w:rPr/>
      </w:pPr>
      <w:r>
        <w:rPr/>
        <w:t>The results for a complete submission shall include a statement of coverage of the functional requirements and results for simulation scenarios following the outline presented here.</w:t>
      </w:r>
    </w:p>
    <w:p>
      <w:pPr>
        <w:pStyle w:val="Heading2"/>
        <w:rPr/>
      </w:pPr>
      <w:r>
        <w:rPr/>
        <w:t>Coverage of Functional Requirements</w:t>
      </w:r>
    </w:p>
    <w:p>
      <w:pPr>
        <w:pStyle w:val="Normal"/>
        <w:rPr/>
      </w:pPr>
      <w:r>
        <w:rPr/>
        <w:t>Each requirement shall be declared to be covered or not covered.  For each requirement relating to measurements, a reference to the document/page showing the appropriate performance measurements should be added.</w:t>
      </w:r>
    </w:p>
    <w:tbl>
      <w:tblPr>
        <w:tblW w:w="9576" w:type="dxa"/>
        <w:jc w:val="left"/>
        <w:tblInd w:w="-113" w:type="dxa"/>
        <w:tblLayout w:type="fixed"/>
        <w:tblCellMar>
          <w:top w:w="0" w:type="dxa"/>
          <w:left w:w="108" w:type="dxa"/>
          <w:bottom w:w="0" w:type="dxa"/>
          <w:right w:w="108" w:type="dxa"/>
        </w:tblCellMar>
      </w:tblPr>
      <w:tblGrid>
        <w:gridCol w:w="928"/>
        <w:gridCol w:w="1138"/>
        <w:gridCol w:w="3663"/>
        <w:gridCol w:w="2051"/>
        <w:gridCol w:w="1796"/>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 Referen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t>Rest of table will be filled in when the functional requirements are agreed…</w:t>
            </w:r>
          </w:p>
        </w:tc>
      </w:tr>
    </w:tbl>
    <w:p>
      <w:pPr>
        <w:pStyle w:val="Normal"/>
        <w:rPr/>
      </w:pPr>
      <w:r>
        <w:rPr/>
      </w:r>
    </w:p>
    <w:p>
      <w:pPr>
        <w:pStyle w:val="Heading1"/>
        <w:rPr/>
      </w:pPr>
      <w:r>
        <w:rPr/>
        <w:t>References</w:t>
      </w:r>
    </w:p>
    <w:p>
      <w:pPr>
        <w:pStyle w:val="Normal"/>
        <w:rPr/>
      </w:pPr>
      <w:r>
        <w:rPr/>
      </w:r>
    </w:p>
    <w:p>
      <w:pPr>
        <w:pStyle w:val="Normal"/>
        <w:rPr/>
      </w:pPr>
      <w:r>
        <w:rPr/>
        <w:t>[1] IEEE 802 11-03/665, TGn Selection Procedure</w:t>
      </w:r>
    </w:p>
    <w:p>
      <w:pPr>
        <w:pStyle w:val="Normal"/>
        <w:rPr/>
      </w:pPr>
      <w:r>
        <w:rPr/>
        <w:t>[2] IEEE 802 11-03/814, TGn Comparison Criteria</w:t>
      </w:r>
    </w:p>
    <w:p>
      <w:pPr>
        <w:pStyle w:val="Normal"/>
        <w:rPr/>
      </w:pPr>
      <w:r>
        <w:rPr/>
        <w:t>[3] IEEE 802 11-03/802, TGn Usage Models</w:t>
      </w:r>
    </w:p>
    <w:p>
      <w:pPr>
        <w:pStyle w:val="Normal"/>
        <w:rPr/>
      </w:pPr>
      <w:r>
        <w:rPr/>
        <w:t>[4] IEEE 802 11-03/161r2, TGn Channel Models</w:t>
      </w:r>
    </w:p>
    <w:p>
      <w:pPr>
        <w:pStyle w:val="Normal"/>
        <w:rPr/>
      </w:pPr>
      <w:r>
        <w:rPr/>
        <w:t>[5] IEEE 802.11-02/798r7, Draft PAR for High Throughput Study Group</w:t>
      </w:r>
    </w:p>
    <w:p>
      <w:pPr>
        <w:pStyle w:val="Normal"/>
        <w:rPr/>
      </w:pPr>
      <w:r>
        <w:rPr/>
        <w:t>[6] IEEE 802.11-02/799r6, Criteria for Standards Development (HTSG 5 Criteria Document)</w:t>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2/813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eastAsia="MS Mincho;ＭＳ 明朝"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bbjerke@qualcomm.com" TargetMode="External"/><Relationship Id="rId4" Type="http://schemas.openxmlformats.org/officeDocument/2006/relationships/hyperlink" Target="mailto:bonneville@tcl.ite.mee.com" TargetMode="External"/><Relationship Id="rId5" Type="http://schemas.openxmlformats.org/officeDocument/2006/relationships/hyperlink" Target="mailto:javier.delprado@philips.com" TargetMode="External"/><Relationship Id="rId6" Type="http://schemas.openxmlformats.org/officeDocument/2006/relationships/hyperlink" Target="mailto:Paul.Feinberg@am.sony.com" TargetMode="External"/><Relationship Id="rId7" Type="http://schemas.openxmlformats.org/officeDocument/2006/relationships/hyperlink" Target="mailto:rahul@psl.com.s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27:00Z</dcterms:created>
  <dc:creator>Adrian P Stephens</dc:creator>
  <dc:description>Adrian Stephens, Intel Corporation</dc:description>
  <cp:keywords>November 2003</cp:keywords>
  <dc:language>en-US</dc:language>
  <cp:lastModifiedBy>Adrian Stephens, 32</cp:lastModifiedBy>
  <dcterms:modified xsi:type="dcterms:W3CDTF">2003-11-13T19:05:00Z</dcterms:modified>
  <cp:revision>6</cp:revision>
  <dc:subject>Submission</dc:subject>
  <dc:title>doc.: IEEE 802.11-02/813r7</dc:title>
</cp:coreProperties>
</file>