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ets</w:t>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functional requirements that must be addressed by any proposal claiming that it is a complete proposal in response to the IEEE 802.11 TGn call for proposals.</w:t>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w:t>
      </w:r>
    </w:p>
    <w:tbl>
      <w:tblPr>
        <w:tblW w:w="8977" w:type="dxa"/>
        <w:jc w:val="left"/>
        <w:tblInd w:w="-113" w:type="dxa"/>
        <w:tblLayout w:type="fixed"/>
        <w:tblCellMar>
          <w:top w:w="0" w:type="dxa"/>
          <w:left w:w="108" w:type="dxa"/>
          <w:bottom w:w="0" w:type="dxa"/>
          <w:right w:w="108" w:type="dxa"/>
        </w:tblCellMar>
      </w:tblPr>
      <w:tblGrid>
        <w:gridCol w:w="1270"/>
        <w:gridCol w:w="1376"/>
        <w:gridCol w:w="1443"/>
        <w:gridCol w:w="936"/>
        <w:gridCol w:w="776"/>
        <w:gridCol w:w="3176"/>
      </w:tblGrid>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bonneville@tcftcl.ite.mee.com</w:t>
              </w:r>
            </w:hyperlink>
          </w:p>
          <w:p>
            <w:pPr>
              <w:pStyle w:val="T3"/>
              <w:pBdr>
                <w:bottom w:val="nil"/>
              </w:pBdr>
              <w:tabs>
                <w:tab w:val="clear" w:pos="4680"/>
                <w:tab w:val="center" w:pos="4590" w:leader="none"/>
              </w:tabs>
              <w:spacing w:before="0" w:after="24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Paul.Feinberg@am.sony.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1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Skeleton document created</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New content partially presented to discussed at the FRCC telecon. Includes updates agreed at the telecon.</w:t>
            </w:r>
          </w:p>
        </w:tc>
        <w:tc>
          <w:tcPr>
            <w:tcW w:w="2160" w:type="dxa"/>
            <w:tcBorders/>
          </w:tcPr>
          <w:p>
            <w:pPr>
              <w:pStyle w:val="Normal"/>
              <w:rPr/>
            </w:pPr>
            <w:r>
              <w:rPr/>
              <w:t>21 October 2003</w:t>
            </w:r>
          </w:p>
        </w:tc>
      </w:tr>
      <w:tr>
        <w:trPr/>
        <w:tc>
          <w:tcPr>
            <w:tcW w:w="1098" w:type="dxa"/>
            <w:tcBorders/>
          </w:tcPr>
          <w:p>
            <w:pPr>
              <w:pStyle w:val="Normal"/>
              <w:rPr/>
            </w:pPr>
            <w:r>
              <w:rPr/>
              <w:t>R2</w:t>
            </w:r>
          </w:p>
        </w:tc>
        <w:tc>
          <w:tcPr>
            <w:tcW w:w="6030" w:type="dxa"/>
            <w:tcBorders/>
          </w:tcPr>
          <w:p>
            <w:pPr>
              <w:pStyle w:val="Normal"/>
              <w:rPr>
                <w:ins w:id="0" w:author="Rahul Malik" w:date="2003-10-31T12:06:00Z"/>
              </w:rPr>
            </w:pPr>
            <w:r>
              <w:rPr/>
              <w:t>Comments on R1 merged in.  This involved rewording and re-organisation of the comments so that the resulting combined document made sense.</w:t>
            </w:r>
          </w:p>
          <w:p>
            <w:pPr>
              <w:pStyle w:val="Normal"/>
              <w:rPr/>
            </w:pPr>
            <w:r>
              <w:rPr/>
            </w:r>
          </w:p>
        </w:tc>
        <w:tc>
          <w:tcPr>
            <w:tcW w:w="2160" w:type="dxa"/>
            <w:tcBorders/>
          </w:tcPr>
          <w:p>
            <w:pPr>
              <w:pStyle w:val="Normal"/>
              <w:rPr/>
            </w:pPr>
            <w:r>
              <w:rPr/>
              <w:t>31 October 2003</w:t>
            </w:r>
          </w:p>
        </w:tc>
      </w:tr>
      <w:tr>
        <w:trPr/>
        <w:tc>
          <w:tcPr>
            <w:tcW w:w="1098" w:type="dxa"/>
            <w:tcBorders/>
          </w:tcPr>
          <w:p>
            <w:pPr>
              <w:pStyle w:val="Normal"/>
              <w:rPr/>
            </w:pPr>
            <w:r>
              <w:rPr/>
              <w:t>R3</w:t>
            </w:r>
          </w:p>
        </w:tc>
        <w:tc>
          <w:tcPr>
            <w:tcW w:w="6030" w:type="dxa"/>
            <w:tcBorders/>
          </w:tcPr>
          <w:p>
            <w:pPr>
              <w:pStyle w:val="Normal"/>
              <w:rPr/>
            </w:pPr>
            <w:r>
              <w:rPr/>
              <w:t>Changes approved at the 4 Nov 2003 FRCC telecon merged in.</w:t>
            </w:r>
          </w:p>
          <w:p>
            <w:pPr>
              <w:pStyle w:val="Normal"/>
              <w:rPr/>
            </w:pPr>
            <w:r>
              <w:rPr/>
            </w:r>
          </w:p>
          <w:p>
            <w:pPr>
              <w:pStyle w:val="Normal"/>
              <w:rPr/>
            </w:pPr>
            <w:r>
              <w:rPr/>
              <w:t>Approved changes are shown without change tracking.   Comments made by the FRCC which have not been considered are shown as tracked changes.</w:t>
            </w:r>
          </w:p>
          <w:p>
            <w:pPr>
              <w:pStyle w:val="Normal"/>
              <w:rPr/>
            </w:pPr>
            <w:r>
              <w:rPr/>
            </w:r>
          </w:p>
        </w:tc>
        <w:tc>
          <w:tcPr>
            <w:tcW w:w="2160" w:type="dxa"/>
            <w:tcBorders/>
          </w:tcPr>
          <w:p>
            <w:pPr>
              <w:pStyle w:val="Normal"/>
              <w:rPr/>
            </w:pPr>
            <w:r>
              <w:rPr/>
              <w:t>10 November 2003</w:t>
            </w:r>
          </w:p>
        </w:tc>
      </w:tr>
      <w:tr>
        <w:trPr/>
        <w:tc>
          <w:tcPr>
            <w:tcW w:w="1098" w:type="dxa"/>
            <w:tcBorders/>
          </w:tcPr>
          <w:p>
            <w:pPr>
              <w:pStyle w:val="Normal"/>
              <w:rPr/>
            </w:pPr>
            <w:ins w:id="1" w:author="WFA, doc 11-03-938 (Paul Feinberg et al)" w:date="2003-11-12T07:33:00Z">
              <w:r>
                <w:rPr/>
                <w:t>R4</w:t>
              </w:r>
            </w:ins>
          </w:p>
        </w:tc>
        <w:tc>
          <w:tcPr>
            <w:tcW w:w="6030" w:type="dxa"/>
            <w:tcBorders/>
          </w:tcPr>
          <w:p>
            <w:pPr>
              <w:pStyle w:val="Normal"/>
              <w:rPr/>
            </w:pPr>
            <w:ins w:id="2" w:author="WFA, doc 11-03-938 (Paul Feinberg et al)" w:date="2003-11-12T07:33:00Z">
              <w:r>
                <w:rPr/>
                <w:t>Comments by WFA merged in</w:t>
              </w:r>
            </w:ins>
          </w:p>
        </w:tc>
        <w:tc>
          <w:tcPr>
            <w:tcW w:w="2160" w:type="dxa"/>
            <w:tcBorders/>
          </w:tcPr>
          <w:p>
            <w:pPr>
              <w:pStyle w:val="Normal"/>
              <w:rPr/>
            </w:pPr>
            <w:ins w:id="3" w:author="WFA, doc 11-03-938 (Paul Feinberg et al)" w:date="2003-11-12T07:33:00Z">
              <w:r>
                <w:rPr/>
                <w:t>12 November 2003</w:t>
              </w:r>
            </w:ins>
          </w:p>
        </w:tc>
      </w:tr>
    </w:tbl>
    <w:p>
      <w:pPr>
        <w:pStyle w:val="Normal"/>
        <w:rPr/>
      </w:pPr>
      <w:r>
        <w:rPr/>
      </w:r>
    </w:p>
    <w:p>
      <w:pPr>
        <w:pStyle w:val="Heading1"/>
        <w:rPr/>
      </w:pPr>
      <w:r>
        <w:rPr/>
        <w:t>Introduction</w:t>
      </w:r>
    </w:p>
    <w:p>
      <w:pPr>
        <w:pStyle w:val="Heading2"/>
        <w:rPr/>
      </w:pPr>
      <w:r>
        <w:rPr/>
        <w:t>Purpose of document</w:t>
      </w:r>
    </w:p>
    <w:p>
      <w:pPr>
        <w:pStyle w:val="Normal"/>
        <w:rPr>
          <w:ins w:id="4" w:author="Rahul Malik" w:date="2003-10-31T11:57:00Z"/>
        </w:rPr>
      </w:pPr>
      <w:r>
        <w:rPr/>
        <w:t>A proposal submitted for consideration under the 802.11 TGn selection process [1], and declared to be complete is required to meet the functional requirements defined in this document.</w:t>
      </w:r>
    </w:p>
    <w:p>
      <w:pPr>
        <w:pStyle w:val="Normal"/>
        <w:rPr>
          <w:ins w:id="6" w:author="Rahul Malik" w:date="2003-10-31T11:57:00Z"/>
        </w:rPr>
      </w:pPr>
      <w:r>
        <w:rPr/>
        <w:t>A partial proposal may meet some of the requirements stated here</w:t>
      </w:r>
      <w:ins w:id="5" w:author="Rahul Malik" w:date="2003-10-31T11:57:00Z">
        <w:r>
          <w:rPr/>
          <w:t>.</w:t>
        </w:r>
      </w:ins>
    </w:p>
    <w:p>
      <w:pPr>
        <w:pStyle w:val="Normal"/>
        <w:rPr/>
      </w:pPr>
      <w:r>
        <w:rPr/>
      </w:r>
    </w:p>
    <w:p>
      <w:pPr>
        <w:pStyle w:val="Heading2"/>
        <w:rPr/>
      </w:pPr>
      <w:r>
        <w:rPr/>
        <w:t>Form of Disclosure</w:t>
      </w:r>
    </w:p>
    <w:p>
      <w:pPr>
        <w:pStyle w:val="Normal"/>
        <w:rPr/>
      </w:pPr>
      <w:r>
        <w:rPr/>
        <w:t>A proposal shall declare its compliance with these functional requirements using the template defined below.</w:t>
      </w:r>
    </w:p>
    <w:p>
      <w:pPr>
        <w:pStyle w:val="Heading2"/>
        <w:rPr/>
      </w:pPr>
      <w:r>
        <w:rPr/>
        <w:t>Relationship to Comparison Criteria and Usage Models</w:t>
      </w:r>
    </w:p>
    <w:p>
      <w:pPr>
        <w:pStyle w:val="Normal"/>
        <w:rPr/>
      </w:pPr>
      <w:r>
        <w:rPr/>
        <w:t>Functional requirements may be described in terms of metrics defined in the 802.11 TGn comparison criteria document [2], or the simulation scenarios defined in the 802.11 TGn Usage Models document [3].</w:t>
      </w:r>
    </w:p>
    <w:p>
      <w:pPr>
        <w:pStyle w:val="Normal"/>
        <w:rPr/>
      </w:pPr>
      <w:r>
        <w:rPr/>
      </w:r>
    </w:p>
    <w:p>
      <w:pPr>
        <w:pStyle w:val="Heading2"/>
        <w:rPr/>
      </w:pPr>
      <w:r>
        <w:rPr/>
        <w:t>Requirements for this document</w:t>
      </w:r>
    </w:p>
    <w:p>
      <w:pPr>
        <w:pStyle w:val="Normal"/>
        <w:rPr/>
      </w:pPr>
      <w:r>
        <w:rPr/>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functional requirements document shall include a set of requirement statements.  Each of these:</w:t>
      </w:r>
    </w:p>
    <w:p>
      <w:pPr>
        <w:pStyle w:val="Normal"/>
        <w:numPr>
          <w:ilvl w:val="0"/>
          <w:numId w:val="2"/>
        </w:numPr>
        <w:rPr/>
      </w:pPr>
      <w:r>
        <w:rPr/>
        <w:t>Shall be defined unambiguously</w:t>
      </w:r>
    </w:p>
    <w:p>
      <w:pPr>
        <w:pStyle w:val="Normal"/>
        <w:numPr>
          <w:ilvl w:val="0"/>
          <w:numId w:val="2"/>
        </w:numPr>
        <w:rPr/>
      </w:pPr>
      <w:r>
        <w:rPr/>
        <w:t>Can be verified from a reasonable simulation environment, or verified from an examination of the proposed submission</w:t>
      </w:r>
    </w:p>
    <w:p>
      <w:pPr>
        <w:pStyle w:val="Normal"/>
        <w:numPr>
          <w:ilvl w:val="0"/>
          <w:numId w:val="2"/>
        </w:numPr>
        <w:rPr/>
      </w:pPr>
      <w:r>
        <w:rPr/>
        <w:t>Are compliant to the 802.11 HT PAR [1] and 5C [2]</w:t>
      </w:r>
    </w:p>
    <w:p>
      <w:pPr>
        <w:pStyle w:val="Normal"/>
        <w:numPr>
          <w:ilvl w:val="0"/>
          <w:numId w:val="2"/>
        </w:numPr>
        <w:rPr/>
      </w:pPr>
      <w:r>
        <w:rPr/>
        <w:t>Should be relevant to one or more mandatory use cases in UM doc (TBD)</w:t>
      </w:r>
    </w:p>
    <w:p>
      <w:pPr>
        <w:pStyle w:val="Normal"/>
        <w:rPr/>
      </w:pPr>
      <w:r>
        <w:rPr/>
      </w:r>
    </w:p>
    <w:p>
      <w:pPr>
        <w:pStyle w:val="Normal"/>
        <w:rPr/>
      </w:pPr>
      <w:r>
        <w:rPr/>
        <w:t>Note, at the September TGn meeting, it was decided that this document should relate only to mandatory features of the proposal.  Optional features, qualities, performances are considered in [2].</w:t>
      </w:r>
    </w:p>
    <w:p>
      <w:pPr>
        <w:pStyle w:val="Normal"/>
        <w:rPr/>
      </w:pPr>
      <w:r>
        <w:rPr/>
      </w:r>
    </w:p>
    <w:p>
      <w:pPr>
        <w:pStyle w:val="Heading1"/>
        <w:rPr/>
      </w:pPr>
      <w:r>
        <w:rPr/>
        <w:t>Functional Requirements</w:t>
      </w:r>
    </w:p>
    <w:p>
      <w:pPr>
        <w:pStyle w:val="Normal"/>
        <w:rPr/>
      </w:pPr>
      <w:r>
        <w:rPr/>
        <w:t>(FRCC Chair's comment on mandatory/optional: (to be removed before final version)</w:t>
      </w:r>
    </w:p>
    <w:p>
      <w:pPr>
        <w:pStyle w:val="Normal"/>
        <w:rPr/>
      </w:pPr>
      <w:r>
        <w:rPr>
          <w:sz w:val="24"/>
          <w:szCs w:val="24"/>
        </w:rPr>
        <w:t xml:space="preserve">These terms can cause a lot of confusion and debate.  The job of this document is to define what is mandatory for a </w:t>
      </w:r>
      <w:r>
        <w:rPr>
          <w:b/>
          <w:sz w:val="24"/>
          <w:szCs w:val="24"/>
        </w:rPr>
        <w:t xml:space="preserve">Proposal. </w:t>
      </w:r>
      <w:r>
        <w:rPr>
          <w:sz w:val="24"/>
          <w:szCs w:val="24"/>
        </w:rPr>
        <w:t xml:space="preserve"> In my opinion, there is absolutely no point defining what is optional for a proposal (and it's also out of scope for this document). </w:t>
      </w:r>
    </w:p>
    <w:p>
      <w:pPr>
        <w:pStyle w:val="Normal"/>
        <w:rPr>
          <w:sz w:val="24"/>
          <w:szCs w:val="24"/>
        </w:rPr>
      </w:pPr>
      <w:r>
        <w:rPr>
          <w:sz w:val="24"/>
          <w:szCs w:val="24"/>
        </w:rPr>
      </w:r>
    </w:p>
    <w:p>
      <w:pPr>
        <w:pStyle w:val="Normal"/>
        <w:rPr>
          <w:sz w:val="24"/>
          <w:szCs w:val="24"/>
          <w:ins w:id="7" w:author="Adrian Stephens - 29" w:date="2003-10-31T12:23:00Z"/>
        </w:rPr>
      </w:pPr>
      <w:r>
        <w:rPr>
          <w:sz w:val="24"/>
          <w:szCs w:val="24"/>
        </w:rPr>
        <w:t>Any decisions the authors of a proposal make about the mandatory/optional status of various features or modes of operation are very unlikely to survive unchanged through the subsequence comment resolution process.  That means it makes even less sense for us to try and do that even further up the food chain.)</w:t>
      </w:r>
    </w:p>
    <w:p>
      <w:pPr>
        <w:pStyle w:val="Normal"/>
        <w:rPr>
          <w:sz w:val="24"/>
          <w:szCs w:val="24"/>
        </w:rPr>
      </w:pPr>
      <w:r>
        <w:rPr>
          <w:sz w:val="24"/>
          <w:szCs w:val="24"/>
        </w:rPr>
      </w:r>
    </w:p>
    <w:tbl>
      <w:tblPr>
        <w:tblW w:w="12462" w:type="dxa"/>
        <w:jc w:val="left"/>
        <w:tblInd w:w="-113" w:type="dxa"/>
        <w:tblLayout w:type="fixed"/>
        <w:tblCellMar>
          <w:top w:w="0" w:type="dxa"/>
          <w:left w:w="108" w:type="dxa"/>
          <w:bottom w:w="0" w:type="dxa"/>
          <w:right w:w="108" w:type="dxa"/>
        </w:tblCellMar>
      </w:tblPr>
      <w:tblGrid>
        <w:gridCol w:w="116"/>
        <w:gridCol w:w="660"/>
        <w:gridCol w:w="136"/>
        <w:gridCol w:w="1192"/>
        <w:gridCol w:w="72"/>
        <w:gridCol w:w="1703"/>
        <w:gridCol w:w="87"/>
        <w:gridCol w:w="1258"/>
        <w:gridCol w:w="100"/>
        <w:gridCol w:w="1676"/>
        <w:gridCol w:w="100"/>
        <w:gridCol w:w="616"/>
        <w:gridCol w:w="1760"/>
        <w:gridCol w:w="1395"/>
        <w:gridCol w:w="1591"/>
      </w:tblGrid>
      <w:tr>
        <w:trPr/>
        <w:tc>
          <w:tcPr>
            <w:tcW w:w="700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Requiremen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Supports a single link throughput of 100Mbps at the top of the MAC at a range of 15m (TBD) for channel models defined in [4] appropriate to the usage model.</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at 4 Nov 2003 telecon,  but see note.</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Yes</w:t>
            </w:r>
          </w:p>
          <w:p>
            <w:pPr>
              <w:pStyle w:val="Normal"/>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8" w:author="WFA, doc 11-03-938 (Paul Feinberg et al)" w:date="2003-11-12T07:34:00Z">
              <w:r>
                <w:rPr>
                  <w:color w:val="FF0000"/>
                </w:rPr>
                <w:t>Point-point HT rate supported at range</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9" w:author="WFA, doc 11-03-938 (Paul Feinberg et al)" w:date="2003-11-12T07:34:00Z">
              <w:r>
                <w:rPr>
                  <w:color w:val="FF0000"/>
                </w:rPr>
                <w:t>Supports a point-point throughput of 10Mbps at the top of the MAC at a range of 100m (TBD) for channel models (B, C, D – TBD) defined in [4]</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0" w:author="WFA, doc 11-03-938 (Paul Feinberg et al)" w:date="2003-11-12T07:40: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1" w:author="WFA, doc 11-03-938 (Paul Feinberg et al)" w:date="2003-11-12T07:35:00Z">
              <w:r>
                <w:rPr>
                  <w:color w:val="FF0000"/>
                </w:rPr>
                <w:t>Uniform BSS operation with HT rate supported</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2" w:author="WFA, doc 11-03-938 (Paul Feinberg et al)" w:date="2003-11-12T07:35:00Z">
              <w:r>
                <w:rPr>
                  <w:color w:val="FF0000"/>
                </w:rPr>
                <w:t>Continuous coverage of previous two requirements should be at least 95% (i.e., maximum 1 out of 20 stations within range specified may have to except lower throughput, also providing for mobile stations and movement in the environment)</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3" w:author="WFA, doc 11-03-938 (Paul Feinberg et al)" w:date="2003-11-12T07:40: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gridSpan w:val="5"/>
            <w:tcBorders/>
            <w:tcMar>
              <w:left w:w="0" w:type="dxa"/>
              <w:right w:w="0" w:type="dxa"/>
            </w:tcMar>
          </w:tcPr>
          <w:p>
            <w:pPr>
              <w:pStyle w:val="Normal"/>
              <w:snapToGrid w:val="false"/>
              <w:rPr/>
            </w:pPr>
            <w:r>
              <w:rPr/>
            </w:r>
          </w:p>
        </w:tc>
      </w:tr>
      <w:tr>
        <w:trPr/>
        <w:tc>
          <w:tcPr>
            <w:tcW w:w="7000" w:type="dxa"/>
            <w:gridSpan w:val="10"/>
            <w:tcBorders>
              <w:top w:val="single" w:sz="4" w:space="0" w:color="000000"/>
              <w:left w:val="single" w:sz="4" w:space="0" w:color="000000"/>
              <w:bottom w:val="single" w:sz="4" w:space="0" w:color="000000"/>
              <w:right w:val="single" w:sz="4" w:space="0" w:color="000000"/>
            </w:tcBorders>
          </w:tcPr>
          <w:p>
            <w:pPr>
              <w:pStyle w:val="Normal"/>
              <w:rPr/>
            </w:pPr>
            <w:ins w:id="14" w:author="Adrian Stephens - 29" w:date="2003-11-10T06:35:00Z">
              <w:r>
                <w:rPr/>
                <w:t>Note: at the 4 Nov 2003 telecon, the FRCC could not reach consensus as to whether a minimum range specification should be in the FR.  They agreed to have the larger group decide this point in ABQ.</w:t>
              </w:r>
            </w:ins>
          </w:p>
        </w:tc>
        <w:tc>
          <w:tcPr>
            <w:tcW w:w="5462" w:type="dxa"/>
            <w:gridSpan w:val="5"/>
            <w:tcBorders/>
            <w:tcMar>
              <w:left w:w="0" w:type="dxa"/>
              <w:right w:w="0" w:type="dxa"/>
            </w:tcMar>
          </w:tcPr>
          <w:p>
            <w:pPr>
              <w:pStyle w:val="Normal"/>
              <w:snapToGrid w:val="false"/>
              <w:rPr/>
            </w:pPr>
            <w:r>
              <w:rPr/>
            </w:r>
          </w:p>
        </w:tc>
      </w:tr>
      <w:tr>
        <w:trPr/>
        <w:tc>
          <w:tcPr>
            <w:tcW w:w="7000" w:type="dxa"/>
            <w:gridSpan w:val="10"/>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16" w:author="Paul Feinberg (WFA)" w:date="2003-10-31T11:54:00Z"/>
              </w:rPr>
            </w:pPr>
            <w:del w:id="15" w:author="Adrian Stephens - 29" w:date="2003-11-10T06:36:00Z">
              <w:r>
                <w:rPr>
                  <w:rFonts w:eastAsia="MS Mincho;ＭＳ 明朝" w:cs="Courier New" w:ascii="Courier New" w:hAnsi="Courier New"/>
                  <w:lang w:eastAsia="ja-JP"/>
                </w:rPr>
                <w:delText xml:space="preserve">- "Point-point HT rate supported": some discussion on whether this requirement complements PAN expectations, possibly suggesting 802.15 usage model is needed to satisfy isolated PAN networks using HT LAN feature to access a content server.  No recommended changes to this functional requirement. </w:delText>
              </w:r>
            </w:del>
          </w:p>
          <w:p>
            <w:pPr>
              <w:pStyle w:val="Normal"/>
              <w:rPr>
                <w:rFonts w:ascii="Courier New" w:hAnsi="Courier New" w:eastAsia="MS Mincho;ＭＳ 明朝" w:cs="Courier New"/>
                <w:lang w:eastAsia="ja-JP"/>
                <w:del w:id="18" w:author="Adrian Stephens - 29" w:date="2003-11-10T06:37:00Z"/>
              </w:rPr>
            </w:pPr>
            <w:del w:id="17" w:author="Adrian Stephens - 29" w:date="2003-11-10T06:37:00Z">
              <w:r>
                <w:rPr>
                  <w:rFonts w:eastAsia="MS Mincho;ＭＳ 明朝" w:cs="Courier New" w:ascii="Courier New" w:hAnsi="Courier New"/>
                  <w:lang w:eastAsia="ja-JP"/>
                </w:rPr>
              </w:r>
            </w:del>
          </w:p>
          <w:p>
            <w:pPr>
              <w:pStyle w:val="Normal"/>
              <w:numPr>
                <w:ilvl w:val="0"/>
                <w:numId w:val="2"/>
              </w:numPr>
              <w:rPr>
                <w:rFonts w:ascii="Courier New" w:hAnsi="Courier New" w:eastAsia="MS Mincho;ＭＳ 明朝" w:cs="Courier New"/>
                <w:lang w:eastAsia="ja-JP"/>
                <w:ins w:id="20" w:author="Javier Delprado" w:date="2003-10-31T12:12:00Z"/>
              </w:rPr>
            </w:pPr>
            <w:del w:id="19" w:author="Adrian Stephens - 29" w:date="2003-11-10T06:37:00Z">
              <w:r>
                <w:rPr>
                  <w:rFonts w:eastAsia="MS Mincho;ＭＳ 明朝" w:cs="Courier New" w:ascii="Courier New" w:hAnsi="Courier New"/>
                  <w:lang w:eastAsia="ja-JP"/>
                </w:rPr>
                <w:delText>* FR# 2 (P2P rate): If this is a functional requirement, it should rather appear in a usage model scenario. In the usage model document, the simulation environment is (will be) well defined, which is not the case in the functional requirements document.  Answering by just yes/no to this question without fixing the rules won't bring much helpful information on the real capacity of the system. This is why we decided to define scenarios, isn't it?</w:delText>
              </w:r>
            </w:del>
          </w:p>
          <w:p>
            <w:pPr>
              <w:pStyle w:val="Normal"/>
              <w:numPr>
                <w:ilvl w:val="0"/>
                <w:numId w:val="2"/>
              </w:numPr>
              <w:rPr/>
            </w:pPr>
            <w:ins w:id="21" w:author="Javier Delprado" w:date="2003-10-31T12:12:00Z">
              <w:r>
                <w:rPr/>
                <w:t>Need to clarify scenario characteristics under which 100 Mbps has to be supported. For example Frame Size, Number of TX STAs and RXs STAs. QoS need to be supported as well.</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2" w:author="WFA, doc 11-03-938 (Paul Feinberg et al)" w:date="2003-11-12T07:35:00Z">
              <w:r>
                <w:rPr>
                  <w:color w:val="FF0000"/>
                </w:rPr>
                <w:t>Robust operation with HT rate supported</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ins w:id="23" w:author="WFA, doc 11-03-938 (Paul Feinberg et al)" w:date="2003-11-12T07:35:00Z">
              <w:r>
                <w:rPr>
                  <w:color w:val="FF0000"/>
                </w:rPr>
                <w:t>Supports BSS (1AP,1STA) operation with throughput of 100Mbps at the top of the MAC at a range of 15m (TBD) for channel models (B, C, D - TBD) defined in [4]</w:t>
              </w:r>
            </w:ins>
            <w:ins w:id="24" w:author="WFA, doc 11-03-938 (Paul Feinberg et al)" w:date="2003-11-12T07:35:00Z">
              <w:r>
                <w:rPr>
                  <w:color w:val="FFCC99"/>
                </w:rPr>
                <w:t xml:space="preserve"> </w:t>
              </w:r>
            </w:ins>
            <w:ins w:id="25" w:author="WFA, doc 11-03-938 (Paul Feinberg et al)" w:date="2003-11-12T07:35:00Z">
              <w:r>
                <w:rPr>
                  <w:color w:val="FF0000"/>
                </w:rPr>
                <w:t>and in the presence of two other APs operating on the same channel, each within 15m of the AP under test (small enterprise)</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6" w:author="WFA, doc 11-03-938 (Paul Feinberg et al)" w:date="2003-11-12T07:35:00Z">
              <w:r>
                <w:rPr>
                  <w:color w:val="FF0000"/>
                </w:rPr>
                <w:t>SAP Compatibility</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27" w:author="WFA, doc 11-03-938 (Paul Feinberg et al)" w:date="2003-11-12T07:35:00Z">
              <w:r>
                <w:rPr>
                  <w:color w:val="FF0000"/>
                </w:rPr>
                <w:t xml:space="preserve">Backwards compatible with existing 802.11 devices and software, such that the current MAC/SAP functionality is retained </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28" w:author="Rahul Malik" w:date="2003-10-31T11:58:00Z">
              <w:r>
                <w:rPr/>
                <w:t>HT rate supported in 20MHz channel</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ins w:id="29" w:author="Rahul Malik" w:date="2003-10-31T11:58:00Z">
              <w:r>
                <w:rPr/>
                <w:t>Point-point throughput of 100Mbps shall be met using a 20MHz channel in at least one of the modes of operation.</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31" w:author="Adrian Stephens - 29" w:date="2003-11-10T06:37:00Z"/>
              </w:rPr>
            </w:pPr>
            <w:ins w:id="30" w:author="Rahul Malik" w:date="2003-10-31T12:00:00Z">
              <w:r>
                <w:rPr/>
                <w:t>Rahul proposal</w:t>
              </w:r>
            </w:ins>
          </w:p>
          <w:p>
            <w:pPr>
              <w:pStyle w:val="Normal"/>
              <w:rPr/>
            </w:pPr>
            <w:ins w:id="32" w:author="Adrian Stephens - 29" w:date="2003-11-10T06:37:00Z">
              <w:r>
                <w:rPr/>
                <w:t>Agreed at 4 Nov 2003 telecon</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33" w:author="Rahul Malik" w:date="2003-10-31T12:00:00Z">
              <w:r>
                <w:rPr/>
                <w:t>The regulatory bodies of many countries do not allow operation of a single device using several channels</w:t>
              </w:r>
            </w:ins>
          </w:p>
        </w:tc>
        <w:tc>
          <w:tcPr>
            <w:tcW w:w="5462" w:type="dxa"/>
            <w:gridSpan w:val="5"/>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del w:id="34" w:author="Adrian Stephens - 29" w:date="2003-11-10T06:38:00Z">
              <w:r>
                <w:rPr/>
                <w:delText>Multi-point to point high throughput supported</w:delText>
              </w:r>
            </w:del>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del w:id="35" w:author="Adrian Stephens - 29" w:date="2003-11-10T06:38:00Z">
              <w:r>
                <w:rPr/>
                <w:delText>Supports a aggregated throughput of 100Mbps at the MAC SAP at a range of upto 30m (TBD) for channel models corresponding to the environments specified by the use-cases in [3] and defined in [4]. This requirement shall be met using a 20MHz channel in atleast one of the modes of operation</w:delText>
              </w:r>
            </w:del>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del w:id="36" w:author="Adrian Stephens - 29" w:date="2003-11-10T06:38:00Z">
              <w:r>
                <w:rPr/>
                <w:delText>Rahu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del w:id="37" w:author="Adrian Stephens - 29" w:date="2003-11-10T06:38:00Z">
              <w:r>
                <w:rPr/>
                <w:delText>The regulatory bodies of many countries do not allow operation of a single device using several channels</w:delText>
              </w:r>
            </w:del>
          </w:p>
        </w:tc>
        <w:tc>
          <w:tcPr>
            <w:tcW w:w="5362" w:type="dxa"/>
            <w:gridSpan w:val="4"/>
            <w:tcBorders/>
            <w:tcMar>
              <w:left w:w="0" w:type="dxa"/>
              <w:right w:w="0" w:type="dxa"/>
            </w:tcMar>
          </w:tcPr>
          <w:p>
            <w:pPr>
              <w:pStyle w:val="Normal"/>
              <w:widowControl/>
              <w:bidi w:val="0"/>
              <w:snapToGrid w:val="tru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Spectral flex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ins w:id="38" w:author="Rahul Malik" w:date="2003-10-31T12:01:00Z"/>
              </w:rPr>
            </w:pPr>
            <w:r>
              <w:rPr/>
              <w:t>Protocol supports 2.4GHz ISM and 5GHz UNII bands</w:t>
            </w:r>
          </w:p>
          <w:p>
            <w:pPr>
              <w:pStyle w:val="Normal"/>
              <w:rPr/>
            </w:pPr>
            <w:ins w:id="39" w:author="Rahul Malik" w:date="2003-10-31T12:01:00Z">
              <w:r>
                <w:rPr/>
                <w:t>Alternative: Protocol supports the 5GHz UNII bands and optionally the 2.4GHz ISM bands.</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41" w:author="Bjorn Bjerke" w:date="2003-10-31T12:08:00Z"/>
              </w:rPr>
            </w:pPr>
            <w:ins w:id="40" w:author="Rahul Malik" w:date="2003-10-31T12:02:00Z">
              <w:r>
                <w:rPr>
                  <w:rFonts w:eastAsia="MS Mincho;ＭＳ 明朝" w:cs="Courier New" w:ascii="Courier New" w:hAnsi="Courier New"/>
                  <w:lang w:eastAsia="ja-JP"/>
                </w:rPr>
                <w:t>Based on the PAR, the only real requirement on backwards compatability is with 11a. As there are several FRs in the initial document which are related to compatability with b and g, I suggest these be made CCs, as they are optional.</w:t>
              </w:r>
            </w:ins>
          </w:p>
          <w:p>
            <w:pPr>
              <w:pStyle w:val="Normal"/>
              <w:rPr>
                <w:rFonts w:ascii="Courier New" w:hAnsi="Courier New" w:eastAsia="MS Mincho;ＭＳ 明朝" w:cs="Courier New"/>
                <w:lang w:eastAsia="ja-JP"/>
                <w:ins w:id="43" w:author="Javier Delprado" w:date="2003-10-31T12:13:00Z"/>
              </w:rPr>
            </w:pPr>
            <w:ins w:id="42" w:author="Bjorn Bjerke" w:date="2003-10-31T12:08:00Z">
              <w:r>
                <w:rPr>
                  <w:rFonts w:eastAsia="MS Mincho;ＭＳ 明朝" w:cs="Courier New" w:ascii="Courier New" w:hAnsi="Courier New"/>
                  <w:lang w:eastAsia="ja-JP"/>
                </w:rPr>
                <w:t>OK</w:t>
              </w:r>
            </w:ins>
          </w:p>
          <w:p>
            <w:pPr>
              <w:pStyle w:val="Normal"/>
              <w:rPr>
                <w:rFonts w:ascii="Courier New" w:hAnsi="Courier New" w:eastAsia="MS Mincho;ＭＳ 明朝" w:cs="Courier New"/>
                <w:lang w:eastAsia="ja-JP"/>
              </w:rPr>
            </w:pPr>
            <w:ins w:id="44" w:author="Javier Delprado" w:date="2003-10-31T12:13:00Z">
              <w:r>
                <w:rPr>
                  <w:rFonts w:eastAsia="MS Mincho;ＭＳ 明朝" w:cs="Courier New" w:ascii="Courier New" w:hAnsi="Courier New"/>
                  <w:lang w:eastAsia="ja-JP"/>
                </w:rPr>
                <w:t>Yes</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Japanese Bands Spectral flex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Protocol supports .11j 10MHz channels</w:t>
            </w:r>
            <w:ins w:id="45" w:author="Rahul Malik" w:date="2003-10-31T12:03:00Z">
              <w:r>
                <w:rPr/>
                <w:t xml:space="preserve"> in an optional mode of operation.</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47" w:author="Javier Delprado" w:date="2003-10-31T12:13:00Z"/>
              </w:rPr>
            </w:pPr>
            <w:ins w:id="46" w:author="Bjorn Bjerke" w:date="2003-10-31T12:08:00Z">
              <w:r>
                <w:rPr/>
                <w:t>OK</w:t>
              </w:r>
            </w:ins>
          </w:p>
          <w:p>
            <w:pPr>
              <w:pStyle w:val="Normal"/>
              <w:rPr>
                <w:ins w:id="49" w:author="Javier Delprado" w:date="2003-10-31T12:13:00Z"/>
              </w:rPr>
            </w:pPr>
            <w:ins w:id="48" w:author="Javier Delprado" w:date="2003-10-31T12:13:00Z">
              <w:r>
                <w:rPr/>
                <w:t xml:space="preserve">NO. </w:t>
              </w:r>
            </w:ins>
          </w:p>
          <w:p>
            <w:pPr>
              <w:pStyle w:val="Normal"/>
              <w:rPr/>
            </w:pPr>
            <w:ins w:id="50" w:author="Javier Delprado" w:date="2003-10-31T12:13:00Z">
              <w:r>
                <w:rPr/>
                <w:t>Support of 11j should be optional.</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Cost / Complexity flex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ins w:id="51" w:author="Javier Delprado" w:date="2003-10-31T12:14:00Z"/>
              </w:rPr>
            </w:pPr>
            <w:r>
              <w:rPr/>
              <w:t>Protocol provides options that allow low-cost lower performance variants and high-cost higher performance variants.</w:t>
            </w:r>
          </w:p>
          <w:p>
            <w:pPr>
              <w:pStyle w:val="Normal"/>
              <w:rPr>
                <w:ins w:id="53" w:author="Javier Delprado" w:date="2003-10-31T12:14:00Z"/>
              </w:rPr>
            </w:pPr>
            <w:ins w:id="52" w:author="Javier Delprado" w:date="2003-10-31T12:14:00Z">
              <w:r>
                <w:rPr/>
              </w:r>
            </w:ins>
          </w:p>
          <w:p>
            <w:pPr>
              <w:pStyle w:val="Normal"/>
              <w:rPr/>
            </w:pPr>
            <w:ins w:id="54" w:author="Javier Delprado" w:date="2003-10-31T12:14:00Z">
              <w:r>
                <w:rPr/>
                <w:t xml:space="preserve">Alternative: Protocol provides options that allow performance and cost tradeoff for different modes of operation . </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56" w:author="Javier Delprado" w:date="2003-10-31T12:14:00Z"/>
              </w:rPr>
            </w:pPr>
            <w:ins w:id="55" w:author="Bjorn Bjerke" w:date="2003-10-31T12:08:00Z">
              <w:r>
                <w:rPr/>
                <w:t>IT IS DIFFICULT TO MAKE THIS A HARD REQUIREMENT. USE AS A COMPARISON CRITERION INSTEAD</w:t>
              </w:r>
            </w:ins>
          </w:p>
          <w:p>
            <w:pPr>
              <w:pStyle w:val="Normal"/>
              <w:rPr/>
            </w:pPr>
            <w:ins w:id="57" w:author="Javier Delprado" w:date="2003-10-31T12:14:00Z">
              <w:r>
                <w:rPr/>
                <w:t>Yes</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58" w:author="Javier Delprado" w:date="2003-10-31T12:15:00Z">
              <w:r>
                <w:rPr/>
                <w:t>.11a/b/g BSS (backward) compatibility</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ins w:id="59" w:author="Javier Delprado" w:date="2003-10-31T12:15:00Z">
              <w:r>
                <w:rPr/>
                <w:t xml:space="preserve">A HT STA, including the AP, can communicate directly with a legacy .11b/g STA and/or .11a STA (depending on the frequency band of operation) in both BSS, managed by a HT or legacy AP, and IBSS modes. </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61" w:author="Javier Delprado" w:date="2003-10-31T12:15:00Z"/>
              </w:rPr>
            </w:pPr>
            <w:ins w:id="60" w:author="Javier Delprado" w:date="2003-10-31T12:15:00Z">
              <w:r>
                <w:rPr/>
                <w:t>[5] PAR, section 18 and APS initial proposal</w:t>
              </w:r>
            </w:ins>
          </w:p>
          <w:p>
            <w:pPr>
              <w:pStyle w:val="Normal"/>
              <w:rPr>
                <w:ins w:id="63" w:author="Javier Delprado" w:date="2003-10-31T12:15:00Z"/>
              </w:rPr>
            </w:pPr>
            <w:ins w:id="62" w:author="Javier Delprado" w:date="2003-10-31T12:15:00Z">
              <w:r>
                <w:rPr/>
              </w:r>
            </w:ins>
          </w:p>
          <w:p>
            <w:pPr>
              <w:pStyle w:val="Normal"/>
              <w:rPr/>
            </w:pPr>
            <w:ins w:id="64" w:author="Javier Delprado" w:date="2003-10-31T12:15:00Z">
              <w:r>
                <w:rPr/>
                <w:t>Javier proposal for combined FR</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66" w:author="Javier Delprado" w:date="2003-10-31T12:15:00Z"/>
              </w:rPr>
            </w:pPr>
            <w:ins w:id="65" w:author="Javier Delprado" w:date="2003-10-31T12:15:00Z">
              <w:r>
                <w:rPr/>
                <w:t>YES.</w:t>
              </w:r>
            </w:ins>
          </w:p>
          <w:p>
            <w:pPr>
              <w:pStyle w:val="Normal"/>
              <w:rPr/>
            </w:pPr>
            <w:ins w:id="67" w:author="Javier Delprado" w:date="2003-10-31T12:15:00Z">
              <w:r>
                <w:rPr/>
                <w:t>(We have attempted to combine all possible cases listed below into one single Functional Requir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b BSS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68" w:author="Rahul Malik" w:date="2003-10-31T12:03:00Z">
              <w:r>
                <w:rPr/>
                <w:t xml:space="preserve">in an optional mode of operation. </w:t>
              </w:r>
            </w:ins>
            <w:r>
              <w:rPr/>
              <w:t>can communicate with a legacy .11b STA operating within a BSS managed by a legacy .11b AP</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70" w:author="Javier Delprado" w:date="2003-10-31T12:15:00Z"/>
              </w:rPr>
            </w:pPr>
            <w:ins w:id="69" w:author="Bjorn Bjerke" w:date="2003-10-31T12:08:00Z">
              <w:r>
                <w:rPr/>
                <w:t>OK</w:t>
              </w:r>
            </w:ins>
          </w:p>
          <w:p>
            <w:pPr>
              <w:pStyle w:val="Normal"/>
              <w:rPr/>
            </w:pPr>
            <w:ins w:id="71"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g BSS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72" w:author="Rahul Malik" w:date="2003-10-31T12:03:00Z">
              <w:r>
                <w:rPr/>
                <w:t>in an optional mode of operation.</w:t>
              </w:r>
            </w:ins>
            <w:r>
              <w:rPr/>
              <w:t>can communicate with a legacy .11g STA operating within a BSS managed by a legacy .11g AP</w:t>
            </w:r>
            <w:ins w:id="73" w:author="WFA, doc 11-03-938 (Paul Feinberg et al)" w:date="2003-11-12T07:36:00Z">
              <w:r>
                <w:rPr/>
                <w:t xml:space="preserve"> </w:t>
              </w:r>
            </w:ins>
            <w:ins w:id="74" w:author="WFA, doc 11-03-938 (Paul Feinberg et al)" w:date="2003-11-12T07:36:00Z">
              <w:r>
                <w:rPr>
                  <w:color w:val="FF0000"/>
                </w:rPr>
                <w:t>without degradation to legacy device operation</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76" w:author="Javier Delprado" w:date="2003-10-31T12:15:00Z"/>
              </w:rPr>
            </w:pPr>
            <w:ins w:id="75" w:author="Bjorn Bjerke" w:date="2003-10-31T12:08:00Z">
              <w:r>
                <w:rPr/>
                <w:t>OK</w:t>
              </w:r>
            </w:ins>
          </w:p>
          <w:p>
            <w:pPr>
              <w:pStyle w:val="Normal"/>
              <w:rPr/>
            </w:pPr>
            <w:ins w:id="77"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a BSS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STA operating within a BSS managed by a legacy .11a AP</w:t>
            </w:r>
            <w:ins w:id="78" w:author="WFA, doc 11-03-938 (Paul Feinberg et al)" w:date="2003-11-12T07:36:00Z">
              <w:r>
                <w:rPr/>
                <w:t xml:space="preserve"> </w:t>
              </w:r>
            </w:ins>
            <w:ins w:id="79" w:author="WFA, doc 11-03-938 (Paul Feinberg et al)" w:date="2003-11-12T07:36:00Z">
              <w:r>
                <w:rPr>
                  <w:color w:val="FF0000"/>
                </w:rPr>
                <w:t>without degradation to legacy device operation</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81" w:author="Javier Delprado" w:date="2003-10-31T12:15:00Z"/>
              </w:rPr>
            </w:pPr>
            <w:ins w:id="80" w:author="Bjorn Bjerke" w:date="2003-10-31T12:08:00Z">
              <w:r>
                <w:rPr/>
                <w:t>OK</w:t>
              </w:r>
            </w:ins>
          </w:p>
          <w:p>
            <w:pPr>
              <w:pStyle w:val="Normal"/>
              <w:rPr/>
            </w:pPr>
            <w:ins w:id="82"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b STA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83" w:author="Rahul Malik" w:date="2003-10-31T12:03:00Z">
              <w:r>
                <w:rPr/>
                <w:t>in an optional mode of operation.</w:t>
              </w:r>
            </w:ins>
            <w:r>
              <w:rPr/>
              <w:t>can communicate with a legacy .11b STA operating within a BSS managed by a HT AP</w:t>
            </w:r>
            <w:ins w:id="84" w:author="WFA, doc 11-03-938 (Paul Feinberg et al)" w:date="2003-11-12T07:36:00Z">
              <w:r>
                <w:rPr/>
                <w:t xml:space="preserve"> </w:t>
              </w:r>
            </w:ins>
            <w:ins w:id="85" w:author="WFA, doc 11-03-938 (Paul Feinberg et al)" w:date="2003-11-12T07:36:00Z">
              <w:r>
                <w:rPr>
                  <w:color w:val="FF0000"/>
                </w:rPr>
                <w:t>without degradation to legacy device operation</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86" w:author="WFA, doc 11-03-938 (Paul Feinberg et al)" w:date="2003-11-12T07:39:00Z"/>
              </w:rPr>
            </w:pPr>
            <w:r>
              <w:rPr/>
              <w:t>APS initial proposal</w:t>
            </w:r>
          </w:p>
          <w:p>
            <w:pPr>
              <w:pStyle w:val="Normal"/>
              <w:rPr/>
            </w:pPr>
            <w:ins w:id="87" w:author="WFA, doc 11-03-938 (Paul Feinberg et al)" w:date="2003-11-12T07:39: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89" w:author="Javier Delprado" w:date="2003-10-31T12:15:00Z"/>
              </w:rPr>
            </w:pPr>
            <w:ins w:id="88" w:author="Bjorn Bjerke" w:date="2003-10-31T12:08:00Z">
              <w:r>
                <w:rPr/>
                <w:t>OK</w:t>
              </w:r>
            </w:ins>
          </w:p>
          <w:p>
            <w:pPr>
              <w:pStyle w:val="Normal"/>
              <w:rPr/>
            </w:pPr>
            <w:ins w:id="90"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g STA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91" w:author="Rahul Malik" w:date="2003-10-31T12:03:00Z">
              <w:r>
                <w:rPr/>
                <w:t>in an optional mode of operation.</w:t>
              </w:r>
            </w:ins>
            <w:r>
              <w:rPr/>
              <w:t>can communicate with a legacy .11g STA operating within a BSS managed by a HT AP</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93" w:author="Javier Delprado" w:date="2003-10-31T12:15:00Z"/>
              </w:rPr>
            </w:pPr>
            <w:ins w:id="92" w:author="Bjorn Bjerke" w:date="2003-10-31T12:08:00Z">
              <w:r>
                <w:rPr/>
                <w:t>OK</w:t>
              </w:r>
            </w:ins>
          </w:p>
          <w:p>
            <w:pPr>
              <w:pStyle w:val="Normal"/>
              <w:rPr/>
            </w:pPr>
            <w:ins w:id="94"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a STA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STA operating within a BSS managed by a HT AP</w:t>
            </w:r>
            <w:ins w:id="95" w:author="WFA, doc 11-03-938 (Paul Feinberg et al)" w:date="2003-11-12T07:36:00Z">
              <w:r>
                <w:rPr/>
                <w:t xml:space="preserve"> </w:t>
              </w:r>
            </w:ins>
            <w:ins w:id="96" w:author="WFA, doc 11-03-938 (Paul Feinberg et al)" w:date="2003-11-12T07:36:00Z">
              <w:r>
                <w:rPr>
                  <w:color w:val="FF0000"/>
                </w:rPr>
                <w:t>without degradation to legacy device operation</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97" w:author="WFA, doc 11-03-938 (Paul Feinberg et al)" w:date="2003-11-12T07:39:00Z"/>
              </w:rPr>
            </w:pPr>
            <w:r>
              <w:rPr/>
              <w:t>[5] PAR, section 18</w:t>
            </w:r>
          </w:p>
          <w:p>
            <w:pPr>
              <w:pStyle w:val="Normal"/>
              <w:rPr/>
            </w:pPr>
            <w:ins w:id="98" w:author="WFA, doc 11-03-938 (Paul Feinberg et al)" w:date="2003-11-12T07:39: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00" w:author="Javier Delprado" w:date="2003-10-31T12:15:00Z"/>
              </w:rPr>
            </w:pPr>
            <w:ins w:id="99" w:author="Bjorn Bjerke" w:date="2003-10-31T12:08:00Z">
              <w:r>
                <w:rPr/>
                <w:t>OK</w:t>
              </w:r>
            </w:ins>
          </w:p>
          <w:p>
            <w:pPr>
              <w:pStyle w:val="Normal"/>
              <w:rPr/>
            </w:pPr>
            <w:ins w:id="101"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b IBSS Backward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T and legacy .11b STA </w:t>
            </w:r>
            <w:ins w:id="102" w:author="Rahul Malik" w:date="2003-10-31T12:03:00Z">
              <w:r>
                <w:rPr/>
                <w:t>in an optional mode of operation.</w:t>
              </w:r>
            </w:ins>
            <w:r>
              <w:rPr/>
              <w:t>can communicate directly within a single IBSS consisting of a mixture of legacy .11b and HT device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04" w:author="Javier Delprado" w:date="2003-10-31T12:15:00Z"/>
              </w:rPr>
            </w:pPr>
            <w:ins w:id="103" w:author="Bjorn Bjerke" w:date="2003-10-31T12:08:00Z">
              <w:r>
                <w:rPr/>
                <w:t>OK</w:t>
              </w:r>
            </w:ins>
          </w:p>
          <w:p>
            <w:pPr>
              <w:pStyle w:val="Normal"/>
              <w:rPr/>
            </w:pPr>
            <w:ins w:id="105"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g IBSS Backward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T and legacy .11g STA </w:t>
            </w:r>
            <w:ins w:id="106" w:author="Rahul Malik" w:date="2003-10-31T12:04:00Z">
              <w:r>
                <w:rPr/>
                <w:t>in an optional mode of operation.</w:t>
              </w:r>
            </w:ins>
            <w:r>
              <w:rPr/>
              <w:t>can communicate directly within a single IBSS consisting of a mixture of legacy .11g and HT device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08" w:author="Javier Delprado" w:date="2003-10-31T12:15:00Z"/>
              </w:rPr>
            </w:pPr>
            <w:ins w:id="107" w:author="Bjorn Bjerke" w:date="2003-10-31T12:08:00Z">
              <w:r>
                <w:rPr/>
                <w:t>OK</w:t>
              </w:r>
            </w:ins>
          </w:p>
          <w:p>
            <w:pPr>
              <w:pStyle w:val="Normal"/>
              <w:rPr/>
            </w:pPr>
            <w:ins w:id="109"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11a IBSS Backward compatibilit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HT and legacy .11a STA can communicate directly within a single IBSS consisting of a mixture of legacy .11a and HT device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11" w:author="Javier Delprado" w:date="2003-10-31T12:15:00Z"/>
              </w:rPr>
            </w:pPr>
            <w:ins w:id="110" w:author="Bjorn Bjerke" w:date="2003-10-31T12:08:00Z">
              <w:r>
                <w:rPr/>
                <w:t>OK</w:t>
              </w:r>
            </w:ins>
          </w:p>
          <w:p>
            <w:pPr>
              <w:pStyle w:val="Normal"/>
              <w:rPr/>
            </w:pPr>
            <w:ins w:id="112" w:author="Javier Delprado" w:date="2003-10-31T12:15:00Z">
              <w:r>
                <w:rPr/>
                <w:t>Replace with general stat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13" w:author="WFA, doc 11-03-938 (Paul Feinberg et al)" w:date="2003-11-12T07:37:00Z">
              <w:r>
                <w:rPr>
                  <w:color w:val="FF0000"/>
                </w:rPr>
                <w:t>CSMA/CA Medium Access Procedures</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14" w:author="WFA, doc 11-03-938 (Paul Feinberg et al)" w:date="2003-11-12T07:37:00Z">
              <w:r>
                <w:rPr>
                  <w:color w:val="FF0000"/>
                </w:rPr>
                <w:t>Activation of legacy CSMA/CA MAC procedures are user controlled.</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15" w:author="WFA, doc 11-03-938 (Paul Feinberg et al)" w:date="2003-11-12T07:39: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16" w:author="Rahul Malik" w:date="2003-10-31T12:04:00Z">
              <w:r>
                <w:rPr/>
                <w:t>.11e QoS support</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ins w:id="117" w:author="Rahul Malik" w:date="2003-10-31T12:04:00Z">
              <w:r>
                <w:rPr/>
                <w:t xml:space="preserve">All HT STAs shall support the channel access mechanisms provided by 11e. </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Rahu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All changes pertain to higher throughpu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All the proposed mechanisms have a positive effect on throughpu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118" w:author="Rahul Malik" w:date="2003-10-31T12:04:00Z">
              <w:r>
                <w:rPr/>
                <w:t>RM: delete this FR.</w:t>
              </w:r>
            </w:ins>
          </w:p>
          <w:p>
            <w:pPr>
              <w:pStyle w:val="Normal"/>
              <w:rPr>
                <w:ins w:id="120" w:author="Bjorn Bjerke" w:date="2003-10-31T12:09:00Z"/>
              </w:rPr>
            </w:pPr>
            <w:ins w:id="119" w:author="Javier Delprado" w:date="2003-10-31T12:18:00Z">
              <w:r>
                <w:rPr/>
                <w:t>NO (see below)</w:t>
              </w:r>
            </w:ins>
          </w:p>
          <w:p>
            <w:pPr>
              <w:pStyle w:val="Normal"/>
              <w:rPr>
                <w:ins w:id="122" w:author="Bjorn Bjerke" w:date="2003-10-31T12:09:00Z"/>
              </w:rPr>
            </w:pPr>
            <w:ins w:id="121" w:author="Bjorn Bjerke" w:date="2003-10-31T12:09:00Z">
              <w:r>
                <w:rPr/>
                <w:t>USE PAR LANGUAGE:</w:t>
              </w:r>
            </w:ins>
          </w:p>
          <w:p>
            <w:pPr>
              <w:pStyle w:val="Normal"/>
              <w:rPr/>
            </w:pPr>
            <w:ins w:id="123" w:author="Bjorn Bjerke" w:date="2003-10-31T12:09:00Z">
              <w:r>
                <w:rPr/>
                <w:t>Proposal does not redefine mechanisms in the baseline that do not pertain to higher throughpu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value of metric (spectral efficiency) has a value of 3bps/Hz for at least one mode of operation of the system</w:t>
            </w:r>
            <w:ins w:id="124" w:author="Rahul Malik" w:date="2003-10-31T12:05:00Z">
              <w:r>
                <w:rPr/>
                <w:t xml:space="preserve"> (that mode of operation being optional for the device)</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26" w:author="Bjorn Bjerke" w:date="2003-10-31T12:09:00Z"/>
              </w:rPr>
            </w:pPr>
            <w:ins w:id="125" w:author="Bjorn Bjerke" w:date="2003-10-31T12:09:00Z">
              <w:r>
                <w:rPr/>
                <w:t>USE PAR LANGUAGE:</w:t>
              </w:r>
            </w:ins>
          </w:p>
          <w:p>
            <w:pPr>
              <w:pStyle w:val="Normal"/>
              <w:rPr>
                <w:ins w:id="128" w:author="Javier Delprado" w:date="2003-10-31T12:18:00Z"/>
              </w:rPr>
            </w:pPr>
            <w:ins w:id="127" w:author="Bjorn Bjerke" w:date="2003-10-31T12:09:00Z">
              <w:r>
                <w:rPr/>
                <w:t>The spectral efficiency is at least 3 bps/Hz for the PSDU for one or more modes of operation</w:t>
              </w:r>
            </w:ins>
          </w:p>
          <w:p>
            <w:pPr>
              <w:pStyle w:val="Normal"/>
              <w:rPr>
                <w:ins w:id="130" w:author="Javier Delprado" w:date="2003-10-31T12:18:00Z"/>
              </w:rPr>
            </w:pPr>
            <w:ins w:id="129" w:author="Javier Delprado" w:date="2003-10-31T12:18:00Z">
              <w:r>
                <w:rPr/>
                <w:t xml:space="preserve">YES. </w:t>
              </w:r>
            </w:ins>
          </w:p>
          <w:p>
            <w:pPr>
              <w:pStyle w:val="Normal"/>
              <w:rPr/>
            </w:pPr>
            <w:ins w:id="131" w:author="Javier Delprado" w:date="2003-10-31T12:18:00Z">
              <w:r>
                <w:rPr/>
                <w:t>Isn’t this a PAR requirement?</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Fair sharing</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A HT BSS shares the medium fairly with a co-channel co-located legacy BS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33" w:author="Bjorn Bjerke" w:date="2003-10-31T12:09:00Z"/>
              </w:rPr>
            </w:pPr>
            <w:ins w:id="132" w:author="Bjorn Bjerke" w:date="2003-10-31T12:09:00Z">
              <w:r>
                <w:rPr/>
                <w:t>MORE SPECIFIC:</w:t>
              </w:r>
            </w:ins>
          </w:p>
          <w:p>
            <w:pPr>
              <w:pStyle w:val="Normal"/>
              <w:rPr>
                <w:ins w:id="135" w:author="Javier Delprado" w:date="2003-10-31T12:19:00Z"/>
              </w:rPr>
            </w:pPr>
            <w:ins w:id="134" w:author="Bjorn Bjerke" w:date="2003-10-31T12:09:00Z">
              <w:r>
                <w:rPr/>
                <w:t>A HT BSS shares the medium fairly on an equal time basis with a co-channel co-located legacy BSS.</w:t>
              </w:r>
            </w:ins>
          </w:p>
          <w:p>
            <w:pPr>
              <w:pStyle w:val="Normal"/>
              <w:rPr/>
            </w:pPr>
            <w:ins w:id="136" w:author="Javier Delprado" w:date="2003-10-31T12:19:00Z">
              <w:r>
                <w:rPr/>
                <w:t>NO</w:t>
              </w:r>
            </w:ins>
          </w:p>
        </w:tc>
        <w:tc>
          <w:tcPr>
            <w:tcW w:w="5462" w:type="dxa"/>
            <w:gridSpan w:val="5"/>
            <w:tcBorders/>
            <w:tcMar>
              <w:left w:w="0" w:type="dxa"/>
              <w:right w:w="0" w:type="dxa"/>
            </w:tcMar>
          </w:tcPr>
          <w:p>
            <w:pPr>
              <w:pStyle w:val="Normal"/>
              <w:snapToGrid w:val="false"/>
              <w:rPr/>
            </w:pPr>
            <w:r>
              <w:rPr/>
            </w:r>
          </w:p>
        </w:tc>
      </w:tr>
      <w:tr>
        <w:trPr/>
        <w:tc>
          <w:tcPr>
            <w:tcW w:w="7000" w:type="dxa"/>
            <w:gridSpan w:val="10"/>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138" w:author="Rahul Malik" w:date="2003-10-31T12:05:00Z"/>
              </w:rPr>
            </w:pPr>
            <w:ins w:id="137" w:author="Herve Bonneville" w:date="2003-10-31T11:55:00Z">
              <w:r>
                <w:rPr>
                  <w:rFonts w:eastAsia="MS Mincho;ＭＳ 明朝" w:cs="Courier New" w:ascii="Courier New" w:hAnsi="Courier New"/>
                  <w:lang w:eastAsia="ja-JP"/>
                </w:rPr>
                <w:t>I have the same concerns as above, i.e. what does fairly really means?</w:t>
              </w:r>
            </w:ins>
          </w:p>
          <w:p>
            <w:pPr>
              <w:pStyle w:val="Normal"/>
              <w:rPr>
                <w:rFonts w:ascii="Courier New" w:hAnsi="Courier New" w:eastAsia="MS Mincho;ＭＳ 明朝" w:cs="Courier New"/>
                <w:lang w:eastAsia="ja-JP"/>
                <w:ins w:id="141" w:author="Herve Bonneville" w:date="2003-10-31T11:55:00Z"/>
              </w:rPr>
            </w:pPr>
            <w:ins w:id="139" w:author="Rahul Malik" w:date="2003-10-31T12:05:00Z">
              <w:r>
                <w:rPr>
                  <w:rFonts w:eastAsia="MS Mincho;ＭＳ 明朝" w:cs="Courier New" w:ascii="Courier New" w:hAnsi="Courier New"/>
                  <w:lang w:eastAsia="ja-JP"/>
                </w:rPr>
                <w:t xml:space="preserve">RM: </w:t>
              </w:r>
            </w:ins>
            <w:ins w:id="140" w:author="Rahul Malik" w:date="2003-10-31T12:05:00Z">
              <w:r>
                <w:rPr/>
                <w:t>I am not sure how to evaluate this criterion and hence suggest that it be deleted.</w:t>
              </w:r>
            </w:ins>
          </w:p>
          <w:p>
            <w:pPr>
              <w:pStyle w:val="Normal"/>
              <w:rPr/>
            </w:pPr>
            <w:ins w:id="142" w:author="Javier Delprado" w:date="2003-10-31T12:19:00Z">
              <w:r>
                <w:rPr/>
                <w:t>Definition of fairness?</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d Range for current rates</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ins w:id="143" w:author="Javier Delprado" w:date="2003-10-31T12:19:00Z"/>
              </w:rPr>
            </w:pPr>
            <w:r>
              <w:rPr/>
              <w:t>The protocol supports increased ranges for rates matching the legacy rates.</w:t>
            </w:r>
          </w:p>
          <w:p>
            <w:pPr>
              <w:pStyle w:val="Normal"/>
              <w:rPr/>
            </w:pPr>
            <w:ins w:id="144" w:author="Javier Delprado" w:date="2003-10-31T12:19:00Z">
              <w:r>
                <w:rPr/>
                <w:t>Alternative: The protocol supports increased ranges for similar legacy rates.</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46" w:author="Javier Delprado" w:date="2003-10-31T12:19:00Z"/>
              </w:rPr>
            </w:pPr>
            <w:ins w:id="145" w:author="Bjorn Bjerke" w:date="2003-10-31T12:10:00Z">
              <w:r>
                <w:rPr/>
                <w:t>THIS BELONGS IN THE COMPARISON CRITERIA</w:t>
              </w:r>
            </w:ins>
          </w:p>
          <w:p>
            <w:pPr>
              <w:pStyle w:val="Normal"/>
              <w:rPr/>
            </w:pPr>
            <w:ins w:id="147" w:author="Javier Delprado" w:date="2003-10-31T12:19:00Z">
              <w:r>
                <w:rPr/>
                <w:t>YES</w:t>
              </w:r>
            </w:ins>
          </w:p>
        </w:tc>
        <w:tc>
          <w:tcPr>
            <w:tcW w:w="5462" w:type="dxa"/>
            <w:gridSpan w:val="5"/>
            <w:tcBorders/>
            <w:tcMar>
              <w:left w:w="0" w:type="dxa"/>
              <w:right w:w="0" w:type="dxa"/>
            </w:tcMar>
          </w:tcPr>
          <w:p>
            <w:pPr>
              <w:pStyle w:val="Normal"/>
              <w:snapToGrid w:val="false"/>
              <w:rPr/>
            </w:pPr>
            <w:r>
              <w:rPr/>
            </w:r>
          </w:p>
        </w:tc>
      </w:tr>
      <w:tr>
        <w:trPr/>
        <w:tc>
          <w:tcPr>
            <w:tcW w:w="70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ns w:id="149" w:author="Javier Delprado" w:date="2003-10-31T12:16:00Z"/>
              </w:rPr>
            </w:pPr>
            <w:ins w:id="148" w:author="Javier Delprado" w:date="2003-10-31T12:16:00Z">
              <w:r>
                <w:rPr/>
              </w:r>
            </w:ins>
          </w:p>
          <w:p>
            <w:pPr>
              <w:pStyle w:val="Normal"/>
              <w:rPr>
                <w:ins w:id="151" w:author="Javier Delprado" w:date="2003-10-31T12:16:00Z"/>
              </w:rPr>
            </w:pPr>
            <w:ins w:id="150" w:author="Javier Delprado" w:date="2003-10-31T12:16:00Z">
              <w:r>
                <w:rPr/>
                <w:t>Some mechanisms can be defined to achieve higher robustness/range etc…</w:t>
              </w:r>
            </w:ins>
          </w:p>
          <w:p>
            <w:pPr>
              <w:pStyle w:val="Normal"/>
              <w:rPr>
                <w:ins w:id="153" w:author="Javier Delprado" w:date="2003-10-31T12:16:00Z"/>
              </w:rPr>
            </w:pPr>
            <w:ins w:id="152" w:author="Javier Delprado" w:date="2003-10-31T12:16:00Z">
              <w:r>
                <w:rPr/>
                <w:t>The PAR already states that 802.11n shall not redefine mechanisms specified in the baseline, that should be enough</w:t>
              </w:r>
            </w:ins>
          </w:p>
          <w:p>
            <w:pPr>
              <w:pStyle w:val="Normal"/>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54" w:author="WFA, doc 11-03-938 (Paul Feinberg et al)" w:date="2003-11-12T07:37:00Z">
              <w:r>
                <w:rPr>
                  <w:color w:val="FF0000"/>
                </w:rPr>
                <w:t>Fair Medium Sharing</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55" w:author="WFA, doc 11-03-938 (Paul Feinberg et al)" w:date="2003-11-12T07:37:00Z">
              <w:r>
                <w:rPr>
                  <w:color w:val="FF0000"/>
                </w:rPr>
                <w:t>Ensure fair sharing of medium sharing with legacy 802.11 systems; i.e., if some stations in a BSS are operating in HT mode the STAs operating in legacy modes should not see their performance reduced</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56" w:author="WFA, doc 11-03-938 (Paul Feinberg et al)" w:date="2003-11-12T07:39: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 management</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tocol permits operation of the 802.11 (+e) power-saving mode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58" w:author="Bjorn Bjerke" w:date="2003-10-31T12:10:00Z"/>
              </w:rPr>
            </w:pPr>
            <w:ins w:id="157" w:author="Rahul Malik" w:date="2003-10-31T12:05:00Z">
              <w:r>
                <w:rPr/>
                <w:t xml:space="preserve">RM: There is no need to limit power-saving to current 11e modes. HT devices would have enhanced MAC features and this may facilitate better PS mechanisms. </w:t>
              </w:r>
            </w:ins>
          </w:p>
          <w:p>
            <w:pPr>
              <w:pStyle w:val="Normal"/>
              <w:rPr>
                <w:ins w:id="160" w:author="Javier Delprado" w:date="2003-10-31T12:20:00Z"/>
              </w:rPr>
            </w:pPr>
            <w:ins w:id="159" w:author="Bjorn Bjerke" w:date="2003-10-31T12:10:00Z">
              <w:r>
                <w:rPr/>
                <w:t>THIS BELONGS IN THE COMPARISON CRITERIA</w:t>
              </w:r>
            </w:ins>
          </w:p>
          <w:p>
            <w:pPr>
              <w:pStyle w:val="Normal"/>
              <w:rPr>
                <w:ins w:id="162" w:author="Javier Delprado" w:date="2003-10-31T12:20:00Z"/>
              </w:rPr>
            </w:pPr>
            <w:ins w:id="161" w:author="Javier Delprado" w:date="2003-10-31T12:20:00Z">
              <w:r>
                <w:rPr/>
                <w:t xml:space="preserve">YES. </w:t>
              </w:r>
            </w:ins>
          </w:p>
          <w:p>
            <w:pPr>
              <w:pStyle w:val="Normal"/>
              <w:rPr/>
            </w:pPr>
            <w:ins w:id="163" w:author="Javier Delprado" w:date="2003-10-31T12:20:00Z">
              <w:r>
                <w:rPr/>
                <w:t xml:space="preserve">Should we consider making 802.11n backward compatible to 802.11e? </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ory</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tocol provides signalling of any constraints on modes of operation specific to regulatory constraints due to geopolitical or regional regulation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65" w:author="Javier Delprado" w:date="2003-10-31T12:20:00Z"/>
              </w:rPr>
            </w:pPr>
            <w:ins w:id="164" w:author="Bjorn Bjerke" w:date="2003-10-31T12:10:00Z">
              <w:r>
                <w:rPr/>
                <w:t>OK</w:t>
              </w:r>
            </w:ins>
          </w:p>
          <w:p>
            <w:pPr>
              <w:pStyle w:val="Normal"/>
              <w:rPr>
                <w:ins w:id="167" w:author="Javier Delprado" w:date="2003-10-31T12:20:00Z"/>
              </w:rPr>
            </w:pPr>
            <w:ins w:id="166" w:author="Javier Delprado" w:date="2003-10-31T12:20:00Z">
              <w:r>
                <w:rPr/>
                <w:t>NO.</w:t>
              </w:r>
            </w:ins>
          </w:p>
          <w:p>
            <w:pPr>
              <w:pStyle w:val="Normal"/>
              <w:rPr/>
            </w:pPr>
            <w:ins w:id="168" w:author="Javier Delprado" w:date="2003-10-31T12:20:00Z">
              <w:r>
                <w:rPr/>
                <w:t>It should be an optional feature depending on the regulatory domain.</w:t>
              </w:r>
            </w:ins>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69" w:author="WFA, doc 11-03-938 (Paul Feinberg et al)" w:date="2003-11-12T07:38:00Z">
              <w:r>
                <w:rPr>
                  <w:color w:val="FF0000"/>
                </w:rPr>
                <w:t>Regulatory Compliance</w:t>
              </w:r>
            </w:ins>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170" w:author="WFA, doc 11-03-938 (Paul Feinberg et al)" w:date="2003-11-12T07:38:00Z">
              <w:r>
                <w:rPr>
                  <w:color w:val="FF0000"/>
                </w:rPr>
                <w:t>All HT operating modes shall be compliant with current and emerging regulations affecting 802.11 products</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71" w:author="WFA, doc 11-03-938 (Paul Feinberg et al)" w:date="2003-11-12T07:39: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2" w:type="dxa"/>
            <w:gridSpan w:val="5"/>
            <w:tcBorders/>
            <w:tcMar>
              <w:left w:w="0" w:type="dxa"/>
              <w:right w:w="0" w:type="dxa"/>
            </w:tcMar>
          </w:tcPr>
          <w:p>
            <w:pPr>
              <w:pStyle w:val="Normal"/>
              <w:snapToGrid w:val="false"/>
              <w:rPr/>
            </w:pPr>
            <w:r>
              <w:rPr/>
            </w:r>
          </w:p>
        </w:tc>
      </w:tr>
      <w:tr>
        <w:trPr/>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rPr>
                <w:ins w:id="175" w:author="Javier Delprado" w:date="2003-10-31T12:20:00Z"/>
              </w:rPr>
            </w:pPr>
            <w:r>
              <w:rPr/>
              <w:t>The protocol builds on the baseline specification defined by 802.11 and ammendments a,b,d,e</w:t>
            </w:r>
            <w:ins w:id="172" w:author="WFA, doc 11-03-938 (Paul Feinberg et al)" w:date="2003-11-12T07:38:00Z">
              <w:r>
                <w:rPr/>
                <w:t xml:space="preserve"> </w:t>
              </w:r>
            </w:ins>
            <w:ins w:id="173" w:author="WFA, doc 11-03-938 (Paul Feinberg et al)" w:date="2003-11-12T07:38:00Z">
              <w:r>
                <w:rPr>
                  <w:color w:val="FF0000"/>
                </w:rPr>
                <w:t>(including the WME transitory subset)</w:t>
              </w:r>
            </w:ins>
            <w:r>
              <w:rPr/>
              <w:t>,g,h,i,j</w:t>
            </w:r>
            <w:ins w:id="174" w:author="WFA, doc 11-03-938 (Paul Feinberg et al)" w:date="2003-11-12T07:38:00Z">
              <w:r>
                <w:rPr/>
                <w:t>, k</w:t>
              </w:r>
            </w:ins>
          </w:p>
          <w:p>
            <w:pPr>
              <w:pStyle w:val="Normal"/>
              <w:rPr/>
            </w:pPr>
            <w:ins w:id="176" w:author="Javier Delprado" w:date="2003-10-31T12:20:00Z">
              <w:r>
                <w:rPr/>
                <w:t>The proposed mechanisms cannot redefine mechanisms already supported in the baseline.</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177" w:author="WFA, doc 11-03-938 (Paul Feinberg et al)" w:date="2003-11-12T07:38:00Z"/>
              </w:rPr>
            </w:pPr>
            <w:r>
              <w:rPr/>
              <w:t>[5] PAR, section 18</w:t>
            </w:r>
          </w:p>
          <w:p>
            <w:pPr>
              <w:pStyle w:val="Normal"/>
              <w:rPr/>
            </w:pPr>
            <w:ins w:id="178" w:author="WFA, doc 11-03-938 (Paul Feinberg et al)" w:date="2003-11-12T07:38: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80" w:author="Javier Delprado" w:date="2003-10-31T12:20:00Z"/>
              </w:rPr>
            </w:pPr>
            <w:ins w:id="179" w:author="Bjorn Bjerke" w:date="2003-10-31T12:10:00Z">
              <w:r>
                <w:rPr/>
                <w:t>OK</w:t>
              </w:r>
            </w:ins>
          </w:p>
          <w:p>
            <w:pPr>
              <w:pStyle w:val="Normal"/>
              <w:rPr/>
            </w:pPr>
            <w:ins w:id="181" w:author="Javier Delprado" w:date="2003-10-31T12:20:00Z">
              <w:r>
                <w:rPr/>
                <w:t>YES.</w:t>
              </w:r>
            </w:ins>
          </w:p>
        </w:tc>
        <w:tc>
          <w:tcPr>
            <w:tcW w:w="5462"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ind w:left="360" w:hanging="0"/>
        <w:rPr/>
      </w:pPr>
      <w:r>
        <w:rPr/>
        <w:t>General Review comments:</w:t>
      </w:r>
    </w:p>
    <w:p>
      <w:pPr>
        <w:pStyle w:val="Normal"/>
        <w:ind w:left="360" w:hanging="0"/>
        <w:rPr>
          <w:rFonts w:ascii="Courier New" w:hAnsi="Courier New" w:cs="Courier New"/>
          <w:lang w:eastAsia="ja-JP"/>
        </w:rPr>
      </w:pPr>
      <w:ins w:id="182" w:author="Herve Bonneville" w:date="2003-10-31T11:56:00Z">
        <w:r>
          <w:rPr>
            <w:rFonts w:eastAsia="Courier New" w:cs="Courier New" w:ascii="Courier New" w:hAnsi="Courier New"/>
            <w:lang w:eastAsia="ja-JP"/>
          </w:rPr>
          <w:t xml:space="preserve"> </w:t>
        </w:r>
      </w:ins>
      <w:ins w:id="183" w:author="Herve Bonneville" w:date="2003-10-31T11:56:00Z">
        <w:r>
          <w:rPr>
            <w:rFonts w:eastAsia="MS Mincho;ＭＳ 明朝" w:cs="Courier New" w:ascii="Courier New" w:hAnsi="Courier New"/>
            <w:lang w:eastAsia="ja-JP"/>
          </w:rPr>
          <w:t xml:space="preserve">My first feeling is that there is a lot a items concerning compatibility comparing to the ones concerning performances. </w:t>
        </w:r>
      </w:ins>
    </w:p>
    <w:p>
      <w:pPr>
        <w:pStyle w:val="Heading1"/>
        <w:rPr/>
      </w:pPr>
      <w:r>
        <w:rPr/>
        <w:t>Template for Complete Submissions</w:t>
      </w:r>
    </w:p>
    <w:p>
      <w:pPr>
        <w:pStyle w:val="Normal"/>
        <w:rPr/>
      </w:pPr>
      <w:r>
        <w:rPr/>
        <w:t>The results for a complete submission shall include a statement of coverage of the functional requirements and results for simulation scenarios following the outline presented here.</w:t>
      </w:r>
    </w:p>
    <w:p>
      <w:pPr>
        <w:pStyle w:val="Heading2"/>
        <w:rPr/>
      </w:pPr>
      <w:r>
        <w:rPr/>
        <w:t>Coverage of Functional Requirements</w:t>
      </w:r>
    </w:p>
    <w:p>
      <w:pPr>
        <w:pStyle w:val="Normal"/>
        <w:rPr/>
      </w:pPr>
      <w:r>
        <w:rPr/>
        <w:t>Each requirement shall be declared to be covered or not covered.  For each requirement relating to measurements, a reference to the document/page showing the appropriate performance measurements should be added.</w:t>
      </w:r>
    </w:p>
    <w:tbl>
      <w:tblPr>
        <w:tblW w:w="9576" w:type="dxa"/>
        <w:jc w:val="left"/>
        <w:tblInd w:w="-113" w:type="dxa"/>
        <w:tblLayout w:type="fixed"/>
        <w:tblCellMar>
          <w:top w:w="0" w:type="dxa"/>
          <w:left w:w="108" w:type="dxa"/>
          <w:bottom w:w="0" w:type="dxa"/>
          <w:right w:w="108" w:type="dxa"/>
        </w:tblCellMar>
      </w:tblPr>
      <w:tblGrid>
        <w:gridCol w:w="928"/>
        <w:gridCol w:w="1138"/>
        <w:gridCol w:w="3663"/>
        <w:gridCol w:w="2051"/>
        <w:gridCol w:w="179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Rest of table will be filled in when the functional requirements are agreed…</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3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bonneville@tcftcl.ite.mee.com" TargetMode="External"/><Relationship Id="rId5" Type="http://schemas.openxmlformats.org/officeDocument/2006/relationships/hyperlink" Target="mailto:javier.delprado@philips.com" TargetMode="External"/><Relationship Id="rId6" Type="http://schemas.openxmlformats.org/officeDocument/2006/relationships/hyperlink" Target="mailto:Paul.Feinberg@am.sony.com" TargetMode="External"/><Relationship Id="rId7" Type="http://schemas.openxmlformats.org/officeDocument/2006/relationships/hyperlink" Target="mailto:rahul@psl.com.s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32:00Z</dcterms:created>
  <dc:creator>Adrian P Stephens</dc:creator>
  <dc:description>Adrian Stephens, Intel Corporation</dc:description>
  <cp:keywords>November 2003</cp:keywords>
  <dc:language>en-US</dc:language>
  <cp:lastModifiedBy>Adrian Stephens, 31</cp:lastModifiedBy>
  <dcterms:modified xsi:type="dcterms:W3CDTF">2003-11-12T14:44:00Z</dcterms:modified>
  <cp:revision>3</cp:revision>
  <dc:subject>Submission</dc:subject>
  <dc:title>doc.: IEEE 802.11-02/813r4</dc:title>
</cp:coreProperties>
</file>