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ets</w:t>
      </w:r>
    </w:p>
    <w:p>
      <w:pPr>
        <w:pStyle w:val="T3"/>
        <w:tabs>
          <w:tab w:val="clear" w:pos="4680"/>
          <w:tab w:val="center" w:pos="4590" w:leader="none"/>
        </w:tabs>
        <w:rPr/>
      </w:pPr>
      <w:r>
        <w:rPr>
          <w:b/>
        </w:rPr>
        <w:t>Date:</w:t>
      </w:r>
      <w:r>
        <w:rPr/>
        <w:tab/>
        <w:t>October 21,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functional requirements that must be addressed by any proposal claiming that it is a complete proposal in response to the IEEE 802.11 TGn call for proposals.</w:t>
      </w:r>
    </w:p>
    <w:p>
      <w:pPr>
        <w:pStyle w:val="Normal"/>
        <w:rPr/>
      </w:pPr>
      <w:r>
        <w:rPr/>
      </w:r>
    </w:p>
    <w:p>
      <w:pPr>
        <w:pStyle w:val="Heading1"/>
        <w:numPr>
          <w:ilvl w:val="0"/>
          <w:numId w:val="0"/>
        </w:numPr>
        <w:ind w:left="0" w:hanging="0"/>
        <w:rPr/>
      </w:pPr>
      <w:r>
        <w:rPr/>
        <w:t>Contributors</w:t>
      </w:r>
    </w:p>
    <w:p>
      <w:pPr>
        <w:pStyle w:val="Normal"/>
        <w:rPr/>
      </w:pPr>
      <w:r>
        <w:rPr/>
        <w:t>(This will grow to reflect those providing email contributions / review comments of this document)</w:t>
      </w:r>
    </w:p>
    <w:tbl>
      <w:tblPr>
        <w:tblW w:w="9576" w:type="dxa"/>
        <w:jc w:val="left"/>
        <w:tblInd w:w="-113" w:type="dxa"/>
        <w:tblLayout w:type="fixed"/>
        <w:tblCellMar>
          <w:top w:w="0" w:type="dxa"/>
          <w:left w:w="108" w:type="dxa"/>
          <w:bottom w:w="0" w:type="dxa"/>
          <w:right w:w="108" w:type="dxa"/>
        </w:tblCellMar>
      </w:tblPr>
      <w:tblGrid>
        <w:gridCol w:w="1209"/>
        <w:gridCol w:w="1190"/>
        <w:gridCol w:w="3117"/>
        <w:gridCol w:w="1066"/>
        <w:gridCol w:w="1037"/>
        <w:gridCol w:w="1957"/>
      </w:tblGrid>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Name</w:t>
            </w:r>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ompany</w:t>
            </w:r>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dress</w:t>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one</w:t>
            </w:r>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ax</w:t>
            </w:r>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Email</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0" w:author="Rahul Malik" w:date="2003-10-31T11:56:00Z">
              <w:r>
                <w:rPr/>
                <w:t>Rahul Malik</w:t>
              </w:r>
            </w:ins>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 w:author="Rahul Malik" w:date="2003-10-31T11:56:00Z">
              <w:r>
                <w:rPr/>
                <w:t>Panasonic</w:t>
              </w:r>
            </w:ins>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ins w:id="3" w:author="Rahul Malik" w:date="2003-10-31T11:56:00Z"/>
              </w:rPr>
            </w:pPr>
            <w:ins w:id="2" w:author="Rahul Malik" w:date="2003-10-31T11:56:00Z">
              <w:r>
                <w:rPr/>
                <w:t>Blk 1022 Tai Seng Ave. #06-3530 Tai Seng Industrial Estate, Singapore 534415</w:t>
              </w:r>
            </w:ins>
          </w:p>
          <w:p>
            <w:pPr>
              <w:pStyle w:val="T3"/>
              <w:pBdr>
                <w:bottom w:val="nil"/>
              </w:pBdr>
              <w:tabs>
                <w:tab w:val="clear" w:pos="4680"/>
                <w:tab w:val="center" w:pos="4590" w:leader="none"/>
              </w:tabs>
              <w:spacing w:before="0" w:after="2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4" w:author="Rahul Malik" w:date="2003-10-31T11:56:00Z">
              <w:r>
                <w:rPr/>
                <w:t>+65 6550-5482</w:t>
              </w:r>
            </w:ins>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5" w:author="Rahul Malik" w:date="2003-10-31T11:56:00Z">
              <w:r>
                <w:rPr/>
                <w:t>+65 6550-5459</w:t>
              </w:r>
            </w:ins>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ins w:id="6" w:author="Rahul Malik" w:date="2003-10-31T11:56:00Z">
                <w:r>
                  <w:rPr>
                    <w:rStyle w:val="InternetLink"/>
                  </w:rPr>
                  <w:t>rahul@psl.com.sg</w:t>
                </w:r>
              </w:ins>
            </w:hyperlink>
          </w:p>
        </w:tc>
      </w:tr>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7" w:author="Rahul Malik" w:date="2003-10-31T11:57:00Z">
              <w:r>
                <w:rPr/>
                <w:t>Hervé</w:t>
              </w:r>
            </w:ins>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8" w:author="Rahul Malik" w:date="2003-10-31T11:57:00Z">
              <w:del w:id="9" w:author="Javier Delprado" w:date="2003-10-31T12:11:00Z">
                <w:r>
                  <w:rPr/>
                  <w:delText>Javier</w:delText>
                </w:r>
              </w:del>
            </w:ins>
            <w:ins w:id="10" w:author="Javier Delprado" w:date="2003-10-31T12:11:00Z">
              <w:r>
                <w:rPr/>
                <w:t>Javier</w:t>
              </w:r>
            </w:ins>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1" w:author="Rahul Malik" w:date="2003-10-31T11:57:00Z">
              <w:r>
                <w:rPr/>
                <w:t>Paul Feinberg</w:t>
              </w:r>
            </w:ins>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2" w:author="Bjorn Bjerke" w:date="2003-10-31T12:07:00Z">
              <w:r>
                <w:rPr/>
                <w:t>Bjorn Bjerke</w:t>
              </w:r>
            </w:ins>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ins w:id="13" w:author="Adrian Stephens - 29" w:date="2003-10-31T12:21:00Z">
              <w:r>
                <w:rPr/>
                <w:t>Adrian</w:t>
              </w:r>
            </w:ins>
          </w:p>
        </w:tc>
        <w:tc>
          <w:tcPr>
            <w:tcW w:w="1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19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Skeleton document created</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New content partially presented to discussed at the FRCC telecon. Includes updates agreed at the telecon.</w:t>
            </w:r>
          </w:p>
        </w:tc>
        <w:tc>
          <w:tcPr>
            <w:tcW w:w="2160" w:type="dxa"/>
            <w:tcBorders/>
          </w:tcPr>
          <w:p>
            <w:pPr>
              <w:pStyle w:val="Normal"/>
              <w:rPr/>
            </w:pPr>
            <w:r>
              <w:rPr/>
              <w:t>21 October 2003</w:t>
            </w:r>
          </w:p>
        </w:tc>
      </w:tr>
      <w:tr>
        <w:trPr/>
        <w:tc>
          <w:tcPr>
            <w:tcW w:w="1098" w:type="dxa"/>
            <w:tcBorders/>
          </w:tcPr>
          <w:p>
            <w:pPr>
              <w:pStyle w:val="Normal"/>
              <w:rPr/>
            </w:pPr>
            <w:r>
              <w:rPr/>
              <w:t>R2</w:t>
            </w:r>
          </w:p>
        </w:tc>
        <w:tc>
          <w:tcPr>
            <w:tcW w:w="6030" w:type="dxa"/>
            <w:tcBorders/>
          </w:tcPr>
          <w:p>
            <w:pPr>
              <w:pStyle w:val="Normal"/>
              <w:rPr>
                <w:ins w:id="14" w:author="Rahul Malik" w:date="2003-10-31T12:06:00Z"/>
              </w:rPr>
            </w:pPr>
            <w:r>
              <w:rPr/>
              <w:t>Comments on R1 merged in.  This involved rewording and re-organisation of the comments so that the resulting combined document made sense.</w:t>
            </w:r>
          </w:p>
          <w:p>
            <w:pPr>
              <w:pStyle w:val="Normal"/>
              <w:rPr/>
            </w:pPr>
            <w:r>
              <w:rPr/>
            </w:r>
          </w:p>
        </w:tc>
        <w:tc>
          <w:tcPr>
            <w:tcW w:w="2160" w:type="dxa"/>
            <w:tcBorders/>
          </w:tcPr>
          <w:p>
            <w:pPr>
              <w:pStyle w:val="Normal"/>
              <w:rPr/>
            </w:pPr>
            <w:r>
              <w:rPr/>
              <w:t>31 October 2003</w:t>
            </w:r>
          </w:p>
        </w:tc>
      </w:tr>
    </w:tbl>
    <w:p>
      <w:pPr>
        <w:pStyle w:val="Normal"/>
        <w:rPr/>
      </w:pPr>
      <w:r>
        <w:rPr/>
      </w:r>
    </w:p>
    <w:p>
      <w:pPr>
        <w:pStyle w:val="Heading1"/>
        <w:rPr/>
      </w:pPr>
      <w:r>
        <w:rPr/>
        <w:t>Introduction</w:t>
      </w:r>
    </w:p>
    <w:p>
      <w:pPr>
        <w:pStyle w:val="Heading2"/>
        <w:rPr/>
      </w:pPr>
      <w:r>
        <w:rPr/>
        <w:t>Purpose of document</w:t>
      </w:r>
    </w:p>
    <w:p>
      <w:pPr>
        <w:pStyle w:val="Normal"/>
        <w:rPr>
          <w:ins w:id="15" w:author="Rahul Malik" w:date="2003-10-31T11:57:00Z"/>
        </w:rPr>
      </w:pPr>
      <w:r>
        <w:rPr/>
        <w:t>A proposal submitted for consideration under the 802.11 TGn selection process [1], and declared to be complete is required to meet the functional requirements defined in this document.</w:t>
      </w:r>
    </w:p>
    <w:p>
      <w:pPr>
        <w:pStyle w:val="Normal"/>
        <w:rPr>
          <w:ins w:id="17" w:author="Rahul Malik" w:date="2003-10-31T11:57:00Z"/>
        </w:rPr>
      </w:pPr>
      <w:ins w:id="16" w:author="Rahul Malik" w:date="2003-10-31T11:57:00Z">
        <w:r>
          <w:rPr/>
          <w:t>A partial proposal may meet some of the requirements stated here.</w:t>
        </w:r>
      </w:ins>
    </w:p>
    <w:p>
      <w:pPr>
        <w:pStyle w:val="Normal"/>
        <w:rPr/>
      </w:pPr>
      <w:r>
        <w:rPr/>
      </w:r>
    </w:p>
    <w:p>
      <w:pPr>
        <w:pStyle w:val="Heading2"/>
        <w:rPr/>
      </w:pPr>
      <w:r>
        <w:rPr/>
        <w:t>Form of Disclosure</w:t>
      </w:r>
    </w:p>
    <w:p>
      <w:pPr>
        <w:pStyle w:val="Normal"/>
        <w:rPr/>
      </w:pPr>
      <w:r>
        <w:rPr/>
        <w:t>A proposal shall declare its compliance with these functional requirements using the template defined below.</w:t>
      </w:r>
    </w:p>
    <w:p>
      <w:pPr>
        <w:pStyle w:val="Heading2"/>
        <w:rPr/>
      </w:pPr>
      <w:r>
        <w:rPr/>
        <w:t>Relationship to Comparison Criteria and Usage Models</w:t>
      </w:r>
    </w:p>
    <w:p>
      <w:pPr>
        <w:pStyle w:val="Normal"/>
        <w:rPr/>
      </w:pPr>
      <w:r>
        <w:rPr/>
        <w:t>Functional requirements may be described in terms of metrics defined in the 802.11 TGn comparison criteria document [2], or the simulation scenarios defined in the 802.11 TGn Usage Models document [3].</w:t>
      </w:r>
    </w:p>
    <w:p>
      <w:pPr>
        <w:pStyle w:val="Normal"/>
        <w:rPr/>
      </w:pPr>
      <w:r>
        <w:rPr/>
      </w:r>
    </w:p>
    <w:p>
      <w:pPr>
        <w:pStyle w:val="Heading2"/>
        <w:rPr/>
      </w:pPr>
      <w:r>
        <w:rPr/>
        <w:t>Requirements for this document</w:t>
      </w:r>
    </w:p>
    <w:p>
      <w:pPr>
        <w:pStyle w:val="Normal"/>
        <w:rPr/>
      </w:pPr>
      <w:r>
        <w:rPr/>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 reasonable simulation environment, or verified from an examination of the proposed submission</w:t>
      </w:r>
    </w:p>
    <w:p>
      <w:pPr>
        <w:pStyle w:val="Normal"/>
        <w:numPr>
          <w:ilvl w:val="0"/>
          <w:numId w:val="2"/>
        </w:numPr>
        <w:rPr/>
      </w:pPr>
      <w:r>
        <w:rPr/>
        <w:t>Are compliant to the 802.11 HT PAR [1] and 5C [2]</w:t>
      </w:r>
    </w:p>
    <w:p>
      <w:pPr>
        <w:pStyle w:val="Normal"/>
        <w:numPr>
          <w:ilvl w:val="0"/>
          <w:numId w:val="2"/>
        </w:numPr>
        <w:rPr/>
      </w:pPr>
      <w:r>
        <w:rPr/>
        <w:t>Should be relevant to one or more mandatory use cases in UM doc (TBD)</w:t>
      </w:r>
    </w:p>
    <w:p>
      <w:pPr>
        <w:pStyle w:val="Normal"/>
        <w:rPr/>
      </w:pPr>
      <w:r>
        <w:rPr/>
      </w:r>
    </w:p>
    <w:p>
      <w:pPr>
        <w:pStyle w:val="Normal"/>
        <w:rPr/>
      </w:pPr>
      <w:r>
        <w:rPr/>
        <w:t>Note, at the September TGn meeting, it was decided that this document should relate only to mandatory features of the proposal.  Optional features, qualities, performances are considered in [2].</w:t>
      </w:r>
    </w:p>
    <w:p>
      <w:pPr>
        <w:pStyle w:val="Normal"/>
        <w:rPr/>
      </w:pPr>
      <w:r>
        <w:rPr/>
      </w:r>
    </w:p>
    <w:p>
      <w:pPr>
        <w:pStyle w:val="Heading1"/>
        <w:rPr/>
      </w:pPr>
      <w:r>
        <w:rPr/>
        <w:t>Functional Requirements</w:t>
      </w:r>
    </w:p>
    <w:p>
      <w:pPr>
        <w:pStyle w:val="Normal"/>
        <w:rPr>
          <w:ins w:id="19" w:author="Adrian Stephens - 29" w:date="2003-10-31T12:23:00Z"/>
        </w:rPr>
      </w:pPr>
      <w:ins w:id="18" w:author="Adrian Stephens - 29" w:date="2003-10-31T12:23:00Z">
        <w:r>
          <w:rPr/>
          <w:t>(Chair's comment on mandatory/optional:</w:t>
        </w:r>
      </w:ins>
    </w:p>
    <w:p>
      <w:pPr>
        <w:pStyle w:val="Normal"/>
        <w:rPr>
          <w:sz w:val="24"/>
          <w:szCs w:val="24"/>
          <w:ins w:id="28" w:author="Adrian Stephens - 29" w:date="2003-10-31T12:28:00Z"/>
        </w:rPr>
      </w:pPr>
      <w:ins w:id="20" w:author="Adrian Stephens - 29" w:date="2003-10-31T12:23:00Z">
        <w:r>
          <w:rPr>
            <w:sz w:val="24"/>
            <w:szCs w:val="24"/>
          </w:rPr>
          <w:t xml:space="preserve">These terms can cause a lot of confusion and debate.  The job of this document is to define what is mandatory for a </w:t>
        </w:r>
      </w:ins>
      <w:ins w:id="21" w:author="Adrian Stephens - 29" w:date="2003-10-31T12:23:00Z">
        <w:r>
          <w:rPr>
            <w:b/>
            <w:sz w:val="24"/>
            <w:szCs w:val="24"/>
          </w:rPr>
          <w:t>Proposal</w:t>
        </w:r>
      </w:ins>
      <w:ins w:id="22" w:author="Adrian Stephens - 29" w:date="2003-10-31T12:23:00Z">
        <w:r>
          <w:rPr>
            <w:b w:val="false"/>
            <w:sz w:val="24"/>
            <w:szCs w:val="24"/>
          </w:rPr>
          <w:t xml:space="preserve">. </w:t>
        </w:r>
      </w:ins>
      <w:ins w:id="23" w:author="Adrian Stephens - 29" w:date="2003-10-31T12:23:00Z">
        <w:r>
          <w:rPr>
            <w:sz w:val="24"/>
            <w:szCs w:val="24"/>
          </w:rPr>
          <w:t xml:space="preserve"> </w:t>
        </w:r>
      </w:ins>
      <w:ins w:id="24" w:author="Adrian Stephens - 29" w:date="2003-10-31T12:27:00Z">
        <w:r>
          <w:rPr>
            <w:sz w:val="24"/>
            <w:szCs w:val="24"/>
          </w:rPr>
          <w:t>In my opinion</w:t>
        </w:r>
      </w:ins>
      <w:ins w:id="25" w:author="Adrian Stephens - 29" w:date="2003-10-31T12:24:00Z">
        <w:r>
          <w:rPr>
            <w:sz w:val="24"/>
            <w:szCs w:val="24"/>
          </w:rPr>
          <w:t>, there is absolutely no point defining what is optional for a proposal</w:t>
        </w:r>
      </w:ins>
      <w:ins w:id="26" w:author="Adrian Stephens - 29" w:date="2003-10-31T12:28:00Z">
        <w:r>
          <w:rPr>
            <w:sz w:val="24"/>
            <w:szCs w:val="24"/>
          </w:rPr>
          <w:t xml:space="preserve"> (and it's also out of scope for this document)</w:t>
        </w:r>
      </w:ins>
      <w:ins w:id="27" w:author="Adrian Stephens - 29" w:date="2003-10-31T12:24:00Z">
        <w:r>
          <w:rPr>
            <w:sz w:val="24"/>
            <w:szCs w:val="24"/>
          </w:rPr>
          <w:t xml:space="preserve">. </w:t>
        </w:r>
      </w:ins>
    </w:p>
    <w:p>
      <w:pPr>
        <w:pStyle w:val="Normal"/>
        <w:rPr>
          <w:sz w:val="24"/>
          <w:szCs w:val="24"/>
          <w:ins w:id="30" w:author="Adrian Stephens - 29" w:date="2003-10-31T12:28:00Z"/>
        </w:rPr>
      </w:pPr>
      <w:ins w:id="29" w:author="Adrian Stephens - 29" w:date="2003-10-31T12:28:00Z">
        <w:r>
          <w:rPr>
            <w:sz w:val="24"/>
            <w:szCs w:val="24"/>
          </w:rPr>
        </w:r>
      </w:ins>
    </w:p>
    <w:p>
      <w:pPr>
        <w:pStyle w:val="Normal"/>
        <w:rPr>
          <w:sz w:val="24"/>
          <w:szCs w:val="24"/>
          <w:ins w:id="34" w:author="Adrian Stephens - 29" w:date="2003-10-31T12:23:00Z"/>
        </w:rPr>
      </w:pPr>
      <w:ins w:id="31" w:author="Adrian Stephens - 29" w:date="2003-10-31T12:28:00Z">
        <w:r>
          <w:rPr>
            <w:sz w:val="24"/>
            <w:szCs w:val="24"/>
          </w:rPr>
          <w:t>A</w:t>
        </w:r>
      </w:ins>
      <w:ins w:id="32" w:author="Adrian Stephens - 29" w:date="2003-10-31T12:25:00Z">
        <w:r>
          <w:rPr>
            <w:sz w:val="24"/>
            <w:szCs w:val="24"/>
          </w:rPr>
          <w:t xml:space="preserve">ny decisions the authors of a proposal make about the mandatory/optional status of various features or modes of operation are very unlikely to survive unchanged through the subsequence comment resolution process. </w:t>
        </w:r>
      </w:ins>
      <w:ins w:id="33" w:author="Adrian Stephens - 29" w:date="2003-10-31T12:27:00Z">
        <w:r>
          <w:rPr>
            <w:sz w:val="24"/>
            <w:szCs w:val="24"/>
          </w:rPr>
          <w:t xml:space="preserve"> That means it makes even less sense for us to try and do that even further up the food chain.)</w:t>
        </w:r>
      </w:ins>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928"/>
        <w:gridCol w:w="1321"/>
        <w:gridCol w:w="3627"/>
        <w:gridCol w:w="1924"/>
        <w:gridCol w:w="177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Requirement</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Mandatory HT Usage Models supported.</w:t>
            </w:r>
          </w:p>
          <w:p>
            <w:pPr>
              <w:pStyle w:val="Normal"/>
              <w:rPr/>
            </w:pPr>
            <w:r>
              <w:rPr/>
              <w:t>Note: supported =&gt; PLR of QoS streams is satisfied.</w:t>
            </w:r>
          </w:p>
          <w:p>
            <w:pPr>
              <w:pStyle w:val="Normal"/>
              <w:rPr/>
            </w:pPr>
            <w:r>
              <w:rPr/>
              <w:t>Note: packet loss is a packet that doesn’t arrive or arrives late according to the specified delay bound.</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Consensus of FRCC,</w:t>
            </w:r>
          </w:p>
          <w:p>
            <w:pPr>
              <w:pStyle w:val="Normal"/>
              <w:rPr/>
            </w:pPr>
            <w:r>
              <w:rPr/>
              <w:t>21 Oct 2003.</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36" w:author="Javier Delprado" w:date="2003-10-31T12:12:00Z"/>
              </w:rPr>
            </w:pPr>
            <w:ins w:id="35" w:author="Bjorn Bjerke" w:date="2003-10-31T12:07:00Z">
              <w:r>
                <w:rPr/>
                <w:t>OK</w:t>
              </w:r>
            </w:ins>
          </w:p>
          <w:p>
            <w:pPr>
              <w:pStyle w:val="Normal"/>
              <w:rPr/>
            </w:pPr>
            <w:ins w:id="37" w:author="Javier Delprado" w:date="2003-10-31T12:12:00Z">
              <w:r>
                <w:rPr/>
                <w:t>Yes</w:t>
              </w:r>
            </w:ins>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urier New" w:hAnsi="Courier New" w:eastAsia="MS Mincho;ＭＳ 明朝" w:cs="Courier New"/>
                <w:lang w:eastAsia="ja-JP"/>
                <w:ins w:id="41" w:author="Bjorn Bjerke" w:date="2003-10-31T12:07:00Z"/>
              </w:rPr>
            </w:pPr>
            <w:ins w:id="38" w:author="Paul Feinberg (WFA)" w:date="2003-10-31T11:53:00Z">
              <w:del w:id="39" w:author="Bjorn Bjerke" w:date="2003-10-31T12:07:00Z">
                <w:r>
                  <w:rPr>
                    <w:rFonts w:eastAsia="MS Mincho;ＭＳ 明朝" w:cs="Courier New" w:ascii="Courier New" w:hAnsi="Courier New"/>
                    <w:lang w:eastAsia="ja-JP"/>
                  </w:rPr>
                  <w:delText xml:space="preserve">- </w:delText>
                </w:r>
              </w:del>
            </w:ins>
            <w:ins w:id="40" w:author="Paul Feinberg (WFA)" w:date="2003-10-31T11:53:00Z">
              <w:r>
                <w:rPr>
                  <w:rFonts w:eastAsia="MS Mincho;ＭＳ 明朝" w:cs="Courier New" w:ascii="Courier New" w:hAnsi="Courier New"/>
                  <w:lang w:eastAsia="ja-JP"/>
                </w:rPr>
                <w:t xml:space="preserve">"HT Usage Models supported": some discussion of the specified maximum PLR for DV/SDTV/HDTV.  The agreed position was that the specified max PLR is acceptable if it is based on a 1% PLR rate for Over-the-Air single packet transmission and a maximum delay of (~200ms) -no consensus on the exact delay but most agreed to this as a good approximation. The group also assumed that a 200msec delay requirement allowed for ample ARQ and therefore a lower overall PLR. </w:t>
              </w:r>
            </w:ins>
          </w:p>
          <w:p>
            <w:pPr>
              <w:pStyle w:val="Normal"/>
              <w:numPr>
                <w:ilvl w:val="0"/>
                <w:numId w:val="3"/>
              </w:numPr>
              <w:rPr/>
            </w:pPr>
            <w:ins w:id="42" w:author="Bjorn Bjerke" w:date="2003-10-31T12:07:00Z">
              <w:r>
                <w:rPr/>
                <w:t xml:space="preserve">SHOULD BE SPECIFIED WITH ONE OR ALL OF THE USAGE MODELS </w:t>
              </w:r>
            </w:ins>
          </w:p>
          <w:p>
            <w:pPr>
              <w:pStyle w:val="Normal"/>
              <w:rPr/>
            </w:pPr>
            <w:r>
              <w:rPr/>
            </w:r>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Point-point HT rate supported</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Supports a point-point throughput of 100Mbps at the top of the MAC at a range of 15m (TBD) for channel models (B, C, D - TBD) defined in [4].</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44" w:author="Javier Delprado" w:date="2003-10-31T12:12:00Z"/>
              </w:rPr>
            </w:pPr>
            <w:ins w:id="43" w:author="Bjorn Bjerke" w:date="2003-10-31T12:08:00Z">
              <w:r>
                <w:rPr/>
                <w:t>OK</w:t>
              </w:r>
            </w:ins>
          </w:p>
          <w:p>
            <w:pPr>
              <w:pStyle w:val="Normal"/>
              <w:rPr>
                <w:ins w:id="46" w:author="Javier Delprado" w:date="2003-10-31T12:12:00Z"/>
              </w:rPr>
            </w:pPr>
            <w:ins w:id="45" w:author="Javier Delprado" w:date="2003-10-31T12:12:00Z">
              <w:r>
                <w:rPr/>
                <w:t>Yes</w:t>
              </w:r>
            </w:ins>
          </w:p>
          <w:p>
            <w:pPr>
              <w:pStyle w:val="Normal"/>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48" w:author="Paul Feinberg (WFA)" w:date="2003-10-31T11:54:00Z"/>
              </w:rPr>
            </w:pPr>
            <w:ins w:id="47" w:author="Paul Feinberg (WFA)" w:date="2003-10-31T11:54:00Z">
              <w:r>
                <w:rPr>
                  <w:rFonts w:eastAsia="MS Mincho;ＭＳ 明朝" w:cs="Courier New" w:ascii="Courier New" w:hAnsi="Courier New"/>
                  <w:lang w:eastAsia="ja-JP"/>
                </w:rPr>
                <w:t xml:space="preserve">- "Point-point HT rate supported": some discussion on whether this requirement complements PAN expectations, possibly suggesting 802.15 usage model is needed to satisfy isolated PAN networks using HT LAN feature to access a content server.  No recommended changes to this functional requirement. </w:t>
              </w:r>
            </w:ins>
          </w:p>
          <w:p>
            <w:pPr>
              <w:pStyle w:val="Normal"/>
              <w:rPr>
                <w:rFonts w:ascii="Courier New" w:hAnsi="Courier New" w:eastAsia="MS Mincho;ＭＳ 明朝" w:cs="Courier New"/>
                <w:lang w:eastAsia="ja-JP"/>
                <w:ins w:id="50" w:author="Paul Feinberg (WFA)" w:date="2003-10-31T11:54:00Z"/>
              </w:rPr>
            </w:pPr>
            <w:ins w:id="49" w:author="Paul Feinberg (WFA)" w:date="2003-10-31T11:54:00Z">
              <w:r>
                <w:rPr>
                  <w:rFonts w:eastAsia="MS Mincho;ＭＳ 明朝" w:cs="Courier New" w:ascii="Courier New" w:hAnsi="Courier New"/>
                  <w:lang w:eastAsia="ja-JP"/>
                </w:rPr>
              </w:r>
            </w:ins>
          </w:p>
          <w:p>
            <w:pPr>
              <w:pStyle w:val="Normal"/>
              <w:numPr>
                <w:ilvl w:val="0"/>
                <w:numId w:val="2"/>
              </w:numPr>
              <w:rPr>
                <w:rFonts w:ascii="Courier New" w:hAnsi="Courier New" w:eastAsia="MS Mincho;ＭＳ 明朝" w:cs="Courier New"/>
                <w:lang w:eastAsia="ja-JP"/>
                <w:ins w:id="54" w:author="Javier Delprado" w:date="2003-10-31T12:12:00Z"/>
              </w:rPr>
            </w:pPr>
            <w:ins w:id="51" w:author="Herve Bonneville" w:date="2003-10-31T11:54:00Z">
              <w:del w:id="52" w:author="Javier Delprado" w:date="2003-10-31T12:12:00Z">
                <w:r>
                  <w:rPr>
                    <w:rFonts w:eastAsia="MS Mincho;ＭＳ 明朝" w:cs="Courier New" w:ascii="Courier New" w:hAnsi="Courier New"/>
                    <w:lang w:eastAsia="ja-JP"/>
                  </w:rPr>
                  <w:delText xml:space="preserve">* </w:delText>
                </w:r>
              </w:del>
            </w:ins>
            <w:ins w:id="53" w:author="Herve Bonneville" w:date="2003-10-31T11:54:00Z">
              <w:r>
                <w:rPr>
                  <w:rFonts w:eastAsia="MS Mincho;ＭＳ 明朝" w:cs="Courier New" w:ascii="Courier New" w:hAnsi="Courier New"/>
                  <w:lang w:eastAsia="ja-JP"/>
                </w:rPr>
                <w:t>FR# 2 (P2P rate): If this is a functional requirement, it should rather appear in a usage model scenario. In the usage model document, the simulation environment is (will be) well defined, which is not the case in the functional requirements document.  Answering by just yes/no to this question without fixing the rules won't bring much helpful information on the real capacity of the system. This is why we decided to define scenarios, isn't it?</w:t>
              </w:r>
            </w:ins>
          </w:p>
          <w:p>
            <w:pPr>
              <w:pStyle w:val="Normal"/>
              <w:numPr>
                <w:ilvl w:val="0"/>
                <w:numId w:val="2"/>
              </w:numPr>
              <w:rPr/>
            </w:pPr>
            <w:ins w:id="55" w:author="Javier Delprado" w:date="2003-10-31T12:12:00Z">
              <w:r>
                <w:rPr/>
                <w:t>Need to clarify scenario characteristics under which 100 Mbps has to be supported. For example Frame Size, Number of TX STAs and RXs STAs. QoS need to be supported as well.</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ins w:id="56" w:author="Rahul Malik" w:date="2003-10-31T11:58:00Z">
              <w:r>
                <w:rPr/>
                <w:t>HT rate supported in 20MHz channel</w:t>
              </w:r>
            </w:ins>
          </w:p>
        </w:tc>
        <w:tc>
          <w:tcPr>
            <w:tcW w:w="3627" w:type="dxa"/>
            <w:tcBorders>
              <w:top w:val="single" w:sz="4" w:space="0" w:color="000000"/>
              <w:left w:val="single" w:sz="4" w:space="0" w:color="000000"/>
              <w:bottom w:val="single" w:sz="4" w:space="0" w:color="000000"/>
              <w:right w:val="single" w:sz="4" w:space="0" w:color="000000"/>
            </w:tcBorders>
          </w:tcPr>
          <w:p>
            <w:pPr>
              <w:pStyle w:val="Normal"/>
              <w:rPr/>
            </w:pPr>
            <w:ins w:id="57" w:author="Rahul Malik" w:date="2003-10-31T11:58:00Z">
              <w:r>
                <w:rPr/>
                <w:t>Point-point throughput of 100Mbps shall be met using a 20MHz channel in at least one of the modes of operation.</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ins w:id="58" w:author="Rahul Malik" w:date="2003-10-31T12:00:00Z">
              <w:r>
                <w:rPr/>
                <w:t>Rahul proposal</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59" w:author="Rahul Malik" w:date="2003-10-31T12:00:00Z">
              <w:r>
                <w:rPr/>
                <w:t>The regulatory bodies of many countries do not allow operation of a single device using several channe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ins w:id="60" w:author="Rahul Malik" w:date="2003-10-31T12:01:00Z">
              <w:r>
                <w:rPr/>
                <w:t>Multi-point to point high throughput supported</w:t>
              </w:r>
            </w:ins>
          </w:p>
        </w:tc>
        <w:tc>
          <w:tcPr>
            <w:tcW w:w="3627" w:type="dxa"/>
            <w:tcBorders>
              <w:top w:val="single" w:sz="4" w:space="0" w:color="000000"/>
              <w:left w:val="single" w:sz="4" w:space="0" w:color="000000"/>
              <w:bottom w:val="single" w:sz="4" w:space="0" w:color="000000"/>
              <w:right w:val="single" w:sz="4" w:space="0" w:color="000000"/>
            </w:tcBorders>
          </w:tcPr>
          <w:p>
            <w:pPr>
              <w:pStyle w:val="Normal"/>
              <w:rPr/>
            </w:pPr>
            <w:ins w:id="61" w:author="Rahul Malik" w:date="2003-10-31T12:01:00Z">
              <w:r>
                <w:rPr/>
                <w:t>Supports a aggregated throughput of 100Mbps at the MAC SAP at a range of upto 30m (TBD) for channel models corresponding to the environments specified by the use-cases in [3] and defined in [4]. This requirement shall be met using a 20MHz channel in atleast one of the modes of operation</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ins w:id="62" w:author="Rahul Malik" w:date="2003-10-31T12:01:00Z">
              <w:r>
                <w:rPr/>
                <w:t>Rahul proposal</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63" w:author="Rahul Malik" w:date="2003-10-31T12:01:00Z">
              <w:r>
                <w:rPr/>
                <w:t>The regulatory bodies of many countries do not allow operation of a single device using several channel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Current Spectral flex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ns w:id="64" w:author="Rahul Malik" w:date="2003-10-31T12:01:00Z"/>
              </w:rPr>
            </w:pPr>
            <w:r>
              <w:rPr/>
              <w:t>Protocol supports 2.4GHz ISM and 5GHz UNII bands</w:t>
            </w:r>
          </w:p>
          <w:p>
            <w:pPr>
              <w:pStyle w:val="Normal"/>
              <w:rPr/>
            </w:pPr>
            <w:ins w:id="65" w:author="Rahul Malik" w:date="2003-10-31T12:01:00Z">
              <w:r>
                <w:rPr/>
                <w:t>Alternative: Protocol supports the 5GHz UNII bands and optionally the 2.4GHz ISM bands.</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67" w:author="Bjorn Bjerke" w:date="2003-10-31T12:08:00Z"/>
              </w:rPr>
            </w:pPr>
            <w:ins w:id="66" w:author="Rahul Malik" w:date="2003-10-31T12:02:00Z">
              <w:r>
                <w:rPr>
                  <w:rFonts w:eastAsia="MS Mincho;ＭＳ 明朝" w:cs="Courier New" w:ascii="Courier New" w:hAnsi="Courier New"/>
                  <w:lang w:eastAsia="ja-JP"/>
                </w:rPr>
                <w:t>Based on the PAR, the only real requirement on backwards compatability is with 11a. As there are several FRs in the initial document which are related to compatability with b and g, I suggest these be made CCs, as they are optional.</w:t>
              </w:r>
            </w:ins>
          </w:p>
          <w:p>
            <w:pPr>
              <w:pStyle w:val="Normal"/>
              <w:rPr>
                <w:rFonts w:ascii="Courier New" w:hAnsi="Courier New" w:eastAsia="MS Mincho;ＭＳ 明朝" w:cs="Courier New"/>
                <w:lang w:eastAsia="ja-JP"/>
                <w:ins w:id="69" w:author="Javier Delprado" w:date="2003-10-31T12:13:00Z"/>
              </w:rPr>
            </w:pPr>
            <w:ins w:id="68" w:author="Bjorn Bjerke" w:date="2003-10-31T12:08:00Z">
              <w:r>
                <w:rPr>
                  <w:rFonts w:eastAsia="MS Mincho;ＭＳ 明朝" w:cs="Courier New" w:ascii="Courier New" w:hAnsi="Courier New"/>
                  <w:lang w:eastAsia="ja-JP"/>
                </w:rPr>
                <w:t>OK</w:t>
              </w:r>
            </w:ins>
          </w:p>
          <w:p>
            <w:pPr>
              <w:pStyle w:val="Normal"/>
              <w:rPr>
                <w:rFonts w:ascii="Courier New" w:hAnsi="Courier New" w:eastAsia="MS Mincho;ＭＳ 明朝" w:cs="Courier New"/>
                <w:lang w:eastAsia="ja-JP"/>
              </w:rPr>
            </w:pPr>
            <w:ins w:id="70" w:author="Javier Delprado" w:date="2003-10-31T12:13:00Z">
              <w:r>
                <w:rPr>
                  <w:rFonts w:eastAsia="MS Mincho;ＭＳ 明朝" w:cs="Courier New" w:ascii="Courier New" w:hAnsi="Courier New"/>
                  <w:lang w:eastAsia="ja-JP"/>
                </w:rPr>
                <w:t>Ye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Japanese Bands Spectral flex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Protocol supports .11j 10MHz channels</w:t>
            </w:r>
            <w:ins w:id="71" w:author="Rahul Malik" w:date="2003-10-31T12:03:00Z">
              <w:r>
                <w:rPr/>
                <w:t xml:space="preserve"> in an optional mode of operation.</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73" w:author="Javier Delprado" w:date="2003-10-31T12:13:00Z"/>
              </w:rPr>
            </w:pPr>
            <w:ins w:id="72" w:author="Bjorn Bjerke" w:date="2003-10-31T12:08:00Z">
              <w:r>
                <w:rPr/>
                <w:t>OK</w:t>
              </w:r>
            </w:ins>
          </w:p>
          <w:p>
            <w:pPr>
              <w:pStyle w:val="Normal"/>
              <w:rPr>
                <w:ins w:id="75" w:author="Javier Delprado" w:date="2003-10-31T12:13:00Z"/>
              </w:rPr>
            </w:pPr>
            <w:ins w:id="74" w:author="Javier Delprado" w:date="2003-10-31T12:13:00Z">
              <w:r>
                <w:rPr/>
                <w:t xml:space="preserve">NO. </w:t>
              </w:r>
            </w:ins>
          </w:p>
          <w:p>
            <w:pPr>
              <w:pStyle w:val="Normal"/>
              <w:rPr/>
            </w:pPr>
            <w:ins w:id="76" w:author="Javier Delprado" w:date="2003-10-31T12:13:00Z">
              <w:r>
                <w:rPr/>
                <w:t>Support of 11j should be optional.</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Cost / Complexity flex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ns w:id="77" w:author="Javier Delprado" w:date="2003-10-31T12:14:00Z"/>
              </w:rPr>
            </w:pPr>
            <w:r>
              <w:rPr/>
              <w:t>Protocol provides options that allow low-cost lower performance variants and high-cost higher performance variants.</w:t>
            </w:r>
          </w:p>
          <w:p>
            <w:pPr>
              <w:pStyle w:val="Normal"/>
              <w:rPr>
                <w:ins w:id="79" w:author="Javier Delprado" w:date="2003-10-31T12:14:00Z"/>
              </w:rPr>
            </w:pPr>
            <w:ins w:id="78" w:author="Javier Delprado" w:date="2003-10-31T12:14:00Z">
              <w:r>
                <w:rPr/>
              </w:r>
            </w:ins>
          </w:p>
          <w:p>
            <w:pPr>
              <w:pStyle w:val="Normal"/>
              <w:rPr/>
            </w:pPr>
            <w:ins w:id="80" w:author="Javier Delprado" w:date="2003-10-31T12:14:00Z">
              <w:r>
                <w:rPr/>
                <w:t xml:space="preserve">Alternative: Protocol provides options that allow performance and cost tradeoff for different modes of operation . </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82" w:author="Javier Delprado" w:date="2003-10-31T12:14:00Z"/>
              </w:rPr>
            </w:pPr>
            <w:ins w:id="81" w:author="Bjorn Bjerke" w:date="2003-10-31T12:08:00Z">
              <w:r>
                <w:rPr/>
                <w:t>IT IS DIFFICULT TO MAKE THIS A HARD REQUIREMENT. USE AS A COMPARISON CRITERION INSTEAD</w:t>
              </w:r>
            </w:ins>
          </w:p>
          <w:p>
            <w:pPr>
              <w:pStyle w:val="Normal"/>
              <w:rPr/>
            </w:pPr>
            <w:ins w:id="83" w:author="Javier Delprado" w:date="2003-10-31T12:14:00Z">
              <w:r>
                <w:rPr/>
                <w:t>Ye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ins w:id="84" w:author="Javier Delprado" w:date="2003-10-31T12:15:00Z">
              <w:r>
                <w:rPr/>
                <w:t>.11a/b/g BSS (backward) compatibility</w:t>
              </w:r>
            </w:ins>
          </w:p>
        </w:tc>
        <w:tc>
          <w:tcPr>
            <w:tcW w:w="3627" w:type="dxa"/>
            <w:tcBorders>
              <w:top w:val="single" w:sz="4" w:space="0" w:color="000000"/>
              <w:left w:val="single" w:sz="4" w:space="0" w:color="000000"/>
              <w:bottom w:val="single" w:sz="4" w:space="0" w:color="000000"/>
              <w:right w:val="single" w:sz="4" w:space="0" w:color="000000"/>
            </w:tcBorders>
          </w:tcPr>
          <w:p>
            <w:pPr>
              <w:pStyle w:val="Normal"/>
              <w:rPr/>
            </w:pPr>
            <w:ins w:id="85" w:author="Javier Delprado" w:date="2003-10-31T12:15:00Z">
              <w:r>
                <w:rPr/>
                <w:t xml:space="preserve">A HT STA, including the AP, can communicate directly with a legacy .11b/g STA and/or .11a STA (depending on the frequency band of operation) in both BSS, managed by a HT or legacy AP, and IBSS modes. </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ins w:id="87" w:author="Javier Delprado" w:date="2003-10-31T12:15:00Z"/>
              </w:rPr>
            </w:pPr>
            <w:ins w:id="86" w:author="Javier Delprado" w:date="2003-10-31T12:15:00Z">
              <w:r>
                <w:rPr/>
                <w:t>[5] PAR, section 18 and APS initial proposal</w:t>
              </w:r>
            </w:ins>
          </w:p>
          <w:p>
            <w:pPr>
              <w:pStyle w:val="Normal"/>
              <w:rPr>
                <w:ins w:id="89" w:author="Javier Delprado" w:date="2003-10-31T12:15:00Z"/>
              </w:rPr>
            </w:pPr>
            <w:ins w:id="88" w:author="Javier Delprado" w:date="2003-10-31T12:15:00Z">
              <w:r>
                <w:rPr/>
              </w:r>
            </w:ins>
          </w:p>
          <w:p>
            <w:pPr>
              <w:pStyle w:val="Normal"/>
              <w:rPr/>
            </w:pPr>
            <w:ins w:id="90" w:author="Javier Delprado" w:date="2003-10-31T12:15:00Z">
              <w:r>
                <w:rPr/>
                <w:t>Javier proposal for combined FR</w:t>
              </w:r>
            </w:ins>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92" w:author="Javier Delprado" w:date="2003-10-31T12:15:00Z"/>
              </w:rPr>
            </w:pPr>
            <w:ins w:id="91" w:author="Javier Delprado" w:date="2003-10-31T12:15:00Z">
              <w:r>
                <w:rPr/>
                <w:t>YES.</w:t>
              </w:r>
            </w:ins>
          </w:p>
          <w:p>
            <w:pPr>
              <w:pStyle w:val="Normal"/>
              <w:rPr/>
            </w:pPr>
            <w:ins w:id="93" w:author="Javier Delprado" w:date="2003-10-31T12:15:00Z">
              <w:r>
                <w:rPr/>
                <w:t>(We have attempted to combine all possible cases listed below into one single Functional Requir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b BSS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94" w:author="Rahul Malik" w:date="2003-10-31T12:03:00Z">
              <w:r>
                <w:rPr/>
                <w:t xml:space="preserve">in an optional mode of operation. </w:t>
              </w:r>
            </w:ins>
            <w:r>
              <w:rPr/>
              <w:t>can communicate with a legacy .11b STA operating within a BSS managed by a legacy .11b A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96" w:author="Javier Delprado" w:date="2003-10-31T12:15:00Z"/>
              </w:rPr>
            </w:pPr>
            <w:ins w:id="95" w:author="Bjorn Bjerke" w:date="2003-10-31T12:08:00Z">
              <w:r>
                <w:rPr/>
                <w:t>OK</w:t>
              </w:r>
            </w:ins>
          </w:p>
          <w:p>
            <w:pPr>
              <w:pStyle w:val="Normal"/>
              <w:rPr/>
            </w:pPr>
            <w:ins w:id="97"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g BSS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98" w:author="Rahul Malik" w:date="2003-10-31T12:03:00Z">
              <w:r>
                <w:rPr/>
                <w:t>in an optional mode of operation.</w:t>
              </w:r>
            </w:ins>
            <w:r>
              <w:rPr/>
              <w:t>can communicate with a legacy .11g STA operating within a BSS managed by a legacy .11g A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00" w:author="Javier Delprado" w:date="2003-10-31T12:15:00Z"/>
              </w:rPr>
            </w:pPr>
            <w:ins w:id="99" w:author="Bjorn Bjerke" w:date="2003-10-31T12:08:00Z">
              <w:r>
                <w:rPr/>
                <w:t>OK</w:t>
              </w:r>
            </w:ins>
          </w:p>
          <w:p>
            <w:pPr>
              <w:pStyle w:val="Normal"/>
              <w:rPr/>
            </w:pPr>
            <w:ins w:id="101"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a BSS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STA operating within a BSS managed by a legacy .11a A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03" w:author="Javier Delprado" w:date="2003-10-31T12:15:00Z"/>
              </w:rPr>
            </w:pPr>
            <w:ins w:id="102" w:author="Bjorn Bjerke" w:date="2003-10-31T12:08:00Z">
              <w:r>
                <w:rPr/>
                <w:t>OK</w:t>
              </w:r>
            </w:ins>
          </w:p>
          <w:p>
            <w:pPr>
              <w:pStyle w:val="Normal"/>
              <w:rPr/>
            </w:pPr>
            <w:ins w:id="104"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b STA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105" w:author="Rahul Malik" w:date="2003-10-31T12:03:00Z">
              <w:r>
                <w:rPr/>
                <w:t>in an optional mode of operation.</w:t>
              </w:r>
            </w:ins>
            <w:r>
              <w:rPr/>
              <w:t>can communicate with a legacy .11b STA operating within a BSS managed by a HT A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07" w:author="Javier Delprado" w:date="2003-10-31T12:15:00Z"/>
              </w:rPr>
            </w:pPr>
            <w:ins w:id="106" w:author="Bjorn Bjerke" w:date="2003-10-31T12:08:00Z">
              <w:r>
                <w:rPr/>
                <w:t>OK</w:t>
              </w:r>
            </w:ins>
          </w:p>
          <w:p>
            <w:pPr>
              <w:pStyle w:val="Normal"/>
              <w:rPr/>
            </w:pPr>
            <w:ins w:id="108"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g STA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A HT STA </w:t>
            </w:r>
            <w:ins w:id="109" w:author="Rahul Malik" w:date="2003-10-31T12:03:00Z">
              <w:r>
                <w:rPr/>
                <w:t>in an optional mode of operation.</w:t>
              </w:r>
            </w:ins>
            <w:r>
              <w:rPr/>
              <w:t>can communicate with a legacy .11g STA operating within a BSS managed by a HT A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11" w:author="Javier Delprado" w:date="2003-10-31T12:15:00Z"/>
              </w:rPr>
            </w:pPr>
            <w:ins w:id="110" w:author="Bjorn Bjerke" w:date="2003-10-31T12:08:00Z">
              <w:r>
                <w:rPr/>
                <w:t>OK</w:t>
              </w:r>
            </w:ins>
          </w:p>
          <w:p>
            <w:pPr>
              <w:pStyle w:val="Normal"/>
              <w:rPr/>
            </w:pPr>
            <w:ins w:id="112"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a STA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A HT STA can communicate with a legacy .11a STA operating within a BSS managed by a HT AP</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14" w:author="Javier Delprado" w:date="2003-10-31T12:15:00Z"/>
              </w:rPr>
            </w:pPr>
            <w:ins w:id="113" w:author="Bjorn Bjerke" w:date="2003-10-31T12:08:00Z">
              <w:r>
                <w:rPr/>
                <w:t>OK</w:t>
              </w:r>
            </w:ins>
          </w:p>
          <w:p>
            <w:pPr>
              <w:pStyle w:val="Normal"/>
              <w:rPr/>
            </w:pPr>
            <w:ins w:id="115"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b IBSS Backward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HT and legacy .11b STA </w:t>
            </w:r>
            <w:ins w:id="116" w:author="Rahul Malik" w:date="2003-10-31T12:03:00Z">
              <w:r>
                <w:rPr/>
                <w:t>in an optional mode of operation.</w:t>
              </w:r>
            </w:ins>
            <w:r>
              <w:rPr/>
              <w:t>can communicate directly within a single IBSS consisting of a mixture of legacy .11b and HT devic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18" w:author="Javier Delprado" w:date="2003-10-31T12:15:00Z"/>
              </w:rPr>
            </w:pPr>
            <w:ins w:id="117" w:author="Bjorn Bjerke" w:date="2003-10-31T12:08:00Z">
              <w:r>
                <w:rPr/>
                <w:t>OK</w:t>
              </w:r>
            </w:ins>
          </w:p>
          <w:p>
            <w:pPr>
              <w:pStyle w:val="Normal"/>
              <w:rPr/>
            </w:pPr>
            <w:ins w:id="119"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g IBSS Backward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 xml:space="preserve">HT and legacy .11g STA </w:t>
            </w:r>
            <w:ins w:id="120" w:author="Rahul Malik" w:date="2003-10-31T12:04:00Z">
              <w:r>
                <w:rPr/>
                <w:t>in an optional mode of operation.</w:t>
              </w:r>
            </w:ins>
            <w:r>
              <w:rPr/>
              <w:t>can communicate directly within a single IBSS consisting of a mixture of legacy .11g and HT devic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22" w:author="Javier Delprado" w:date="2003-10-31T12:15:00Z"/>
              </w:rPr>
            </w:pPr>
            <w:ins w:id="121" w:author="Bjorn Bjerke" w:date="2003-10-31T12:08:00Z">
              <w:r>
                <w:rPr/>
                <w:t>OK</w:t>
              </w:r>
            </w:ins>
          </w:p>
          <w:p>
            <w:pPr>
              <w:pStyle w:val="Normal"/>
              <w:rPr/>
            </w:pPr>
            <w:ins w:id="123"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11a IBSS Backward compatibilit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HT and legacy .11a STA can communicate directly within a single IBSS consisting of a mixture of legacy .11a and HT devic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25" w:author="Javier Delprado" w:date="2003-10-31T12:15:00Z"/>
              </w:rPr>
            </w:pPr>
            <w:ins w:id="124" w:author="Bjorn Bjerke" w:date="2003-10-31T12:08:00Z">
              <w:r>
                <w:rPr/>
                <w:t>OK</w:t>
              </w:r>
            </w:ins>
          </w:p>
          <w:p>
            <w:pPr>
              <w:pStyle w:val="Normal"/>
              <w:rPr/>
            </w:pPr>
            <w:ins w:id="126" w:author="Javier Delprado" w:date="2003-10-31T12:15:00Z">
              <w:r>
                <w:rPr/>
                <w:t>Replace with general stat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ins w:id="127" w:author="Rahul Malik" w:date="2003-10-31T12:04:00Z">
              <w:r>
                <w:rPr/>
                <w:t>.11e QoS support</w:t>
              </w:r>
            </w:ins>
          </w:p>
        </w:tc>
        <w:tc>
          <w:tcPr>
            <w:tcW w:w="3627" w:type="dxa"/>
            <w:tcBorders>
              <w:top w:val="single" w:sz="4" w:space="0" w:color="000000"/>
              <w:left w:val="single" w:sz="4" w:space="0" w:color="000000"/>
              <w:bottom w:val="single" w:sz="4" w:space="0" w:color="000000"/>
              <w:right w:val="single" w:sz="4" w:space="0" w:color="000000"/>
            </w:tcBorders>
          </w:tcPr>
          <w:p>
            <w:pPr>
              <w:pStyle w:val="Normal"/>
              <w:rPr/>
            </w:pPr>
            <w:ins w:id="128" w:author="Rahul Malik" w:date="2003-10-31T12:04:00Z">
              <w:r>
                <w:rPr/>
                <w:t xml:space="preserve">All HT STAs shall support the channel access mechanisms provided by 11e. </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Rahu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All changes pertain to higher throughpu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All the proposed mechanisms have a positive effect on throughput</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ins w:id="129" w:author="Rahul Malik" w:date="2003-10-31T12:04:00Z">
              <w:r>
                <w:rPr/>
                <w:t>RM: delete this FR.</w:t>
              </w:r>
            </w:ins>
          </w:p>
          <w:p>
            <w:pPr>
              <w:pStyle w:val="Normal"/>
              <w:rPr>
                <w:ins w:id="131" w:author="Bjorn Bjerke" w:date="2003-10-31T12:09:00Z"/>
              </w:rPr>
            </w:pPr>
            <w:ins w:id="130" w:author="Javier Delprado" w:date="2003-10-31T12:18:00Z">
              <w:r>
                <w:rPr/>
                <w:t>NO (see below)</w:t>
              </w:r>
            </w:ins>
          </w:p>
          <w:p>
            <w:pPr>
              <w:pStyle w:val="Normal"/>
              <w:rPr>
                <w:ins w:id="133" w:author="Bjorn Bjerke" w:date="2003-10-31T12:09:00Z"/>
              </w:rPr>
            </w:pPr>
            <w:ins w:id="132" w:author="Bjorn Bjerke" w:date="2003-10-31T12:09:00Z">
              <w:r>
                <w:rPr/>
                <w:t>USE PAR LANGUAGE:</w:t>
              </w:r>
            </w:ins>
          </w:p>
          <w:p>
            <w:pPr>
              <w:pStyle w:val="Normal"/>
              <w:rPr/>
            </w:pPr>
            <w:ins w:id="134" w:author="Bjorn Bjerke" w:date="2003-10-31T12:09:00Z">
              <w:r>
                <w:rPr/>
                <w:t>Proposal does not redefine mechanisms in the baseline that do not pertain to higher throughput</w:t>
              </w:r>
            </w:ins>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ns w:id="136" w:author="Javier Delprado" w:date="2003-10-31T12:16:00Z"/>
              </w:rPr>
            </w:pPr>
            <w:ins w:id="135" w:author="Javier Delprado" w:date="2003-10-31T12:16:00Z">
              <w:r>
                <w:rPr/>
              </w:r>
            </w:ins>
          </w:p>
          <w:p>
            <w:pPr>
              <w:pStyle w:val="Normal"/>
              <w:rPr>
                <w:ins w:id="138" w:author="Javier Delprado" w:date="2003-10-31T12:16:00Z"/>
              </w:rPr>
            </w:pPr>
            <w:ins w:id="137" w:author="Javier Delprado" w:date="2003-10-31T12:16:00Z">
              <w:r>
                <w:rPr/>
                <w:t>Some mechanisms can be defined to achieve higher robustness/range etc…</w:t>
              </w:r>
            </w:ins>
          </w:p>
          <w:p>
            <w:pPr>
              <w:pStyle w:val="Normal"/>
              <w:rPr>
                <w:ins w:id="140" w:author="Javier Delprado" w:date="2003-10-31T12:16:00Z"/>
              </w:rPr>
            </w:pPr>
            <w:ins w:id="139" w:author="Javier Delprado" w:date="2003-10-31T12:16:00Z">
              <w:r>
                <w:rPr/>
                <w:t>The PAR already states that 802.11n shall not redefine mechanisms specified in the baseline, that should be enough</w:t>
              </w:r>
            </w:ins>
          </w:p>
          <w:p>
            <w:pPr>
              <w:pStyle w:val="Normal"/>
              <w:rPr/>
            </w:pPr>
            <w:r>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he value of metric (spectral efficiency) has a value of 3bps/Hz for at least one mode of operation of the system</w:t>
            </w:r>
            <w:ins w:id="141" w:author="Rahul Malik" w:date="2003-10-31T12:05:00Z">
              <w:r>
                <w:rPr/>
                <w:t xml:space="preserve"> (that mode of operation being optional for the device)</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43" w:author="Bjorn Bjerke" w:date="2003-10-31T12:09:00Z"/>
              </w:rPr>
            </w:pPr>
            <w:ins w:id="142" w:author="Bjorn Bjerke" w:date="2003-10-31T12:09:00Z">
              <w:r>
                <w:rPr/>
                <w:t>USE PAR LANGUAGE:</w:t>
              </w:r>
            </w:ins>
          </w:p>
          <w:p>
            <w:pPr>
              <w:pStyle w:val="Normal"/>
              <w:rPr>
                <w:ins w:id="145" w:author="Javier Delprado" w:date="2003-10-31T12:18:00Z"/>
              </w:rPr>
            </w:pPr>
            <w:ins w:id="144" w:author="Bjorn Bjerke" w:date="2003-10-31T12:09:00Z">
              <w:r>
                <w:rPr/>
                <w:t>The spectral efficiency is at least 3 bps/Hz for the PSDU for one or more modes of operation</w:t>
              </w:r>
            </w:ins>
          </w:p>
          <w:p>
            <w:pPr>
              <w:pStyle w:val="Normal"/>
              <w:rPr>
                <w:ins w:id="147" w:author="Javier Delprado" w:date="2003-10-31T12:18:00Z"/>
              </w:rPr>
            </w:pPr>
            <w:ins w:id="146" w:author="Javier Delprado" w:date="2003-10-31T12:18:00Z">
              <w:r>
                <w:rPr/>
                <w:t xml:space="preserve">YES. </w:t>
              </w:r>
            </w:ins>
          </w:p>
          <w:p>
            <w:pPr>
              <w:pStyle w:val="Normal"/>
              <w:rPr/>
            </w:pPr>
            <w:ins w:id="148" w:author="Javier Delprado" w:date="2003-10-31T12:18:00Z">
              <w:r>
                <w:rPr/>
                <w:t>Isn’t this a PAR requirement?</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A HT BSS shares the medium fairly with a co-channel co-located legacy BS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50" w:author="Bjorn Bjerke" w:date="2003-10-31T12:09:00Z"/>
              </w:rPr>
            </w:pPr>
            <w:ins w:id="149" w:author="Bjorn Bjerke" w:date="2003-10-31T12:09:00Z">
              <w:r>
                <w:rPr/>
                <w:t>MORE SPECIFIC:</w:t>
              </w:r>
            </w:ins>
          </w:p>
          <w:p>
            <w:pPr>
              <w:pStyle w:val="Normal"/>
              <w:rPr>
                <w:ins w:id="152" w:author="Javier Delprado" w:date="2003-10-31T12:19:00Z"/>
              </w:rPr>
            </w:pPr>
            <w:ins w:id="151" w:author="Bjorn Bjerke" w:date="2003-10-31T12:09:00Z">
              <w:r>
                <w:rPr/>
                <w:t>A HT BSS shares the medium fairly on an equal time basis with a co-channel co-located legacy BSS.</w:t>
              </w:r>
            </w:ins>
          </w:p>
          <w:p>
            <w:pPr>
              <w:pStyle w:val="Normal"/>
              <w:rPr/>
            </w:pPr>
            <w:ins w:id="153" w:author="Javier Delprado" w:date="2003-10-31T12:19:00Z">
              <w:r>
                <w:rPr/>
                <w:t>NO</w:t>
              </w:r>
            </w:ins>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155" w:author="Rahul Malik" w:date="2003-10-31T12:05:00Z"/>
              </w:rPr>
            </w:pPr>
            <w:ins w:id="154" w:author="Herve Bonneville" w:date="2003-10-31T11:55:00Z">
              <w:r>
                <w:rPr>
                  <w:rFonts w:eastAsia="MS Mincho;ＭＳ 明朝" w:cs="Courier New" w:ascii="Courier New" w:hAnsi="Courier New"/>
                  <w:lang w:eastAsia="ja-JP"/>
                </w:rPr>
                <w:t>I have the same concerns as above, i.e. what does fairly really means?</w:t>
              </w:r>
            </w:ins>
          </w:p>
          <w:p>
            <w:pPr>
              <w:pStyle w:val="Normal"/>
              <w:rPr>
                <w:rFonts w:ascii="Courier New" w:hAnsi="Courier New" w:eastAsia="MS Mincho;ＭＳ 明朝" w:cs="Courier New"/>
                <w:lang w:eastAsia="ja-JP"/>
                <w:ins w:id="158" w:author="Herve Bonneville" w:date="2003-10-31T11:55:00Z"/>
              </w:rPr>
            </w:pPr>
            <w:ins w:id="156" w:author="Rahul Malik" w:date="2003-10-31T12:05:00Z">
              <w:r>
                <w:rPr>
                  <w:rFonts w:eastAsia="MS Mincho;ＭＳ 明朝" w:cs="Courier New" w:ascii="Courier New" w:hAnsi="Courier New"/>
                  <w:lang w:eastAsia="ja-JP"/>
                </w:rPr>
                <w:t xml:space="preserve">RM: </w:t>
              </w:r>
            </w:ins>
            <w:ins w:id="157" w:author="Rahul Malik" w:date="2003-10-31T12:05:00Z">
              <w:r>
                <w:rPr/>
                <w:t>I am not sure how to evaluate this criterion and hence suggest that it be deleted.</w:t>
              </w:r>
            </w:ins>
          </w:p>
          <w:p>
            <w:pPr>
              <w:pStyle w:val="Normal"/>
              <w:rPr/>
            </w:pPr>
            <w:ins w:id="159" w:author="Javier Delprado" w:date="2003-10-31T12:19:00Z">
              <w:r>
                <w:rPr/>
                <w:t>Definition of fairnes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Increased Range for current rates</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ns w:id="160" w:author="Javier Delprado" w:date="2003-10-31T12:19:00Z"/>
              </w:rPr>
            </w:pPr>
            <w:r>
              <w:rPr/>
              <w:t>The protocol supports increased ranges for rates matching the legacy rates.</w:t>
            </w:r>
          </w:p>
          <w:p>
            <w:pPr>
              <w:pStyle w:val="Normal"/>
              <w:rPr/>
            </w:pPr>
            <w:ins w:id="161" w:author="Javier Delprado" w:date="2003-10-31T12:19:00Z">
              <w:r>
                <w:rPr/>
                <w:t>Alternative: The protocol supports increased ranges for similar legacy rates.</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63" w:author="Javier Delprado" w:date="2003-10-31T12:19:00Z"/>
              </w:rPr>
            </w:pPr>
            <w:ins w:id="162" w:author="Bjorn Bjerke" w:date="2003-10-31T12:10:00Z">
              <w:r>
                <w:rPr/>
                <w:t>THIS BELONGS IN THE COMPARISON CRITERIA</w:t>
              </w:r>
            </w:ins>
          </w:p>
          <w:p>
            <w:pPr>
              <w:pStyle w:val="Normal"/>
              <w:rPr/>
            </w:pPr>
            <w:ins w:id="164" w:author="Javier Delprado" w:date="2003-10-31T12:19:00Z">
              <w:r>
                <w:rPr/>
                <w:t>YES</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Power management</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he protocol permits operation of the 802.11 (+e) power-saving mode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66" w:author="Bjorn Bjerke" w:date="2003-10-31T12:10:00Z"/>
              </w:rPr>
            </w:pPr>
            <w:ins w:id="165" w:author="Rahul Malik" w:date="2003-10-31T12:05:00Z">
              <w:r>
                <w:rPr/>
                <w:t xml:space="preserve">RM: There is no need to limit power-saving to current 11e modes. HT devices would have enhanced MAC features and this may facilitate better PS mechanisms. </w:t>
              </w:r>
            </w:ins>
          </w:p>
          <w:p>
            <w:pPr>
              <w:pStyle w:val="Normal"/>
              <w:rPr>
                <w:ins w:id="168" w:author="Javier Delprado" w:date="2003-10-31T12:20:00Z"/>
              </w:rPr>
            </w:pPr>
            <w:ins w:id="167" w:author="Bjorn Bjerke" w:date="2003-10-31T12:10:00Z">
              <w:r>
                <w:rPr/>
                <w:t>THIS BELONGS IN THE COMPARISON CRITERIA</w:t>
              </w:r>
            </w:ins>
          </w:p>
          <w:p>
            <w:pPr>
              <w:pStyle w:val="Normal"/>
              <w:rPr>
                <w:ins w:id="170" w:author="Javier Delprado" w:date="2003-10-31T12:20:00Z"/>
              </w:rPr>
            </w:pPr>
            <w:ins w:id="169" w:author="Javier Delprado" w:date="2003-10-31T12:20:00Z">
              <w:r>
                <w:rPr/>
                <w:t xml:space="preserve">YES. </w:t>
              </w:r>
            </w:ins>
          </w:p>
          <w:p>
            <w:pPr>
              <w:pStyle w:val="Normal"/>
              <w:rPr/>
            </w:pPr>
            <w:ins w:id="171" w:author="Javier Delprado" w:date="2003-10-31T12:20:00Z">
              <w:r>
                <w:rPr/>
                <w:t xml:space="preserve">Should we consider making 802.11n backward compatible to 802.11e? </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t>The protocol provides signalling of any constraints on modes of operation specific to regulatory constraints due to geopolitical or regional regul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73" w:author="Javier Delprado" w:date="2003-10-31T12:20:00Z"/>
              </w:rPr>
            </w:pPr>
            <w:ins w:id="172" w:author="Bjorn Bjerke" w:date="2003-10-31T12:10:00Z">
              <w:r>
                <w:rPr/>
                <w:t>OK</w:t>
              </w:r>
            </w:ins>
          </w:p>
          <w:p>
            <w:pPr>
              <w:pStyle w:val="Normal"/>
              <w:rPr>
                <w:ins w:id="175" w:author="Javier Delprado" w:date="2003-10-31T12:20:00Z"/>
              </w:rPr>
            </w:pPr>
            <w:ins w:id="174" w:author="Javier Delprado" w:date="2003-10-31T12:20:00Z">
              <w:r>
                <w:rPr/>
                <w:t>NO.</w:t>
              </w:r>
            </w:ins>
          </w:p>
          <w:p>
            <w:pPr>
              <w:pStyle w:val="Normal"/>
              <w:rPr/>
            </w:pPr>
            <w:ins w:id="176" w:author="Javier Delprado" w:date="2003-10-31T12:20:00Z">
              <w:r>
                <w:rPr/>
                <w:t>It should be an optional feature depending on the regulatory domain.</w:t>
              </w:r>
            </w:ins>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ins w:id="177" w:author="Javier Delprado" w:date="2003-10-31T12:20:00Z"/>
              </w:rPr>
            </w:pPr>
            <w:r>
              <w:rPr/>
              <w:t>The protocol builds on the baseline specification defined by 802.11 and ammendments a,b,d,e,g,h,i,j</w:t>
            </w:r>
          </w:p>
          <w:p>
            <w:pPr>
              <w:pStyle w:val="Normal"/>
              <w:rPr/>
            </w:pPr>
            <w:ins w:id="178" w:author="Javier Delprado" w:date="2003-10-31T12:20:00Z">
              <w:r>
                <w:rPr/>
                <w:t>The proposed mechanisms cannot redefine mechanisms already supported in the baseline.</w:t>
              </w:r>
            </w:ins>
          </w:p>
        </w:tc>
        <w:tc>
          <w:tcPr>
            <w:tcW w:w="1924" w:type="dxa"/>
            <w:tcBorders>
              <w:top w:val="single" w:sz="4" w:space="0" w:color="000000"/>
              <w:left w:val="single" w:sz="4" w:space="0" w:color="000000"/>
              <w:bottom w:val="single" w:sz="4" w:space="0" w:color="000000"/>
              <w:right w:val="single" w:sz="4" w:space="0" w:color="000000"/>
            </w:tcBorders>
          </w:tcPr>
          <w:p>
            <w:pPr>
              <w:pStyle w:val="Normal"/>
              <w:rPr/>
            </w:pPr>
            <w:r>
              <w:rPr/>
              <w:t>[5] PAR, section 1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ins w:id="180" w:author="Javier Delprado" w:date="2003-10-31T12:20:00Z"/>
              </w:rPr>
            </w:pPr>
            <w:ins w:id="179" w:author="Bjorn Bjerke" w:date="2003-10-31T12:10:00Z">
              <w:r>
                <w:rPr/>
                <w:t>OK</w:t>
              </w:r>
            </w:ins>
          </w:p>
          <w:p>
            <w:pPr>
              <w:pStyle w:val="Normal"/>
              <w:rPr/>
            </w:pPr>
            <w:ins w:id="181" w:author="Javier Delprado" w:date="2003-10-31T12:20:00Z">
              <w:r>
                <w:rPr/>
                <w:t>YES.</w:t>
              </w:r>
            </w:ins>
          </w:p>
        </w:tc>
      </w:tr>
    </w:tbl>
    <w:p>
      <w:pPr>
        <w:pStyle w:val="Normal"/>
        <w:rPr/>
      </w:pPr>
      <w:r>
        <w:rPr/>
      </w:r>
    </w:p>
    <w:p>
      <w:pPr>
        <w:pStyle w:val="Normal"/>
        <w:rPr/>
      </w:pPr>
      <w:r>
        <w:rPr/>
      </w:r>
    </w:p>
    <w:p>
      <w:pPr>
        <w:pStyle w:val="Normal"/>
        <w:ind w:left="360" w:hanging="0"/>
        <w:rPr/>
      </w:pPr>
      <w:r>
        <w:rPr/>
        <w:t>General Review comments:</w:t>
      </w:r>
    </w:p>
    <w:p>
      <w:pPr>
        <w:pStyle w:val="Normal"/>
        <w:ind w:left="360" w:hanging="0"/>
        <w:rPr>
          <w:rFonts w:ascii="Courier New" w:hAnsi="Courier New" w:cs="Courier New"/>
          <w:lang w:eastAsia="ja-JP"/>
        </w:rPr>
      </w:pPr>
      <w:ins w:id="182" w:author="Herve Bonneville" w:date="2003-10-31T11:56:00Z">
        <w:r>
          <w:rPr>
            <w:rFonts w:eastAsia="Courier New" w:cs="Courier New" w:ascii="Courier New" w:hAnsi="Courier New"/>
            <w:lang w:eastAsia="ja-JP"/>
          </w:rPr>
          <w:t xml:space="preserve"> </w:t>
        </w:r>
      </w:ins>
      <w:ins w:id="183" w:author="Herve Bonneville" w:date="2003-10-31T11:56:00Z">
        <w:r>
          <w:rPr>
            <w:rFonts w:eastAsia="MS Mincho;ＭＳ 明朝" w:cs="Courier New" w:ascii="Courier New" w:hAnsi="Courier New"/>
            <w:lang w:eastAsia="ja-JP"/>
          </w:rPr>
          <w:t xml:space="preserve">My first feeling is that there is a lot a items concerning compatibility comparing to the ones concerning performances. </w:t>
        </w:r>
      </w:ins>
    </w:p>
    <w:p>
      <w:pPr>
        <w:pStyle w:val="Heading1"/>
        <w:rPr/>
      </w:pPr>
      <w:r>
        <w:rPr/>
        <w:t>Template for Complete Submissions</w:t>
      </w:r>
    </w:p>
    <w:p>
      <w:pPr>
        <w:pStyle w:val="Normal"/>
        <w:rPr/>
      </w:pPr>
      <w:r>
        <w:rPr/>
        <w:t>The results for a complete submission shall include a statement of coverage of the functional requirements and results for simulation scenarios following the outline presented here.</w:t>
      </w:r>
    </w:p>
    <w:p>
      <w:pPr>
        <w:pStyle w:val="Heading2"/>
        <w:rPr/>
      </w:pPr>
      <w:r>
        <w:rPr/>
        <w:t>Coverage of Functional Requirements</w:t>
      </w:r>
    </w:p>
    <w:p>
      <w:pPr>
        <w:pStyle w:val="Normal"/>
        <w:rPr/>
      </w:pPr>
      <w:r>
        <w:rPr/>
        <w:t>Each requirement shall be declared to be covered or not covered.  For each requirement relating to measurements, a reference to the document/page showing the appropriate performance measurements should be added.</w:t>
      </w:r>
    </w:p>
    <w:tbl>
      <w:tblPr>
        <w:tblW w:w="9576" w:type="dxa"/>
        <w:jc w:val="left"/>
        <w:tblInd w:w="-113" w:type="dxa"/>
        <w:tblLayout w:type="fixed"/>
        <w:tblCellMar>
          <w:top w:w="0" w:type="dxa"/>
          <w:left w:w="108" w:type="dxa"/>
          <w:bottom w:w="0" w:type="dxa"/>
          <w:right w:w="108" w:type="dxa"/>
        </w:tblCellMar>
      </w:tblPr>
      <w:tblGrid>
        <w:gridCol w:w="928"/>
        <w:gridCol w:w="1138"/>
        <w:gridCol w:w="3663"/>
        <w:gridCol w:w="2051"/>
        <w:gridCol w:w="17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Rest of table will be filled in when the functional requirements are agreed…</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3</w:t>
    </w:r>
    <w:r>
      <w:rPr/>
      <w:fldChar w:fldCharType="end"/>
    </w:r>
    <w:r>
      <w:rPr/>
      <w:tab/>
      <w:tab/>
    </w:r>
    <w:r>
      <w:rPr/>
      <w:fldChar w:fldCharType="begin"/>
    </w:r>
    <w:r>
      <w:rPr/>
      <w:instrText xml:space="preserve"> TITLE </w:instrText>
    </w:r>
    <w:r>
      <w:rPr/>
      <w:fldChar w:fldCharType="separate"/>
    </w:r>
    <w:r>
      <w:rPr/>
      <w:t>doc.: IEEE 802.11-02/8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ul@psl.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8:04:00Z</dcterms:created>
  <dc:creator>Adrian P Stephens</dc:creator>
  <dc:description>Adrian Stephens, Intel Corporation</dc:description>
  <cp:keywords>October 2003</cp:keywords>
  <dc:language>en-US</dc:language>
  <cp:lastModifiedBy>Adrian Stephens - 29</cp:lastModifiedBy>
  <dcterms:modified xsi:type="dcterms:W3CDTF">2003-10-31T12:29:00Z</dcterms:modified>
  <cp:revision>7</cp:revision>
  <dc:subject>Submission</dc:subject>
  <dc:title>doc.: IEEE 802.11-02/813r2</dc:title>
</cp:coreProperties>
</file>