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 xml:space="preserve">March </w:t>
      </w:r>
      <w:ins w:id="0" w:author="Adrian Stephens, 65" w:date="2004-03-24T15:41:00Z">
        <w:r>
          <w:rPr/>
          <w:t>24</w:t>
        </w:r>
      </w:ins>
      <w:ins w:id="1" w:author="Adrian Stephens, 61" w:date="2004-03-16T19:14:00Z">
        <w:del w:id="2" w:author="Adrian Stephens, 65" w:date="2004-03-24T15:41:00Z">
          <w:r>
            <w:rPr/>
            <w:delText>1</w:delText>
          </w:r>
        </w:del>
      </w:ins>
      <w:ins w:id="3" w:author="Adrian Stephens, 62" w:date="2004-03-17T10:14:00Z">
        <w:del w:id="4" w:author="Adrian Stephens, 65" w:date="2004-03-24T15:41:00Z">
          <w:r>
            <w:rPr/>
            <w:delText>7</w:delText>
          </w:r>
        </w:del>
      </w:ins>
      <w:ins w:id="5" w:author="Adrian Stephens, 61" w:date="2004-03-16T19:14:00Z">
        <w:del w:id="6" w:author="Adrian Stephens, 62" w:date="2004-03-17T10:14:00Z">
          <w:r>
            <w:rPr/>
            <w:delText>6</w:delText>
          </w:r>
        </w:del>
      </w:ins>
      <w:del w:id="7" w:author="Adrian Stephens, 61" w:date="2004-03-16T19:14:00Z">
        <w:r>
          <w:rPr/>
          <w:delText>9</w:delText>
        </w:r>
      </w:del>
      <w:r>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600"/>
        <w:gridCol w:w="1998"/>
        <w:gridCol w:w="3887"/>
        <w:gridCol w:w="1431"/>
        <w:gridCol w:w="1203"/>
        <w:gridCol w:w="3057"/>
      </w:tblGrid>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it-IT"/>
              </w:rPr>
              <w:t>9 Damonmill Sq., Suite 2°, Concord, MA 01742,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del w:id="10" w:author="Adrian Stephens, 62" w:date="2004-03-17T10:23:00Z"/>
              </w:rPr>
            </w:pPr>
            <w:ins w:id="8" w:author="Adrian Stephens, 62" w:date="2004-03-17T10:23:00Z">
              <w:r>
                <w:rPr/>
                <w:t>bonneville@tcl.ite.mee.com</w:t>
              </w:r>
            </w:ins>
            <w:hyperlink r:id="rId6">
              <w:del w:id="9" w:author="Adrian Stephens, 62" w:date="2004-03-17T10:23:00Z">
                <w:r>
                  <w:rPr>
                    <w:rStyle w:val="InternetLink"/>
                  </w:rPr>
                  <w:delText>bonneville@tcftcl.ite.mee.com</w:delText>
                </w:r>
              </w:del>
            </w:hyperlink>
          </w:p>
          <w:p>
            <w:pPr>
              <w:pStyle w:val="T3"/>
              <w:pBdr>
                <w:bottom w:val="nil"/>
              </w:pBdr>
              <w:tabs>
                <w:tab w:val="clear" w:pos="4680"/>
                <w:tab w:val="center" w:pos="4590" w:leader="none"/>
              </w:tabs>
              <w:spacing w:before="0" w:after="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r>
              <w:rPr/>
              <w:t>R8</w:t>
            </w:r>
          </w:p>
        </w:tc>
        <w:tc>
          <w:tcPr>
            <w:tcW w:w="5400" w:type="dxa"/>
            <w:tcBorders/>
          </w:tcPr>
          <w:p>
            <w:pPr>
              <w:pStyle w:val="Normal"/>
              <w:rPr/>
            </w:pPr>
            <w:r>
              <w:rPr/>
              <w:t>Reviewed by SS Group at January 2004 TGn session</w:t>
            </w:r>
          </w:p>
        </w:tc>
        <w:tc>
          <w:tcPr>
            <w:tcW w:w="1854" w:type="dxa"/>
            <w:tcBorders/>
          </w:tcPr>
          <w:p>
            <w:pPr>
              <w:pStyle w:val="Normal"/>
              <w:rPr/>
            </w:pPr>
            <w:r>
              <w:rPr/>
              <w:t>January 13, 2004</w:t>
            </w:r>
          </w:p>
        </w:tc>
        <w:tc>
          <w:tcPr>
            <w:tcW w:w="1224" w:type="dxa"/>
            <w:tcBorders/>
          </w:tcPr>
          <w:p>
            <w:pPr>
              <w:pStyle w:val="Normal"/>
              <w:rPr/>
            </w:pPr>
            <w:r>
              <w:rPr/>
              <w:t>Adrian Stephens, Andy Friefeld, Sunghyun Choi, Philip Kossin, Mohammad Ikram</w:t>
            </w:r>
          </w:p>
        </w:tc>
      </w:tr>
      <w:tr>
        <w:trPr/>
        <w:tc>
          <w:tcPr>
            <w:tcW w:w="1098" w:type="dxa"/>
            <w:tcBorders/>
          </w:tcPr>
          <w:p>
            <w:pPr>
              <w:pStyle w:val="Normal"/>
              <w:rPr/>
            </w:pPr>
            <w:r>
              <w:rPr/>
              <w:t>R9</w:t>
            </w:r>
          </w:p>
        </w:tc>
        <w:tc>
          <w:tcPr>
            <w:tcW w:w="5400" w:type="dxa"/>
            <w:tcBorders/>
          </w:tcPr>
          <w:p>
            <w:pPr>
              <w:pStyle w:val="Normal"/>
              <w:rPr/>
            </w:pPr>
            <w:r>
              <w:rPr/>
              <w:t>Additions from Iterop/Coex Group at Jan 2004 TGn session</w:t>
            </w:r>
          </w:p>
        </w:tc>
        <w:tc>
          <w:tcPr>
            <w:tcW w:w="1854" w:type="dxa"/>
            <w:tcBorders/>
          </w:tcPr>
          <w:p>
            <w:pPr>
              <w:pStyle w:val="Normal"/>
              <w:rPr/>
            </w:pPr>
            <w:r>
              <w:rPr/>
              <w:t>January 13, 2004</w:t>
            </w:r>
          </w:p>
        </w:tc>
        <w:tc>
          <w:tcPr>
            <w:tcW w:w="1224" w:type="dxa"/>
            <w:tcBorders/>
          </w:tcPr>
          <w:p>
            <w:pPr>
              <w:pStyle w:val="Normal"/>
              <w:rPr/>
            </w:pPr>
            <w:r>
              <w:rPr/>
              <w:t>John Ketchum</w:t>
            </w:r>
          </w:p>
        </w:tc>
      </w:tr>
      <w:tr>
        <w:trPr/>
        <w:tc>
          <w:tcPr>
            <w:tcW w:w="1098" w:type="dxa"/>
            <w:tcBorders/>
          </w:tcPr>
          <w:p>
            <w:pPr>
              <w:pStyle w:val="Normal"/>
              <w:rPr/>
            </w:pPr>
            <w:r>
              <w:rPr/>
              <w:t>R10</w:t>
            </w:r>
          </w:p>
        </w:tc>
        <w:tc>
          <w:tcPr>
            <w:tcW w:w="5400" w:type="dxa"/>
            <w:tcBorders/>
          </w:tcPr>
          <w:p>
            <w:pPr>
              <w:pStyle w:val="Normal"/>
              <w:rPr/>
            </w:pPr>
            <w:r>
              <w:rPr/>
              <w:t>Specification of shadowing added to conditions section.</w:t>
            </w:r>
          </w:p>
          <w:p>
            <w:pPr>
              <w:pStyle w:val="Normal"/>
              <w:rPr/>
            </w:pPr>
            <w:r>
              <w:rPr/>
              <w:t>Scenario 19 added to support CC 27-28</w:t>
            </w:r>
          </w:p>
          <w:p>
            <w:pPr>
              <w:pStyle w:val="Normal"/>
              <w:rPr/>
            </w:pPr>
            <w:r>
              <w:rPr/>
              <w:t>Scenario 19 moved to 16 as this SS is the number is used by the FR to refer to a point-point link throughput test.  Also suitable for CC58</w:t>
            </w:r>
          </w:p>
        </w:tc>
        <w:tc>
          <w:tcPr>
            <w:tcW w:w="1854" w:type="dxa"/>
            <w:tcBorders/>
          </w:tcPr>
          <w:p>
            <w:pPr>
              <w:pStyle w:val="Normal"/>
              <w:rPr/>
            </w:pPr>
            <w:r>
              <w:rPr/>
              <w:t>January 14, 2004</w:t>
            </w:r>
          </w:p>
        </w:tc>
        <w:tc>
          <w:tcPr>
            <w:tcW w:w="1224" w:type="dxa"/>
            <w:tcBorders/>
          </w:tcPr>
          <w:p>
            <w:pPr>
              <w:pStyle w:val="Normal"/>
              <w:rPr/>
            </w:pPr>
            <w:r>
              <w:rPr/>
              <w:t>Adrian Stephens, Sanjiv Nanda</w:t>
            </w:r>
          </w:p>
        </w:tc>
      </w:tr>
      <w:tr>
        <w:trPr/>
        <w:tc>
          <w:tcPr>
            <w:tcW w:w="1098" w:type="dxa"/>
            <w:tcBorders/>
          </w:tcPr>
          <w:p>
            <w:pPr>
              <w:pStyle w:val="Normal"/>
              <w:rPr/>
            </w:pPr>
            <w:r>
              <w:rPr/>
              <w:t>R11</w:t>
            </w:r>
          </w:p>
        </w:tc>
        <w:tc>
          <w:tcPr>
            <w:tcW w:w="5400" w:type="dxa"/>
            <w:tcBorders/>
          </w:tcPr>
          <w:p>
            <w:pPr>
              <w:pStyle w:val="Normal"/>
              <w:rPr/>
            </w:pPr>
            <w:r>
              <w:rPr/>
              <w:t>Updated table 5 to refer to new simulation scenarios</w:t>
            </w:r>
          </w:p>
        </w:tc>
        <w:tc>
          <w:tcPr>
            <w:tcW w:w="1854" w:type="dxa"/>
            <w:tcBorders/>
          </w:tcPr>
          <w:p>
            <w:pPr>
              <w:pStyle w:val="Normal"/>
              <w:rPr/>
            </w:pPr>
            <w:r>
              <w:rPr/>
              <w:t>January 25, 2004</w:t>
            </w:r>
          </w:p>
        </w:tc>
        <w:tc>
          <w:tcPr>
            <w:tcW w:w="1224" w:type="dxa"/>
            <w:tcBorders/>
          </w:tcPr>
          <w:p>
            <w:pPr>
              <w:pStyle w:val="Normal"/>
              <w:rPr/>
            </w:pPr>
            <w:r>
              <w:rPr/>
              <w:t>Adrian Stephens</w:t>
            </w:r>
          </w:p>
        </w:tc>
      </w:tr>
      <w:tr>
        <w:trPr/>
        <w:tc>
          <w:tcPr>
            <w:tcW w:w="1098" w:type="dxa"/>
            <w:tcBorders/>
          </w:tcPr>
          <w:p>
            <w:pPr>
              <w:pStyle w:val="Normal"/>
              <w:rPr/>
            </w:pPr>
            <w:r>
              <w:rPr/>
              <w:t>R12</w:t>
            </w:r>
          </w:p>
        </w:tc>
        <w:tc>
          <w:tcPr>
            <w:tcW w:w="5400" w:type="dxa"/>
            <w:tcBorders/>
          </w:tcPr>
          <w:p>
            <w:pPr>
              <w:pStyle w:val="Normal"/>
              <w:rPr/>
            </w:pPr>
            <w:r>
              <w:rPr/>
              <w:t>Table of channel model to simulation scenario mapping added</w:t>
            </w:r>
          </w:p>
        </w:tc>
        <w:tc>
          <w:tcPr>
            <w:tcW w:w="1854" w:type="dxa"/>
            <w:tcBorders/>
          </w:tcPr>
          <w:p>
            <w:pPr>
              <w:pStyle w:val="Normal"/>
              <w:rPr/>
            </w:pPr>
            <w:r>
              <w:rPr/>
              <w:t>February 5, 2004</w:t>
            </w:r>
          </w:p>
        </w:tc>
        <w:tc>
          <w:tcPr>
            <w:tcW w:w="1224" w:type="dxa"/>
            <w:tcBorders/>
          </w:tcPr>
          <w:p>
            <w:pPr>
              <w:pStyle w:val="Normal"/>
              <w:rPr/>
            </w:pPr>
            <w:r>
              <w:rPr/>
              <w:t>Adrian Stephens</w:t>
            </w:r>
          </w:p>
        </w:tc>
      </w:tr>
      <w:tr>
        <w:trPr/>
        <w:tc>
          <w:tcPr>
            <w:tcW w:w="1098" w:type="dxa"/>
            <w:tcBorders/>
          </w:tcPr>
          <w:p>
            <w:pPr>
              <w:pStyle w:val="Normal"/>
              <w:rPr/>
            </w:pPr>
            <w:r>
              <w:rPr/>
              <w:t>R13</w:t>
            </w:r>
          </w:p>
        </w:tc>
        <w:tc>
          <w:tcPr>
            <w:tcW w:w="5400" w:type="dxa"/>
            <w:tcBorders/>
          </w:tcPr>
          <w:p>
            <w:pPr>
              <w:pStyle w:val="Normal"/>
              <w:rPr/>
            </w:pPr>
            <w:r>
              <w:rPr/>
              <w:t>Relationship of application and QoS just before table 4 added.</w:t>
            </w:r>
          </w:p>
        </w:tc>
        <w:tc>
          <w:tcPr>
            <w:tcW w:w="1854" w:type="dxa"/>
            <w:tcBorders/>
          </w:tcPr>
          <w:p>
            <w:pPr>
              <w:pStyle w:val="Normal"/>
              <w:rPr/>
            </w:pPr>
            <w:r>
              <w:rPr/>
              <w:t>March 9, 2004</w:t>
            </w:r>
          </w:p>
        </w:tc>
        <w:tc>
          <w:tcPr>
            <w:tcW w:w="1224" w:type="dxa"/>
            <w:tcBorders/>
          </w:tcPr>
          <w:p>
            <w:pPr>
              <w:pStyle w:val="Normal"/>
              <w:rPr/>
            </w:pPr>
            <w:r>
              <w:rPr/>
              <w:t>Sanjiv Nanda</w:t>
            </w:r>
          </w:p>
        </w:tc>
      </w:tr>
      <w:tr>
        <w:trPr/>
        <w:tc>
          <w:tcPr>
            <w:tcW w:w="1098" w:type="dxa"/>
            <w:tcBorders/>
          </w:tcPr>
          <w:p>
            <w:pPr>
              <w:pStyle w:val="Normal"/>
              <w:rPr/>
            </w:pPr>
            <w:ins w:id="11" w:author="Adrian Stephens, 61" w:date="2004-03-16T19:14:00Z">
              <w:r>
                <w:rPr/>
                <w:t>R14</w:t>
              </w:r>
            </w:ins>
          </w:p>
        </w:tc>
        <w:tc>
          <w:tcPr>
            <w:tcW w:w="5400" w:type="dxa"/>
            <w:tcBorders/>
          </w:tcPr>
          <w:p>
            <w:pPr>
              <w:pStyle w:val="Normal"/>
              <w:rPr/>
            </w:pPr>
            <w:ins w:id="12" w:author="Adrian Stephens, 61" w:date="2004-03-16T19:14:00Z">
              <w:r>
                <w:rPr/>
                <w:t>Updated During TGn March 2004 session</w:t>
              </w:r>
            </w:ins>
          </w:p>
        </w:tc>
        <w:tc>
          <w:tcPr>
            <w:tcW w:w="1854" w:type="dxa"/>
            <w:tcBorders/>
          </w:tcPr>
          <w:p>
            <w:pPr>
              <w:pStyle w:val="Normal"/>
              <w:rPr/>
            </w:pPr>
            <w:ins w:id="13" w:author="Adrian Stephens, 61" w:date="2004-03-16T19:14:00Z">
              <w:r>
                <w:rPr/>
                <w:t>March 16, 2004</w:t>
              </w:r>
            </w:ins>
          </w:p>
        </w:tc>
        <w:tc>
          <w:tcPr>
            <w:tcW w:w="1224" w:type="dxa"/>
            <w:tcBorders/>
          </w:tcPr>
          <w:p>
            <w:pPr>
              <w:pStyle w:val="Normal"/>
              <w:rPr/>
            </w:pPr>
            <w:ins w:id="14" w:author="Adrian Stephens, 61" w:date="2004-03-16T19:14:00Z">
              <w:r>
                <w:rPr/>
                <w:t>Adrian Stephens</w:t>
              </w:r>
            </w:ins>
          </w:p>
        </w:tc>
      </w:tr>
      <w:tr>
        <w:trPr/>
        <w:tc>
          <w:tcPr>
            <w:tcW w:w="1098" w:type="dxa"/>
            <w:tcBorders/>
          </w:tcPr>
          <w:p>
            <w:pPr>
              <w:pStyle w:val="Normal"/>
              <w:rPr/>
            </w:pPr>
            <w:ins w:id="15" w:author="Adrian Stephens, 62" w:date="2004-03-17T10:15:00Z">
              <w:r>
                <w:rPr/>
                <w:t>R15</w:t>
              </w:r>
            </w:ins>
          </w:p>
        </w:tc>
        <w:tc>
          <w:tcPr>
            <w:tcW w:w="5400" w:type="dxa"/>
            <w:tcBorders/>
          </w:tcPr>
          <w:p>
            <w:pPr>
              <w:pStyle w:val="Normal"/>
              <w:rPr>
                <w:ins w:id="17" w:author="Adrian Stephens, 65" w:date="2004-03-24T15:41:00Z"/>
              </w:rPr>
            </w:pPr>
            <w:ins w:id="16" w:author="Adrian Stephens, 62" w:date="2004-03-17T10:15:00Z">
              <w:r>
                <w:rPr/>
                <w:t>Editorial Changes in 11-04-323r1 implemented</w:t>
              </w:r>
            </w:ins>
          </w:p>
          <w:p>
            <w:pPr>
              <w:pStyle w:val="Normal"/>
              <w:rPr>
                <w:ins w:id="20" w:author="Adrian Stephens, 64" w:date="2004-03-24T16:17:00Z"/>
              </w:rPr>
            </w:pPr>
            <w:ins w:id="18" w:author="Adrian Stephens, 64" w:date="2004-03-24T15:43:00Z">
              <w:r>
                <w:rPr/>
                <w:t>Changes agreed at March 23, 2004 FRCC telecon implemented</w:t>
              </w:r>
            </w:ins>
            <w:ins w:id="19" w:author="Adrian Stephens, 64" w:date="2004-03-24T16:17:00Z">
              <w:r>
                <w:rPr/>
                <w:t>.</w:t>
              </w:r>
            </w:ins>
          </w:p>
          <w:p>
            <w:pPr>
              <w:pStyle w:val="Normal"/>
              <w:rPr/>
            </w:pPr>
            <w:ins w:id="21" w:author="Adrian Stephens, 64" w:date="2004-03-24T16:17:00Z">
              <w:r>
                <w:rPr/>
                <w:t>Mandatory/Optional labels removed as the comparison criteria document [6] specifies this.</w:t>
              </w:r>
            </w:ins>
          </w:p>
        </w:tc>
        <w:tc>
          <w:tcPr>
            <w:tcW w:w="1854" w:type="dxa"/>
            <w:tcBorders/>
          </w:tcPr>
          <w:p>
            <w:pPr>
              <w:pStyle w:val="Normal"/>
              <w:rPr/>
            </w:pPr>
            <w:ins w:id="22" w:author="Adrian Stephens, 62" w:date="2004-03-17T10:15:00Z">
              <w:r>
                <w:rPr/>
                <w:t>March 17, 2004</w:t>
              </w:r>
            </w:ins>
            <w:ins w:id="23" w:author="Adrian Stephens, 65" w:date="2004-03-24T15:41:00Z">
              <w:r>
                <w:rPr/>
                <w:br/>
              </w:r>
            </w:ins>
            <w:ins w:id="24" w:author="Adrian Stephens, 64" w:date="2004-03-24T15:43:00Z">
              <w:r>
                <w:rPr/>
                <w:t>March 24, 2004</w:t>
              </w:r>
            </w:ins>
          </w:p>
        </w:tc>
        <w:tc>
          <w:tcPr>
            <w:tcW w:w="1224" w:type="dxa"/>
            <w:tcBorders/>
          </w:tcPr>
          <w:p>
            <w:pPr>
              <w:pStyle w:val="Normal"/>
              <w:rPr/>
            </w:pPr>
            <w:ins w:id="25" w:author="Adrian Stephens, 62" w:date="2004-03-17T10:15:00Z">
              <w:r>
                <w:rPr/>
                <w:t>Adrian Stephens</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ins w:id="26" w:author="Adrian Stephens, 62" w:date="2004-03-17T10:27:00Z">
        <w:r>
          <w:rPr/>
          <w:t>Channel models have been defined in [</w:t>
        </w:r>
      </w:ins>
      <w:ins w:id="27" w:author="Adrian Stephens, 62" w:date="2004-03-17T10:29:00Z">
        <w:r>
          <w:rPr/>
          <w:t>5</w:t>
        </w:r>
      </w:ins>
      <w:ins w:id="28" w:author="Adrian Stephens, 62" w:date="2004-03-17T10:27:00Z">
        <w:r>
          <w:rPr/>
          <w:t>], with 6 channel models.  Each environment will map to a pair of channel models.</w:t>
        </w:r>
      </w:ins>
      <w:del w:id="29" w:author="Adrian Stephens, 62" w:date="2004-03-17T10:27:00Z">
        <w:r>
          <w:rPr/>
          <w:delText>Channel models are currently being defined by the 802.11 High Throughput Channel Model Special Committee in [5].   They currently have 6 channel models.  Each environment will map to a single channel model</w:delText>
        </w:r>
      </w:del>
      <w:r>
        <w:rPr/>
        <w:t>.</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del w:id="32" w:author="Adrian Stephens, 64" w:date="2004-03-24T16:07:00Z"/>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ins w:id="30" w:author="Adrian Stephens, 64" w:date="2004-03-24T16:05:00Z">
        <w:r>
          <w:rPr/>
          <w:t>.</w:t>
        </w:r>
      </w:ins>
      <w:del w:id="31" w:author="Adrian Stephens, 64" w:date="2004-03-24T16:07:00Z">
        <w:r>
          <w:rPr/>
          <w:delText xml:space="preserve"> </w:delText>
        </w:r>
      </w:del>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r>
    </w:p>
    <w:p>
      <w:pPr>
        <w:pStyle w:val="Normal"/>
        <w:rPr>
          <w:del w:id="34" w:author="Adrian Stephens, 64" w:date="2004-03-24T16:07:00Z"/>
        </w:rPr>
      </w:pPr>
      <w:del w:id="33" w:author="Adrian Stephens, 64" w:date="2004-03-24T16:07:00Z">
        <w:r>
          <w:rPr/>
        </w:r>
      </w:del>
    </w:p>
    <w:p>
      <w:pPr>
        <w:pStyle w:val="Normal"/>
        <w:keepNext w:val="true"/>
        <w:rPr/>
      </w:pPr>
      <w:del w:id="35" w:author="Adrian Stephens, 64" w:date="2004-03-24T16:07:00Z">
        <w:r>
          <w:rPr/>
          <w:delText xml:space="preserve">Table </w:delText>
        </w:r>
      </w:del>
      <w:del w:id="36" w:author="Adrian Stephens, 64" w:date="2004-03-24T16:07:00Z">
        <w:r>
          <w:rPr/>
          <w:fldChar w:fldCharType="begin"/>
        </w:r>
        <w:r>
          <w:rPr/>
          <w:delInstrText xml:space="preserve"> SEQ Table \* ARABIC </w:delInstrText>
        </w:r>
        <w:r>
          <w:rPr/>
          <w:fldChar w:fldCharType="separate"/>
        </w:r>
        <w:r>
          <w:rPr/>
          <w:delText>2</w:delText>
        </w:r>
        <w:r>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37" w:author="Adrian Stephens, 64" w:date="2004-03-24T16:07:00Z">
              <w:r>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38" w:author="Adrian Stephens, 64" w:date="2004-03-24T16:07:00Z">
              <w:r>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39" w:author="Adrian Stephens, 64" w:date="2004-03-24T16:07:00Z">
              <w:r>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0" w:author="Adrian Stephens, 64" w:date="2004-03-24T16:07:00Z">
              <w:r>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1" w:author="Adrian Stephens, 64" w:date="2004-03-24T16:07:00Z">
              <w:r>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2" w:author="Adrian Stephens, 64" w:date="2004-03-24T16:07:00Z">
              <w:r>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3" w:author="Adrian Stephens, 64" w:date="2004-03-24T16:07:00Z">
              <w:r>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4" w:author="Adrian Stephens, 64" w:date="2004-03-24T16:07:00Z">
              <w:r>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5" w:author="Adrian Stephens, 64" w:date="2004-03-24T16:07:00Z">
              <w:r>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46" w:author="Adrian Stephens, 64" w:date="2004-03-24T16:07:00Z">
              <w:r>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del w:id="47" w:author="Adrian Stephens, 64" w:date="2004-03-24T16:07:00Z">
              <w:r>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8"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9" w:author="Adrian Stephens, 64" w:date="2004-03-24T16:07:00Z">
              <w:r>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0" w:author="Adrian Stephens, 64" w:date="2004-03-24T16:07:00Z">
              <w:r>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51" w:author="Adrian Stephens, 64" w:date="2004-03-24T16:07:00Z">
              <w:r>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2"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3" w:author="Adrian Stephens, 64" w:date="2004-03-24T16:07:00Z">
              <w:r>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4" w:author="Adrian Stephens, 64" w:date="2004-03-24T16:07:00Z">
              <w:r>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5"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6" w:author="Adrian Stephens, 64" w:date="2004-03-24T16:07:00Z">
              <w:r>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57" w:author="Adrian Stephens, 64" w:date="2004-03-24T16:07:00Z">
              <w:r>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8" w:author="Adrian Stephens, 64" w:date="2004-03-24T16:07:00Z">
              <w:r>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9" w:author="Adrian Stephens, 64" w:date="2004-03-24T16:07:00Z">
              <w:r>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0" w:author="Adrian Stephens, 64" w:date="2004-03-24T16:07:00Z">
              <w:r>
                <w:rPr/>
                <w:delText>4, 9</w:delText>
              </w:r>
            </w:del>
            <w:del w:id="61" w:author="Adrian Stephens, 64" w:date="2004-03-24T16:07:00Z">
              <w:r>
                <w:rPr/>
                <w:delText>,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2"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3" w:author="Adrian Stephens, 64" w:date="2004-03-24T16:07:00Z">
              <w:r>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4" w:author="Adrian Stephens, 64" w:date="2004-03-24T16:07:00Z">
              <w:r>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5"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6" w:author="Adrian Stephens, 64" w:date="2004-03-24T16:07:00Z">
              <w:r>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7" w:author="Adrian Stephens, 64" w:date="2004-03-24T16:07:00Z">
              <w:r>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8"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9" w:author="Adrian Stephens, 64" w:date="2004-03-24T16:07:00Z">
              <w:r>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0" w:author="Adrian Stephens, 64" w:date="2004-03-24T16:07:00Z">
              <w:r>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1"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2" w:author="Adrian Stephens, 64" w:date="2004-03-24T16:07:00Z">
              <w:r>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3" w:author="Adrian Stephens, 64" w:date="2004-03-24T16:07:00Z">
              <w:r>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4" w:author="Adrian Stephens, 64" w:date="2004-03-24T16:07:00Z">
              <w:r>
                <w:rPr/>
                <w:delText>Mandatory</w:delText>
              </w:r>
            </w:del>
          </w:p>
        </w:tc>
      </w:tr>
    </w:tbl>
    <w:p>
      <w:pPr>
        <w:pStyle w:val="Normal"/>
        <w:rPr/>
      </w:pPr>
      <w:r>
        <w:rPr/>
      </w:r>
    </w:p>
    <w:p>
      <w:pPr>
        <w:pStyle w:val="Normal"/>
        <w:rPr/>
      </w:pPr>
      <w:r>
        <w:rPr/>
      </w:r>
    </w:p>
    <w:p>
      <w:pPr>
        <w:pStyle w:val="Normal"/>
        <w:rPr/>
      </w:pPr>
      <w:r>
        <w:rPr/>
        <w:t xml:space="preserve">The list of environments </w:t>
      </w:r>
      <w:ins w:id="75" w:author="Adrian Stephens, 64" w:date="2004-03-24T16:09:00Z">
        <w:r>
          <w:rPr/>
          <w:t>being considered</w:t>
        </w:r>
      </w:ins>
      <w:del w:id="76" w:author="Adrian Stephens, 64" w:date="2004-03-24T16:09:00Z">
        <w:r>
          <w:rPr/>
          <w:delText>we are considering</w:delText>
        </w:r>
      </w:del>
      <w:r>
        <w:rPr/>
        <w:t xml:space="preserve"> is shown in </w:t>
      </w:r>
      <w:r>
        <w:rPr/>
        <w:fldChar w:fldCharType="begin"/>
      </w:r>
      <w:r>
        <w:rPr/>
        <w:instrText xml:space="preserve"> REF _Ref56399824 \h </w:instrText>
      </w:r>
      <w:r>
        <w:rPr/>
        <w:fldChar w:fldCharType="separate"/>
      </w:r>
      <w:r>
        <w:rPr/>
        <w:t>Table 3</w:t>
      </w:r>
      <w:r>
        <w:rPr/>
        <w:fldChar w:fldCharType="end"/>
      </w:r>
      <w:r>
        <w:rPr/>
        <w:t>.  This list is here to allow</w:t>
      </w:r>
      <w:ins w:id="77" w:author="Adrian Stephens, 64" w:date="2004-03-24T16:08:00Z">
        <w:r>
          <w:rPr/>
          <w:t xml:space="preserve"> this documen</w:t>
        </w:r>
      </w:ins>
      <w:del w:id="78" w:author="Adrian Stephens, 64" w:date="2004-03-24T16:08:00Z">
        <w:r>
          <w:rPr/>
          <w:delText>tu</w:delText>
        </w:r>
      </w:del>
      <w:r>
        <w:rPr/>
        <w:t xml:space="preserve">s to relate an environment to a channel model. </w:t>
      </w:r>
      <w:del w:id="79" w:author="Adrian Stephens, 64" w:date="2004-03-24T16:08:00Z">
        <w:r>
          <w:rPr/>
          <w:delText xml:space="preserve"> We do not necessarily have to identify use cases for all environments</w:delText>
        </w:r>
      </w:del>
      <w:r>
        <w:rPr/>
        <w:t>.</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jc w:val="center"/>
              <w:rPr>
                <w:b/>
                <w:b/>
                <w:bCs/>
              </w:rPr>
            </w:pPr>
            <w:r>
              <w:rPr>
                <w:b/>
                <w:bCs/>
              </w:rPr>
              <w:t>Applicable Channel Model</w:t>
            </w:r>
            <w:del w:id="80" w:author="Adrian Stephens, 64" w:date="2004-03-24T16:10:00Z">
              <w:r>
                <w:rPr>
                  <w:b/>
                  <w:bCs/>
                </w:rPr>
                <w:delText>s</w:delText>
              </w:r>
            </w:del>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rPr>
            </w:pPr>
            <w:del w:id="81" w:author="Adrian Stephens, 64" w:date="2004-03-24T16:09:00Z">
              <w:r>
                <w:rPr/>
                <w:delText>B-LOS and B-NLOS</w:delText>
              </w:r>
            </w:del>
            <w:ins w:id="82" w:author="Adrian Stephens, 64" w:date="2004-03-24T16:09:00Z">
              <w:r>
                <w:rPr/>
                <w:t>B</w:t>
              </w:r>
            </w:ins>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pPr>
            <w:del w:id="83" w:author="Adrian Stephens, 64" w:date="2004-03-24T16:09:00Z">
              <w:r>
                <w:rPr/>
                <w:delText>E-LOS/F-NLOS</w:delText>
              </w:r>
            </w:del>
            <w:ins w:id="84" w:author="Adrian Stephens, 64" w:date="2004-03-24T16:09:00Z">
              <w:r>
                <w:rPr/>
                <w:t>F</w:t>
              </w:r>
            </w:ins>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jc w:val="center"/>
              <w:rPr>
                <w:highlight w:val="green"/>
              </w:rPr>
            </w:pPr>
            <w:del w:id="85" w:author="Adrian Stephens, 64" w:date="2004-03-24T16:09:00Z">
              <w:r>
                <w:rPr/>
                <w:delText>B-LOS/C-NLOS</w:delText>
              </w:r>
            </w:del>
            <w:ins w:id="86" w:author="Adrian Stephens, 64" w:date="2004-03-24T16:09:00Z">
              <w:r>
                <w:rPr/>
                <w:t>C</w:t>
              </w:r>
            </w:ins>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jc w:val="center"/>
              <w:rPr>
                <w:highlight w:val="green"/>
              </w:rPr>
            </w:pPr>
            <w:del w:id="87" w:author="Adrian Stephens, 64" w:date="2004-03-24T16:10:00Z">
              <w:r>
                <w:rPr/>
                <w:delText>D-LOS/E-NLOS</w:delText>
              </w:r>
            </w:del>
            <w:ins w:id="88" w:author="Adrian Stephens, 64" w:date="2004-03-24T16:10:00Z">
              <w:r>
                <w:rPr/>
                <w:t>E</w:t>
              </w:r>
            </w:ins>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jc w:val="center"/>
              <w:rPr>
                <w:highlight w:val="green"/>
              </w:rPr>
            </w:pPr>
            <w:del w:id="89" w:author="Adrian Stephens, 64" w:date="2004-03-24T16:10:00Z">
              <w:r>
                <w:rPr/>
                <w:delText>E-LOS/F-NLOS</w:delText>
              </w:r>
            </w:del>
            <w:ins w:id="90" w:author="Adrian Stephens, 64" w:date="2004-03-24T16:10:00Z">
              <w:r>
                <w:rPr/>
                <w:t>F</w:t>
              </w:r>
            </w:ins>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jc w:val="center"/>
              <w:rPr>
                <w:highlight w:val="green"/>
              </w:rPr>
            </w:pPr>
            <w:del w:id="91" w:author="Adrian Stephens, 64" w:date="2004-03-24T16:10:00Z">
              <w:r>
                <w:rPr/>
                <w:delText xml:space="preserve">TBD </w:delText>
                <w:br/>
                <w:delText>(outdoors model, max distance needed, maybe model F)</w:delText>
              </w:r>
            </w:del>
            <w:ins w:id="92" w:author="Adrian Stephens, 64" w:date="2004-03-24T16:10:00Z">
              <w:r>
                <w:rPr/>
                <w:t>F</w:t>
              </w:r>
            </w:ins>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jc w:val="center"/>
              <w:rPr>
                <w:highlight w:val="green"/>
              </w:rPr>
            </w:pPr>
            <w:del w:id="93" w:author="Adrian Stephens, 64" w:date="2004-03-24T16:10:00Z">
              <w:r>
                <w:rPr/>
                <w:delText>E-LOS/F-NLOS</w:delText>
              </w:r>
            </w:del>
            <w:ins w:id="94" w:author="Adrian Stephens, 64" w:date="2004-03-24T16:10:00Z">
              <w:r>
                <w:rPr/>
                <w:t>F</w:t>
              </w:r>
            </w:ins>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jc w:val="center"/>
              <w:rPr>
                <w:highlight w:val="green"/>
              </w:rPr>
            </w:pPr>
            <w:del w:id="95" w:author="Adrian Stephens, 64" w:date="2004-03-24T16:10:00Z">
              <w:r>
                <w:rPr/>
                <w:delText xml:space="preserve">TBD </w:delText>
                <w:br/>
                <w:delText>(outdoors model, max distance needed, maybe model F)</w:delText>
              </w:r>
            </w:del>
            <w:ins w:id="96" w:author="Adrian Stephens, 64" w:date="2004-03-24T16:10:00Z">
              <w:r>
                <w:rPr/>
                <w:t>F</w:t>
              </w:r>
            </w:ins>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jc w:val="center"/>
              <w:rPr>
                <w:highlight w:val="green"/>
              </w:rPr>
            </w:pPr>
            <w:del w:id="97" w:author="Adrian Stephens, 64" w:date="2004-03-24T16:10:00Z">
              <w:r>
                <w:rPr/>
                <w:delText>B-LOS/C-NLOS</w:delText>
              </w:r>
            </w:del>
            <w:ins w:id="98" w:author="Adrian Stephens, 64" w:date="2004-03-24T16:10:00Z">
              <w:r>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4</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w:t>
      </w:r>
      <w:ins w:id="99" w:author="Adrian Stephens, 62" w:date="2004-03-17T10:22:00Z">
        <w:r>
          <w:rPr/>
          <w:t>T</w:t>
        </w:r>
      </w:ins>
      <w:del w:id="100" w:author="Adrian Stephens, 62" w:date="2004-03-17T10:22:00Z">
        <w:r>
          <w:rPr/>
          <w:delText>It is likely that t</w:delText>
        </w:r>
      </w:del>
      <w:r>
        <w:rPr/>
        <w:t>he comparison criteria</w:t>
      </w:r>
      <w:del w:id="101" w:author="Adrian Stephens, 62" w:date="2004-03-17T10:22:00Z">
        <w:r>
          <w:rPr/>
          <w:delText xml:space="preserve"> will</w:delText>
        </w:r>
      </w:del>
      <w:r>
        <w:rPr/>
        <w:t xml:space="preserve">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del w:id="103" w:author="Adrian Stephens, 64" w:date="2004-03-23T16:34:00Z"/>
        </w:rPr>
      </w:pPr>
      <w:del w:id="102" w:author="Adrian Stephens, 64" w:date="2004-03-23T16:34:00Z">
        <w:r>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pPr>
      <w:del w:id="104" w:author="Adrian Stephens, 64" w:date="2004-03-23T16:34:00Z">
        <w:r>
          <w:rPr/>
          <w:delText>Need some rule to assign priorities to selected applications.</w:delText>
        </w:r>
      </w:del>
    </w:p>
    <w:p>
      <w:pPr>
        <w:pStyle w:val="Normal"/>
        <w:rPr/>
      </w:pPr>
      <w:r>
        <w:rPr/>
      </w:r>
    </w:p>
    <w:p>
      <w:pPr>
        <w:pStyle w:val="Normal"/>
        <w:rPr/>
      </w:pPr>
      <w:del w:id="105" w:author="Adrian Stephens, 64" w:date="2004-03-23T16:34:00Z">
        <w:r>
          <w:rPr/>
          <w:delText xml:space="preserve">(Proposed addition by Sanjiv Nanda, March 9, 2004): </w:delText>
        </w:r>
      </w:del>
      <w:r>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4</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5</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6</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w:t>
      </w:r>
      <w:del w:id="106" w:author="Adrian Stephens, 64" w:date="2004-03-24T16:12:00Z">
        <w:r>
          <w:rPr/>
          <w:delText xml:space="preserve"> criteria</w:delText>
        </w:r>
      </w:del>
      <w:r>
        <w:rPr/>
        <w:t>.</w:t>
      </w:r>
    </w:p>
    <w:p>
      <w:pPr>
        <w:pStyle w:val="Normal"/>
        <w:rPr>
          <w:lang w:val="en-US"/>
        </w:rPr>
      </w:pPr>
      <w:del w:id="107" w:author="Adrian Stephens, 64" w:date="2004-03-24T16:12:00Z">
        <w:r>
          <w:rPr/>
          <w:delText>Does it make sense point at every STA an application name w</w:delText>
        </w:r>
      </w:del>
      <w:del w:id="108" w:author="Adrian Stephens, 64" w:date="2004-03-24T16:12:00Z">
        <w:r>
          <w:rPr>
            <w:lang w:val="en-US"/>
          </w:rPr>
          <w:delTex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A14)</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A7), MP3 Audio (A12), Video gaming, console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pPr>
            <w:commentRangeStart w:id="11"/>
            <w:r>
              <w:rPr>
                <w:lang w:val="it-IT"/>
              </w:rPr>
              <w:t>20 STA: VoIP</w:t>
            </w:r>
            <w:r>
              <w:rPr>
                <w:rStyle w:val="CommentReference"/>
                <w:vanish w:val="false"/>
              </w:rPr>
            </w:r>
            <w:commentRangeEnd w:id="11"/>
            <w:r>
              <w:commentReference w:id="11"/>
            </w:r>
            <w:r>
              <w:rPr>
                <w:lang w:val="it-IT"/>
              </w:rPr>
              <w:t xml:space="preserve"> (A9)</w:t>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STA.</w:t>
            </w:r>
          </w:p>
          <w:p>
            <w:pPr>
              <w:pStyle w:val="Normal"/>
              <w:rPr/>
            </w:pPr>
            <w:r>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HT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legacy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ins w:id="109" w:author="Adrian Stephens, 62" w:date="2004-03-17T10:40:00Z">
              <w:r>
                <w:rPr/>
                <w:t>9</w:t>
              </w:r>
            </w:ins>
            <w:del w:id="110" w:author="Adrian Stephens, 62" w:date="2004-03-17T10:40:00Z">
              <w:r>
                <w:rPr/>
                <w:delText>8</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one HT STA and one legacy STA operating in 20MHz channel.</w:t>
            </w:r>
          </w:p>
          <w:p>
            <w:pPr>
              <w:pStyle w:val="Normal"/>
              <w:rPr/>
            </w:pPr>
            <w:r>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bl>
    <w:p>
      <w:pPr>
        <w:pStyle w:val="Normal"/>
        <w:rPr/>
      </w:pPr>
      <w:r>
        <w:rPr/>
      </w:r>
    </w:p>
    <w:p>
      <w:pPr>
        <w:pStyle w:val="Normal"/>
        <w:rPr/>
      </w:pPr>
      <w:ins w:id="111" w:author="Adrian Stephens, 64" w:date="2004-03-24T16:20:00Z">
        <w:r>
          <w:rPr/>
          <w:t>Usage models 3,8,7,10,13,14 and 15 are reserved (they were defined in an earlier revision of this document, but have now been deleted);</w:t>
        </w:r>
      </w:ins>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del w:id="112" w:author="Adrian Stephens, 64" w:date="2004-03-24T16:13:00Z">
        <w:r>
          <w:rPr/>
          <w:delText>After consistency has been restored they will become normative again.</w:delText>
        </w:r>
      </w:del>
    </w:p>
    <w:p>
      <w:pPr>
        <w:pStyle w:val="Normal"/>
        <w:rPr>
          <w:del w:id="114" w:author="Adrian Stephens, 64" w:date="2004-03-24T16:13:00Z"/>
        </w:rPr>
      </w:pPr>
      <w:del w:id="113" w:author="Adrian Stephens, 64" w:date="2004-03-24T16:13:00Z">
        <w:r>
          <w:rPr/>
        </w:r>
      </w:del>
    </w:p>
    <w:p>
      <w:pPr>
        <w:pStyle w:val="Normal"/>
        <w:rPr/>
      </w:pPr>
      <w:del w:id="115" w:author="Adrian Stephens, 64" w:date="2004-03-24T16:13:00Z">
        <w:r>
          <w:rPr/>
          <w:br/>
        </w:r>
      </w:del>
    </w:p>
    <w:p>
      <w:pPr>
        <w:pStyle w:val="Heading2"/>
        <w:rPr/>
      </w:pPr>
      <w:r>
        <w:rPr/>
        <w:t>Common Conditions</w:t>
      </w:r>
    </w:p>
    <w:p>
      <w:pPr>
        <w:pStyle w:val="Normal"/>
        <w:rPr/>
      </w:pPr>
      <w:r>
        <w:rPr/>
      </w:r>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16" w:author="Adrian Stephens, 64" w:date="2004-03-23T16:39:00Z">
              <w:r>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117" w:author="Adrian Stephens, 64" w:date="2004-03-23T16:39:00Z">
              <w:r>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18" w:author="Adrian Stephens, 64" w:date="2004-03-23T16:39:00Z">
              <w:r>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19" w:author="Adrian Stephens, 64" w:date="2004-03-23T16:44:00Z">
              <w:r>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del w:id="121" w:author="Adrian Stephens, 64" w:date="2004-03-23T16:44:00Z"/>
              </w:rPr>
            </w:pPr>
            <w:del w:id="120" w:author="Adrian Stephens, 64" w:date="2004-03-23T16:44:00Z">
              <w:r>
                <w:rPr/>
                <w:delText>TBD whether or how we specify this.   Options:</w:delText>
              </w:r>
            </w:del>
          </w:p>
          <w:p>
            <w:pPr>
              <w:pStyle w:val="Normal"/>
              <w:numPr>
                <w:ilvl w:val="0"/>
                <w:numId w:val="4"/>
              </w:numPr>
              <w:rPr>
                <w:del w:id="123" w:author="Adrian Stephens, 64" w:date="2004-03-23T16:44:00Z"/>
              </w:rPr>
            </w:pPr>
            <w:del w:id="122" w:author="Adrian Stephens, 64" w:date="2004-03-23T16:44:00Z">
              <w:r>
                <w:rPr/>
                <w:delText>Metric variance based on repeated runs with different random seeds (e.g. 3% accuracy throughput)</w:delText>
              </w:r>
            </w:del>
          </w:p>
          <w:p>
            <w:pPr>
              <w:pStyle w:val="Normal"/>
              <w:numPr>
                <w:ilvl w:val="0"/>
                <w:numId w:val="4"/>
              </w:numPr>
              <w:rPr>
                <w:del w:id="125" w:author="Adrian Stephens, 64" w:date="2004-03-23T16:44:00Z"/>
              </w:rPr>
            </w:pPr>
            <w:del w:id="124" w:author="Adrian Stephens, 64" w:date="2004-03-23T16:44:00Z">
              <w:r>
                <w:rPr/>
                <w:delText>Simulation time (e.g. 20minutes simulated time)</w:delText>
              </w:r>
            </w:del>
          </w:p>
          <w:p>
            <w:pPr>
              <w:pStyle w:val="Normal"/>
              <w:numPr>
                <w:ilvl w:val="0"/>
                <w:numId w:val="4"/>
              </w:numPr>
              <w:rPr/>
            </w:pPr>
            <w:del w:id="126" w:author="Adrian Stephens, 64" w:date="2004-03-23T16:44:00Z">
              <w:r>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27" w:author="Adrian Stephens, 61" w:date="2004-03-16T16:32:00Z">
              <w:r>
                <w:rPr/>
                <w:delText>Effective loss due to lumped Rx/Tx errors.</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128" w:author="Adrian Stephens, 61" w:date="2004-03-16T16:32:00Z">
              <w:r>
                <w:rPr/>
                <w:delText>Replaces a detailed error model (i.e. Tx EVM,  Rx I/Q imbalance,  phase nois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generating a channel realization, the shadowing term of the channel model shall</w:t>
            </w:r>
            <w:del w:id="129" w:author="Adrian Stephens, 64" w:date="2004-03-23T16:44:00Z">
              <w:r>
                <w:rPr/>
                <w:delText xml:space="preserve"> not</w:delText>
              </w:r>
            </w:del>
            <w:r>
              <w:rPr/>
              <w:t xml:space="preserve"> be set to 0dB. </w:t>
            </w:r>
            <w:r>
              <w:rPr>
                <w:rStyle w:val="FootnoteCharacters"/>
                <w:rStyle w:val="FootnoteAnchor"/>
              </w:rPr>
              <w:footnoteReference w:id="5"/>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30" w:author="Adrian Stephens, 64" w:date="2004-03-24T16:21:00Z">
              <w:r>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31" w:author="Adrian Stephens, 64" w:date="2004-03-24T16:21:00Z">
              <w:r>
                <w:rPr/>
                <w:t>When creating a channel realization between two STA, the distance between the STA is used to select between LOS and NLOS models according to the breakpoint distance defined in the channel model [5].</w:t>
              </w:r>
            </w:ins>
          </w:p>
        </w:tc>
      </w:tr>
    </w:tbl>
    <w:p>
      <w:pPr>
        <w:pStyle w:val="Normal"/>
        <w:rPr>
          <w:ins w:id="133" w:author="Adrian Stephens, 64" w:date="2004-03-23T17:26:00Z"/>
        </w:rPr>
      </w:pPr>
      <w:ins w:id="132" w:author="Adrian Stephens, 64" w:date="2004-03-23T17:26:00Z">
        <w:r>
          <w:rPr/>
        </w:r>
      </w:ins>
    </w:p>
    <w:p>
      <w:pPr>
        <w:pStyle w:val="Normal"/>
        <w:rPr/>
      </w:pPr>
      <w:r>
        <w:rPr/>
      </w:r>
    </w:p>
    <w:p>
      <w:pPr>
        <w:pStyle w:val="Heading2"/>
        <w:rPr>
          <w:ins w:id="138" w:author="Adrian Stephens, 64" w:date="2004-03-23T17:27:00Z"/>
        </w:rPr>
      </w:pPr>
      <w:r>
        <w:rPr/>
        <w:t>Scenario 1</w:t>
      </w:r>
      <w:del w:id="134" w:author="Adrian Stephens, 64" w:date="2004-03-24T16:13:00Z">
        <w:r>
          <w:rPr/>
          <w:delText xml:space="preserve"> </w:delText>
        </w:r>
      </w:del>
      <w:del w:id="135" w:author="Adrian Stephens, 64" w:date="2004-03-24T16:13:00Z">
        <w:commentRangeStart w:id="12"/>
        <w:commentRangeStart w:id="13"/>
        <w:r>
          <w:rPr/>
          <w:delText>(Mandatory)</w:delText>
        </w:r>
      </w:del>
      <w:ins w:id="136" w:author="Adrian Stephens, 64" w:date="2004-03-24T16:13:00Z">
        <w:r>
          <w:rPr>
            <w:rStyle w:val="CommentReference"/>
            <w:rFonts w:cs="Times New Roman" w:ascii="Times New Roman" w:hAnsi="Times New Roman"/>
            <w:b/>
            <w:bCs/>
            <w:i/>
            <w:iCs/>
            <w:vanish w:val="false"/>
          </w:rPr>
        </w:r>
      </w:ins>
      <w:ins w:id="137" w:author="Adrian Stephens, 64" w:date="2004-03-24T16:13:00Z">
        <w:commentRangeEnd w:id="13"/>
        <w:r>
          <w:commentReference w:id="13"/>
        </w:r>
        <w:commentRangeEnd w:id="12"/>
        <w:r>
          <w:commentReference w:id="12"/>
        </w:r>
        <w:r>
          <w:rPr>
            <w:rStyle w:val="CommentReference"/>
            <w:rFonts w:cs="Times New Roman" w:ascii="Times New Roman" w:hAnsi="Times New Roman"/>
            <w:b/>
            <w:bCs/>
            <w:i/>
            <w:iCs/>
            <w:vanish w:val="false"/>
          </w:rPr>
        </w:r>
      </w:ins>
    </w:p>
    <w:p>
      <w:pPr>
        <w:pStyle w:val="Normal"/>
        <w:rPr>
          <w:ins w:id="140" w:author="Adrian Stephens, 64" w:date="2004-03-23T17:27:00Z"/>
        </w:rPr>
      </w:pPr>
      <w:ins w:id="139" w:author="Adrian Stephens, 64" w:date="2004-03-23T17:27:00Z">
        <w:r>
          <w:rPr/>
        </w:r>
      </w:ins>
    </w:p>
    <w:p>
      <w:pPr>
        <w:pStyle w:val="Normal"/>
        <w:rPr>
          <w:ins w:id="143" w:author="Adrian Stephens, 64" w:date="2004-03-24T15:46:00Z"/>
        </w:rPr>
      </w:pPr>
      <w:ins w:id="141" w:author="Adrian Stephens, 64" w:date="2004-03-23T17:27:00Z">
        <w:r>
          <w:rPr/>
          <w:t>Use channel model B</w:t>
        </w:r>
      </w:ins>
      <w:ins w:id="142" w:author="Adrian Stephens, 64" w:date="2004-03-24T15:46:00Z">
        <w:r>
          <w:rPr/>
          <w:t xml:space="preserve"> for this scenario.</w:t>
        </w:r>
      </w:ins>
    </w:p>
    <w:p>
      <w:pPr>
        <w:pStyle w:val="Normal"/>
        <w:rPr/>
      </w:pPr>
      <w:r>
        <w:rPr/>
      </w:r>
    </w:p>
    <w:p>
      <w:pPr>
        <w:pStyle w:val="Normal"/>
        <w:rPr>
          <w:b/>
          <w:b/>
          <w:bCs/>
          <w:color w:val="FF0000"/>
          <w:del w:id="145" w:author="Adrian Stephens, 64" w:date="2004-03-24T15:47:00Z"/>
        </w:rPr>
      </w:pPr>
      <w:del w:id="144" w:author="Adrian Stephens, 64" w:date="2004-03-24T15:47:00Z">
        <w:r>
          <w:rPr>
            <w:b/>
            <w:bCs/>
            <w:color w:val="FF0000"/>
          </w:rPr>
        </w:r>
      </w:del>
    </w:p>
    <w:p>
      <w:pPr>
        <w:pStyle w:val="Normal"/>
        <w:rPr>
          <w:b/>
          <w:b/>
          <w:bCs/>
          <w:color w:val="FF0000"/>
        </w:rPr>
      </w:pPr>
      <w:r>
        <w:rPr>
          <w:b/>
          <w:bCs/>
          <w:color w:val="FF0000"/>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46" w:author="Adrian Stephens, 64" w:date="2004-03-24T15:46:00Z">
              <w:r>
                <w:rPr>
                  <w:b/>
                  <w:bCs/>
                </w:rPr>
                <w:delText>Channel Model: B</w:delText>
              </w:r>
            </w:del>
            <w:del w:id="147" w:author="Adrian Stephens, 64" w:date="2004-03-23T17:27:00Z">
              <w:r>
                <w:rPr>
                  <w:b/>
                  <w:bC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 1</w:t>
            </w:r>
            <w:ins w:id="148" w:author="Adrian Stephens, 62" w:date="2004-03-17T10:30:00Z">
              <w:r>
                <w:rPr/>
                <w:t>1</w:t>
              </w:r>
            </w:ins>
            <w:del w:id="149" w:author="Adrian Stephens, 62" w:date="2004-03-17T10:30:00Z">
              <w:r>
                <w:rPr/>
                <w:delText>0</w:delText>
              </w:r>
            </w:del>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0" w:author="Adrian Stephens, 64" w:date="2004-03-24T15:46: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9"/>
        <w:gridCol w:w="1176"/>
        <w:gridCol w:w="2128"/>
        <w:gridCol w:w="11"/>
        <w:gridCol w:w="2189"/>
        <w:gridCol w:w="1099"/>
        <w:gridCol w:w="1093"/>
        <w:gridCol w:w="2177"/>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1" w:author="Adrian Stephens, 64" w:date="2004-03-24T15:46: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2"/>
        <w:gridCol w:w="2129"/>
        <w:gridCol w:w="11"/>
        <w:gridCol w:w="2191"/>
        <w:gridCol w:w="1099"/>
        <w:gridCol w:w="1094"/>
        <w:gridCol w:w="2177"/>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2" w:author="Adrian Stephens, 64" w:date="2004-03-24T15:47: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del w:id="153" w:author="Adrian Stephens, 64" w:date="2004-03-24T15:47:00Z">
              <w:r>
                <w:rPr>
                  <w:b/>
                  <w:bCs/>
                </w:rPr>
                <w:delText>Channel Model: B-N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del w:id="154" w:author="Adrian Stephens, 64" w:date="2004-03-24T15:47:00Z">
              <w:r>
                <w:rPr>
                  <w:b/>
                  <w:bCs/>
                </w:rPr>
                <w:delText>Channel Model: B-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5"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6"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7"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2"/>
        <w:gridCol w:w="1175"/>
        <w:gridCol w:w="2135"/>
        <w:gridCol w:w="11"/>
        <w:gridCol w:w="2188"/>
        <w:gridCol w:w="1099"/>
        <w:gridCol w:w="1093"/>
        <w:gridCol w:w="2179"/>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58"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4"/>
        <w:gridCol w:w="1170"/>
        <w:gridCol w:w="2127"/>
        <w:gridCol w:w="11"/>
        <w:gridCol w:w="2187"/>
        <w:gridCol w:w="1098"/>
        <w:gridCol w:w="1092"/>
        <w:gridCol w:w="219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del w:id="159" w:author="Adrian Stephens, 64" w:date="2004-03-24T15:47:00Z">
              <w:r>
                <w:rPr>
                  <w:b/>
                  <w:bCs/>
                </w:rPr>
                <w:delText>Channel Model: B-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del w:id="160" w:author="Adrian Stephens, 64" w:date="2004-03-24T16:15:00Z">
        <w:r>
          <w:rPr/>
          <w:delText xml:space="preserve"> (Optional)</w:delText>
        </w:r>
      </w:del>
    </w:p>
    <w:p>
      <w:pPr>
        <w:pStyle w:val="Normal"/>
        <w:rPr/>
      </w:pPr>
      <w:ins w:id="161" w:author="Adrian Stephens, 64" w:date="2004-03-24T15:47:00Z">
        <w:r>
          <w:rPr/>
          <w:t>Use c</w:t>
        </w:r>
      </w:ins>
      <w:ins w:id="162" w:author="Adrian Stephens, 64" w:date="2004-03-23T17:29:00Z">
        <w:r>
          <w:rPr/>
          <w:t>hannel model B</w:t>
        </w:r>
      </w:ins>
      <w:ins w:id="163" w:author="Adrian Stephens, 64" w:date="2004-03-24T15:47:00Z">
        <w:r>
          <w:rPr/>
          <w:t xml:space="preserve"> for this scenario.</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100"/>
        <w:gridCol w:w="1095"/>
        <w:gridCol w:w="2168"/>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4" w:author="Adrian Stephens, 64" w:date="2004-03-24T15:48:00Z">
              <w:r>
                <w:rPr>
                  <w:b/>
                  <w:bC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5"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6"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7"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8"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69"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0"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above four tables assume the (two-way) combination between stations 4-5 and stations 6-7.  Note that this is only one out of the three possible groupings.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1"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2"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3"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4"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5"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6"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7"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78"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lang w:val="it-IT"/>
        </w:rPr>
      </w:pPr>
      <w:commentRangeStart w:id="14"/>
      <w:r>
        <w:rPr>
          <w:lang w:val="it-IT"/>
        </w:rPr>
        <w:t>Scenario 4 (Large Enterprise)</w:t>
      </w:r>
      <w:r>
        <w:rPr>
          <w:rStyle w:val="CommentReference"/>
          <w:rFonts w:cs="Times New Roman" w:ascii="Times New Roman" w:hAnsi="Times New Roman"/>
          <w:b/>
          <w:bCs/>
          <w:i/>
          <w:iCs/>
          <w:vanish w:val="false"/>
        </w:rPr>
      </w:r>
      <w:commentRangeEnd w:id="14"/>
      <w:r>
        <w:commentReference w:id="14"/>
      </w:r>
      <w:r>
        <w:rPr>
          <w:lang w:val="it-IT"/>
        </w:rPr>
        <w:t xml:space="preserve"> </w:t>
      </w:r>
      <w:del w:id="179" w:author="Adrian Stephens, 64" w:date="2004-03-24T16:15:00Z">
        <w:r>
          <w:rPr>
            <w:lang w:val="it-IT"/>
          </w:rPr>
          <w:delText>(Mandatory)</w:delText>
        </w:r>
      </w:del>
    </w:p>
    <w:p>
      <w:pPr>
        <w:pStyle w:val="Normal"/>
        <w:rPr>
          <w:b/>
          <w:b/>
          <w:bCs/>
          <w:ins w:id="183" w:author="Adrian Stephens, 64" w:date="2004-03-23T17:29:00Z"/>
        </w:rPr>
      </w:pPr>
      <w:ins w:id="180" w:author="Adrian Stephens, 64" w:date="2004-03-24T15:49:00Z">
        <w:r>
          <w:rPr>
            <w:b/>
            <w:bCs/>
            <w:lang w:val="en-GB"/>
          </w:rPr>
          <w:t xml:space="preserve">Use </w:t>
        </w:r>
      </w:ins>
      <w:ins w:id="181" w:author="Adrian Stephens, 64" w:date="2004-03-23T17:29:00Z">
        <w:r>
          <w:rPr>
            <w:b/>
            <w:bCs/>
            <w:lang w:val="en-GB"/>
          </w:rPr>
          <w:t>Channel model D</w:t>
        </w:r>
      </w:ins>
      <w:ins w:id="182" w:author="Adrian Stephens, 64" w:date="2004-03-24T15:49:00Z">
        <w:r>
          <w:rPr>
            <w:b/>
            <w:bCs/>
            <w:lang w:val="en-GB"/>
          </w:rPr>
          <w:t xml:space="preserve"> for this scenario.</w:t>
        </w:r>
      </w:ins>
    </w:p>
    <w:p>
      <w:pPr>
        <w:pStyle w:val="Normal"/>
        <w:rPr>
          <w:b/>
          <w:b/>
          <w:bCs/>
        </w:rPr>
      </w:pPr>
      <w:r>
        <w:rPr>
          <w:b/>
          <w:bCs/>
        </w:rPr>
      </w:r>
    </w:p>
    <w:p>
      <w:pPr>
        <w:pStyle w:val="Normal"/>
        <w:rPr>
          <w:b/>
          <w:b/>
          <w:bCs/>
          <w:del w:id="185" w:author="Adrian Stephens, 62" w:date="2004-03-17T10:32:00Z"/>
        </w:rPr>
      </w:pPr>
      <w:del w:id="184" w:author="Adrian Stephens, 62" w:date="2004-03-17T10:32:00Z">
        <w:r>
          <w:rPr>
            <w:b/>
            <w:bCs/>
          </w:rPr>
          <w:delText xml:space="preserve">Based on Cisco measured data, wired Ethernet traffic has roughly the following packet size distribution: </w:delText>
        </w:r>
      </w:del>
    </w:p>
    <w:p>
      <w:pPr>
        <w:pStyle w:val="Normal"/>
        <w:rPr>
          <w:b/>
          <w:b/>
          <w:bCs/>
          <w:del w:id="187" w:author="Adrian Stephens, 62" w:date="2004-03-17T10:32:00Z"/>
        </w:rPr>
      </w:pPr>
      <w:del w:id="186" w:author="Adrian Stephens, 62" w:date="2004-03-17T10:32:00Z">
        <w:r>
          <w:rPr>
            <w:b/>
            <w:bCs/>
          </w:rPr>
          <w:delText>64</w:delText>
          <w:tab/>
          <w:delText>60%</w:delText>
        </w:r>
      </w:del>
    </w:p>
    <w:p>
      <w:pPr>
        <w:pStyle w:val="Normal"/>
        <w:rPr>
          <w:b/>
          <w:b/>
          <w:bCs/>
          <w:del w:id="189" w:author="Adrian Stephens, 62" w:date="2004-03-17T10:32:00Z"/>
        </w:rPr>
      </w:pPr>
      <w:del w:id="188" w:author="Adrian Stephens, 62" w:date="2004-03-17T10:32:00Z">
        <w:r>
          <w:rPr>
            <w:b/>
            <w:bCs/>
          </w:rPr>
          <w:delText>256</w:delText>
          <w:tab/>
          <w:delText>10%</w:delText>
        </w:r>
      </w:del>
    </w:p>
    <w:p>
      <w:pPr>
        <w:pStyle w:val="Normal"/>
        <w:rPr>
          <w:b/>
          <w:b/>
          <w:bCs/>
          <w:del w:id="191" w:author="Adrian Stephens, 62" w:date="2004-03-17T10:32:00Z"/>
        </w:rPr>
      </w:pPr>
      <w:del w:id="190" w:author="Adrian Stephens, 62" w:date="2004-03-17T10:32:00Z">
        <w:r>
          <w:rPr>
            <w:b/>
            <w:bCs/>
          </w:rPr>
          <w:delText>1024</w:delText>
          <w:tab/>
          <w:delText>25%</w:delText>
        </w:r>
      </w:del>
    </w:p>
    <w:p>
      <w:pPr>
        <w:pStyle w:val="Normal"/>
        <w:rPr>
          <w:b/>
          <w:b/>
          <w:bCs/>
          <w:del w:id="193" w:author="Adrian Stephens, 62" w:date="2004-03-17T10:32:00Z"/>
        </w:rPr>
      </w:pPr>
      <w:del w:id="192" w:author="Adrian Stephens, 62" w:date="2004-03-17T10:32:00Z">
        <w:r>
          <w:rPr>
            <w:b/>
            <w:bCs/>
          </w:rPr>
          <w:delText>1500</w:delText>
          <w:tab/>
          <w:delText>5%</w:delText>
        </w:r>
      </w:del>
    </w:p>
    <w:p>
      <w:pPr>
        <w:pStyle w:val="Normal"/>
        <w:rPr>
          <w:b/>
          <w:b/>
          <w:bCs/>
          <w:del w:id="195" w:author="Adrian Stephens, 62" w:date="2004-03-17T10:32:00Z"/>
        </w:rPr>
      </w:pPr>
      <w:del w:id="194" w:author="Adrian Stephens, 62" w:date="2004-03-17T10:32:00Z">
        <w:r>
          <w:rPr>
            <w:b/>
            <w:bCs/>
          </w:rPr>
          <w:delText>The traffic mix should result in a comparable distribution.</w:delText>
        </w:r>
      </w:del>
    </w:p>
    <w:p>
      <w:pPr>
        <w:pStyle w:val="Normal"/>
        <w:rPr>
          <w:b/>
          <w:b/>
          <w:bCs/>
        </w:rPr>
      </w:pPr>
      <w:r>
        <w:rPr>
          <w:b/>
          <w:bCs/>
        </w:rPr>
      </w:r>
    </w:p>
    <w:p>
      <w:pPr>
        <w:pStyle w:val="Normal"/>
        <w:rPr/>
      </w:pPr>
      <w:r>
        <w:rPr>
          <w:b/>
          <w:bCs/>
        </w:rPr>
        <w:t>The stations are contained in a</w:t>
      </w:r>
      <w:del w:id="196" w:author="Adrian Stephens, 62" w:date="2004-03-17T10:31:00Z">
        <w:r>
          <w:rPr>
            <w:b/>
            <w:bCs/>
          </w:rPr>
          <w:delText>t</w:delText>
        </w:r>
      </w:del>
      <w:r>
        <w:rPr>
          <w:b/>
          <w:bCs/>
        </w:rPr>
        <w:t xml:space="preserve"> +/-10 by +/-10 grid.  </w:t>
      </w:r>
    </w:p>
    <w:p>
      <w:pPr>
        <w:pStyle w:val="Normal"/>
        <w:rPr>
          <w:b/>
          <w:b/>
          <w:bCs/>
          <w:del w:id="198" w:author="Adrian Stephens, 64" w:date="2004-03-24T16:23:00Z"/>
        </w:rPr>
      </w:pPr>
      <w:del w:id="197" w:author="Adrian Stephens, 64" w:date="2004-03-24T16:23:00Z">
        <w:r>
          <w:rPr>
            <w:b/>
            <w:bCs/>
          </w:rPr>
        </w:r>
      </w:del>
    </w:p>
    <w:p>
      <w:pPr>
        <w:pStyle w:val="Normal"/>
        <w:rPr>
          <w:b/>
          <w:b/>
          <w:bCs/>
        </w:rPr>
      </w:pPr>
      <w:del w:id="199" w:author="Adrian Stephens, 64" w:date="2004-03-24T16:23:00Z">
        <w:r>
          <w:rPr>
            <w:b/>
            <w:bCs/>
          </w:rPr>
          <w:delText xml:space="preserve">Stations closer to AP were assigned channel model D, the ones farther away were assigned E.  </w:delText>
        </w:r>
      </w:del>
    </w:p>
    <w:p>
      <w:pPr>
        <w:pStyle w:val="Normal"/>
        <w:rPr>
          <w:b/>
          <w:b/>
          <w:bCs/>
        </w:rPr>
      </w:pPr>
      <w:r>
        <w:rPr>
          <w:b/>
          <w:bCs/>
        </w:rPr>
        <w:t>Throughput results using this scenario shall be obtained as follows:</w:t>
      </w:r>
    </w:p>
    <w:p>
      <w:pPr>
        <w:pStyle w:val="Normal"/>
        <w:numPr>
          <w:ilvl w:val="0"/>
          <w:numId w:val="8"/>
        </w:numPr>
        <w:rPr>
          <w:b/>
          <w:b/>
          <w:bCs/>
        </w:rPr>
      </w:pPr>
      <w:r>
        <w:rPr>
          <w:b/>
          <w:bCs/>
        </w:rPr>
        <w:t>Measure throughput statistic in simulation of isolated BSS as defined in this scenario</w:t>
      </w:r>
    </w:p>
    <w:p>
      <w:pPr>
        <w:pStyle w:val="Normal"/>
        <w:numPr>
          <w:ilvl w:val="0"/>
          <w:numId w:val="8"/>
        </w:numPr>
        <w:rPr>
          <w:b/>
          <w:b/>
          <w:bCs/>
        </w:rPr>
      </w:pPr>
      <w:r>
        <w:rPr>
          <w:b/>
          <w:bCs/>
        </w:rPr>
        <w:t>Evaluate the re-use factor as defined in Appendix 1</w:t>
      </w:r>
    </w:p>
    <w:p>
      <w:pPr>
        <w:pStyle w:val="Normal"/>
        <w:numPr>
          <w:ilvl w:val="0"/>
          <w:numId w:val="8"/>
        </w:numPr>
        <w:rPr>
          <w:b/>
          <w:b/>
          <w:bCs/>
        </w:rPr>
      </w:pPr>
      <w:r>
        <w:rPr>
          <w:b/>
          <w:bCs/>
        </w:rPr>
        <w:t>Present the result as the measured statistic divided by the re-use factor</w:t>
      </w:r>
    </w:p>
    <w:p>
      <w:pPr>
        <w:pStyle w:val="Normal"/>
        <w:rPr>
          <w:b/>
          <w:b/>
          <w:bCs/>
        </w:rPr>
      </w:pPr>
      <w:r>
        <w:rPr>
          <w:b/>
          <w:bCs/>
        </w:rPr>
      </w:r>
    </w:p>
    <w:p>
      <w:pPr>
        <w:pStyle w:val="Normal"/>
        <w:rPr>
          <w:b/>
          <w:b/>
          <w:bCs/>
        </w:rPr>
      </w:pPr>
      <w:r>
        <w:rPr>
          <w:b/>
          <w:bCs/>
        </w:rPr>
        <w:t>Note, items marked "**" are not strictly specified by the Usage Model, but are a reasonable extrapolation intended to achieve a range of offered loads.</w:t>
      </w:r>
    </w:p>
    <w:p>
      <w:pPr>
        <w:pStyle w:val="Normal"/>
        <w:rPr>
          <w:b/>
          <w:b/>
          <w:bCs/>
          <w:color w:val="FF0000"/>
        </w:rPr>
      </w:pPr>
      <w:r>
        <w:rPr>
          <w:b/>
          <w:bCs/>
          <w:color w:val="FF0000"/>
        </w:rPr>
      </w:r>
    </w:p>
    <w:p>
      <w:pPr>
        <w:pStyle w:val="Normal"/>
        <w:rPr>
          <w:b/>
          <w:b/>
          <w:bCs/>
          <w:color w:val="FF0000"/>
        </w:rPr>
      </w:pPr>
      <w:r>
        <w:rPr>
          <w:b/>
          <w:bCs/>
          <w:color w:val="FF0000"/>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0" w:author="Adrian Stephens, 64" w:date="2004-03-24T15:49:00Z">
              <w:r>
                <w:rPr>
                  <w:b/>
                  <w:bCs/>
                </w:rPr>
                <w:delText xml:space="preserve">Channel Model: D-LOS or E-NLOS according to channel model selection from STA to </w:delText>
              </w:r>
            </w:del>
            <w:ins w:id="201" w:author="Adrian Stephens, 62" w:date="2004-03-17T10:31:00Z">
              <w:del w:id="202" w:author="Adrian Stephens, 64" w:date="2004-03-24T15:49:00Z">
                <w:r>
                  <w:rPr>
                    <w:b/>
                    <w:bCs/>
                  </w:rPr>
                  <w:delText>AP</w:delText>
                </w:r>
              </w:del>
            </w:ins>
            <w:del w:id="203" w:author="Adrian Stephens, 64" w:date="2004-03-24T15:49: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p>
            <w:pPr>
              <w:pStyle w:val="Normal"/>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4"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5"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6"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7"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Internet file transfer in the uplink direction.</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8"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9"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0"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1"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2"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3"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4"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5"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6"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7"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8"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9"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0"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1"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2"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3"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4"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5"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6"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7"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8"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29"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0"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31"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2"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33"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4"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35"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6"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37"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8"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39"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del w:id="240" w:author="Adrian Stephens, 64" w:date="2004-03-24T16:16:00Z">
        <w:r>
          <w:rPr/>
          <w:delText xml:space="preserve"> (Optional)</w:delText>
        </w:r>
      </w:del>
    </w:p>
    <w:p>
      <w:pPr>
        <w:pStyle w:val="Normal"/>
        <w:rPr/>
      </w:pPr>
      <w:ins w:id="241" w:author="Adrian Stephens, 64" w:date="2004-03-24T15:50:00Z">
        <w:r>
          <w:rPr/>
          <w:t>Use c</w:t>
        </w:r>
      </w:ins>
      <w:ins w:id="242" w:author="Adrian Stephens, 64" w:date="2004-03-23T17:30:00Z">
        <w:r>
          <w:rPr/>
          <w:t>hannel model C</w:t>
        </w:r>
      </w:ins>
      <w:ins w:id="243" w:author="Adrian Stephens, 64" w:date="2004-03-24T15:50:00Z">
        <w:r>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4" w:author="Adrian Stephens, 64" w:date="2004-03-24T15:51:00Z">
              <w:r>
                <w:rPr>
                  <w:b/>
                  <w:bCs/>
                </w:rPr>
                <w:delText xml:space="preserve">Channel Model: B-LOS or C-NLOS according to channel model selection from STA to </w:delText>
              </w:r>
            </w:del>
            <w:ins w:id="245" w:author="Adrian Stephens, 62" w:date="2004-03-17T10:34:00Z">
              <w:del w:id="246" w:author="Adrian Stephens, 64" w:date="2004-03-24T15:51:00Z">
                <w:r>
                  <w:rPr>
                    <w:b/>
                    <w:bCs/>
                  </w:rPr>
                  <w:delText>AP1</w:delText>
                </w:r>
              </w:del>
            </w:ins>
            <w:del w:id="247" w:author="Adrian Stephens, 64" w:date="2004-03-24T15:51: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del w:id="248" w:author="Adrian Stephens, 62" w:date="2004-03-17T10:34:00Z">
        <w:r>
          <w:rPr/>
          <w:delTex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delText>
        </w:r>
      </w:del>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49" w:author="Adrian Stephens, 64" w:date="2004-03-24T15:51:00Z">
              <w:r>
                <w:rPr>
                  <w:b/>
                  <w:bC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0" w:author="Adrian Stephens, 64" w:date="2004-03-24T15:51:00Z">
              <w:r>
                <w:rPr>
                  <w:b/>
                  <w:bC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1" w:author="Adrian Stephens, 64" w:date="2004-03-24T15:51:00Z">
              <w:r>
                <w:rPr>
                  <w:b/>
                  <w:bC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2" w:author="Adrian Stephens, 64" w:date="2004-03-24T15:51:00Z">
              <w:r>
                <w:rPr>
                  <w:b/>
                  <w:bC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w:t>
      </w:r>
      <w:del w:id="253" w:author="Adrian Stephens, 64" w:date="2004-03-24T15:51:00Z">
        <w:r>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pPr>
      <w:r>
        <w:rPr/>
      </w:r>
    </w:p>
    <w:p>
      <w:pPr>
        <w:pStyle w:val="Heading2"/>
        <w:rPr/>
      </w:pPr>
      <w:r>
        <w:rPr/>
        <w:t>Scenario</w:t>
      </w:r>
      <w:del w:id="254" w:author="Adrian Stephens, 62" w:date="2004-03-17T10:36:00Z">
        <w:r>
          <w:rPr/>
          <w:delText>s</w:delText>
        </w:r>
      </w:del>
      <w:r>
        <w:rPr/>
        <w:t xml:space="preserve"> 6: Hot spot</w:t>
      </w:r>
      <w:del w:id="255" w:author="Adrian Stephens, 64" w:date="2004-03-24T16:16:00Z">
        <w:r>
          <w:rPr/>
          <w:delText xml:space="preserve"> (Mandatory)</w:delText>
        </w:r>
      </w:del>
    </w:p>
    <w:p>
      <w:pPr>
        <w:pStyle w:val="TextBody"/>
        <w:rPr/>
      </w:pPr>
      <w:ins w:id="256" w:author="Adrian Stephens, 64" w:date="2004-03-24T15:51:00Z">
        <w:r>
          <w:rPr/>
          <w:t>Use c</w:t>
        </w:r>
      </w:ins>
      <w:ins w:id="257" w:author="Adrian Stephens, 64" w:date="2004-03-23T17:30:00Z">
        <w:r>
          <w:rPr/>
          <w:t>hannel model E for this scenario.</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8" w:author="Adrian Stephens, 64" w:date="2004-03-24T15:51:00Z">
              <w:r>
                <w:rPr>
                  <w:b/>
                  <w:bCs/>
                </w:rPr>
                <w:delText xml:space="preserve">Channel Model: E-LOS or F-NLOS according to channel model selection from STA to </w:delText>
              </w:r>
            </w:del>
            <w:ins w:id="259" w:author="Adrian Stephens, 62" w:date="2004-03-17T10:35:00Z">
              <w:del w:id="260" w:author="Adrian Stephens, 64" w:date="2004-03-24T15:51:00Z">
                <w:r>
                  <w:rPr>
                    <w:b/>
                    <w:bCs/>
                  </w:rPr>
                  <w:delText>AP1</w:delText>
                </w:r>
              </w:del>
            </w:ins>
            <w:del w:id="261" w:author="Adrian Stephens, 64" w:date="2004-03-24T15:51: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2" w:author="Adrian Stephens, 64" w:date="2004-03-24T15:51:00Z">
              <w:r>
                <w:rPr>
                  <w:b/>
                  <w:bC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t xml:space="preserve">Note, the other STA are sinks only.  </w:t>
      </w:r>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w:t>
      </w:r>
      <w:del w:id="263" w:author="Adrian Stephens, 64" w:date="2004-03-24T15:51:00Z">
        <w:r>
          <w:rPr/>
          <w:delText xml:space="preserve"> and channel models</w:delText>
        </w:r>
      </w:del>
      <w:r>
        <w:rPr/>
        <w:t xml:space="preserve"> 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r>
    </w:p>
    <w:p>
      <w:pPr>
        <w:pStyle w:val="Heading2"/>
        <w:rPr/>
      </w:pPr>
      <w:r>
        <w:rPr/>
      </w:r>
    </w:p>
    <w:p>
      <w:pPr>
        <w:pStyle w:val="Heading2"/>
        <w:rPr>
          <w:lang w:val="sv-SE"/>
        </w:rPr>
      </w:pPr>
      <w:r>
        <w:rPr>
          <w:lang w:val="sv-SE"/>
        </w:rPr>
        <w:t>Scenario 9 (Mixed-Mode BSS)</w:t>
      </w:r>
      <w:del w:id="264" w:author="Adrian Stephens, 62" w:date="2004-03-17T10:38:00Z">
        <w:r>
          <w:rPr>
            <w:lang w:val="sv-SE"/>
          </w:rPr>
          <w:delText xml:space="preserve"> (Mandatory)</w:delText>
        </w:r>
      </w:del>
    </w:p>
    <w:p>
      <w:pPr>
        <w:pStyle w:val="Normal"/>
        <w:rPr>
          <w:lang w:val="en-GB"/>
        </w:rPr>
      </w:pPr>
      <w:ins w:id="265" w:author="Adrian Stephens, 64" w:date="2004-03-24T15:52:00Z">
        <w:r>
          <w:rPr/>
          <w:t>Use c</w:t>
        </w:r>
      </w:ins>
      <w:ins w:id="266" w:author="Adrian Stephens, 64" w:date="2004-03-23T17:31:00Z">
        <w:r>
          <w:rPr>
            <w:lang w:val="en-GB"/>
          </w:rPr>
          <w:t>hannel model</w:t>
        </w:r>
      </w:ins>
      <w:ins w:id="267" w:author="Adrian Stephens, 64" w:date="2004-03-23T17:31:00Z">
        <w:r>
          <w:rPr/>
          <w:t xml:space="preserve"> D</w:t>
        </w:r>
      </w:ins>
      <w:ins w:id="268" w:author="Adrian Stephens, 64" w:date="2004-03-24T15:52:00Z">
        <w:r>
          <w:rPr/>
          <w:t xml:space="preserve"> for this scenario</w:t>
        </w:r>
      </w:ins>
    </w:p>
    <w:p>
      <w:pPr>
        <w:pStyle w:val="Normal"/>
        <w:rPr/>
      </w:pPr>
      <w:r>
        <w:rPr/>
        <w:t>Note,</w:t>
      </w:r>
      <w:del w:id="269" w:author="Adrian Stephens, 64" w:date="2004-03-23T17:32:00Z">
        <w:r>
          <w:rPr/>
          <w:delText xml:space="preserve"> </w:delText>
        </w:r>
      </w:del>
      <w:r>
        <w:rPr/>
        <w:t xml:space="preserve"> legacy STA means .11g in the 2.4GHz band and .11a in the 5GHz band as appropriat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0" w:author="Adrian Stephens, 64" w:date="2004-03-24T15:52:00Z">
              <w:r>
                <w:rPr>
                  <w:b/>
                  <w:bC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1"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2"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3"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4" w:author="Adrian Stephens, 64" w:date="2004-03-24T15:52: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5"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6"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del w:id="277" w:author="Adrian Stephens, 62" w:date="2004-03-17T10:39:00Z">
        <w:r>
          <w:rPr>
            <w:lang w:val="it-IT"/>
          </w:rPr>
          <w:delText xml:space="preserve"> (Mandatory)</w:delText>
        </w:r>
      </w:del>
    </w:p>
    <w:p>
      <w:pPr>
        <w:pStyle w:val="Caption"/>
        <w:keepNext w:val="true"/>
        <w:rPr>
          <w:ins w:id="281" w:author="Adrian Stephens, 64" w:date="2004-03-23T17:33:00Z"/>
        </w:rPr>
      </w:pPr>
      <w:ins w:id="278" w:author="Adrian Stephens, 64" w:date="2004-03-24T15:53:00Z">
        <w:r>
          <w:rPr/>
          <w:t>Use c</w:t>
        </w:r>
      </w:ins>
      <w:ins w:id="279" w:author="Adrian Stephens, 64" w:date="2004-03-23T17:33:00Z">
        <w:r>
          <w:rPr/>
          <w:t>hannel model C</w:t>
        </w:r>
      </w:ins>
      <w:ins w:id="280" w:author="Adrian Stephens, 64" w:date="2004-03-24T15:53:00Z">
        <w:r>
          <w:rPr/>
          <w:t xml:space="preserve"> for this scenario.</w:t>
        </w:r>
      </w:ins>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TA locations</w:t>
      </w:r>
      <w:del w:id="282" w:author="Adrian Stephens, 64" w:date="2004-03-24T15:53:00Z">
        <w:r>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Note, the two APs are operating on the same channel (or overlapping channels if the channel width is not the sam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3" w:author="Adrian Stephens, 64" w:date="2004-03-24T15:53:00Z">
              <w:r>
                <w:rPr>
                  <w:b/>
                  <w:bCs/>
                </w:rPr>
                <w:delText xml:space="preserve">Channel Model: </w:delText>
              </w:r>
            </w:del>
            <w:ins w:id="284" w:author="Adrian Stephens, 62" w:date="2004-03-17T10:39:00Z">
              <w:del w:id="285" w:author="Adrian Stephens, 64" w:date="2004-03-24T15:53:00Z">
                <w:r>
                  <w:rPr>
                    <w:b/>
                    <w:bCs/>
                  </w:rPr>
                  <w:delText>Channel Model: D-LOS or E-NLOS according to channel model selection from STA to AP1.</w:delText>
                </w:r>
              </w:del>
            </w:ins>
            <w:del w:id="286" w:author="Adrian Stephens, 64" w:date="2004-03-24T15:53:00Z">
              <w:r>
                <w:rPr>
                  <w:b/>
                  <w:bCs/>
                </w:rPr>
                <w:delText>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7"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8"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9"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0"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1"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p>
      <w:pPr>
        <w:pStyle w:val="Normal"/>
        <w:rPr/>
      </w:pPr>
      <w:r>
        <w:rPr/>
      </w:r>
    </w:p>
    <w:p>
      <w:pPr>
        <w:pStyle w:val="Normal"/>
        <w:rPr/>
      </w:pPr>
      <w:r>
        <w:rPr>
          <w:i/>
        </w:rPr>
        <w:t>(Scenarios 12 to 15 are reserved)</w:t>
      </w:r>
    </w:p>
    <w:p>
      <w:pPr>
        <w:pStyle w:val="Normal"/>
        <w:rPr>
          <w:i/>
          <w:i/>
        </w:rPr>
      </w:pPr>
      <w:r>
        <w:rPr>
          <w:i/>
        </w:rPr>
      </w:r>
    </w:p>
    <w:p>
      <w:pPr>
        <w:pStyle w:val="Heading1"/>
        <w:rPr/>
      </w:pPr>
      <w:r>
        <w:rPr/>
        <w:t>Simulation Scenarios related to Comparison Criteria</w:t>
      </w:r>
    </w:p>
    <w:p>
      <w:pPr>
        <w:pStyle w:val="Normal"/>
        <w:rPr/>
      </w:pPr>
      <w:r>
        <w:rPr/>
        <w:t>The simulation scenarios in this section are referenced from the comparison criteria document [6].</w:t>
      </w:r>
    </w:p>
    <w:p>
      <w:pPr>
        <w:pStyle w:val="Normal"/>
        <w:rPr/>
      </w:pPr>
      <w:r>
        <w:rPr/>
      </w:r>
    </w:p>
    <w:p>
      <w:pPr>
        <w:pStyle w:val="Heading2"/>
        <w:rPr>
          <w:color w:val="FF0000"/>
        </w:rPr>
      </w:pPr>
      <w:r>
        <w:rPr>
          <w:color w:val="FF0000"/>
        </w:rPr>
        <w:t>Scenario 16 (Point-to-Point Throughput Test for CC 27-28,58)</w:t>
      </w:r>
      <w:del w:id="292" w:author="Adrian Stephens, 64" w:date="2004-03-24T16:16:00Z">
        <w:r>
          <w:rPr>
            <w:color w:val="FF0000"/>
          </w:rPr>
          <w:delText xml:space="preserve"> (Mandatory)</w:delText>
        </w:r>
      </w:del>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p>
      <w:pPr>
        <w:pStyle w:val="Normal"/>
        <w:rPr>
          <w:color w:val="FF0000"/>
        </w:rPr>
      </w:pPr>
      <w:del w:id="293" w:author="Adrian Stephens, 64" w:date="2004-03-24T16:04:00Z">
        <w:r>
          <w:rPr>
            <w:color w:val="FF0000"/>
          </w:rPr>
          <w:delText xml:space="preserve">The Channel models to be used are </w:delText>
        </w:r>
      </w:del>
      <w:del w:id="294" w:author="Adrian Stephens, 64" w:date="2004-03-23T17:37:00Z">
        <w:r>
          <w:rPr>
            <w:color w:val="FF0000"/>
          </w:rPr>
          <w:delText>specified in Table 1 (above) for residential and typical office environments</w:delText>
        </w:r>
      </w:del>
      <w:del w:id="295" w:author="Adrian Stephens, 64" w:date="2004-03-24T16:04:00Z">
        <w:r>
          <w:rPr>
            <w:color w:val="FF0000"/>
          </w:rPr>
          <w:delText xml:space="preserve">. </w:delText>
        </w:r>
      </w:del>
      <w:del w:id="296" w:author="Adrian Stephens, 64" w:date="2004-03-23T17:37:00Z">
        <w:r>
          <w:rPr>
            <w:color w:val="FF0000"/>
          </w:rPr>
          <w:delText xml:space="preserve"> The breakpoint distance between LOS and NLOS is specified [5].</w:delText>
        </w:r>
      </w:del>
    </w:p>
    <w:p>
      <w:pPr>
        <w:pStyle w:val="Normal"/>
        <w:rPr>
          <w:color w:val="FF0000"/>
          <w:ins w:id="298" w:author="Adrian Stephens, 64" w:date="2004-03-24T16:04:00Z"/>
        </w:rPr>
      </w:pPr>
      <w:ins w:id="297" w:author="Adrian Stephens, 64" w:date="2004-03-24T16:04:00Z">
        <w:r>
          <w:rPr>
            <w:color w:val="FF0000"/>
          </w:rPr>
          <w:t>This simulation is to be repeated using channel models B and D.</w:t>
        </w:r>
      </w:ins>
    </w:p>
    <w:p>
      <w:pPr>
        <w:pStyle w:val="Normal"/>
        <w:rPr>
          <w:color w:val="FF0000"/>
        </w:rPr>
      </w:pPr>
      <w:r>
        <w:rPr>
          <w:color w:val="FF0000"/>
        </w:rPr>
      </w:r>
    </w:p>
    <w:p>
      <w:pPr>
        <w:pStyle w:val="Normal"/>
        <w:rPr>
          <w:color w:val="FF0000"/>
        </w:rPr>
      </w:pPr>
      <w:r>
        <w:rPr>
          <w:color w:val="FF0000"/>
        </w:rPr>
        <w:t>The simulation is repeated with the STA at locations in the range (0,0 to 0,200).</w:t>
      </w:r>
    </w:p>
    <w:p>
      <w:pPr>
        <w:pStyle w:val="Normal"/>
        <w:rPr/>
      </w:pPr>
      <w:r>
        <w:rPr>
          <w:color w:val="FF0000"/>
        </w:rPr>
        <w:t>The UDP delay is not relevant,</w:t>
      </w:r>
      <w:del w:id="299" w:author="Adrian Stephens, 64" w:date="2004-03-24T15:54:00Z">
        <w:r>
          <w:rPr>
            <w:color w:val="FF0000"/>
          </w:rPr>
          <w:delText xml:space="preserve"> </w:delText>
        </w:r>
      </w:del>
      <w:r>
        <w:rPr>
          <w:color w:val="FF0000"/>
        </w:rPr>
        <w:t xml:space="preserve"> it can be considered to be infinite.</w:t>
      </w:r>
    </w:p>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300" w:author="Adrian Stephens, 64" w:date="2004-03-24T15:54:00Z">
              <w:r>
                <w:rPr>
                  <w:b/>
                  <w:bCs/>
                  <w:color w:val="FF0000"/>
                </w:rPr>
                <w:delText xml:space="preserve">Channel Models: as specified in text above     </w:delText>
              </w:r>
            </w:del>
            <w:r>
              <w:rPr>
                <w:b/>
                <w:bCs/>
                <w:color w:val="FF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01" w:author="Adrian Stephens, 64" w:date="2004-03-24T15:54:00Z">
              <w:r>
                <w:rPr>
                  <w:b/>
                  <w:bCs/>
                  <w:color w:val="FF0000"/>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Normal"/>
        <w:rPr/>
      </w:pPr>
      <w:r>
        <w:rPr/>
      </w:r>
    </w:p>
    <w:p>
      <w:pPr>
        <w:pStyle w:val="Heading2"/>
        <w:rPr>
          <w:color w:val="FF0000"/>
        </w:rPr>
      </w:pPr>
      <w:r>
        <w:rPr>
          <w:color w:val="FF0000"/>
        </w:rPr>
        <w:t>Scenario 17 (Point-to-Point HT Goodput Test for CC 15)</w:t>
      </w:r>
      <w:del w:id="302" w:author="Adrian Stephens, 64" w:date="2004-03-24T16:16:00Z">
        <w:r>
          <w:rPr>
            <w:color w:val="FF0000"/>
          </w:rPr>
          <w:delText xml:space="preserve"> (Mandatory)</w:delText>
        </w:r>
      </w:del>
    </w:p>
    <w:p>
      <w:pPr>
        <w:pStyle w:val="Normal"/>
        <w:rPr>
          <w:color w:val="FF0000"/>
        </w:rPr>
      </w:pPr>
      <w:ins w:id="303" w:author="Adrian Stephens, 64" w:date="2004-03-24T15:54:00Z">
        <w:r>
          <w:rPr>
            <w:color w:val="FF0000"/>
          </w:rPr>
          <w:t>Use c</w:t>
        </w:r>
      </w:ins>
      <w:ins w:id="304" w:author="Adrian Stephens, 64" w:date="2004-03-23T17:38:00Z">
        <w:r>
          <w:rPr>
            <w:color w:val="FF0000"/>
          </w:rPr>
          <w:t>hannel model B</w:t>
        </w:r>
      </w:ins>
      <w:ins w:id="305" w:author="Adrian Stephens, 64" w:date="2004-03-24T15:54:00Z">
        <w:r>
          <w:rPr>
            <w:color w:val="FF0000"/>
          </w:rPr>
          <w:t xml:space="preserve"> for this scenario.</w:t>
        </w:r>
      </w:ins>
    </w:p>
    <w:p>
      <w:pPr>
        <w:pStyle w:val="Normal"/>
        <w:rPr>
          <w:color w:val="FF0000"/>
        </w:rPr>
      </w:pPr>
      <w:r>
        <w:rPr>
          <w:color w:val="FF0000"/>
        </w:rPr>
        <w:t>The channelization for this scenario is 20 MHz. Goodput is measured.</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06" w:author="Adrian Stephens, 64" w:date="2004-03-24T15:54:00Z">
              <w:r>
                <w:rPr>
                  <w:b/>
                  <w:bCs/>
                  <w:color w:val="FF0000"/>
                </w:rPr>
                <w:delText xml:space="preserve">Channel Models: B-NLOS </w:delText>
              </w:r>
            </w:del>
            <w:r>
              <w:rPr>
                <w:b/>
                <w:bCs/>
                <w:color w:val="FF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07" w:author="Adrian Stephens, 64" w:date="2004-03-24T15:54:00Z">
              <w:r>
                <w:rPr>
                  <w:b/>
                  <w:bCs/>
                  <w:color w:val="FF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Heading2"/>
        <w:rPr>
          <w:color w:val="FF0000"/>
        </w:rPr>
      </w:pPr>
      <w:r>
        <w:rPr>
          <w:color w:val="FF0000"/>
        </w:rPr>
        <w:t>Scenario 18 (Point-to-Point Legacy Throughput Test for CC 15)</w:t>
      </w:r>
      <w:del w:id="308" w:author="Adrian Stephens, 64" w:date="2004-03-24T16:16:00Z">
        <w:r>
          <w:rPr>
            <w:color w:val="FF0000"/>
          </w:rPr>
          <w:delText xml:space="preserve"> (Mandatory)</w:delText>
        </w:r>
      </w:del>
    </w:p>
    <w:p>
      <w:pPr>
        <w:pStyle w:val="Normal"/>
        <w:rPr>
          <w:color w:val="FF0000"/>
        </w:rPr>
      </w:pPr>
      <w:ins w:id="309" w:author="Adrian Stephens, 64" w:date="2004-03-24T15:54:00Z">
        <w:r>
          <w:rPr>
            <w:color w:val="FF0000"/>
          </w:rPr>
          <w:t>Use c</w:t>
        </w:r>
      </w:ins>
      <w:ins w:id="310" w:author="Adrian Stephens, 64" w:date="2004-03-23T17:38:00Z">
        <w:r>
          <w:rPr>
            <w:color w:val="FF0000"/>
          </w:rPr>
          <w:t>hannel model B</w:t>
        </w:r>
      </w:ins>
      <w:ins w:id="311" w:author="Adrian Stephens, 64" w:date="2004-03-24T15:54:00Z">
        <w:r>
          <w:rPr>
            <w:color w:val="FF0000"/>
          </w:rPr>
          <w:t xml:space="preserve"> for this scenario.</w:t>
        </w:r>
      </w:ins>
    </w:p>
    <w:p>
      <w:pPr>
        <w:pStyle w:val="Normal"/>
        <w:rPr>
          <w:color w:val="FF0000"/>
        </w:rPr>
      </w:pPr>
      <w:r>
        <w:rPr>
          <w:color w:val="FF0000"/>
        </w:rPr>
        <w:t>The channelization for this scenario is 20 MHz. Goodput is measured.</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12" w:author="Adrian Stephens, 64" w:date="2004-03-24T15:54:00Z">
              <w:r>
                <w:rPr>
                  <w:b/>
                  <w:bCs/>
                  <w:color w:val="FF0000"/>
                </w:rPr>
                <w:delText xml:space="preserve">Channel Models: B-NLOS    </w:delText>
              </w:r>
            </w:del>
            <w:r>
              <w:rPr>
                <w:b/>
                <w:bCs/>
                <w:color w:val="FF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13" w:author="Adrian Stephens, 64" w:date="2004-03-24T15:54:00Z">
              <w:r>
                <w:rPr>
                  <w:b/>
                  <w:bCs/>
                  <w:color w:val="FF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Heading2"/>
        <w:rPr>
          <w:color w:val="FF0000"/>
          <w:ins w:id="315" w:author="Adrian Stephens, 64" w:date="2004-03-23T17:39:00Z"/>
        </w:rPr>
      </w:pPr>
      <w:r>
        <w:rPr>
          <w:color w:val="FF0000"/>
        </w:rPr>
        <w:t>Scenario 19 (Point-to-Point Legacy Sharing Throughput Test for CC 15)</w:t>
      </w:r>
      <w:del w:id="314" w:author="Adrian Stephens, 64" w:date="2004-03-24T16:16:00Z">
        <w:r>
          <w:rPr>
            <w:color w:val="FF0000"/>
          </w:rPr>
          <w:delText xml:space="preserve"> (Mandatory)</w:delText>
        </w:r>
      </w:del>
    </w:p>
    <w:p>
      <w:pPr>
        <w:pStyle w:val="Normal"/>
        <w:rPr>
          <w:color w:val="000000"/>
        </w:rPr>
      </w:pPr>
      <w:ins w:id="316" w:author="Adrian Stephens, 64" w:date="2004-03-24T15:54:00Z">
        <w:r>
          <w:rPr>
            <w:color w:val="FF0000"/>
          </w:rPr>
          <w:t>Use channel model B for this scenario.</w:t>
        </w:r>
      </w:ins>
    </w:p>
    <w:p>
      <w:pPr>
        <w:pStyle w:val="Normal"/>
        <w:rPr>
          <w:color w:val="FF0000"/>
        </w:rPr>
      </w:pPr>
      <w:r>
        <w:rPr>
          <w:color w:val="FF0000"/>
        </w:rPr>
      </w:r>
    </w:p>
    <w:p>
      <w:pPr>
        <w:pStyle w:val="Normal"/>
        <w:rPr>
          <w:color w:val="FF0000"/>
        </w:rPr>
      </w:pPr>
      <w:r>
        <w:rPr>
          <w:color w:val="FF0000"/>
        </w:rPr>
        <w:t>The channelization for this scenario is 20 MHz. Goodput is measured.</w:t>
      </w:r>
    </w:p>
    <w:p>
      <w:pPr>
        <w:pStyle w:val="Normal"/>
        <w:rPr>
          <w:color w:val="FF0000"/>
        </w:rPr>
      </w:pPr>
      <w:r>
        <w:rPr>
          <w:color w:val="FF0000"/>
        </w:rPr>
        <w:t xml:space="preserve">Unlike other UDP sources, these UDP sources have no timeout value specified (it can be considered to be infinite). </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r>
              <w:rPr>
                <w:b/>
                <w:bCs/>
                <w:color w:val="FF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17" w:author="Adrian Stephens, 64" w:date="2004-03-24T15:55:00Z">
              <w:r>
                <w:rPr>
                  <w:b/>
                  <w:bCs/>
                  <w:color w:val="FF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18" w:author="Adrian Stephens, 64" w:date="2004-03-24T15:55:00Z">
              <w:r>
                <w:rPr>
                  <w:b/>
                  <w:bCs/>
                  <w:color w:val="FF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FF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del w:id="319" w:author="Adrian Stephens, 64" w:date="2004-03-24T15:55:00Z">
              <w:r>
                <w:rPr>
                  <w:b/>
                  <w:bCs/>
                  <w:color w:val="FF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300852411"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it-IT"/>
        </w:rPr>
      </w:pPr>
      <w:r>
        <w:rPr>
          <w:lang w:val="it-IT"/>
        </w:rPr>
        <w:t>[5]</w:t>
        <w:tab/>
      </w:r>
      <w:ins w:id="320" w:author="Adrian Stephens, 62" w:date="2004-03-17T10:29:00Z">
        <w:r>
          <w:rPr>
            <w:lang w:val="it-IT"/>
          </w:rPr>
          <w:t>11-03-940r2, TGn Channel Models</w:t>
        </w:r>
      </w:ins>
      <w:del w:id="321" w:author="Adrian Stephens, 62" w:date="2004-03-17T10:29:00Z">
        <w:r>
          <w:rPr>
            <w:lang w:val="it-IT"/>
          </w:rPr>
          <w:delText>11-03-161, Indoor MIMO WLAN Channel Models, Vinko Erceg. Zyray Wireless et al.</w:delText>
        </w:r>
      </w:del>
    </w:p>
    <w:p>
      <w:pPr>
        <w:pStyle w:val="Normal"/>
        <w:rPr>
          <w:lang w:val="it-IT"/>
        </w:rPr>
      </w:pPr>
      <w:r>
        <w:rPr>
          <w:lang w:val="it-IT"/>
        </w:rPr>
        <w:t>[6]</w:t>
        <w:tab/>
        <w:t>11-03-0814, TGn Comparison Criteria</w:t>
      </w:r>
      <w:ins w:id="322" w:author="Adrian Stephens, 62" w:date="2004-03-17T10:28:00Z">
        <w:r>
          <w:rPr>
            <w:lang w:val="it-IT"/>
          </w:rPr>
          <w:tab/>
        </w:r>
      </w:ins>
    </w:p>
    <w:p>
      <w:pPr>
        <w:pStyle w:val="Normal"/>
        <w:rPr>
          <w:lang w:val="it-IT"/>
        </w:rPr>
      </w:pPr>
      <w:r>
        <w:rPr>
          <w:lang w:val="it-IT"/>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4-03-24T16:23: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4-03-24T16:23: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2004-03-24T16:23:00Z" w:initials="APS">
    <w:p>
      <w:r>
        <w:rPr>
          <w:rFonts w:ascii="Times New Roman" w:hAnsi="Times New Roman" w:eastAsia="Times New Roman" w:cs="Times New Roman"/>
          <w:color w:val="auto"/>
          <w:sz w:val="20"/>
          <w:szCs w:val="20"/>
          <w:lang w:eastAsia="en-US" w:val="en-GB" w:bidi="ar-SA"/>
        </w:rPr>
        <w:t>Requested by Rahul Malik</w:t>
      </w:r>
    </w:p>
  </w:comment>
  <w:comment w:id="13" w:author="Adrian Stephens, 64" w:date="2004-03-24T16:23:00Z" w:initials="APS">
    <w:p>
      <w:r>
        <w:rPr>
          <w:rFonts w:ascii="Times New Roman" w:hAnsi="Times New Roman" w:eastAsia="Times New Roman" w:cs="Times New Roman"/>
          <w:color w:val="auto"/>
          <w:sz w:val="20"/>
          <w:szCs w:val="20"/>
          <w:lang w:eastAsia="en-US" w:val="en-GB" w:bidi="ar-SA"/>
        </w:rPr>
        <w:t>The Mandatory attribute is now specified in the comparison criteria document.</w:t>
      </w:r>
    </w:p>
  </w:comment>
  <w:comment w:id="12" w:author="Adrian Stephens, 64" w:date="2004-03-24T16:23:00Z" w:initials="APS">
    <w:p>
      <w:r>
        <w:rPr>
          <w:rFonts w:ascii="Times New Roman" w:hAnsi="Times New Roman" w:eastAsia="Times New Roman" w:cs="Times New Roman"/>
          <w:color w:val="auto"/>
          <w:sz w:val="20"/>
          <w:szCs w:val="20"/>
          <w:lang w:eastAsia="en-US" w:val="en-GB" w:bidi="ar-SA"/>
        </w:rPr>
        <w:t>The</w:t>
      </w:r>
    </w:p>
  </w:comment>
  <w:comment w:id="14" w:author="Adrian P Stephens, 19" w:date="2004-03-24T16:23: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3/802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15:00Z</dcterms:created>
  <dc:creator>Adrian Stephens, Intel</dc:creator>
  <dc:description/>
  <cp:keywords>February 2004</cp:keywords>
  <dc:language>en-US</dc:language>
  <cp:lastModifiedBy>Adrian Stephens, 64</cp:lastModifiedBy>
  <cp:lastPrinted>2003-11-10T14:38:00Z</cp:lastPrinted>
  <dcterms:modified xsi:type="dcterms:W3CDTF">2004-03-24T16:23:00Z</dcterms:modified>
  <cp:revision>9</cp:revision>
  <dc:subject>Submission</dc:subject>
  <dc:title>doc.: IEEE 802.11-03/802r15</dc:title>
</cp:coreProperties>
</file>