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0" w:author="Dmitry Akhmetov" w:date="2003-11-10T14:26:00Z"/>
        </w:rPr>
      </w:pPr>
      <w:r>
        <w:rPr/>
        <w:t>Usage Models</w:t>
      </w:r>
    </w:p>
    <w:p>
      <w:pPr>
        <w:pStyle w:val="T2"/>
        <w:rPr/>
      </w:pPr>
      <w:r>
        <w:rPr/>
      </w:r>
    </w:p>
    <w:p>
      <w:pPr>
        <w:pStyle w:val="T3"/>
        <w:tabs>
          <w:tab w:val="clear" w:pos="4680"/>
          <w:tab w:val="center" w:pos="4590" w:leader="none"/>
        </w:tabs>
        <w:rPr/>
      </w:pPr>
      <w:r>
        <w:rPr>
          <w:b/>
          <w:bCs/>
        </w:rPr>
        <w:t>Date:</w:t>
      </w:r>
      <w:r>
        <w:rPr/>
        <w:tab/>
        <w:t>November 1</w:t>
      </w:r>
      <w:ins w:id="1" w:author="Mary Cramer 2" w:date="2003-11-11T16:53:00Z">
        <w:r>
          <w:rPr/>
          <w:t>1</w:t>
        </w:r>
      </w:ins>
      <w:del w:id="2" w:author="Mary Cramer 2" w:date="2003-11-11T16:53:00Z">
        <w:r>
          <w:rPr/>
          <w:delText>0</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ins w:id="3" w:author="Adrian Stephens, 29" w:date="2003-11-10T08:31:00Z">
              <w:r>
                <w:rPr/>
                <w:t>R2</w:t>
              </w:r>
            </w:ins>
          </w:p>
        </w:tc>
        <w:tc>
          <w:tcPr>
            <w:tcW w:w="5400" w:type="dxa"/>
            <w:tcBorders/>
          </w:tcPr>
          <w:p>
            <w:pPr>
              <w:pStyle w:val="Normal"/>
              <w:rPr>
                <w:ins w:id="5" w:author="Adrian Stephens, 29" w:date="2003-11-10T08:31:00Z"/>
              </w:rPr>
            </w:pPr>
            <w:ins w:id="4" w:author="Adrian Stephens, 29" w:date="2003-11-10T08:31:00Z">
              <w:r>
                <w:rPr/>
                <w:t>Merged in Mary Cramer's changes to enterprise, adding Appendix 1.</w:t>
              </w:r>
            </w:ins>
          </w:p>
          <w:p>
            <w:pPr>
              <w:pStyle w:val="Normal"/>
              <w:rPr/>
            </w:pPr>
            <w:ins w:id="6" w:author="Adrian Stephens, 29" w:date="2003-11-10T08:31:00Z">
              <w:r>
                <w:rPr/>
                <w:t>Consistency updates to the simulation scenarios.</w:t>
              </w:r>
            </w:ins>
          </w:p>
        </w:tc>
        <w:tc>
          <w:tcPr>
            <w:tcW w:w="1854" w:type="dxa"/>
            <w:tcBorders/>
          </w:tcPr>
          <w:p>
            <w:pPr>
              <w:pStyle w:val="Normal"/>
              <w:rPr/>
            </w:pPr>
            <w:ins w:id="7" w:author="Adrian Stephens, 30" w:date="2003-11-11T16:55:00Z">
              <w:r>
                <w:rPr/>
                <w:t>November 10, 2003</w:t>
              </w:r>
            </w:ins>
          </w:p>
        </w:tc>
        <w:tc>
          <w:tcPr>
            <w:tcW w:w="1224" w:type="dxa"/>
            <w:tcBorders/>
          </w:tcPr>
          <w:p>
            <w:pPr>
              <w:pStyle w:val="Normal"/>
              <w:rPr/>
            </w:pPr>
            <w:ins w:id="8" w:author="Adrian Stephens, 30" w:date="2003-11-11T16:55:00Z">
              <w:r>
                <w:rPr/>
                <w:t>Adrian Stephens</w:t>
              </w:r>
            </w:ins>
          </w:p>
        </w:tc>
      </w:tr>
      <w:tr>
        <w:trPr/>
        <w:tc>
          <w:tcPr>
            <w:tcW w:w="1098" w:type="dxa"/>
            <w:tcBorders/>
          </w:tcPr>
          <w:p>
            <w:pPr>
              <w:pStyle w:val="Normal"/>
              <w:rPr/>
            </w:pPr>
            <w:ins w:id="9" w:author="Mary Cramer 2" w:date="2003-11-11T16:53:00Z">
              <w:r>
                <w:rPr/>
                <w:t>R3</w:t>
              </w:r>
            </w:ins>
          </w:p>
        </w:tc>
        <w:tc>
          <w:tcPr>
            <w:tcW w:w="5400" w:type="dxa"/>
            <w:tcBorders/>
          </w:tcPr>
          <w:p>
            <w:pPr>
              <w:pStyle w:val="Normal"/>
              <w:rPr/>
            </w:pPr>
            <w:ins w:id="10" w:author="Mary Cramer 2" w:date="2003-11-11T16:54:00Z">
              <w:r>
                <w:rPr/>
                <w:t>Updated Appendix1 based on new text supplied by Mary</w:t>
              </w:r>
            </w:ins>
          </w:p>
        </w:tc>
        <w:tc>
          <w:tcPr>
            <w:tcW w:w="1854" w:type="dxa"/>
            <w:tcBorders/>
          </w:tcPr>
          <w:p>
            <w:pPr>
              <w:pStyle w:val="Normal"/>
              <w:rPr/>
            </w:pPr>
            <w:ins w:id="11" w:author="Mary Cramer 2" w:date="2003-11-11T16:54:00Z">
              <w:r>
                <w:rPr/>
                <w:t>November 11, 2003</w:t>
              </w:r>
            </w:ins>
          </w:p>
        </w:tc>
        <w:tc>
          <w:tcPr>
            <w:tcW w:w="1224" w:type="dxa"/>
            <w:tcBorders/>
          </w:tcPr>
          <w:p>
            <w:pPr>
              <w:pStyle w:val="Normal"/>
              <w:rPr/>
            </w:pPr>
            <w:ins w:id="12" w:author="Adrian Stephens, 30" w:date="2003-11-11T16:55:00Z">
              <w:r>
                <w:rPr/>
                <w:t>Adrian Stephens</w:t>
              </w:r>
            </w:ins>
          </w:p>
        </w:tc>
      </w:tr>
      <w:tr>
        <w:trPr/>
        <w:tc>
          <w:tcPr>
            <w:tcW w:w="1098" w:type="dxa"/>
            <w:tcBorders/>
          </w:tcPr>
          <w:p>
            <w:pPr>
              <w:pStyle w:val="Normal"/>
              <w:rPr/>
            </w:pPr>
            <w:ins w:id="13" w:author="Adrian Stephens, 30" w:date="2003-11-11T20:27:00Z">
              <w:r>
                <w:rPr/>
                <w:t>R4</w:t>
              </w:r>
            </w:ins>
          </w:p>
        </w:tc>
        <w:tc>
          <w:tcPr>
            <w:tcW w:w="5400" w:type="dxa"/>
            <w:tcBorders/>
          </w:tcPr>
          <w:p>
            <w:pPr>
              <w:pStyle w:val="Normal"/>
              <w:rPr/>
            </w:pPr>
            <w:ins w:id="14" w:author="Adrian Stephens, 30" w:date="2003-11-11T21:36:00Z">
              <w:r>
                <w:rPr/>
                <w:t>Modified usage model 4 to remove top half and note.  Usage model not yet approved by FRCC.</w:t>
              </w:r>
            </w:ins>
          </w:p>
        </w:tc>
        <w:tc>
          <w:tcPr>
            <w:tcW w:w="1854" w:type="dxa"/>
            <w:tcBorders/>
          </w:tcPr>
          <w:p>
            <w:pPr>
              <w:pStyle w:val="Normal"/>
              <w:rPr/>
            </w:pPr>
            <w:ins w:id="15" w:author="Adrian Stephens, 30" w:date="2003-11-11T20:28:00Z">
              <w:r>
                <w:rPr/>
                <w:t>November 11, 2003</w:t>
              </w:r>
            </w:ins>
          </w:p>
        </w:tc>
        <w:tc>
          <w:tcPr>
            <w:tcW w:w="1224" w:type="dxa"/>
            <w:tcBorders/>
          </w:tcPr>
          <w:p>
            <w:pPr>
              <w:pStyle w:val="Normal"/>
              <w:rPr/>
            </w:pPr>
            <w:ins w:id="16" w:author="Adrian Stephens, 30" w:date="2003-11-11T20:28:00Z">
              <w:r>
                <w:rPr/>
                <w:t>Adrian Stephens</w:t>
              </w:r>
            </w:ins>
          </w:p>
        </w:tc>
      </w:tr>
    </w:tbl>
    <w:p>
      <w:pPr>
        <w:pStyle w:val="Heading1"/>
        <w:rPr>
          <w:del w:id="21" w:author="Adrian Stephens, 30" w:date="2003-11-11T21:35:00Z"/>
        </w:rPr>
      </w:pPr>
      <w:del w:id="17" w:author="Adrian Stephens, 30" w:date="2003-11-11T21:35:00Z">
        <w:r>
          <w:rPr/>
          <w:delText>Comment in R</w:delText>
        </w:r>
      </w:del>
      <w:ins w:id="18" w:author="Adrian Stephens, 29" w:date="2003-11-10T08:31:00Z">
        <w:del w:id="19" w:author="Adrian Stephens, 30" w:date="2003-11-11T21:35:00Z">
          <w:r>
            <w:rPr/>
            <w:delText>2</w:delText>
          </w:r>
        </w:del>
      </w:ins>
      <w:del w:id="20" w:author="Adrian Stephens, 30" w:date="2003-11-11T21:35:00Z">
        <w:r>
          <w:rPr/>
          <w:delText>1 draft 2:</w:delText>
        </w:r>
      </w:del>
    </w:p>
    <w:p>
      <w:pPr>
        <w:pStyle w:val="Heading1"/>
        <w:rPr>
          <w:del w:id="23" w:author="Adrian Stephens, 30" w:date="2003-11-11T21:35:00Z"/>
        </w:rPr>
      </w:pPr>
      <w:del w:id="22" w:author="Adrian Stephens, 30" w:date="2003-11-11T21:35:00Z">
        <w:r>
          <w:rPr/>
          <w:delText xml:space="preserve">There are some significant differences between the scenarios and usage models that highlight that there are multiple ways of interpreting the usage model description.  The point is whether: </w:delText>
        </w:r>
      </w:del>
    </w:p>
    <w:p>
      <w:pPr>
        <w:pStyle w:val="Heading1"/>
        <w:rPr>
          <w:lang w:eastAsia="ja-JP"/>
          <w:del w:id="25" w:author="Adrian Stephens, 30" w:date="2003-11-11T21:35:00Z"/>
        </w:rPr>
      </w:pPr>
      <w:del w:id="24" w:author="Adrian Stephens, 30" w:date="2003-11-11T21:35:00Z">
        <w:r>
          <w:rPr/>
          <w:delText>10 STA:</w:delText>
        </w:r>
      </w:del>
    </w:p>
    <w:p>
      <w:pPr>
        <w:pStyle w:val="Heading1"/>
        <w:rPr>
          <w:lang w:eastAsia="ja-JP"/>
          <w:del w:id="27" w:author="Adrian Stephens, 30" w:date="2003-11-11T21:35:00Z"/>
        </w:rPr>
      </w:pPr>
      <w:del w:id="26" w:author="Adrian Stephens, 30" w:date="2003-11-11T21:35:00Z">
        <w:r>
          <w:rPr/>
          <w:delText>internet file transfer (A14),</w:delText>
        </w:r>
      </w:del>
    </w:p>
    <w:p>
      <w:pPr>
        <w:pStyle w:val="Heading1"/>
        <w:rPr>
          <w:del w:id="29" w:author="Adrian Stephens, 30" w:date="2003-11-11T21:35:00Z"/>
        </w:rPr>
      </w:pPr>
      <w:del w:id="28" w:author="Adrian Stephens, 30" w:date="2003-11-11T21:35:00Z">
        <w:r>
          <w:rPr/>
          <w:delText>internet streaming video/audio (A7),</w:delText>
        </w:r>
      </w:del>
    </w:p>
    <w:p>
      <w:pPr>
        <w:pStyle w:val="Heading1"/>
        <w:rPr>
          <w:del w:id="31" w:author="Adrian Stephens, 30" w:date="2003-11-11T21:35:00Z"/>
        </w:rPr>
      </w:pPr>
      <w:del w:id="30" w:author="Adrian Stephens, 30" w:date="2003-11-11T21:35:00Z">
        <w:r>
          <w:rPr/>
          <w:delText>local file transfer (A15)</w:delText>
        </w:r>
      </w:del>
    </w:p>
    <w:p>
      <w:pPr>
        <w:pStyle w:val="Heading1"/>
        <w:rPr>
          <w:del w:id="34" w:author="Adrian Stephens, 30" w:date="2003-11-11T21:35:00Z"/>
        </w:rPr>
      </w:pPr>
      <w:del w:id="32" w:author="Adrian Stephens, 30" w:date="2003-11-11T21:35:00Z">
        <w:r>
          <w:rPr>
            <w:rFonts w:eastAsia="Batang;바탕"/>
            <w:lang w:eastAsia="ja-JP"/>
          </w:rPr>
          <w:delText xml:space="preserve">Video </w:delText>
        </w:r>
      </w:del>
      <w:del w:id="33" w:author="Adrian Stephens, 30" w:date="2003-11-11T21:35:00Z">
        <w:r>
          <w:rPr>
            <w:lang w:eastAsia="ja-JP"/>
          </w:rPr>
          <w:delText>Conferencing (A6)</w:delText>
        </w:r>
      </w:del>
    </w:p>
    <w:p>
      <w:pPr>
        <w:pStyle w:val="Heading1"/>
        <w:rPr>
          <w:del w:id="36" w:author="Adrian Stephens, 30" w:date="2003-11-11T21:35:00Z"/>
        </w:rPr>
      </w:pPr>
      <w:del w:id="35" w:author="Adrian Stephens, 30" w:date="2003-11-11T21:35:00Z">
        <w:r>
          <w:rPr/>
        </w:r>
      </w:del>
    </w:p>
    <w:p>
      <w:pPr>
        <w:pStyle w:val="Heading1"/>
        <w:rPr/>
      </w:pPr>
      <w:del w:id="37" w:author="Adrian Stephens, 30" w:date="2003-11-11T21:35:00Z">
        <w:r>
          <w:rPr/>
          <w:delText xml:space="preserve">… </w:delText>
        </w:r>
      </w:del>
      <w:del w:id="38" w:author="Adrian Stephens, 30" w:date="2003-11-11T21:35:00Z">
        <w:r>
          <w:rPr/>
          <w:delText>means they are all doing all the applications,  or they are doing a selection of the applications,  or they are all doing precisely one of the applications.  This is TBD.</w:delText>
        </w:r>
      </w:del>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 C</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TBD</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C</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D, E</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 F</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pPr>
            <w:r>
              <w:rPr/>
              <w:t>Assuming AP on the bus, train, then the following models apply:</w:t>
            </w:r>
          </w:p>
          <w:p>
            <w:pPr>
              <w:pStyle w:val="Normal"/>
              <w:rPr/>
            </w:pPr>
            <w:r>
              <w:rPr/>
              <w:t>B, C</w:t>
            </w:r>
          </w:p>
          <w:p>
            <w:pPr>
              <w:pStyle w:val="Normal"/>
              <w:rPr>
                <w:highlight w:val="green"/>
              </w:rPr>
            </w:pPr>
            <w:r>
              <w:rPr/>
              <w:t>Otherwise Outdoor</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t>This tabl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39" w:author="Adrian Stephens, 29" w:date="2003-11-10T08:32:00Z">
              <w:r>
                <w:rPr/>
                <w:t>Group guess</w:t>
              </w:r>
            </w:ins>
            <w:del w:id="40" w:author="Adrian Stephens, 29" w:date="2003-11-10T08:32: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41" w:author="Adrian Stephens - 29" w:date="2003-11-10T08:20:00Z">
              <w:r>
                <w:rPr>
                  <w:highlight w:val="yellow"/>
                  <w:lang w:eastAsia="ja-JP"/>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42" w:author="Adrian Stephens - 29" w:date="2003-11-10T08:16:00Z">
              <w:r>
                <w:rPr/>
                <w:delText>100</w:delText>
              </w:r>
            </w:del>
            <w:ins w:id="43" w:author="Adrian Stephens - 29" w:date="2003-11-10T08:16:00Z">
              <w:r>
                <w:rPr/>
                <w:t xml:space="preserve"> </w:t>
              </w:r>
            </w:ins>
            <w:ins w:id="44" w:author="Adrian Stephens - 29" w:date="2003-11-10T08:16:00Z">
              <w:r>
                <w:rPr>
                  <w:highlight w:val="yellow"/>
                </w:rPr>
                <w:t>??</w:t>
              </w:r>
            </w:ins>
            <w:r>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45" w:author="Adrian Stephens - 29" w:date="2003-11-10T08:16: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del w:id="47" w:author="Adrian Stephens, 30" w:date="2003-11-11T21:22:00Z"/>
              </w:rPr>
            </w:pPr>
            <w:del w:id="46" w:author="Adrian Stephens, 30" w:date="2003-11-11T21:22:00Z">
              <w:r>
                <w:rPr/>
                <w:delText>1 AP, cellular frequency re-use.</w:delText>
              </w:r>
            </w:del>
          </w:p>
          <w:p>
            <w:pPr>
              <w:pStyle w:val="Normal"/>
              <w:rPr>
                <w:del w:id="49" w:author="Adrian Stephens, 30" w:date="2003-11-11T21:22:00Z"/>
              </w:rPr>
            </w:pPr>
            <w:del w:id="48" w:author="Adrian Stephens, 30" w:date="2003-11-11T21:22:00Z">
              <w:r>
                <w:rPr/>
              </w:r>
            </w:del>
          </w:p>
          <w:p>
            <w:pPr>
              <w:pStyle w:val="Normal"/>
              <w:rPr>
                <w:lang w:eastAsia="ja-JP"/>
                <w:del w:id="51" w:author="Adrian Stephens, 30" w:date="2003-11-11T21:22:00Z"/>
              </w:rPr>
            </w:pPr>
            <w:del w:id="50" w:author="Adrian Stephens, 30" w:date="2003-11-11T21:22:00Z">
              <w:r>
                <w:rPr/>
                <w:delText xml:space="preserve">10 STA: </w:delText>
              </w:r>
            </w:del>
          </w:p>
          <w:p>
            <w:pPr>
              <w:pStyle w:val="Normal"/>
              <w:rPr>
                <w:lang w:eastAsia="ja-JP"/>
                <w:del w:id="53" w:author="Adrian Stephens, 30" w:date="2003-11-11T21:22:00Z"/>
              </w:rPr>
            </w:pPr>
            <w:del w:id="52" w:author="Adrian Stephens, 30" w:date="2003-11-11T21:22:00Z">
              <w:r>
                <w:rPr/>
                <w:delText xml:space="preserve">internet file transfer (A14), </w:delText>
              </w:r>
            </w:del>
          </w:p>
          <w:p>
            <w:pPr>
              <w:pStyle w:val="Normal"/>
              <w:rPr>
                <w:del w:id="55" w:author="Adrian Stephens, 30" w:date="2003-11-11T21:22:00Z"/>
              </w:rPr>
            </w:pPr>
            <w:del w:id="54" w:author="Adrian Stephens, 30" w:date="2003-11-11T21:22:00Z">
              <w:r>
                <w:rPr/>
                <w:delText>internet streaming video/audio (A7),</w:delText>
              </w:r>
            </w:del>
          </w:p>
          <w:p>
            <w:pPr>
              <w:pStyle w:val="Normal"/>
              <w:rPr>
                <w:del w:id="57" w:author="Adrian Stephens, 30" w:date="2003-11-11T21:22:00Z"/>
              </w:rPr>
            </w:pPr>
            <w:del w:id="56" w:author="Adrian Stephens, 30" w:date="2003-11-11T21:22:00Z">
              <w:r>
                <w:rPr/>
                <w:delText xml:space="preserve">local file transfer (A15) </w:delText>
              </w:r>
            </w:del>
          </w:p>
          <w:p>
            <w:pPr>
              <w:pStyle w:val="Normal"/>
              <w:rPr>
                <w:del w:id="60" w:author="Adrian Stephens, 30" w:date="2003-11-11T21:22:00Z"/>
              </w:rPr>
            </w:pPr>
            <w:del w:id="58" w:author="Adrian Stephens, 30" w:date="2003-11-11T21:22:00Z">
              <w:r>
                <w:rPr>
                  <w:rFonts w:eastAsia="Batang;바탕"/>
                  <w:lang w:eastAsia="ja-JP"/>
                </w:rPr>
                <w:delText xml:space="preserve">Video </w:delText>
              </w:r>
            </w:del>
            <w:del w:id="59" w:author="Adrian Stephens, 30" w:date="2003-11-11T21:22:00Z">
              <w:r>
                <w:rPr>
                  <w:lang w:eastAsia="ja-JP"/>
                </w:rPr>
                <w:delText>Conferencing (A6)</w:delText>
              </w:r>
            </w:del>
          </w:p>
          <w:p>
            <w:pPr>
              <w:pStyle w:val="Normal"/>
              <w:rPr>
                <w:del w:id="62" w:author="Adrian Stephens, 30" w:date="2003-11-11T21:22:00Z"/>
              </w:rPr>
            </w:pPr>
            <w:del w:id="61" w:author="Adrian Stephens, 30" w:date="2003-11-11T21:22:00Z">
              <w:r>
                <w:rPr/>
              </w:r>
            </w:del>
          </w:p>
          <w:p>
            <w:pPr>
              <w:pStyle w:val="Normal"/>
              <w:rPr>
                <w:lang w:eastAsia="ja-JP"/>
                <w:del w:id="64" w:author="Adrian Stephens, 30" w:date="2003-11-11T21:22:00Z"/>
              </w:rPr>
            </w:pPr>
            <w:del w:id="63" w:author="Adrian Stephens, 30" w:date="2003-11-11T21:22:00Z">
              <w:r>
                <w:rPr/>
                <w:delText xml:space="preserve">14 STA: local file transfer (A15) </w:delText>
              </w:r>
            </w:del>
          </w:p>
          <w:p>
            <w:pPr>
              <w:pStyle w:val="Normal"/>
              <w:rPr>
                <w:lang w:eastAsia="ja-JP"/>
                <w:del w:id="66" w:author="Adrian Stephens, 30" w:date="2003-11-11T21:22:00Z"/>
              </w:rPr>
            </w:pPr>
            <w:del w:id="65" w:author="Adrian Stephens, 30" w:date="2003-11-11T21:22:00Z">
              <w:r>
                <w:rPr>
                  <w:lang w:eastAsia="ja-JP"/>
                </w:rPr>
              </w:r>
            </w:del>
          </w:p>
          <w:p>
            <w:pPr>
              <w:pStyle w:val="Normal"/>
              <w:rPr>
                <w:lang w:eastAsia="ja-JP"/>
                <w:del w:id="68" w:author="Adrian Stephens, 30" w:date="2003-11-11T21:22:00Z"/>
              </w:rPr>
            </w:pPr>
            <w:del w:id="67" w:author="Adrian Stephens, 30" w:date="2003-11-11T21:22:00Z">
              <w:r>
                <w:rPr/>
                <w:delText>6 STA: VoIP (A9)</w:delText>
              </w:r>
            </w:del>
          </w:p>
          <w:p>
            <w:pPr>
              <w:pStyle w:val="Normal"/>
              <w:rPr>
                <w:lang w:eastAsia="ja-JP"/>
                <w:del w:id="70" w:author="Adrian Stephens, 30" w:date="2003-11-11T21:22:00Z"/>
              </w:rPr>
            </w:pPr>
            <w:del w:id="69" w:author="Adrian Stephens, 30" w:date="2003-11-11T21:22:00Z">
              <w:r>
                <w:rPr>
                  <w:lang w:eastAsia="ja-JP"/>
                </w:rPr>
              </w:r>
            </w:del>
          </w:p>
          <w:p>
            <w:pPr>
              <w:pStyle w:val="Normal"/>
              <w:rPr>
                <w:del w:id="72" w:author="Adrian Stephens, 30" w:date="2003-11-11T21:22:00Z"/>
              </w:rPr>
            </w:pPr>
            <w:del w:id="71" w:author="Adrian Stephens, 30" w:date="2003-11-11T21:22:00Z">
              <w:r>
                <w:rPr/>
                <w:delText>Aggregate offered load should exceed 100Mbps.</w:delText>
              </w:r>
            </w:del>
          </w:p>
          <w:p>
            <w:pPr>
              <w:pStyle w:val="Normal"/>
              <w:rPr>
                <w:del w:id="74" w:author="Adrian Stephens, 30" w:date="2003-11-11T21:22:00Z"/>
              </w:rPr>
            </w:pPr>
            <w:del w:id="73" w:author="Adrian Stephens, 30" w:date="2003-11-11T21:22:00Z">
              <w:r>
                <w:rPr/>
              </w:r>
            </w:del>
          </w:p>
          <w:p>
            <w:pPr>
              <w:pStyle w:val="Normal"/>
              <w:rPr>
                <w:color w:val="FF0000"/>
              </w:rPr>
            </w:pPr>
            <w:del w:id="75" w:author="Adrian Stephens, 30" w:date="2003-11-11T21:22:00Z">
              <w:r>
                <w:rPr>
                  <w:color w:val="FF0000"/>
                </w:rPr>
                <w:delText>Note: The simulation scenario does not implement this, but the more relaxed specification (TBD which one is right):</w:delText>
              </w:r>
            </w:del>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14 STA (11-24): local file transfer (A15)</w:t>
            </w:r>
            <w:ins w:id="76" w:author="Adrian Stephens - 29" w:date="2003-11-10T08:14:00Z">
              <w:r>
                <w:rPr/>
                <w:t xml:space="preserve"> (10 downlink, 4 uplink)</w:t>
              </w:r>
            </w:ins>
            <w:r>
              <w:rPr/>
              <w:t xml:space="preserve"> </w:t>
            </w:r>
          </w:p>
          <w:p>
            <w:pPr>
              <w:pStyle w:val="Normal"/>
              <w:rPr>
                <w:lang w:eastAsia="ja-JP"/>
              </w:rPr>
            </w:pPr>
            <w:r>
              <w:rPr>
                <w:lang w:eastAsia="ja-JP"/>
              </w:rPr>
            </w:r>
          </w:p>
          <w:p>
            <w:pPr>
              <w:pStyle w:val="Normal"/>
              <w:rPr>
                <w:ins w:id="77" w:author="Adrian Stephens, 30" w:date="2003-11-11T21:31:00Z"/>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79" w:author="Mary Cramer" w:date="2003-11-10T08:28:00Z"/>
              </w:rPr>
            </w:pPr>
            <w:ins w:id="78" w:author="Mary Cramer" w:date="2003-11-10T08:28:00Z">
              <w:r>
                <w:rPr/>
                <w:t xml:space="preserve">Aggregate throughput of the following cell should be reduced according to the CCI capacity reduction factor.   See Appendix 1 steps 1 to 3. </w:t>
              </w:r>
            </w:ins>
          </w:p>
          <w:p>
            <w:pPr>
              <w:pStyle w:val="Normal"/>
              <w:rPr>
                <w:ins w:id="81" w:author="Mary Cramer" w:date="2003-11-10T08:28:00Z"/>
              </w:rPr>
            </w:pPr>
            <w:ins w:id="80" w:author="Mary Cramer" w:date="2003-11-10T08:28:00Z">
              <w:r>
                <w:rPr/>
              </w:r>
            </w:ins>
          </w:p>
          <w:p>
            <w:pPr>
              <w:pStyle w:val="Normal"/>
              <w:rPr>
                <w:ins w:id="83" w:author="Mary Cramer" w:date="2003-11-10T08:28:00Z"/>
              </w:rPr>
            </w:pPr>
            <w:del w:id="82" w:author="Adrian Stephens, 30" w:date="2003-11-11T21:11:00Z">
              <w:r>
                <w:rPr/>
                <w:delText>Since ACI effects are different for each proposal, the proposer shall show the impact of ACI on the performance of a cell in an enterprise environment.</w:delText>
              </w:r>
            </w:del>
          </w:p>
          <w:p>
            <w:pPr>
              <w:pStyle w:val="Normal"/>
              <w:rPr>
                <w:ins w:id="85" w:author="Mary Cramer" w:date="2003-11-10T08:28:00Z"/>
              </w:rPr>
            </w:pPr>
            <w:ins w:id="84" w:author="Mary Cramer" w:date="2003-11-10T08:28:00Z">
              <w:r>
                <w:rPr/>
              </w:r>
            </w:ins>
          </w:p>
          <w:p>
            <w:pPr>
              <w:pStyle w:val="Normal"/>
              <w:rPr>
                <w:del w:id="87" w:author="Mary Cramer" w:date="2003-11-10T08:28:00Z"/>
              </w:rPr>
            </w:pPr>
            <w:del w:id="86"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89" w:author="Mary Cramer" w:date="2003-11-10T08:28:00Z"/>
              </w:rPr>
            </w:pPr>
            <w:del w:id="88" w:author="Mary Cramer" w:date="2003-11-10T08:28:00Z">
              <w:r>
                <w:rPr/>
              </w:r>
            </w:del>
          </w:p>
          <w:p>
            <w:pPr>
              <w:pStyle w:val="Normal"/>
              <w:rPr/>
            </w:pPr>
            <w:del w:id="90"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Internet file transfer (A14), </w:t>
            </w:r>
          </w:p>
          <w:p>
            <w:pPr>
              <w:pStyle w:val="Normal"/>
              <w:rPr/>
            </w:pPr>
            <w:r>
              <w:rPr/>
              <w:t xml:space="preserve">internet streaming video/audio (A7), </w:t>
            </w:r>
          </w:p>
          <w:p>
            <w:pPr>
              <w:pStyle w:val="Normal"/>
              <w:rPr/>
            </w:pPr>
            <w:r>
              <w:rPr/>
            </w:r>
          </w:p>
          <w:p>
            <w:pPr>
              <w:pStyle w:val="Normal"/>
              <w:rPr/>
            </w:pPr>
            <w:r>
              <w:rPr/>
              <w:t>2 STA: SDTV (A3)</w:t>
            </w:r>
          </w:p>
          <w:p>
            <w:pPr>
              <w:pStyle w:val="Normal"/>
              <w:rPr/>
            </w:pPr>
            <w:commentRangeStart w:id="11"/>
            <w:r>
              <w:rPr/>
              <w:t>20 STA: VoIP</w:t>
            </w:r>
            <w:commentRangeEnd w:id="11"/>
            <w:r>
              <w:commentReference w:id="11"/>
            </w:r>
            <w:r>
              <w:rPr>
                <w:rStyle w:val="CommentReference"/>
                <w:vanish w:val="false"/>
              </w:rPr>
            </w:r>
          </w:p>
          <w:p>
            <w:pPr>
              <w:pStyle w:val="Normal"/>
              <w:rPr/>
            </w:pPr>
            <w:r>
              <w:rPr/>
            </w:r>
          </w:p>
          <w:p>
            <w:pPr>
              <w:pStyle w:val="Normal"/>
              <w:rPr>
                <w:b/>
                <w:b/>
                <w:color w:val="FF0000"/>
              </w:rPr>
            </w:pPr>
            <w:r>
              <w:rPr>
                <w:b/>
                <w:color w:val="FF0000"/>
              </w:rPr>
              <w:t>Note, the scenario actually implements the more relaxed specification: (TBD which do we keep?)</w:t>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2"/>
            <w:r>
              <w:rPr>
                <w:lang w:val="it-IT"/>
              </w:rPr>
              <w:t>20 STA: VoIP</w:t>
            </w:r>
            <w:commentRangeEnd w:id="12"/>
            <w:r>
              <w:commentReference w:id="12"/>
            </w:r>
            <w:r>
              <w:rPr>
                <w:rStyle w:val="CommentReference"/>
                <w:vanish w:val="false"/>
              </w:rPr>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ns w:id="92" w:author="Adrian Stephens, 30" w:date="2003-11-11T20:59:00Z"/>
              </w:rPr>
            </w:pPr>
            <w:del w:id="91" w:author="Adrian Stephens, 30" w:date="2003-11-11T20:59:00Z">
              <w:r>
                <w:rPr/>
                <w:delText>Public park / Outdoor space</w:delText>
              </w:r>
            </w:del>
          </w:p>
          <w:p>
            <w:pPr>
              <w:pStyle w:val="Normal"/>
              <w:rPr/>
            </w:pPr>
            <w:ins w:id="93" w:author="Adrian Stephens, 30" w:date="2003-11-11T20:59:00Z">
              <w:r>
                <w:rPr/>
                <w:t>Reserved</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del w:id="94" w:author="Adrian Stephens, 30" w:date="2003-11-11T20:59:00Z">
              <w:r>
                <w:rPr/>
                <w:delText>1, 13, 6, 19, 20, 20.6</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rPr/>
            </w:pPr>
            <w:del w:id="95" w:author="Adrian Stephens, 30" w:date="2003-11-11T20:59:00Z">
              <w:r>
                <w:rPr/>
                <w:delText>Optional</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rPr/>
            </w:pPr>
            <w:del w:id="96" w:author="Adrian Stephens, 30" w:date="2003-11-11T20:59:00Z">
              <w:r>
                <w:rPr/>
                <w:delText>1.8/0.6</w:delText>
              </w:r>
            </w:del>
          </w:p>
        </w:tc>
        <w:tc>
          <w:tcPr>
            <w:tcW w:w="6421" w:type="dxa"/>
            <w:tcBorders>
              <w:top w:val="single" w:sz="4" w:space="0" w:color="000000"/>
              <w:left w:val="single" w:sz="4" w:space="0" w:color="000000"/>
              <w:bottom w:val="single" w:sz="4" w:space="0" w:color="000000"/>
              <w:right w:val="single" w:sz="4" w:space="0" w:color="000000"/>
            </w:tcBorders>
          </w:tcPr>
          <w:p>
            <w:pPr>
              <w:pStyle w:val="Normal"/>
              <w:rPr>
                <w:del w:id="98" w:author="Adrian Stephens, 30" w:date="2003-11-11T20:59:00Z"/>
              </w:rPr>
            </w:pPr>
            <w:del w:id="97" w:author="Adrian Stephens, 30" w:date="2003-11-11T20:59:00Z">
              <w:r>
                <w:rPr/>
                <w:delText xml:space="preserve">1 AP, cellular frequency reuse. </w:delText>
              </w:r>
            </w:del>
          </w:p>
          <w:p>
            <w:pPr>
              <w:pStyle w:val="Normal"/>
              <w:rPr>
                <w:del w:id="100" w:author="Adrian Stephens, 30" w:date="2003-11-11T20:59:00Z"/>
              </w:rPr>
            </w:pPr>
            <w:del w:id="99" w:author="Adrian Stephens, 30" w:date="2003-11-11T20:59:00Z">
              <w:r>
                <w:rPr/>
              </w:r>
            </w:del>
          </w:p>
          <w:p>
            <w:pPr>
              <w:pStyle w:val="Normal"/>
              <w:rPr>
                <w:del w:id="102" w:author="Adrian Stephens, 30" w:date="2003-11-11T20:59:00Z"/>
              </w:rPr>
            </w:pPr>
            <w:del w:id="101" w:author="Adrian Stephens, 30" w:date="2003-11-11T20:59:00Z">
              <w:r>
                <w:rPr/>
                <w:delText>25 STA: internet file transfer (A14)</w:delText>
              </w:r>
            </w:del>
          </w:p>
          <w:p>
            <w:pPr>
              <w:pStyle w:val="Normal"/>
              <w:rPr>
                <w:del w:id="104" w:author="Adrian Stephens, 30" w:date="2003-11-11T20:59:00Z"/>
              </w:rPr>
            </w:pPr>
            <w:del w:id="103" w:author="Adrian Stephens, 30" w:date="2003-11-11T20:59:00Z">
              <w:r>
                <w:rPr/>
                <w:delText>10 STA: internet streaming audio (A8)</w:delText>
              </w:r>
            </w:del>
          </w:p>
          <w:p>
            <w:pPr>
              <w:pStyle w:val="Normal"/>
              <w:rPr>
                <w:del w:id="106" w:author="Adrian Stephens, 30" w:date="2003-11-11T20:59:00Z"/>
              </w:rPr>
            </w:pPr>
            <w:del w:id="105" w:author="Adrian Stephens, 30" w:date="2003-11-11T20:59:00Z">
              <w:r>
                <w:rPr/>
                <w:delText>20 STA: internet streaming video/audio (A7) (at 1Mbps)</w:delText>
              </w:r>
            </w:del>
          </w:p>
          <w:p>
            <w:pPr>
              <w:pStyle w:val="Normal"/>
              <w:rPr>
                <w:del w:id="108" w:author="Adrian Stephens, 30" w:date="2003-11-11T20:59:00Z"/>
              </w:rPr>
            </w:pPr>
            <w:del w:id="107" w:author="Adrian Stephens, 30" w:date="2003-11-11T20:59:00Z">
              <w:r>
                <w:rPr/>
                <w:delText>5 STA: interactive gaming (console to internet) (A18)</w:delText>
              </w:r>
            </w:del>
          </w:p>
          <w:p>
            <w:pPr>
              <w:pStyle w:val="Normal"/>
              <w:rPr>
                <w:del w:id="110" w:author="Adrian Stephens, 30" w:date="2003-11-11T20:59:00Z"/>
              </w:rPr>
            </w:pPr>
            <w:del w:id="109" w:author="Adrian Stephens, 30" w:date="2003-11-11T20:59:00Z">
              <w:r>
                <w:rPr/>
                <w:delText>20 STA: VoIP</w:delText>
              </w:r>
            </w:del>
          </w:p>
          <w:p>
            <w:pPr>
              <w:pStyle w:val="Normal"/>
              <w:rPr/>
            </w:pPr>
            <w:del w:id="111" w:author="Adrian Stephens, 30" w:date="2003-11-11T20:59:00Z">
              <w:r>
                <w:rPr/>
                <w:delText>(Note, offered load must exceed existing .11a rates to make this a valid scenario)</w:delText>
              </w:r>
            </w:del>
          </w:p>
        </w:tc>
        <w:tc>
          <w:tcPr>
            <w:tcW w:w="2096" w:type="dxa"/>
            <w:tcBorders>
              <w:top w:val="single" w:sz="4" w:space="0" w:color="000000"/>
              <w:left w:val="single" w:sz="4" w:space="0" w:color="000000"/>
              <w:bottom w:val="single" w:sz="4" w:space="0" w:color="000000"/>
              <w:right w:val="single" w:sz="4" w:space="0" w:color="000000"/>
            </w:tcBorders>
          </w:tcPr>
          <w:p>
            <w:pPr>
              <w:pStyle w:val="Normal"/>
              <w:rPr/>
            </w:pPr>
            <w:del w:id="112" w:author="Adrian Stephens, 30" w:date="2003-11-11T20:59:00Z">
              <w:r>
                <w:rPr/>
                <w:delText>Outdoor channel model</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ins w:id="114" w:author="Adrian Stephens, 30" w:date="2003-11-11T20:59:00Z"/>
              </w:rPr>
            </w:pPr>
            <w:del w:id="113" w:author="Adrian Stephens, 30" w:date="2003-11-11T20:59:00Z">
              <w:r>
                <w:rPr/>
                <w:delText>Point-Multipoint Backhaul</w:delText>
              </w:r>
            </w:del>
          </w:p>
          <w:p>
            <w:pPr>
              <w:pStyle w:val="Normal"/>
              <w:rPr/>
            </w:pPr>
            <w:ins w:id="115" w:author="Adrian Stephens, 30" w:date="2003-11-11T20:59:00Z">
              <w:r>
                <w:rPr/>
                <w:t>Reserved</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del w:id="116" w:author="Adrian Stephens, 30" w:date="2003-11-11T20:59:00Z">
              <w:r>
                <w:rPr/>
                <w:delText>23, 24</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rPr/>
            </w:pPr>
            <w:del w:id="117" w:author="Adrian Stephens, 30" w:date="2003-11-11T20:59:00Z">
              <w:r>
                <w:rPr/>
                <w:delText>Optional</w:delText>
              </w:r>
            </w:del>
          </w:p>
        </w:tc>
        <w:tc>
          <w:tcPr>
            <w:tcW w:w="1105" w:type="dxa"/>
            <w:tcBorders>
              <w:top w:val="single" w:sz="4" w:space="0" w:color="000000"/>
              <w:left w:val="single" w:sz="4" w:space="0" w:color="000000"/>
              <w:bottom w:val="single" w:sz="4" w:space="0" w:color="000000"/>
              <w:right w:val="single" w:sz="4" w:space="0" w:color="000000"/>
            </w:tcBorders>
          </w:tcPr>
          <w:p>
            <w:pPr>
              <w:pStyle w:val="Normal"/>
              <w:rPr/>
            </w:pPr>
            <w:del w:id="118" w:author="Adrian Stephens, 30" w:date="2003-11-11T20:59:00Z">
              <w:r>
                <w:rPr/>
                <w:delText>1.6/0.7</w:delText>
              </w:r>
            </w:del>
          </w:p>
        </w:tc>
        <w:tc>
          <w:tcPr>
            <w:tcW w:w="6421" w:type="dxa"/>
            <w:tcBorders>
              <w:top w:val="single" w:sz="4" w:space="0" w:color="000000"/>
              <w:left w:val="single" w:sz="4" w:space="0" w:color="000000"/>
              <w:bottom w:val="single" w:sz="4" w:space="0" w:color="000000"/>
              <w:right w:val="single" w:sz="4" w:space="0" w:color="000000"/>
            </w:tcBorders>
          </w:tcPr>
          <w:p>
            <w:pPr>
              <w:pStyle w:val="Normal"/>
              <w:rPr>
                <w:del w:id="120" w:author="Adrian Stephens, 30" w:date="2003-11-11T20:59:00Z"/>
              </w:rPr>
            </w:pPr>
            <w:del w:id="119" w:author="Adrian Stephens, 30" w:date="2003-11-11T20:59:00Z">
              <w:r>
                <w:rPr/>
                <w:delText>1 AP:</w:delText>
              </w:r>
            </w:del>
          </w:p>
          <w:p>
            <w:pPr>
              <w:pStyle w:val="Normal"/>
              <w:rPr>
                <w:del w:id="122" w:author="Adrian Stephens, 30" w:date="2003-11-11T20:59:00Z"/>
              </w:rPr>
            </w:pPr>
            <w:del w:id="121" w:author="Adrian Stephens, 30" w:date="2003-11-11T20:59:00Z">
              <w:r>
                <w:rPr/>
                <w:delText>20 STA: point-multipoint wireless backhaul (A21)</w:delText>
              </w:r>
            </w:del>
          </w:p>
          <w:p>
            <w:pPr>
              <w:pStyle w:val="Normal"/>
              <w:rPr>
                <w:del w:id="124" w:author="Adrian Stephens, 30" w:date="2003-11-11T20:59:00Z"/>
              </w:rPr>
            </w:pPr>
            <w:del w:id="123" w:author="Adrian Stephens, 30" w:date="2003-11-11T20:59:00Z">
              <w:r>
                <w:rPr/>
              </w:r>
            </w:del>
          </w:p>
          <w:p>
            <w:pPr>
              <w:pStyle w:val="Normal"/>
              <w:rPr>
                <w:del w:id="126" w:author="Adrian Stephens, 30" w:date="2003-11-11T20:59:00Z"/>
              </w:rPr>
            </w:pPr>
            <w:del w:id="125" w:author="Adrian Stephens, 30" w:date="2003-11-11T20:59:00Z">
              <w:r>
                <w:rPr/>
                <w:delText>(these STA provide internet access to their client networks, which may be wired or wireless)</w:delText>
              </w:r>
            </w:del>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del w:id="128" w:author="Adrian Stephens, 30" w:date="2003-11-11T20:59:00Z"/>
              </w:rPr>
            </w:pPr>
            <w:del w:id="127" w:author="Adrian Stephens, 30" w:date="2003-11-11T20:59:00Z">
              <w:r>
                <w:rPr/>
                <w:delText>Outdoor + outdoor-to-indoor channel models</w:delText>
              </w:r>
            </w:del>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both .11b and .11g in the 2.4GHz b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3"/>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8"/>
        </w:numPr>
        <w:rPr/>
      </w:pPr>
      <w:r>
        <w:rPr/>
        <w:t>802.15.1 (Bluetooth ™)</w:t>
      </w:r>
    </w:p>
    <w:p>
      <w:pPr>
        <w:pStyle w:val="Normal"/>
        <w:numPr>
          <w:ilvl w:val="0"/>
          <w:numId w:val="8"/>
        </w:numPr>
        <w:rPr/>
      </w:pPr>
      <w:r>
        <w:rPr/>
        <w:t>802.15.3</w:t>
      </w:r>
    </w:p>
    <w:p>
      <w:pPr>
        <w:pStyle w:val="Normal"/>
        <w:numPr>
          <w:ilvl w:val="0"/>
          <w:numId w:val="8"/>
        </w:numPr>
        <w:rPr/>
      </w:pPr>
      <w:r>
        <w:rPr/>
        <w:t>802.15.3a</w:t>
      </w:r>
    </w:p>
    <w:p>
      <w:pPr>
        <w:pStyle w:val="Normal"/>
        <w:numPr>
          <w:ilvl w:val="0"/>
          <w:numId w:val="8"/>
        </w:numPr>
        <w:rPr/>
      </w:pPr>
      <w:r>
        <w:rPr/>
        <w:t>802.15.4</w:t>
      </w:r>
    </w:p>
    <w:p>
      <w:pPr>
        <w:pStyle w:val="Normal"/>
        <w:numPr>
          <w:ilvl w:val="0"/>
          <w:numId w:val="8"/>
        </w:numPr>
        <w:rPr/>
      </w:pPr>
      <w:r>
        <w:rPr/>
        <w:t>802.16a</w:t>
      </w:r>
    </w:p>
    <w:p>
      <w:pPr>
        <w:pStyle w:val="Normal"/>
        <w:numPr>
          <w:ilvl w:val="0"/>
          <w:numId w:val="8"/>
        </w:numPr>
        <w:rPr/>
      </w:pPr>
      <w:r>
        <w:rPr/>
        <w:t>2.4 GHz Cordless Phone</w:t>
      </w:r>
    </w:p>
    <w:p>
      <w:pPr>
        <w:pStyle w:val="Normal"/>
        <w:numPr>
          <w:ilvl w:val="0"/>
          <w:numId w:val="8"/>
        </w:numPr>
        <w:rPr/>
      </w:pPr>
      <w:r>
        <w:rPr/>
        <w:t>5.0 GHz Cordless Phone</w:t>
      </w:r>
    </w:p>
    <w:p>
      <w:pPr>
        <w:pStyle w:val="Normal"/>
        <w:numPr>
          <w:ilvl w:val="0"/>
          <w:numId w:val="8"/>
        </w:numPr>
        <w:rPr/>
      </w:pPr>
      <w:r>
        <w:rPr/>
        <w:t>2.4 GHz Video Transmitter</w:t>
      </w:r>
    </w:p>
    <w:p>
      <w:pPr>
        <w:pStyle w:val="Normal"/>
        <w:numPr>
          <w:ilvl w:val="0"/>
          <w:numId w:val="8"/>
        </w:numPr>
        <w:rPr/>
      </w:pPr>
      <w:r>
        <w:rPr/>
        <w:t>5.0 GHz non-OFDM Video Transmitter</w:t>
      </w:r>
    </w:p>
    <w:p>
      <w:pPr>
        <w:pStyle w:val="Normal"/>
        <w:numPr>
          <w:ilvl w:val="0"/>
          <w:numId w:val="8"/>
        </w:numPr>
        <w:rPr/>
      </w:pPr>
      <w:r>
        <w:rPr/>
        <w:t>2.4 GHz Microwave Oven (victim only)</w:t>
      </w:r>
    </w:p>
    <w:p>
      <w:pPr>
        <w:pStyle w:val="Normal"/>
        <w:numPr>
          <w:ilvl w:val="0"/>
          <w:numId w:val="8"/>
        </w:numPr>
        <w:rPr/>
      </w:pPr>
      <w:r>
        <w:rPr/>
        <w:t>802.11b</w:t>
      </w:r>
    </w:p>
    <w:p>
      <w:pPr>
        <w:pStyle w:val="Normal"/>
        <w:numPr>
          <w:ilvl w:val="0"/>
          <w:numId w:val="8"/>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Simulation Scenarios (Informative)</w:t>
      </w:r>
    </w:p>
    <w:p>
      <w:pPr>
        <w:pStyle w:val="Normal"/>
        <w:rPr/>
      </w:pPr>
      <w:r>
        <w:rPr/>
        <w:t xml:space="preserve">Note, the simulation scenarios are informative in this revision of the document because they are not consistent with the modified usage model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129" w:author="Dmitry Akhmetov" w:date="2003-11-10T15:29:00Z">
              <w:r>
                <w:rPr>
                  <w:b/>
                  <w:bCs/>
                </w:rPr>
                <w:t xml:space="preserve"> </w:t>
              </w:r>
            </w:ins>
            <w:ins w:id="130" w:author="Adrian Stephens - 29" w:date="2003-11-10T08:02:00Z">
              <w:r>
                <w:rPr>
                  <w:b/>
                  <w:bCs/>
                </w:rPr>
                <w:t>B or C according to channel model selection from STA to AP</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31" w:author="Dmitry Akhmetov" w:date="2003-11-10T14:54:00Z">
              <w:r>
                <w:rPr>
                  <w:b/>
                  <w:bCs/>
                </w:rPr>
                <w:t xml:space="preserve">MAX </w:t>
              </w:r>
            </w:ins>
            <w:r>
              <w:rPr>
                <w:b/>
                <w:bCs/>
              </w:rPr>
              <w:t xml:space="preserve">Delay </w:t>
            </w:r>
            <w:ins w:id="132" w:author="Dmitry Akhmetov" w:date="2003-11-10T14:54:00Z">
              <w:r>
                <w:rPr>
                  <w:b/>
                  <w:bCs/>
                </w:rPr>
                <w:t>ms</w:t>
              </w:r>
            </w:ins>
            <w:del w:id="133" w:author="Dmitry Akhmetov" w:date="2003-11-10T14:54:00Z">
              <w:r>
                <w:rPr>
                  <w:b/>
                  <w:bCs/>
                </w:rPr>
                <w:delText>/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4" w:author="Adrian Stephens - 29" w:date="2003-11-10T08:02: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del w:id="135" w:author="Dmitry Akhmetov" w:date="2003-11-10T14:55:00Z">
              <w:r>
                <w:rPr/>
                <w:delText xml:space="preserve"> / 100</w:delText>
              </w:r>
            </w:del>
            <w:r>
              <w:rPr/>
              <w:t>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6"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37" w:author="Dmitry Akhmetov" w:date="2003-11-10T14:57: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38"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39" w:author="Dmitry Akhmetov" w:date="2003-11-10T15:08: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0" w:author="Dmitry Akhmetov" w:date="2003-11-10T15:13:00Z">
              <w:r>
                <w:rPr/>
                <w:delText>2</w:delText>
              </w:r>
            </w:del>
            <w:ins w:id="141"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42"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3" w:author="Dmitry Akhmetov" w:date="2003-11-10T15:13:00Z">
              <w:r>
                <w:rPr/>
                <w:delText>2</w:delText>
              </w:r>
            </w:del>
            <w:ins w:id="144"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45"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6" w:author="Dmitry Akhmetov" w:date="2003-11-10T15:13:00Z">
              <w:r>
                <w:rPr/>
                <w:delText>2</w:delText>
              </w:r>
            </w:del>
            <w:ins w:id="147"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48"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49" w:author="Dmitry Akhmetov" w:date="2003-11-10T15:19: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50" w:author="Dmitry Akhmetov" w:date="2003-11-10T14:55:00Z">
              <w:r>
                <w:rPr>
                  <w:b/>
                  <w:bCs/>
                </w:rPr>
                <w:t xml:space="preserve">MAX </w:t>
              </w:r>
            </w:ins>
            <w:r>
              <w:rPr>
                <w:b/>
                <w:bCs/>
              </w:rPr>
              <w:t>Delay</w:t>
            </w:r>
            <w:ins w:id="151" w:author="Dmitry Akhmetov" w:date="2003-11-10T14:56:00Z">
              <w:r>
                <w:rPr>
                  <w:b/>
                  <w:bCs/>
                </w:rPr>
                <w:t xml:space="preserve"> ms</w:t>
              </w:r>
            </w:ins>
            <w:del w:id="152" w:author="Dmitry Akhmetov" w:date="2003-11-10T14:56:00Z">
              <w:r>
                <w:rPr>
                  <w:b/>
                  <w:bCs/>
                </w:rPr>
                <w:delText xml:space="preserve"> /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3" w:author="Dmitry Akhmetov" w:date="2003-11-10T14:55:00Z">
              <w:r>
                <w:rPr/>
                <w:delText>256</w:delText>
              </w:r>
            </w:del>
            <w:ins w:id="154" w:author="Dmitry Akhmetov" w:date="2003-11-10T14:55: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5" w:author="Dmitry Akhmetov" w:date="2003-11-10T14:55:00Z">
              <w:r>
                <w:rPr/>
                <w:delText>150ms</w:delText>
              </w:r>
            </w:del>
            <w:ins w:id="156" w:author="Dmitry Akhmetov" w:date="2003-11-10T14:55: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57" w:author="Dmitry Akhmetov" w:date="2003-11-10T14:57:00Z">
              <w:r>
                <w:rPr>
                  <w:b/>
                  <w:bCs/>
                </w:rPr>
                <w:t>MAX Delay ms</w:t>
              </w:r>
            </w:ins>
            <w:del w:id="158" w:author="Dmitry Akhmetov" w:date="2003-11-10T14:57:00Z">
              <w:r>
                <w:rPr>
                  <w:b/>
                  <w:bCs/>
                </w:rPr>
                <w:delText>Delay / Jitter limit</w:delText>
              </w:r>
            </w:del>
            <w:ins w:id="15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60" w:author="Dmitry Akhmetov" w:date="2003-11-10T14:57:00Z">
              <w:r>
                <w:rPr/>
                <w:delText>256</w:delText>
              </w:r>
            </w:del>
            <w:ins w:id="161" w:author="Dmitry Akhmetov" w:date="2003-11-10T14:57: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62" w:author="Dmitry Akhmetov" w:date="2003-11-10T14:57:00Z">
              <w:r>
                <w:rPr/>
                <w:delText>150ms</w:delText>
              </w:r>
            </w:del>
            <w:ins w:id="163" w:author="Dmitry Akhmetov" w:date="2003-11-10T14:57: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64" w:author="Dmitry Akhmetov" w:date="2003-11-10T15:14:00Z">
              <w:r>
                <w:rPr>
                  <w:b/>
                  <w:bCs/>
                </w:rPr>
                <w:t>MAX Delay ms</w:t>
              </w:r>
            </w:ins>
            <w:del w:id="165" w:author="Dmitry Akhmetov" w:date="2003-11-10T15:14:00Z">
              <w:r>
                <w:rPr>
                  <w:b/>
                  <w:bCs/>
                </w:rPr>
                <w:delText>Delay / Jitter limit</w:delText>
              </w:r>
            </w:del>
            <w:ins w:id="1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67" w:author="Dmitry Akhmetov" w:date="2003-11-10T15:14:00Z">
              <w:r>
                <w:rPr>
                  <w:b/>
                  <w:bCs/>
                </w:rPr>
                <w:t>MAX Delay ms</w:t>
              </w:r>
            </w:ins>
            <w:del w:id="168" w:author="Dmitry Akhmetov" w:date="2003-11-10T15:14:00Z">
              <w:r>
                <w:rPr>
                  <w:b/>
                  <w:bCs/>
                </w:rPr>
                <w:delText>Delay / Jitter limit</w:delText>
              </w:r>
            </w:del>
            <w:ins w:id="16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70" w:author="Dmitry Akhmetov" w:date="2003-11-10T15:13:00Z">
              <w:r>
                <w:rPr/>
                <w:delText>100 / 50</w:delText>
              </w:r>
            </w:del>
            <w:ins w:id="171"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72" w:author="Dmitry Akhmetov" w:date="2003-11-10T15:14:00Z">
              <w:r>
                <w:rPr>
                  <w:b/>
                  <w:bCs/>
                </w:rPr>
                <w:t>MAX Delay ms</w:t>
              </w:r>
            </w:ins>
            <w:del w:id="173" w:author="Dmitry Akhmetov" w:date="2003-11-10T15:14:00Z">
              <w:r>
                <w:rPr>
                  <w:b/>
                  <w:bCs/>
                </w:rPr>
                <w:delText>Delay / Jitter limit</w:delText>
              </w:r>
            </w:del>
            <w:ins w:id="17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75" w:author="Dmitry Akhmetov" w:date="2003-11-10T15:13:00Z">
              <w:r>
                <w:rPr/>
                <w:delText>100 / 50</w:delText>
              </w:r>
            </w:del>
            <w:ins w:id="176"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77" w:author="Dmitry Akhmetov" w:date="2003-11-10T15:14:00Z">
              <w:r>
                <w:rPr>
                  <w:b/>
                  <w:bCs/>
                </w:rPr>
                <w:t>MAX Delay ms</w:t>
              </w:r>
            </w:ins>
            <w:del w:id="178" w:author="Dmitry Akhmetov" w:date="2003-11-10T15:14:00Z">
              <w:r>
                <w:rPr>
                  <w:b/>
                  <w:bCs/>
                </w:rPr>
                <w:delText>Delay / Jitter limit</w:delText>
              </w:r>
            </w:del>
            <w:ins w:id="17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80" w:author="Dmitry Akhmetov" w:date="2003-11-10T15:14:00Z">
              <w:r>
                <w:rPr/>
                <w:delText>200</w:delText>
              </w:r>
            </w:del>
            <w:ins w:id="181" w:author="Dmitry Akhmetov" w:date="2003-11-10T15:1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82"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83" w:author="Dmitry Akhmetov" w:date="2003-11-10T15:14:00Z">
              <w:r>
                <w:rPr>
                  <w:b/>
                  <w:bCs/>
                </w:rPr>
                <w:t>MAX Delay ms</w:t>
              </w:r>
            </w:ins>
            <w:del w:id="184" w:author="Dmitry Akhmetov" w:date="2003-11-10T15:14:00Z">
              <w:r>
                <w:rPr>
                  <w:b/>
                  <w:bCs/>
                </w:rPr>
                <w:delText>Delay / Jitter limit</w:delText>
              </w:r>
            </w:del>
            <w:ins w:id="18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86" w:author="Dmitry Akhmetov" w:date="2003-11-10T15:14:00Z">
              <w:r>
                <w:rPr/>
                <w:delText>2</w:delText>
              </w:r>
            </w:del>
            <w:ins w:id="187" w:author="Dmitry Akhmetov" w:date="2003-11-10T15:1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88"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89" w:author="Dmitry Akhmetov" w:date="2003-11-10T15:14:00Z">
              <w:r>
                <w:rPr>
                  <w:b/>
                  <w:bCs/>
                </w:rPr>
                <w:t>MAX Delay ms</w:t>
              </w:r>
            </w:ins>
            <w:del w:id="190" w:author="Dmitry Akhmetov" w:date="2003-11-10T15:14:00Z">
              <w:r>
                <w:rPr>
                  <w:b/>
                  <w:bCs/>
                </w:rPr>
                <w:delText>Delay / Jitter limit</w:delText>
              </w:r>
            </w:del>
            <w:ins w:id="19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92" w:author="Dmitry Akhmetov" w:date="2003-11-10T15:14:00Z">
              <w:r>
                <w:rPr/>
                <w:t>1</w:t>
              </w:r>
            </w:ins>
            <w:del w:id="193" w:author="Dmitry Akhmetov" w:date="2003-11-10T15:14: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94"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95" w:author="Dmitry Akhmetov" w:date="2003-11-10T15:14:00Z">
              <w:r>
                <w:rPr>
                  <w:b/>
                  <w:bCs/>
                </w:rPr>
                <w:t>MAX Delay ms</w:t>
              </w:r>
            </w:ins>
            <w:del w:id="196" w:author="Dmitry Akhmetov" w:date="2003-11-10T15:14:00Z">
              <w:r>
                <w:rPr>
                  <w:b/>
                  <w:bCs/>
                </w:rPr>
                <w:delText>Delay / Jitter limit</w:delText>
              </w:r>
            </w:del>
            <w:ins w:id="19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98" w:author="Dmitry Akhmetov" w:date="2003-11-10T15:20:00Z">
              <w:r>
                <w:rPr/>
                <w:delText>1500</w:delText>
              </w:r>
            </w:del>
            <w:ins w:id="199" w:author="Dmitry Akhmetov" w:date="2003-11-10T15:20: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00" w:author="Dmitry Akhmetov" w:date="2003-11-10T15:20:00Z">
              <w:r>
                <w:rPr/>
                <w:delText>200 / 100</w:delText>
              </w:r>
            </w:del>
            <w:ins w:id="201" w:author="Dmitry Akhmetov" w:date="2003-11-10T15:20:00Z">
              <w:r>
                <w:rPr>
                  <w:highlight w:val="yellow"/>
                </w:rPr>
                <w: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202" w:author="Dmitry Akhmetov" w:date="2003-11-10T15:14:00Z">
              <w:r>
                <w:rPr>
                  <w:b/>
                  <w:bCs/>
                </w:rPr>
                <w:t>MAX Delay ms</w:t>
              </w:r>
            </w:ins>
            <w:del w:id="203" w:author="Dmitry Akhmetov" w:date="2003-11-10T15:14:00Z">
              <w:r>
                <w:rPr>
                  <w:b/>
                  <w:bCs/>
                </w:rPr>
                <w:delText>Delay / Jitter limit</w:delText>
              </w:r>
            </w:del>
            <w:ins w:id="2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5" w:author="Dmitry Akhmetov" w:date="2003-11-10T15:15:00Z">
              <w:r>
                <w:rPr/>
                <w:delText>20</w:delText>
              </w:r>
            </w:del>
            <w:ins w:id="206" w:author="Dmitry Akhmetov" w:date="2003-11-10T15:15: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07" w:author="Dmitry Akhmetov" w:date="2003-11-10T15:15:00Z">
              <w:r>
                <w:rPr/>
                <w:delText>4 / 2</w:delText>
              </w:r>
            </w:del>
            <w:ins w:id="208" w:author="Dmitry Akhmetov" w:date="2003-11-10T15:15: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DV Audio/Video </w:t>
            </w:r>
            <w:ins w:id="209" w:author="Adrian Stephens, 30" w:date="2003-11-11T21:40:00Z">
              <w:r>
                <w:rPr>
                  <w:b/>
                  <w:bCs/>
                  <w:lang w:val="it-IT"/>
                </w:rPr>
                <w:t>sink</w:t>
              </w:r>
            </w:ins>
            <w:del w:id="210" w:author="Adrian Stephens, 30" w:date="2003-11-11T21:40:00Z">
              <w:r>
                <w:rPr>
                  <w:b/>
                  <w:bCs/>
                  <w:lang w:val="it-IT"/>
                </w:rPr>
                <w:delText>sourc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1" w:author="Dmitry Akhmetov" w:date="2003-11-10T15:27:00Z">
              <w:r>
                <w:rPr>
                  <w:b/>
                  <w:bCs/>
                </w:rPr>
                <w:delText>Delay / Jitter limit</w:delText>
              </w:r>
            </w:del>
            <w:ins w:id="212" w:author="Dmitry Akhmetov" w:date="2003-11-10T15:27:00Z">
              <w:r>
                <w:rPr>
                  <w:b/>
                  <w:bCs/>
                </w:rPr>
                <w:t>MAX Delay ms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213" w:author="Adrian Stephens, 30" w:date="2003-11-11T21:41:00Z">
              <w:r>
                <w:rPr>
                  <w:bCs/>
                </w:rPr>
                <w:t>Note: this STA is a sink only,  no applications generate data from this STA.</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w:t>
            </w:r>
            <w:ins w:id="214" w:author="Adrian Stephens - 29" w:date="2003-11-10T08:04:00Z">
              <w:r>
                <w:rPr>
                  <w:b/>
                  <w:bCs/>
                  <w:lang w:val="it-IT"/>
                </w:rPr>
                <w:t>Local File Transfer</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215" w:author="Adrian Stephens - 29" w:date="2003-11-10T08:04:00Z">
              <w:r>
                <w:rPr>
                  <w:b/>
                  <w:bCs/>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6" w:author="Dmitry Akhmetov" w:date="2003-11-10T15:27:00Z">
              <w:r>
                <w:rPr>
                  <w:b/>
                  <w:bCs/>
                </w:rPr>
                <w:delText>Delay / Jitter limit</w:delText>
              </w:r>
            </w:del>
            <w:ins w:id="21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8" w:author="Dmitry Akhmetov" w:date="2003-11-10T15:27:00Z">
              <w:r>
                <w:rPr>
                  <w:b/>
                  <w:bCs/>
                </w:rPr>
                <w:delText>Delay / Jitter limit</w:delText>
              </w:r>
            </w:del>
            <w:ins w:id="21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Dmitry Akhmetov" w:date="2003-11-10T15:27:00Z">
              <w:r>
                <w:rPr>
                  <w:b/>
                  <w:bCs/>
                </w:rPr>
                <w:delText>Delay / Jitter limit</w:delText>
              </w:r>
            </w:del>
            <w:ins w:id="22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22"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3" w:author="Dmitry Akhmetov" w:date="2003-11-10T15:27:00Z">
              <w:r>
                <w:rPr>
                  <w:b/>
                  <w:bCs/>
                </w:rPr>
                <w:delText>Delay / Jitter limit</w:delText>
              </w:r>
            </w:del>
            <w:ins w:id="22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25"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6" w:author="Dmitry Akhmetov" w:date="2003-11-10T15:27:00Z">
              <w:r>
                <w:rPr>
                  <w:b/>
                  <w:bCs/>
                </w:rPr>
                <w:delText>Delay / Jitter limit</w:delText>
              </w:r>
            </w:del>
            <w:ins w:id="22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228"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9" w:author="Dmitry Akhmetov" w:date="2003-11-10T15:27:00Z">
              <w:r>
                <w:rPr>
                  <w:b/>
                  <w:bCs/>
                </w:rPr>
                <w:delText>Delay / Jitter limit</w:delText>
              </w:r>
            </w:del>
            <w:ins w:id="23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231"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2" w:author="Dmitry Akhmetov" w:date="2003-11-10T15:27:00Z">
              <w:r>
                <w:rPr>
                  <w:b/>
                  <w:bCs/>
                </w:rPr>
                <w:delText>Delay / Jitter limit</w:delText>
              </w:r>
            </w:del>
            <w:ins w:id="2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234" w:author="Adrian Stephens, 30" w:date="2003-11-11T21:43:00Z">
              <w:r>
                <w:rPr>
                  <w:b/>
                  <w:bCs/>
                </w:rPr>
                <w:t>Note:  this STA is a sink only.</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5" w:author="Dmitry Akhmetov" w:date="2003-11-10T15:27:00Z">
              <w:r>
                <w:rPr>
                  <w:b/>
                  <w:bCs/>
                </w:rPr>
                <w:delText>Delay / Jitter limit</w:delText>
              </w:r>
            </w:del>
            <w:ins w:id="2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ins w:id="237" w:author="Adrian Stephens, 30" w:date="2003-11-11T21:44:00Z">
              <w:r>
                <w:rPr>
                  <w:b/>
                  <w:bCs/>
                </w:rPr>
                <w:t>Note: this STA is a sink only.</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8" w:author="Dmitry Akhmetov" w:date="2003-11-10T15:27:00Z">
              <w:r>
                <w:rPr>
                  <w:b/>
                  <w:bCs/>
                </w:rPr>
                <w:delText>Delay / Jitter limit</w:delText>
              </w:r>
            </w:del>
            <w:ins w:id="23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del w:id="240" w:author="Dmitry Akhmetov" w:date="2003-11-10T15:32:00Z">
              <w:r>
                <w:rPr/>
                <w:delText>/100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1" w:author="Dmitry Akhmetov" w:date="2003-11-10T15:27:00Z">
              <w:r>
                <w:rPr>
                  <w:b/>
                  <w:bCs/>
                </w:rPr>
                <w:delText>Delay / Jitter limit</w:delText>
              </w:r>
            </w:del>
            <w:ins w:id="2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3" w:author="Dmitry Akhmetov" w:date="2003-11-10T15:33:00Z">
              <w:r>
                <w:rPr/>
                <w:delText>20</w:delText>
              </w:r>
            </w:del>
            <w:ins w:id="244"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45" w:author="Dmitry Akhmetov" w:date="2003-11-10T15:32:00Z">
              <w:r>
                <w:rPr/>
                <w:delText>4 / 2</w:delText>
              </w:r>
            </w:del>
            <w:ins w:id="246"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7" w:author="Dmitry Akhmetov" w:date="2003-11-10T15:27:00Z">
              <w:r>
                <w:rPr>
                  <w:b/>
                  <w:bCs/>
                </w:rPr>
                <w:delText>Delay / Jitter limit</w:delText>
              </w:r>
            </w:del>
            <w:ins w:id="2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49" w:author="Dmitry Akhmetov" w:date="2003-11-10T15:33:00Z">
              <w:r>
                <w:rPr/>
                <w:delText>20</w:delText>
              </w:r>
            </w:del>
            <w:ins w:id="250"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51" w:author="Dmitry Akhmetov" w:date="2003-11-10T15:32:00Z">
              <w:r>
                <w:rPr/>
                <w:delText>4 / 2</w:delText>
              </w:r>
            </w:del>
            <w:ins w:id="252"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3" w:author="Dmitry Akhmetov" w:date="2003-11-10T15:27:00Z">
              <w:r>
                <w:rPr>
                  <w:b/>
                  <w:bCs/>
                </w:rPr>
                <w:delText>Delay / Jitter limit</w:delText>
              </w:r>
            </w:del>
            <w:ins w:id="2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55" w:author="Dmitry Akhmetov" w:date="2003-11-10T15:33:00Z">
              <w:r>
                <w:rPr/>
                <w:delText>20</w:delText>
              </w:r>
            </w:del>
            <w:ins w:id="256"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57" w:author="Dmitry Akhmetov" w:date="2003-11-10T15:32:00Z">
              <w:r>
                <w:rPr/>
                <w:delText>4 / 2</w:delText>
              </w:r>
            </w:del>
            <w:ins w:id="258"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9" w:author="Dmitry Akhmetov" w:date="2003-11-10T15:27:00Z">
              <w:r>
                <w:rPr>
                  <w:b/>
                  <w:bCs/>
                </w:rPr>
                <w:delText>Delay / Jitter limit</w:delText>
              </w:r>
            </w:del>
            <w:ins w:id="2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61" w:author="Dmitry Akhmetov" w:date="2003-11-10T15:33:00Z">
              <w:r>
                <w:rPr/>
                <w:delText>20</w:delText>
              </w:r>
            </w:del>
            <w:ins w:id="262"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263" w:author="Dmitry Akhmetov" w:date="2003-11-10T15:32:00Z">
              <w:r>
                <w:rPr/>
                <w:delText>4 / 2</w:delText>
              </w:r>
            </w:del>
            <w:ins w:id="264"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5" w:author="Dmitry Akhmetov" w:date="2003-11-10T15:27:00Z">
              <w:r>
                <w:rPr>
                  <w:b/>
                  <w:bCs/>
                </w:rPr>
                <w:delText>Delay / Jitter limit</w:delText>
              </w:r>
            </w:del>
            <w:ins w:id="2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267" w:author="Dmitry Akhmetov" w:date="2003-11-10T15:33:00Z">
              <w:r>
                <w:rPr/>
                <w:delText>30 Mbps</w:delText>
              </w:r>
            </w:del>
            <w:ins w:id="268" w:author="Dmitry Akhmetov" w:date="2003-11-10T15:33:00Z">
              <w:r>
                <w:rPr/>
                <w:t>1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4"/>
      <w:r>
        <w:rPr/>
        <w:t>Scenario 4 (Large Enterprise)</w:t>
      </w:r>
      <w:commentRangeEnd w:id="14"/>
      <w:r>
        <w:commentReference w:id="14"/>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color w:val="FF0000"/>
        </w:rPr>
      </w:pPr>
      <w:r>
        <w:rPr>
          <w:b/>
          <w:bCs/>
          <w:color w:val="FF0000"/>
        </w:rPr>
        <w:t>See note in usage model 4.</w:t>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9" w:author="Dmitry Akhmetov" w:date="2003-11-10T15:27:00Z">
              <w:r>
                <w:rPr>
                  <w:b/>
                  <w:bCs/>
                </w:rPr>
                <w:delText>Delay / Jitter limit</w:delText>
              </w:r>
            </w:del>
            <w:ins w:id="27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71"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72"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73" w:author="Dmitry Akhmetov" w:date="2003-11-10T15:35:00Z">
              <w:r>
                <w:rPr/>
                <w:delText>TCP</w:delText>
              </w:r>
            </w:del>
            <w:ins w:id="274"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75"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76" w:author="Dmitry Akhmetov" w:date="2003-11-10T15:35:00Z">
              <w:r>
                <w:rPr/>
                <w:delText>TCP</w:delText>
              </w:r>
            </w:del>
            <w:ins w:id="277"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278"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79" w:author="Dmitry Akhmetov" w:date="2003-11-10T15:41: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80"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81"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82"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83"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84" w:author="Dmitry Akhmetov" w:date="2003-11-10T15:41: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85"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86"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87"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88"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89" w:author="Dmitry Akhmetov" w:date="2003-11-10T15:41: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90"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91"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92"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93"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94" w:author="Dmitry Akhmetov" w:date="2003-11-10T15:41: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95"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96"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97"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98"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Dmitry Akhmetov" w:date="2003-11-10T15:41:00Z">
              <w:r>
                <w:rPr/>
                <w:delText>200</w:delText>
              </w:r>
            </w:del>
            <w:ins w:id="300" w:author="Dmitry Akhmetov" w:date="2003-11-10T15:41: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01"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2" w:author="Dmitry Akhmetov" w:date="2003-11-10T15:41:00Z">
              <w:r>
                <w:rPr/>
                <w:delText>2</w:delText>
              </w:r>
            </w:del>
            <w:ins w:id="303"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04"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5" w:author="Dmitry Akhmetov" w:date="2003-11-10T15:41:00Z">
              <w:r>
                <w:rPr/>
                <w:delText>2</w:delText>
              </w:r>
            </w:del>
            <w:ins w:id="306"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07"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8" w:author="Dmitry Akhmetov" w:date="2003-11-10T15:41:00Z">
              <w:r>
                <w:rPr/>
                <w:delText>2</w:delText>
              </w:r>
            </w:del>
            <w:ins w:id="309"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10"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11" w:author="Dmitry Akhmetov" w:date="2003-11-10T15:41:00Z">
              <w:r>
                <w:rPr/>
                <w:delText>2</w:delText>
              </w:r>
            </w:del>
            <w:ins w:id="312"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13"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14" w:author="Dmitry Akhmetov" w:date="2003-11-10T15:41:00Z">
              <w:r>
                <w:rPr/>
                <w:delText>2</w:delText>
              </w:r>
            </w:del>
            <w:ins w:id="315"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del w:id="316" w:author="Dmitry Akhmetov" w:date="2003-11-10T15:41:00Z">
              <w:r>
                <w:rPr/>
                <w:delText xml:space="preserve"> /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7" w:author="Dmitry Akhmetov" w:date="2003-11-10T15:27:00Z">
              <w:r>
                <w:rPr>
                  <w:b/>
                  <w:bCs/>
                </w:rPr>
                <w:delText>Delay / Jitter limit</w:delText>
              </w:r>
            </w:del>
            <w:ins w:id="31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19"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0" w:author="Dmitry Akhmetov" w:date="2003-11-10T15:27:00Z">
              <w:r>
                <w:rPr>
                  <w:b/>
                  <w:bCs/>
                </w:rPr>
                <w:delText>Delay / Jitter limit</w:delText>
              </w:r>
            </w:del>
            <w:ins w:id="32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22"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2310"/>
        <w:gridCol w:w="2213"/>
        <w:gridCol w:w="2337"/>
        <w:gridCol w:w="2315"/>
        <w:gridCol w:w="230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3" w:author="Dmitry Akhmetov" w:date="2003-11-10T15:27:00Z">
              <w:r>
                <w:rPr>
                  <w:b/>
                  <w:bCs/>
                </w:rPr>
                <w:delText>Delay / Jitter limit</w:delText>
              </w:r>
            </w:del>
            <w:ins w:id="32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25"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6" w:author="Dmitry Akhmetov" w:date="2003-11-10T15:27:00Z">
              <w:r>
                <w:rPr>
                  <w:b/>
                  <w:bCs/>
                </w:rPr>
                <w:delText>Delay / Jitter limit</w:delText>
              </w:r>
            </w:del>
            <w:ins w:id="32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8" w:author="Dmitry Akhmetov" w:date="2003-11-10T15:27:00Z">
              <w:r>
                <w:rPr>
                  <w:b/>
                  <w:bCs/>
                </w:rPr>
                <w:delText>Delay / Jitter limit</w:delText>
              </w:r>
            </w:del>
            <w:ins w:id="32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0" w:author="Dmitry Akhmetov" w:date="2003-11-10T15:27:00Z">
              <w:r>
                <w:rPr>
                  <w:b/>
                  <w:bCs/>
                </w:rPr>
                <w:delText>Delay / Jitter limit</w:delText>
              </w:r>
            </w:del>
            <w:ins w:id="33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332"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3" w:author="Dmitry Akhmetov" w:date="2003-11-10T15:27:00Z">
              <w:r>
                <w:rPr>
                  <w:b/>
                  <w:bCs/>
                </w:rPr>
                <w:delText>Delay / Jitter limit</w:delText>
              </w:r>
            </w:del>
            <w:ins w:id="33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35"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6" w:author="Dmitry Akhmetov" w:date="2003-11-10T15:27:00Z">
              <w:r>
                <w:rPr>
                  <w:b/>
                  <w:bCs/>
                </w:rPr>
                <w:delText>Delay / Jitter limit</w:delText>
              </w:r>
            </w:del>
            <w:ins w:id="33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338"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9" w:author="Dmitry Akhmetov" w:date="2003-11-10T15:27:00Z">
              <w:r>
                <w:rPr>
                  <w:b/>
                  <w:bCs/>
                </w:rPr>
                <w:delText>Delay / Jitter limit</w:delText>
              </w:r>
            </w:del>
            <w:ins w:id="34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1" w:author="Dmitry Akhmetov" w:date="2003-11-10T15:27:00Z">
              <w:r>
                <w:rPr>
                  <w:b/>
                  <w:bCs/>
                </w:rPr>
                <w:delText>Delay / Jitter limit</w:delText>
              </w:r>
            </w:del>
            <w:ins w:id="3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3" w:author="Dmitry Akhmetov" w:date="2003-11-10T15:27:00Z">
              <w:r>
                <w:rPr>
                  <w:b/>
                  <w:bCs/>
                </w:rPr>
                <w:delText>Delay / Jitter limit</w:delText>
              </w:r>
            </w:del>
            <w:ins w:id="34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5" w:author="Dmitry Akhmetov" w:date="2003-11-10T15:27:00Z">
              <w:r>
                <w:rPr>
                  <w:b/>
                  <w:bCs/>
                </w:rPr>
                <w:delText>Delay / Jitter limit</w:delText>
              </w:r>
            </w:del>
            <w:ins w:id="3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7" w:author="Dmitry Akhmetov" w:date="2003-11-10T15:27:00Z">
              <w:r>
                <w:rPr>
                  <w:b/>
                  <w:bCs/>
                </w:rPr>
                <w:delText>Delay / Jitter limit</w:delText>
              </w:r>
            </w:del>
            <w:ins w:id="3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9" w:author="Dmitry Akhmetov" w:date="2003-11-10T15:27:00Z">
              <w:r>
                <w:rPr>
                  <w:b/>
                  <w:bCs/>
                </w:rPr>
                <w:delText>Delay / Jitter limit</w:delText>
              </w:r>
            </w:del>
            <w:ins w:id="35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1" w:author="Dmitry Akhmetov" w:date="2003-11-10T15:27:00Z">
              <w:r>
                <w:rPr>
                  <w:b/>
                  <w:bCs/>
                </w:rPr>
                <w:delText>Delay / Jitter limit</w:delText>
              </w:r>
            </w:del>
            <w:ins w:id="35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3" w:author="Dmitry Akhmetov" w:date="2003-11-10T15:27:00Z">
              <w:r>
                <w:rPr>
                  <w:b/>
                  <w:bCs/>
                </w:rPr>
                <w:delText>Delay / Jitter limit</w:delText>
              </w:r>
            </w:del>
            <w:ins w:id="3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5" w:author="Dmitry Akhmetov" w:date="2003-11-10T15:27:00Z">
              <w:r>
                <w:rPr>
                  <w:b/>
                  <w:bCs/>
                </w:rPr>
                <w:delText>Delay / Jitter limit</w:delText>
              </w:r>
            </w:del>
            <w:ins w:id="3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7" w:author="Dmitry Akhmetov" w:date="2003-11-10T15:27:00Z">
              <w:r>
                <w:rPr>
                  <w:b/>
                  <w:bCs/>
                </w:rPr>
                <w:delText>Delay / Jitter limit</w:delText>
              </w:r>
            </w:del>
            <w:ins w:id="35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9" w:author="Dmitry Akhmetov" w:date="2003-11-10T15:27:00Z">
              <w:r>
                <w:rPr>
                  <w:b/>
                  <w:bCs/>
                </w:rPr>
                <w:delText>Delay / Jitter limit</w:delText>
              </w:r>
            </w:del>
            <w:ins w:id="3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1" w:author="Dmitry Akhmetov" w:date="2003-11-10T15:27:00Z">
              <w:r>
                <w:rPr>
                  <w:b/>
                  <w:bCs/>
                </w:rPr>
                <w:delText>Delay / Jitter limit</w:delText>
              </w:r>
            </w:del>
            <w:ins w:id="3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3" w:author="Dmitry Akhmetov" w:date="2003-11-10T15:27:00Z">
              <w:r>
                <w:rPr>
                  <w:b/>
                  <w:bCs/>
                </w:rPr>
                <w:delText>Delay / Jitter limit</w:delText>
              </w:r>
            </w:del>
            <w:ins w:id="36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5" w:author="Dmitry Akhmetov" w:date="2003-11-10T15:27:00Z">
              <w:r>
                <w:rPr>
                  <w:b/>
                  <w:bCs/>
                </w:rPr>
                <w:delText>Delay / Jitter limit</w:delText>
              </w:r>
            </w:del>
            <w:ins w:id="3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7" w:author="Dmitry Akhmetov" w:date="2003-11-10T15:27:00Z">
              <w:r>
                <w:rPr>
                  <w:b/>
                  <w:bCs/>
                </w:rPr>
                <w:delText>Delay / Jitter limit</w:delText>
              </w:r>
            </w:del>
            <w:ins w:id="3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9" w:author="Dmitry Akhmetov" w:date="2003-11-10T15:27:00Z">
              <w:r>
                <w:rPr>
                  <w:b/>
                  <w:bCs/>
                </w:rPr>
                <w:delText>Delay / Jitter limit</w:delText>
              </w:r>
            </w:del>
            <w:ins w:id="37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1" w:author="Dmitry Akhmetov" w:date="2003-11-10T15:27:00Z">
              <w:r>
                <w:rPr>
                  <w:b/>
                  <w:bCs/>
                </w:rPr>
                <w:delText>Delay / Jitter limit</w:delText>
              </w:r>
            </w:del>
            <w:ins w:id="3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73" w:author="Dmitry Akhmetov" w:date="2003-11-10T15:44:00Z">
              <w:r>
                <w:rPr/>
                <w:delText>2</w:delText>
              </w:r>
            </w:del>
            <w:ins w:id="374" w:author="Dmitry Akhmetov" w:date="2003-11-10T15:4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75"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6" w:author="Dmitry Akhmetov" w:date="2003-11-10T15:27:00Z">
              <w:r>
                <w:rPr>
                  <w:b/>
                  <w:bCs/>
                </w:rPr>
                <w:delText>Delay / Jitter limit</w:delText>
              </w:r>
            </w:del>
            <w:ins w:id="37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78" w:author="Dmitry Akhmetov" w:date="2003-11-10T15:44:00Z">
              <w:r>
                <w:rPr/>
                <w:delText>200</w:delText>
              </w:r>
            </w:del>
            <w:ins w:id="379" w:author="Dmitry Akhmetov" w:date="2003-11-10T15:4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80"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81" w:author="Dmitry Akhmetov" w:date="2003-11-10T15:27:00Z">
              <w:r>
                <w:rPr>
                  <w:b/>
                  <w:bCs/>
                </w:rPr>
                <w:delText>Delay / Jitter limit</w:delText>
              </w:r>
            </w:del>
            <w:ins w:id="38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83" w:author="Dmitry Akhmetov" w:date="2003-11-10T15:45:00Z">
              <w:r>
                <w:rPr/>
                <w:t>1</w:t>
              </w:r>
            </w:ins>
            <w:del w:id="384" w:author="Dmitry Akhmetov" w:date="2003-11-10T15:45: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85"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86" w:author="Dmitry Akhmetov" w:date="2003-11-10T15:27:00Z">
              <w:r>
                <w:rPr>
                  <w:b/>
                  <w:bCs/>
                </w:rPr>
                <w:delText>Delay / Jitter limit</w:delText>
              </w:r>
            </w:del>
            <w:ins w:id="38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88" w:author="Dmitry Akhmetov" w:date="2003-11-10T15:45:00Z">
              <w:r>
                <w:rPr/>
                <w:delText>2</w:delText>
              </w:r>
            </w:del>
            <w:ins w:id="389"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90"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1" w:author="Dmitry Akhmetov" w:date="2003-11-10T15:27:00Z">
              <w:r>
                <w:rPr>
                  <w:b/>
                  <w:bCs/>
                </w:rPr>
                <w:delText>Delay / Jitter limit</w:delText>
              </w:r>
            </w:del>
            <w:ins w:id="39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3" w:author="Dmitry Akhmetov" w:date="2003-11-10T15:45:00Z">
              <w:r>
                <w:rPr/>
                <w:delText>2</w:delText>
              </w:r>
            </w:del>
            <w:ins w:id="394"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95"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96" w:author="Dmitry Akhmetov" w:date="2003-11-10T15:27:00Z">
              <w:r>
                <w:rPr>
                  <w:b/>
                  <w:bCs/>
                </w:rPr>
                <w:delText>Delay / Jitter limit</w:delText>
              </w:r>
            </w:del>
            <w:ins w:id="39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98" w:author="Dmitry Akhmetov" w:date="2003-11-10T15:45:00Z">
              <w:r>
                <w:rPr/>
                <w:delText>2</w:delText>
              </w:r>
            </w:del>
            <w:ins w:id="399"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00"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1" w:author="Dmitry Akhmetov" w:date="2003-11-10T15:27:00Z">
              <w:r>
                <w:rPr>
                  <w:b/>
                  <w:bCs/>
                </w:rPr>
                <w:delText>Delay / Jitter limit</w:delText>
              </w:r>
            </w:del>
            <w:ins w:id="40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03" w:author="Adrian Stephens, 29" w:date="2003-11-10T08:34:00Z">
              <w:r>
                <w:rPr/>
                <w:delText>??</w:delText>
              </w:r>
            </w:del>
            <w:ins w:id="404" w:author="Adrian Stephens, 29" w:date="2003-11-10T08:34:00Z">
              <w:r>
                <w:rPr/>
                <w:t>0.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5" w:author="Dmitry Akhmetov" w:date="2003-11-10T15:27:00Z">
              <w:r>
                <w:rPr>
                  <w:b/>
                  <w:bCs/>
                </w:rPr>
                <w:delText>Delay / Jitter limit</w:delText>
              </w:r>
            </w:del>
            <w:ins w:id="40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6"/>
        <w:gridCol w:w="1052"/>
        <w:gridCol w:w="1238"/>
        <w:gridCol w:w="2199"/>
        <w:gridCol w:w="12"/>
        <w:gridCol w:w="2303"/>
        <w:gridCol w:w="1139"/>
        <w:gridCol w:w="1153"/>
        <w:gridCol w:w="2288"/>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7" w:author="Dmitry Akhmetov" w:date="2003-11-10T15:27:00Z">
              <w:r>
                <w:rPr>
                  <w:b/>
                  <w:bCs/>
                </w:rPr>
                <w:delText>Delay / Jitter limit</w:delText>
              </w:r>
            </w:del>
            <w:ins w:id="408" w:author="Dmitry Akhmetov" w:date="2003-11-10T15:27:00Z">
              <w:r>
                <w:rPr>
                  <w:b/>
                  <w:bCs/>
                </w:rPr>
                <w:t>MAX Delay ms</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09" w:author="Dmitry Akhmetov" w:date="2003-11-10T15:27:00Z">
              <w:r>
                <w:rPr>
                  <w:b/>
                  <w:bCs/>
                </w:rPr>
                <w:delText>Delay / Jitter limit</w:delText>
              </w:r>
            </w:del>
            <w:ins w:id="41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11" w:author="Dmitry Akhmetov" w:date="2003-11-10T15:27:00Z">
              <w:r>
                <w:rPr>
                  <w:b/>
                  <w:bCs/>
                </w:rPr>
                <w:delText>Delay / Jitter limit</w:delText>
              </w:r>
            </w:del>
            <w:ins w:id="41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cations of the STA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Heading2"/>
        <w:rPr/>
      </w:pPr>
      <w:r>
        <w:rPr/>
        <w:t>Scenarios 6</w:t>
      </w:r>
      <w:del w:id="413" w:author="Adrian Stephens, 30" w:date="2003-11-11T20:59:00Z">
        <w:r>
          <w:rPr/>
          <w:delText xml:space="preserve"> &amp; 7</w:delText>
        </w:r>
      </w:del>
      <w:r>
        <w:rPr/>
        <w:t>: Hot spot</w:t>
      </w:r>
      <w:del w:id="414" w:author="Adrian Stephens, 30" w:date="2003-11-11T21:00:00Z">
        <w:r>
          <w:rPr/>
          <w:delText xml:space="preserve"> &amp; Public Park</w:delText>
        </w:r>
      </w:del>
    </w:p>
    <w:p>
      <w:pPr>
        <w:pStyle w:val="TextBody"/>
        <w:rPr>
          <w:color w:val="000000"/>
        </w:rPr>
      </w:pPr>
      <w:r>
        <w:rPr>
          <w:color w:val="000000"/>
        </w:rPr>
      </w:r>
    </w:p>
    <w:p>
      <w:pPr>
        <w:pStyle w:val="TextBody"/>
        <w:rPr>
          <w:b/>
          <w:b/>
          <w:bCs/>
          <w:color w:val="000000"/>
          <w:u w:val="single"/>
        </w:rPr>
      </w:pPr>
      <w:r>
        <w:rPr>
          <w:b/>
          <w:bCs/>
          <w:color w:val="000000"/>
          <w:u w:val="single"/>
        </w:rPr>
        <w:t>NOTES</w:t>
      </w:r>
    </w:p>
    <w:p>
      <w:pPr>
        <w:pStyle w:val="TextBody"/>
        <w:numPr>
          <w:ilvl w:val="0"/>
          <w:numId w:val="3"/>
        </w:numPr>
        <w:rPr>
          <w:b/>
          <w:b/>
          <w:bCs/>
          <w:color w:val="000000"/>
        </w:rPr>
      </w:pPr>
      <w:r>
        <w:rPr>
          <w:b/>
          <w:bCs/>
          <w:color w:val="000000"/>
        </w:rPr>
        <w:t>Note that under channel model, we mark it as E/F. Channel model E can be used for STAs with coordinates in the range (X,Y) where X,Y &lt; 10 in this scenario. Channel model F may be used for all other STAs</w:t>
      </w:r>
    </w:p>
    <w:p>
      <w:pPr>
        <w:pStyle w:val="TextBody"/>
        <w:numPr>
          <w:ilvl w:val="0"/>
          <w:numId w:val="3"/>
        </w:numPr>
        <w:rPr>
          <w:b/>
          <w:b/>
          <w:bCs/>
          <w:color w:val="000000"/>
        </w:rPr>
      </w:pPr>
      <w:del w:id="415" w:author="Adrian Stephens, 30" w:date="2003-11-11T21:00:00Z">
        <w:r>
          <w:rPr>
            <w:b/>
            <w:bCs/>
            <w:color w:val="000000"/>
          </w:rPr>
          <w:delText>This scenario is used as a basis to construct the simulation model for Scenario 7 – Public Park/Outdoor Space and Arena by using Channel Model F (TBD) and multiplying the location coordinates by a factor of 2.</w:delText>
        </w:r>
      </w:del>
    </w:p>
    <w:p>
      <w:pPr>
        <w:pStyle w:val="TextBody"/>
        <w:rPr>
          <w:b/>
          <w:b/>
          <w:bCs/>
          <w:color w:val="000000"/>
        </w:rPr>
      </w:pPr>
      <w:r>
        <w:rPr>
          <w:b/>
          <w:bCs/>
          <w:color w:val="000000"/>
        </w:rPr>
      </w:r>
    </w:p>
    <w:p>
      <w:pPr>
        <w:pStyle w:val="TextBody"/>
        <w:rPr/>
      </w:pPr>
      <w:r>
        <w:rPr/>
        <w:t>See note in Usage Model</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16" w:author="Dmitry Akhmetov" w:date="2003-11-10T15:27:00Z">
              <w:r>
                <w:rPr>
                  <w:b/>
                  <w:bCs/>
                </w:rPr>
                <w:delText>Delay / Jitter limit</w:delText>
              </w:r>
            </w:del>
            <w:ins w:id="41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418"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41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420"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21" w:author="Adrian Stephens - 29" w:date="2003-11-10T08:15: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22" w:author="Dmitry Akhmetov" w:date="2003-11-10T15:45:00Z">
              <w:r>
                <w:rPr/>
                <w:delText>2</w:delText>
              </w:r>
            </w:del>
            <w:ins w:id="423" w:author="Dmitry Akhmetov" w:date="2003-11-10T15:45:00Z">
              <w:r>
                <w:rPr/>
                <w:t>1</w:t>
              </w:r>
            </w:ins>
            <w:r>
              <w:rPr/>
              <w:t>00</w:t>
            </w:r>
            <w:del w:id="424"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25" w:author="Dmitry Akhmetov" w:date="2003-11-10T15:45: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26" w:author="Dmitry Akhmetov" w:date="2003-11-10T15:27:00Z">
              <w:r>
                <w:rPr>
                  <w:b/>
                  <w:bCs/>
                </w:rPr>
                <w:delText>Delay / Jitter limit</w:delText>
              </w:r>
            </w:del>
            <w:ins w:id="427" w:author="Dmitry Akhmetov" w:date="2003-11-10T15:27:00Z">
              <w:r>
                <w:rPr>
                  <w:b/>
                  <w:bCs/>
                </w:rPr>
                <w:t>MAX Delay ms</w:t>
              </w:r>
            </w:ins>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del w:id="428" w:author="Dmitry Akhmetov" w:date="2003-11-10T15:46:00Z">
              <w:r>
                <w:rPr/>
                <w:delText>2</w:delText>
              </w:r>
            </w:del>
            <w:ins w:id="429" w:author="Dmitry Akhmetov" w:date="2003-11-10T15:46:00Z">
              <w:r>
                <w:rPr/>
                <w:t>1</w:t>
              </w:r>
            </w:ins>
            <w:r>
              <w:rPr/>
              <w:t>00</w:t>
            </w:r>
            <w:del w:id="430" w:author="Dmitry Akhmetov" w:date="2003-11-10T15:46:00Z">
              <w:r>
                <w:rPr/>
                <w:delText>B</w:delText>
              </w:r>
            </w:del>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31" w:author="Dmitry Akhmetov" w:date="2003-11-10T15:46:00Z">
              <w:r>
                <w:rPr/>
                <w:delText>/ 15 m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Heading2"/>
        <w:rPr/>
      </w:pPr>
      <w:r>
        <w:rPr/>
      </w:r>
    </w:p>
    <w:p>
      <w:pPr>
        <w:pStyle w:val="Heading2"/>
        <w:rPr>
          <w:del w:id="433" w:author="Adrian Stephens, 30" w:date="2003-11-11T21:00:00Z"/>
        </w:rPr>
      </w:pPr>
      <w:del w:id="432" w:author="Adrian Stephens, 30" w:date="2003-11-11T21:00:00Z">
        <w:r>
          <w:rPr/>
          <w:delText>Scenario 8 (Point-Multipoint Backhaul)</w:delText>
        </w:r>
      </w:del>
    </w:p>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34" w:author="Adrian Stephens, 30" w:date="2003-11-11T21:00:00Z">
              <w:r>
                <w:rPr>
                  <w:b/>
                  <w:bCs/>
                </w:rPr>
                <w:delText>STA Name: AP1</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435" w:author="Adrian Stephens, 30" w:date="2003-11-11T21:00:00Z">
              <w:r>
                <w:rPr>
                  <w:b/>
                  <w:bCs/>
                </w:rPr>
                <w:delText>Role: Access Point</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36" w:author="Adrian Stephens, 30" w:date="2003-11-11T21:00:00Z">
              <w:r>
                <w:rPr>
                  <w:b/>
                  <w:bCs/>
                </w:rPr>
                <w:delText>Location: 0,0</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37"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438"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439"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40"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441"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42"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43" w:author="Adrian Stephens, 30" w:date="2003-11-11T21:00:00Z">
              <w:r>
                <w:rPr>
                  <w:b/>
                  <w:bCs/>
                </w:rPr>
                <w:delText>Delay / Jitter limit</w:delText>
              </w:r>
            </w:del>
            <w:del w:id="444"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45" w:author="Adrian Stephens, 30" w:date="2003-11-11T21:00:00Z">
              <w:r>
                <w:rPr/>
                <w:delText>STA1-STA20 (replicated)</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46" w:author="Adrian Stephens, 30" w:date="2003-11-11T21:00:00Z">
              <w:r>
                <w:rPr/>
                <w:delText>2.5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47"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48"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49"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450" w:author="Adrian Stephens, 30" w:date="2003-11-11T21:00:00Z">
              <w:r>
                <w:rPr/>
                <w:delText>Wireless Backhaul / 2</w:delText>
              </w:r>
            </w:del>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51" w:author="Adrian Stephens, 30" w:date="2003-11-11T21:00:00Z">
              <w:r>
                <w:rPr>
                  <w:b/>
                  <w:bCs/>
                </w:rPr>
                <w:delText>STA Name: STA1 – STA20</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del w:id="452" w:author="Adrian Stephens, 30" w:date="2003-11-11T21:00:00Z">
              <w:r>
                <w:rPr>
                  <w:b/>
                  <w:bCs/>
                </w:rPr>
                <w:delText xml:space="preserve">Role: Backhaul Client </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53" w:author="Adrian Stephens, 30" w:date="2003-11-11T21:00:00Z">
              <w:r>
                <w:rPr>
                  <w:b/>
                  <w:bCs/>
                </w:rPr>
                <w:delText>Location: See table</w:delText>
              </w:r>
            </w:del>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54" w:author="Adrian Stephens, 30" w:date="2003-11-11T21:00:00Z">
              <w:r>
                <w:rPr>
                  <w:b/>
                  <w:bCs/>
                </w:rPr>
                <w:delText>Channel Model: F</w:delText>
              </w:r>
            </w:del>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del w:id="455" w:author="Adrian Stephens, 30" w:date="2003-11-11T21:00:00Z">
              <w:r>
                <w:rPr>
                  <w:b/>
                  <w:bCs/>
                  <w:i/>
                  <w:iCs/>
                </w:rPr>
                <w:delText>Data Sources</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del w:id="456" w:author="Adrian Stephens, 30" w:date="2003-11-11T21:00:00Z">
              <w:r>
                <w:rPr>
                  <w:b/>
                  <w:bCs/>
                </w:rPr>
                <w:delText>Destination STA</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57" w:author="Adrian Stephens, 30" w:date="2003-11-11T21:00:00Z">
              <w:r>
                <w:rPr>
                  <w:b/>
                  <w:bCs/>
                </w:rPr>
                <w:delText>Mean Rate</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del w:id="458" w:author="Adrian Stephens, 30" w:date="2003-11-11T21:00:00Z">
              <w:r>
                <w:rPr>
                  <w:b/>
                  <w:bCs/>
                </w:rPr>
                <w:delText>Rate Distribution</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59" w:author="Adrian Stephens, 30" w:date="2003-11-11T21:00:00Z">
              <w:r>
                <w:rPr>
                  <w:b/>
                  <w:bCs/>
                </w:rPr>
                <w:delText>MSDU Size</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460" w:author="Adrian Stephens, 30" w:date="2003-11-11T21:00:00Z">
              <w:r>
                <w:rPr>
                  <w:b/>
                  <w:bCs/>
                </w:rPr>
                <w:delText>Delay / Jitter limit</w:delText>
              </w:r>
            </w:del>
            <w:del w:id="461" w:author="Adrian Stephens, 30" w:date="2003-11-11T21:00:00Z">
              <w:r>
                <w:rPr>
                  <w:b/>
                  <w:bCs/>
                </w:rPr>
                <w:delText>MAX Delay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62" w:author="Adrian Stephens, 30" w:date="2003-11-11T21:0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63" w:author="Adrian Stephens, 30" w:date="2003-11-11T21:00:00Z">
              <w:r>
                <w:rPr/>
                <w:delText>2.5 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64" w:author="Adrian Stephens, 30" w:date="2003-11-11T21:00:00Z">
              <w:r>
                <w:rPr/>
                <w:delText>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65" w:author="Adrian Stephens, 30" w:date="2003-11-11T21:00:00Z">
              <w:r>
                <w:rPr/>
                <w:delText>512</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466" w:author="Adrian Stephens, 30" w:date="2003-11-11T21:0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467" w:author="Adrian Stephens, 30" w:date="2003-11-11T21:00:00Z">
              <w:r>
                <w:rPr/>
                <w:delText>Wireless Backhaul / 2</w:delText>
              </w:r>
            </w:del>
          </w:p>
        </w:tc>
      </w:tr>
    </w:tbl>
    <w:p>
      <w:pPr>
        <w:pStyle w:val="Normal"/>
        <w:rPr/>
      </w:pPr>
      <w:r>
        <w:rPr/>
      </w:r>
    </w:p>
    <w:p>
      <w:pPr>
        <w:pStyle w:val="Normal"/>
        <w:rPr/>
      </w:pPr>
      <w:r>
        <w:rPr/>
      </w:r>
    </w:p>
    <w:p>
      <w:pPr>
        <w:pStyle w:val="Normal"/>
        <w:rPr/>
      </w:pPr>
      <w:r>
        <w:rPr/>
        <w:t>STA are positioned within a +-40 m squar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918"/>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68" w:author="Adrian Stephens, 30" w:date="2003-11-11T21:00:00Z">
              <w:r>
                <w:rPr>
                  <w:b/>
                </w:rPr>
                <w:delText>STA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69" w:author="Adrian Stephens, 30" w:date="2003-11-11T21:00:00Z">
              <w:r>
                <w:rPr>
                  <w:b/>
                </w:rPr>
                <w:delText>X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470" w:author="Adrian Stephens, 30" w:date="2003-11-11T21:00:00Z">
              <w:r>
                <w:rPr>
                  <w:b/>
                </w:rPr>
                <w:delText>Y (m)</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71" w:author="Adrian Stephens, 30" w:date="2003-11-11T21:00:00Z">
              <w:r>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72" w:author="Adrian Stephens, 30" w:date="2003-11-11T21:00:00Z">
              <w:r>
                <w:rPr/>
                <w:delText>3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73" w:author="Adrian Stephens, 30" w:date="2003-11-11T21:00:00Z">
              <w:r>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74" w:author="Adrian Stephens, 30" w:date="2003-11-11T21:00: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75"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76" w:author="Adrian Stephens, 30" w:date="2003-11-11T21:00:00Z">
              <w:r>
                <w:rPr/>
                <w:delText>-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77" w:author="Adrian Stephens, 30" w:date="2003-11-11T21:00:00Z">
              <w:r>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78" w:author="Adrian Stephens, 30" w:date="2003-11-11T21:00:00Z">
              <w:r>
                <w:rPr/>
                <w:delText>31</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79" w:author="Adrian Stephens, 30" w:date="2003-11-11T21:00:00Z">
              <w:r>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80" w:author="Adrian Stephens, 30" w:date="2003-11-11T21:00:00Z">
              <w:r>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81"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82"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83" w:author="Adrian Stephens, 30" w:date="2003-11-11T21:00:00Z">
              <w:r>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84"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85" w:author="Adrian Stephens, 30" w:date="2003-11-11T21:00:00Z">
              <w:r>
                <w:rPr/>
                <w:delText>-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86" w:author="Adrian Stephens, 30" w:date="2003-11-11T21:00:00Z">
              <w:r>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87" w:author="Adrian Stephens, 30" w:date="2003-11-11T21:00:00Z">
              <w:r>
                <w:rPr/>
                <w:delText>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88" w:author="Adrian Stephens, 30" w:date="2003-11-11T21:00:00Z">
              <w:r>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89" w:author="Adrian Stephens, 30" w:date="2003-11-11T21:00:00Z">
              <w:r>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90" w:author="Adrian Stephens, 30" w:date="2003-11-11T21:00:00Z">
              <w:r>
                <w:rPr/>
                <w:delText>3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91" w:author="Adrian Stephens, 30" w:date="2003-11-11T21:00:00Z">
              <w:r>
                <w:rPr/>
                <w:delText>1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92" w:author="Adrian Stephens, 30" w:date="2003-11-11T21:00:00Z">
              <w:r>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93" w:author="Adrian Stephens, 30" w:date="2003-11-11T21:00:00Z">
              <w:r>
                <w:rPr/>
                <w:delText>-26</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94"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95" w:author="Adrian Stephens, 30" w:date="2003-11-11T21:00:00Z">
              <w:r>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96"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497" w:author="Adrian Stephens, 30" w:date="2003-11-11T21:00:00Z">
              <w:r>
                <w:rPr/>
                <w:delText>3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98" w:author="Adrian Stephens, 30" w:date="2003-11-11T21:00:00Z">
              <w:r>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99" w:author="Adrian Stephens, 30" w:date="2003-11-11T21:00:00Z">
              <w:r>
                <w:rPr/>
                <w:delText>-7</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00" w:author="Adrian Stephens, 30" w:date="2003-11-11T21:00:00Z">
              <w:r>
                <w:rPr/>
                <w:delText>3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1" w:author="Adrian Stephens, 30" w:date="2003-11-11T21:00:00Z">
              <w:r>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02" w:author="Adrian Stephens, 30" w:date="2003-11-11T21:00:00Z">
              <w:r>
                <w:rPr/>
                <w:delText>-3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03" w:author="Adrian Stephens, 30" w:date="2003-11-11T21:00:00Z">
              <w:r>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4" w:author="Adrian Stephens, 30" w:date="2003-11-11T21:00:00Z">
              <w:r>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05" w:author="Adrian Stephens, 30" w:date="2003-11-11T21:00:00Z">
              <w:r>
                <w:rPr/>
                <w:delText>25</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06" w:author="Adrian Stephens, 30" w:date="2003-11-11T21:00:00Z">
              <w:r>
                <w:rPr/>
                <w:delText>-3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7" w:author="Adrian Stephens, 30" w:date="2003-11-11T21:00:00Z">
              <w:r>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08" w:author="Adrian Stephens, 30" w:date="2003-11-11T21:00:00Z">
              <w:r>
                <w:rPr/>
                <w:delText>-2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09"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0" w:author="Adrian Stephens, 30" w:date="2003-11-11T21:00:00Z">
              <w:r>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11"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12" w:author="Adrian Stephens, 30" w:date="2003-11-11T21:00: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3" w:author="Adrian Stephens, 30" w:date="2003-11-11T21:00:00Z">
              <w:r>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14" w:author="Adrian Stephens, 30" w:date="2003-11-11T21:00:00Z">
              <w:r>
                <w:rPr/>
                <w:delText>-1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15" w:author="Adrian Stephens, 30" w:date="2003-11-11T21:00:00Z">
              <w:r>
                <w:rPr/>
                <w:delText>-2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6" w:author="Adrian Stephens, 30" w:date="2003-11-11T21:00: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17" w:author="Adrian Stephens, 30" w:date="2003-11-11T21:00:00Z">
              <w:r>
                <w:rPr/>
                <w:delText>-3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18" w:author="Adrian Stephens, 30" w:date="2003-11-11T21:00:00Z">
              <w:r>
                <w:rPr/>
                <w:delText>2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9" w:author="Adrian Stephens, 30" w:date="2003-11-11T21:00:00Z">
              <w:r>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20" w:author="Adrian Stephens, 30" w:date="2003-11-11T21:00:00Z">
              <w:r>
                <w:rPr/>
                <w:delText>-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21" w:author="Adrian Stephens, 30" w:date="2003-11-11T21:00:00Z">
              <w:r>
                <w:rPr/>
                <w:delText>3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2" w:author="Adrian Stephens, 30" w:date="2003-11-11T21:00:00Z">
              <w:r>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23" w:author="Adrian Stephens, 30" w:date="2003-11-11T21:00:00Z">
              <w:r>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24" w:author="Adrian Stephens, 30" w:date="2003-11-11T21:00:00Z">
              <w:r>
                <w:rPr/>
                <w:delText>-7</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5" w:author="Adrian Stephens, 30" w:date="2003-11-11T21:00:00Z">
              <w:r>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26" w:author="Adrian Stephens, 30" w:date="2003-11-11T21:00:00Z">
              <w:r>
                <w:rPr/>
                <w:delText>28</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27" w:author="Adrian Stephens, 30" w:date="2003-11-11T21:00:00Z">
              <w:r>
                <w:rPr/>
                <w:delText>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8" w:author="Adrian Stephens, 30" w:date="2003-11-11T21:00:00Z">
              <w:r>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29" w:author="Adrian Stephens, 30" w:date="2003-11-11T21:00:00Z">
              <w:r>
                <w:rPr/>
                <w:delText>-24</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del w:id="530" w:author="Adrian Stephens, 30" w:date="2003-11-11T21:00:00Z">
              <w:r>
                <w:rPr/>
                <w:delText>14</w:delText>
              </w:r>
            </w:del>
          </w:p>
        </w:tc>
      </w:tr>
    </w:tbl>
    <w:p>
      <w:pPr>
        <w:pStyle w:val="Normal"/>
        <w:rPr>
          <w:del w:id="532" w:author="Adrian Stephens, 30" w:date="2003-11-11T21:00:00Z"/>
        </w:rPr>
      </w:pPr>
      <w:del w:id="531" w:author="Adrian Stephens, 30" w:date="2003-11-11T21:00:00Z">
        <w:r>
          <w:rPr/>
        </w:r>
      </w:del>
    </w:p>
    <w:p>
      <w:pPr>
        <w:pStyle w:val="Normal"/>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33" w:author="Dmitry Akhmetov" w:date="2003-11-10T15:27:00Z">
              <w:r>
                <w:rPr>
                  <w:b/>
                  <w:bCs/>
                </w:rPr>
                <w:delText>Delay / Jitter limit</w:delText>
              </w:r>
            </w:del>
            <w:ins w:id="53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35"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36"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37"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38"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3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0" w:author="Dmitry Akhmetov" w:date="2003-11-10T15:27:00Z">
              <w:r>
                <w:rPr>
                  <w:b/>
                  <w:bCs/>
                </w:rPr>
                <w:delText>Delay / Jitter limit</w:delText>
              </w:r>
            </w:del>
            <w:ins w:id="54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2" w:author="Dmitry Akhmetov" w:date="2003-11-10T15:27:00Z">
              <w:r>
                <w:rPr>
                  <w:b/>
                  <w:bCs/>
                </w:rPr>
                <w:delText>Delay / Jitter limit</w:delText>
              </w:r>
            </w:del>
            <w:ins w:id="54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4" w:author="Dmitry Akhmetov" w:date="2003-11-10T15:27:00Z">
              <w:r>
                <w:rPr>
                  <w:b/>
                  <w:bCs/>
                </w:rPr>
                <w:delText>Delay / Jitter limit</w:delText>
              </w:r>
            </w:del>
            <w:ins w:id="54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6" w:author="Dmitry Akhmetov" w:date="2003-11-10T15:27:00Z">
              <w:r>
                <w:rPr>
                  <w:b/>
                  <w:bCs/>
                </w:rPr>
                <w:delText>Delay / Jitter limit</w:delText>
              </w:r>
            </w:del>
            <w:ins w:id="54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8" w:author="Dmitry Akhmetov" w:date="2003-11-10T15:27:00Z">
              <w:r>
                <w:rPr>
                  <w:b/>
                  <w:bCs/>
                </w:rPr>
                <w:delText>Delay / Jitter limit</w:delText>
              </w:r>
            </w:del>
            <w:ins w:id="54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0" w:author="Dmitry Akhmetov" w:date="2003-11-10T15:27:00Z">
              <w:r>
                <w:rPr>
                  <w:b/>
                  <w:bCs/>
                </w:rPr>
                <w:delText>Delay / Jitter limit</w:delText>
              </w:r>
            </w:del>
            <w:ins w:id="55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52"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3" w:author="Dmitry Akhmetov" w:date="2003-11-10T15:27:00Z">
              <w:r>
                <w:rPr>
                  <w:b/>
                  <w:bCs/>
                </w:rPr>
                <w:delText>Delay / Jitter limit</w:delText>
              </w:r>
            </w:del>
            <w:ins w:id="5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55"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6" w:author="Dmitry Akhmetov" w:date="2003-11-10T15:27:00Z">
              <w:r>
                <w:rPr>
                  <w:b/>
                  <w:bCs/>
                </w:rPr>
                <w:delText>Delay / Jitter limit</w:delText>
              </w:r>
            </w:del>
            <w:ins w:id="55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8" w:author="Dmitry Akhmetov" w:date="2003-11-10T15:27:00Z">
              <w:r>
                <w:rPr>
                  <w:b/>
                  <w:bCs/>
                </w:rPr>
                <w:delText>Delay / Jitter limit</w:delText>
              </w:r>
            </w:del>
            <w:ins w:id="55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60"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1" w:author="Dmitry Akhmetov" w:date="2003-11-10T15:27:00Z">
              <w:r>
                <w:rPr>
                  <w:b/>
                  <w:bCs/>
                </w:rPr>
                <w:delText>Delay / Jitter limit</w:delText>
              </w:r>
            </w:del>
            <w:ins w:id="5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63"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64" w:author="Dmitry Akhmetov" w:date="2003-11-10T15:47:00Z">
              <w:r>
                <w:rPr/>
                <w:delText>512</w:delText>
              </w:r>
            </w:del>
            <w:ins w:id="565"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66" w:author="Dmitry Akhmetov" w:date="2003-11-10T15:47:00Z">
              <w:r>
                <w:rPr/>
                <w:delText>512</w:delText>
              </w:r>
            </w:del>
            <w:ins w:id="567"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568"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9" w:author="Dmitry Akhmetov" w:date="2003-11-10T15:27:00Z">
              <w:r>
                <w:rPr>
                  <w:b/>
                  <w:bCs/>
                </w:rPr>
                <w:delText>Delay / Jitter limit</w:delText>
              </w:r>
            </w:del>
            <w:ins w:id="57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71" w:author="Dmitry Akhmetov" w:date="2003-11-10T15:27:00Z">
              <w:r>
                <w:rPr>
                  <w:b/>
                  <w:bCs/>
                </w:rPr>
                <w:delText>Delay / Jitter limit</w:delText>
              </w:r>
            </w:del>
            <w:ins w:id="5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573"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Heading1"/>
        <w:rPr>
          <w:del w:id="575" w:author="Adrian Stephens - 29" w:date="2003-11-10T08:18:00Z"/>
        </w:rPr>
      </w:pPr>
      <w:del w:id="574" w:author="Adrian Stephens - 29" w:date="2003-11-10T08:18:00Z">
        <w:r>
          <w:rPr/>
          <w:delText>Comments to carry forward</w:delText>
        </w:r>
      </w:del>
    </w:p>
    <w:p>
      <w:pPr>
        <w:pStyle w:val="Normal"/>
        <w:rPr>
          <w:del w:id="577" w:author="Adrian Stephens - 29" w:date="2003-11-10T08:18:00Z"/>
        </w:rPr>
      </w:pPr>
      <w:del w:id="576" w:author="Adrian Stephens - 29" w:date="2003-11-10T08:18:00Z">
        <w:r>
          <w:rPr/>
          <w:delText>Comments from the committee members to carry forward in definition of the simulation scenarios:</w:delText>
        </w:r>
      </w:del>
    </w:p>
    <w:p>
      <w:pPr>
        <w:pStyle w:val="Normal"/>
        <w:rPr>
          <w:del w:id="579" w:author="Adrian Stephens - 29" w:date="2003-11-10T08:18:00Z"/>
        </w:rPr>
      </w:pPr>
      <w:del w:id="578" w:author="Adrian Stephens - 29" w:date="2003-11-10T08:18:00Z">
        <w:r>
          <w:rPr/>
        </w:r>
      </w:del>
    </w:p>
    <w:p>
      <w:pPr>
        <w:pStyle w:val="Normal"/>
        <w:rPr>
          <w:del w:id="581" w:author="Adrian Stephens - 29" w:date="2003-11-10T08:18:00Z"/>
        </w:rPr>
      </w:pPr>
      <w:del w:id="580" w:author="Adrian Stephens - 29" w:date="2003-11-10T08:18:00Z">
        <w:r>
          <w:rPr/>
          <w:delTex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delText>
        </w:r>
      </w:del>
    </w:p>
    <w:p>
      <w:pPr>
        <w:pStyle w:val="Normal"/>
        <w:rPr>
          <w:del w:id="583" w:author="Adrian Stephens - 29" w:date="2003-11-10T08:18:00Z"/>
        </w:rPr>
      </w:pPr>
      <w:del w:id="582" w:author="Adrian Stephens - 29" w:date="2003-11-10T08:18:00Z">
        <w:r>
          <w:rPr/>
        </w:r>
      </w:del>
    </w:p>
    <w:p>
      <w:pPr>
        <w:pStyle w:val="Normal"/>
        <w:rPr>
          <w:del w:id="585" w:author="Adrian Stephens - 29" w:date="2003-11-10T08:18:00Z"/>
        </w:rPr>
      </w:pPr>
      <w:del w:id="584" w:author="Adrian Stephens - 29" w:date="2003-11-10T08:18:00Z">
        <w:r>
          <w:rPr/>
          <w:delText>(Paul) The Usage models must also include some of the assumed mobility and ad hoc requirements identified.</w:delText>
        </w:r>
      </w:del>
    </w:p>
    <w:p>
      <w:pPr>
        <w:pStyle w:val="Normal"/>
        <w:rPr>
          <w:del w:id="587" w:author="Adrian Stephens - 29" w:date="2003-11-10T08:18:00Z"/>
        </w:rPr>
      </w:pPr>
      <w:del w:id="586" w:author="Adrian Stephens - 29" w:date="2003-11-10T08:18:00Z">
        <w:r>
          <w:rPr/>
        </w:r>
      </w:del>
    </w:p>
    <w:p>
      <w:pPr>
        <w:pStyle w:val="Heading1"/>
        <w:rPr>
          <w:b/>
          <w:b/>
          <w:bCs/>
          <w:sz w:val="36"/>
          <w:ins w:id="589" w:author="Mary Cramer 2" w:date="2003-11-11T16:53:00Z"/>
        </w:rPr>
      </w:pPr>
      <w:ins w:id="588" w:author="Mary Cramer 2" w:date="2003-11-11T16:53:00Z">
        <w:r>
          <w:rPr>
            <w:b/>
            <w:bCs/>
            <w:sz w:val="36"/>
          </w:rPr>
          <w:t>Appendix 1</w:t>
        </w:r>
      </w:ins>
    </w:p>
    <w:p>
      <w:pPr>
        <w:pStyle w:val="Normal"/>
        <w:rPr>
          <w:b/>
          <w:b/>
          <w:bCs/>
          <w:sz w:val="36"/>
          <w:ins w:id="591" w:author="Mary Cramer 2" w:date="2003-11-11T16:53:00Z"/>
        </w:rPr>
      </w:pPr>
      <w:ins w:id="590" w:author="Mary Cramer 2" w:date="2003-11-11T16:53:00Z">
        <w:r>
          <w:rPr>
            <w:b/>
            <w:bCs/>
            <w:sz w:val="36"/>
          </w:rPr>
        </w:r>
      </w:ins>
    </w:p>
    <w:p>
      <w:pPr>
        <w:pStyle w:val="Normal"/>
        <w:rPr>
          <w:ins w:id="593" w:author="Mary Cramer 2" w:date="2003-11-11T16:53:00Z"/>
        </w:rPr>
      </w:pPr>
      <w:ins w:id="592" w:author="Mary Cramer 2" w:date="2003-11-11T16:53:00Z">
        <w:r>
          <w:rPr/>
          <w:t>Assumptions/ notes:</w:t>
        </w:r>
      </w:ins>
    </w:p>
    <w:p>
      <w:pPr>
        <w:pStyle w:val="Normal"/>
        <w:numPr>
          <w:ilvl w:val="0"/>
          <w:numId w:val="6"/>
        </w:numPr>
        <w:rPr>
          <w:ins w:id="595" w:author="Mary Cramer 2" w:date="2003-11-11T16:53:00Z"/>
        </w:rPr>
      </w:pPr>
      <w:ins w:id="594" w:author="Mary Cramer 2" w:date="2003-11-11T16:53:00Z">
        <w:r>
          <w:rPr/>
          <w:t xml:space="preserve">The procedure below is intended for system capacity comparison between TGn proposals, and therefore a simplification of real-life system capacity prediction.  </w:t>
        </w:r>
      </w:ins>
    </w:p>
    <w:p>
      <w:pPr>
        <w:pStyle w:val="Normal"/>
        <w:numPr>
          <w:ilvl w:val="0"/>
          <w:numId w:val="7"/>
        </w:numPr>
        <w:rPr>
          <w:ins w:id="597" w:author="Mary Cramer 2" w:date="2003-11-11T16:53:00Z"/>
        </w:rPr>
      </w:pPr>
      <w:ins w:id="596" w:author="Mary Cramer 2" w:date="2003-11-11T16:53:00Z">
        <w:r>
          <w:rPr/>
          <w:t>For simplification, a 2-dimensional deployment (translate potential floor-to-floor effects into a 2D description) has been assumed.</w:t>
        </w:r>
      </w:ins>
    </w:p>
    <w:p>
      <w:pPr>
        <w:pStyle w:val="Normal"/>
        <w:numPr>
          <w:ilvl w:val="0"/>
          <w:numId w:val="7"/>
        </w:numPr>
        <w:rPr>
          <w:ins w:id="599" w:author="Mary Cramer 2" w:date="2003-11-11T16:53:00Z"/>
        </w:rPr>
      </w:pPr>
      <w:ins w:id="598" w:author="Mary Cramer 2" w:date="2003-11-11T16:53:00Z">
        <w:r>
          <w:rPr/>
          <w:t xml:space="preserve">CCI and ACI will be treated separately. ACI is very proposal-dependent.  </w:t>
        </w:r>
      </w:ins>
    </w:p>
    <w:p>
      <w:pPr>
        <w:pStyle w:val="Normal"/>
        <w:numPr>
          <w:ilvl w:val="0"/>
          <w:numId w:val="7"/>
        </w:numPr>
        <w:rPr>
          <w:ins w:id="601" w:author="Mary Cramer 2" w:date="2003-11-11T16:53:00Z"/>
        </w:rPr>
      </w:pPr>
      <w:ins w:id="600" w:author="Mary Cramer 2" w:date="2003-11-11T16:53:00Z">
        <w:r>
          <w:rPr/>
          <w:t>Since ACI is very proposal-dependent: each proposer shall demonstrate how ACI influences system capacity comparison</w:t>
        </w:r>
      </w:ins>
    </w:p>
    <w:p>
      <w:pPr>
        <w:pStyle w:val="Normal"/>
        <w:numPr>
          <w:ilvl w:val="0"/>
          <w:numId w:val="7"/>
        </w:numPr>
        <w:rPr>
          <w:ins w:id="603" w:author="Mary Cramer 2" w:date="2003-11-11T16:53:00Z"/>
        </w:rPr>
      </w:pPr>
      <w:ins w:id="602" w:author="Mary Cramer 2" w:date="2003-11-11T16:53:00Z">
        <w:r>
          <w:rPr/>
          <w:t>For the sake of simplicity: assume CCI has an AWGN nature</w:t>
        </w:r>
      </w:ins>
    </w:p>
    <w:p>
      <w:pPr>
        <w:pStyle w:val="Normal"/>
        <w:numPr>
          <w:ilvl w:val="0"/>
          <w:numId w:val="7"/>
        </w:numPr>
        <w:rPr>
          <w:ins w:id="605" w:author="Mary Cramer 2" w:date="2003-11-11T16:53:00Z"/>
        </w:rPr>
      </w:pPr>
      <w:ins w:id="604" w:author="Mary Cramer 2" w:date="2003-11-11T16:53:00Z">
        <w:r>
          <w:rPr/>
          <w:t>Cell-radius = 15 meter</w:t>
        </w:r>
      </w:ins>
    </w:p>
    <w:p>
      <w:pPr>
        <w:pStyle w:val="Normal"/>
        <w:numPr>
          <w:ilvl w:val="0"/>
          <w:numId w:val="7"/>
        </w:numPr>
        <w:rPr>
          <w:ins w:id="607" w:author="Mary Cramer 2" w:date="2003-11-11T16:53:00Z"/>
        </w:rPr>
      </w:pPr>
      <w:ins w:id="606" w:author="Mary Cramer 2" w:date="2003-11-11T16:53:00Z">
        <w:r>
          <w:rPr/>
          <w:t>Each proposal shall provide PER vs. SNR curves for all modes. The required SNR for PER = 10% will be used as tolerable signal-to-co-channel-interference-ratio factor t in the following formula for all modes.</w:t>
        </w:r>
      </w:ins>
    </w:p>
    <w:p>
      <w:pPr>
        <w:pStyle w:val="Normal"/>
        <w:numPr>
          <w:ilvl w:val="0"/>
          <w:numId w:val="7"/>
        </w:numPr>
        <w:rPr>
          <w:ins w:id="609" w:author="Mary Cramer 2" w:date="2003-11-11T16:53:00Z"/>
        </w:rPr>
      </w:pPr>
      <w:ins w:id="608" w:author="Mary Cramer 2" w:date="2003-11-11T16:53:00Z">
        <w:r>
          <w:rPr/>
          <w:t>Legend:</w:t>
        </w:r>
      </w:ins>
    </w:p>
    <w:p>
      <w:pPr>
        <w:pStyle w:val="Normal"/>
        <w:numPr>
          <w:ilvl w:val="1"/>
          <w:numId w:val="7"/>
        </w:numPr>
        <w:rPr>
          <w:ins w:id="611" w:author="Mary Cramer 2" w:date="2003-11-11T16:53:00Z"/>
        </w:rPr>
      </w:pPr>
      <w:ins w:id="610" w:author="Mary Cramer 2" w:date="2003-11-11T16:53:00Z">
        <w:r>
          <w:rPr/>
          <w:t xml:space="preserve">t = tolerable signal-to-co-channel-interference ratio </w:t>
        </w:r>
      </w:ins>
    </w:p>
    <w:p>
      <w:pPr>
        <w:pStyle w:val="Normal"/>
        <w:numPr>
          <w:ilvl w:val="1"/>
          <w:numId w:val="7"/>
        </w:numPr>
        <w:rPr>
          <w:rFonts w:eastAsia="Arial Unicode MS"/>
          <w:vanish/>
          <w:color w:val="414141"/>
          <w:sz w:val="24"/>
          <w:szCs w:val="24"/>
          <w:ins w:id="614" w:author="Mary Cramer 2" w:date="2003-11-11T16:53:00Z"/>
        </w:rPr>
      </w:pPr>
      <w:ins w:id="612" w:author="Mary Cramer 2" w:date="2003-11-11T16:53:00Z">
        <w:r>
          <w:rPr/>
          <w:t xml:space="preserve">f = number of available frequency channels – As a reference for comparison, the frequency bands available will be based on target FCC bands for the 2006 time frame.  Based on the following bands in the 5 GHz region:  </w:t>
        </w:r>
      </w:ins>
      <w:ins w:id="613" w:author="Mary Cramer 2" w:date="2003-11-11T16:53:00Z">
        <w:r>
          <w:rPr>
            <w:rFonts w:eastAsia="Arial"/>
            <w:color w:val="414141"/>
          </w:rPr>
          <w:t>5.150-5.250 GHz, 5.250-5.350 GHz, 5.725-5.825 GHz, 5.750-5.850 GHz and 5.470-5.725 GHz.  As an additional re-use factor calculation based on the following band in the 2.4 GHz region:  2.400 GHz – 2.4835 GHz.</w:t>
        </w:r>
      </w:ins>
    </w:p>
    <w:p>
      <w:pPr>
        <w:pStyle w:val="Normal"/>
        <w:numPr>
          <w:ilvl w:val="1"/>
          <w:numId w:val="7"/>
        </w:numPr>
        <w:rPr>
          <w:rFonts w:eastAsia="Arial Unicode MS"/>
          <w:vanish/>
          <w:color w:val="414141"/>
          <w:sz w:val="24"/>
          <w:szCs w:val="24"/>
          <w:ins w:id="616" w:author="Mary Cramer 2" w:date="2003-11-11T16:53:00Z"/>
        </w:rPr>
      </w:pPr>
      <w:ins w:id="615" w:author="Mary Cramer 2" w:date="2003-11-11T16:53:00Z">
        <w:r>
          <w:rPr>
            <w:rFonts w:eastAsia="Arial Unicode MS"/>
            <w:vanish/>
            <w:color w:val="414141"/>
            <w:sz w:val="24"/>
            <w:szCs w:val="24"/>
          </w:rPr>
        </w:r>
      </w:ins>
    </w:p>
    <w:p>
      <w:pPr>
        <w:pStyle w:val="Normal"/>
        <w:numPr>
          <w:ilvl w:val="1"/>
          <w:numId w:val="7"/>
        </w:numPr>
        <w:rPr>
          <w:ins w:id="618" w:author="Mary Cramer 2" w:date="2003-11-11T16:53:00Z"/>
        </w:rPr>
      </w:pPr>
      <w:ins w:id="617" w:author="Mary Cramer 2" w:date="2003-11-11T16:53:00Z">
        <w:r>
          <w:rPr/>
          <w:t>r = cell radius</w:t>
        </w:r>
      </w:ins>
    </w:p>
    <w:p>
      <w:pPr>
        <w:pStyle w:val="Normal"/>
        <w:numPr>
          <w:ilvl w:val="1"/>
          <w:numId w:val="7"/>
        </w:numPr>
        <w:rPr>
          <w:ins w:id="620" w:author="Mary Cramer 2" w:date="2003-11-11T16:53:00Z"/>
        </w:rPr>
      </w:pPr>
      <w:ins w:id="619" w:author="Mary Cramer 2" w:date="2003-11-11T16:53:00Z">
        <w:r>
          <w:rPr/>
          <w:t xml:space="preserve">d = distance between AP’s utilizing the same frequency    </w:t>
        </w:r>
      </w:ins>
    </w:p>
    <w:p>
      <w:pPr>
        <w:pStyle w:val="Normal"/>
        <w:numPr>
          <w:ilvl w:val="1"/>
          <w:numId w:val="7"/>
        </w:numPr>
        <w:rPr>
          <w:ins w:id="622" w:author="Mary Cramer 2" w:date="2003-11-11T16:53:00Z"/>
        </w:rPr>
      </w:pPr>
      <w:ins w:id="621" w:author="Mary Cramer 2" w:date="2003-11-11T16:53:00Z">
        <w:r>
          <w:rPr/>
          <w:t>g = propagation loss coefficient (free space = 3.5 – From IEEE 11-03/0871r0 Section 2: SISO WLAN Models)</w:t>
        </w:r>
      </w:ins>
    </w:p>
    <w:p>
      <w:pPr>
        <w:pStyle w:val="Normal"/>
        <w:rPr>
          <w:ins w:id="624" w:author="Mary Cramer 2" w:date="2003-11-11T16:53:00Z"/>
        </w:rPr>
      </w:pPr>
      <w:ins w:id="623" w:author="Mary Cramer 2" w:date="2003-11-11T16:53:00Z">
        <w:r>
          <w:rPr/>
        </w:r>
      </w:ins>
    </w:p>
    <w:p>
      <w:pPr>
        <w:pStyle w:val="Normal"/>
        <w:rPr>
          <w:lang w:val="en-US" w:eastAsia="en-US"/>
          <w:ins w:id="626" w:author="Mary Cramer 2" w:date="2003-11-11T16:53:00Z"/>
        </w:rPr>
      </w:pPr>
      <w:ins w:id="625" w:author="Mary Cramer 2" w:date="2003-11-11T16:53:00Z">
        <w:r>
          <w:rPr>
            <w:lang w:val="en-US" w:eastAsia="en-US"/>
          </w:rP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121920</wp:posOffset>
                  </wp:positionV>
                  <wp:extent cx="1895475" cy="1765300"/>
                  <wp:effectExtent l="7620" t="6350" r="6350" b="6985"/>
                  <wp:wrapNone/>
                  <wp:docPr id="3"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121920</wp:posOffset>
                  </wp:positionV>
                  <wp:extent cx="1895475" cy="1765300"/>
                  <wp:effectExtent l="6985" t="6350" r="6350" b="6985"/>
                  <wp:wrapNone/>
                  <wp:docPr id="4"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955675</wp:posOffset>
                  </wp:positionV>
                  <wp:extent cx="141605" cy="161290"/>
                  <wp:effectExtent l="6985" t="6350" r="5715" b="6350"/>
                  <wp:wrapNone/>
                  <wp:docPr id="5"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70705</wp:posOffset>
                  </wp:positionH>
                  <wp:positionV relativeFrom="paragraph">
                    <wp:posOffset>936625</wp:posOffset>
                  </wp:positionV>
                  <wp:extent cx="141605" cy="163195"/>
                  <wp:effectExtent l="6985" t="6985" r="5715" b="5715"/>
                  <wp:wrapNone/>
                  <wp:docPr id="6"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1099820</wp:posOffset>
                  </wp:positionV>
                  <wp:extent cx="140970" cy="163830"/>
                  <wp:effectExtent l="6350" t="6350" r="6350" b="6350"/>
                  <wp:wrapNone/>
                  <wp:docPr id="7"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70910</wp:posOffset>
                  </wp:positionH>
                  <wp:positionV relativeFrom="paragraph">
                    <wp:posOffset>791845</wp:posOffset>
                  </wp:positionV>
                  <wp:extent cx="140970" cy="163830"/>
                  <wp:effectExtent l="6350" t="6350" r="6350" b="6350"/>
                  <wp:wrapNone/>
                  <wp:docPr id="8"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402590</wp:posOffset>
                  </wp:positionV>
                  <wp:extent cx="140970" cy="162560"/>
                  <wp:effectExtent l="6350" t="6350" r="6350" b="6350"/>
                  <wp:wrapNone/>
                  <wp:docPr id="9"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8205</wp:posOffset>
                  </wp:positionH>
                  <wp:positionV relativeFrom="paragraph">
                    <wp:posOffset>1435100</wp:posOffset>
                  </wp:positionV>
                  <wp:extent cx="141605" cy="163195"/>
                  <wp:effectExtent l="6985" t="6985" r="5715" b="5715"/>
                  <wp:wrapNone/>
                  <wp:docPr id="10"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601345</wp:posOffset>
                  </wp:positionV>
                  <wp:extent cx="141605" cy="163830"/>
                  <wp:effectExtent l="6985" t="6350" r="5715" b="6350"/>
                  <wp:wrapNone/>
                  <wp:docPr id="11"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23690</wp:posOffset>
                  </wp:positionH>
                  <wp:positionV relativeFrom="paragraph">
                    <wp:posOffset>285115</wp:posOffset>
                  </wp:positionV>
                  <wp:extent cx="140970" cy="161925"/>
                  <wp:effectExtent l="6350" t="6985" r="6350" b="571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26210</wp:posOffset>
                  </wp:positionH>
                  <wp:positionV relativeFrom="paragraph">
                    <wp:posOffset>546735</wp:posOffset>
                  </wp:positionV>
                  <wp:extent cx="793750" cy="479425"/>
                  <wp:effectExtent l="3810" t="0" r="635" b="5715"/>
                  <wp:wrapNone/>
                  <wp:docPr id="13"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1036320</wp:posOffset>
                  </wp:positionV>
                  <wp:extent cx="2856230" cy="0"/>
                  <wp:effectExtent l="0" t="38100" r="0" b="38100"/>
                  <wp:wrapNone/>
                  <wp:docPr id="14"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170940</wp:posOffset>
                </wp:positionV>
                <wp:extent cx="353695" cy="231140"/>
                <wp:effectExtent l="0" t="0" r="0" b="0"/>
                <wp:wrapNone/>
                <wp:docPr id="15" name="Frame1"/>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ins w:id="628" w:author="Mary Cramer 2" w:date="2003-11-11T16:53:00Z"/>
        </w:rPr>
      </w:pPr>
      <w:ins w:id="627" w:author="Mary Cramer 2" w:date="2003-11-11T16:53:00Z">
        <w:r>
          <w:rPr/>
        </w:r>
      </w:ins>
    </w:p>
    <w:p>
      <w:pPr>
        <w:pStyle w:val="Normal"/>
        <w:rPr>
          <w:ins w:id="630" w:author="Mary Cramer 2" w:date="2003-11-11T16:53:00Z"/>
        </w:rPr>
      </w:pPr>
      <w:ins w:id="629" w:author="Mary Cramer 2" w:date="2003-11-11T16:53:00Z">
        <w:r>
          <w:rPr/>
        </w:r>
      </w:ins>
    </w:p>
    <w:p>
      <w:pPr>
        <w:pStyle w:val="Normal"/>
        <w:rPr>
          <w:lang w:val="en-US" w:eastAsia="en-US"/>
          <w:ins w:id="632" w:author="Mary Cramer 2" w:date="2003-11-11T16:53:00Z"/>
        </w:rPr>
      </w:pPr>
      <w:ins w:id="631" w:author="Mary Cramer 2" w:date="2003-11-11T16:53:00Z">
        <w:r>
          <w:rPr>
            <w:lang w:val="en-US" w:eastAsia="en-US"/>
          </w:rPr>
        </w:r>
      </w:ins>
      <w: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60960</wp:posOffset>
                </wp:positionV>
                <wp:extent cx="342900" cy="283210"/>
                <wp:effectExtent l="0" t="0" r="0" b="0"/>
                <wp:wrapNone/>
                <wp:docPr id="16"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ins w:id="634" w:author="Mary Cramer 2" w:date="2003-11-11T16:53:00Z"/>
        </w:rPr>
      </w:pPr>
      <w:ins w:id="633" w:author="Mary Cramer 2" w:date="2003-11-11T16:53:00Z">
        <w:r>
          <w:rPr>
            <w:lang w:val="en-US" w:eastAsia="en-US"/>
          </w:rPr>
        </w:r>
      </w:ins>
      <w: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43510</wp:posOffset>
                </wp:positionV>
                <wp:extent cx="571500" cy="300355"/>
                <wp:effectExtent l="0" t="0" r="0" b="0"/>
                <wp:wrapNone/>
                <wp:docPr id="17" name="Frame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ins w:id="636" w:author="Mary Cramer 2" w:date="2003-11-11T16:53:00Z"/>
        </w:rPr>
      </w:pPr>
      <w:ins w:id="635" w:author="Mary Cramer 2" w:date="2003-11-11T16:53:00Z">
        <w:r>
          <w:rPr/>
        </w:r>
      </w:ins>
    </w:p>
    <w:p>
      <w:pPr>
        <w:pStyle w:val="Normal"/>
        <w:rPr>
          <w:ins w:id="638" w:author="Mary Cramer 2" w:date="2003-11-11T16:53:00Z"/>
        </w:rPr>
      </w:pPr>
      <w:ins w:id="637" w:author="Mary Cramer 2" w:date="2003-11-11T16:53:00Z">
        <w:r>
          <w:rPr/>
        </w:r>
      </w:ins>
    </w:p>
    <w:p>
      <w:pPr>
        <w:pStyle w:val="Normal"/>
        <w:rPr>
          <w:ins w:id="640" w:author="Mary Cramer 2" w:date="2003-11-11T16:53:00Z"/>
        </w:rPr>
      </w:pPr>
      <w:ins w:id="639" w:author="Mary Cramer 2" w:date="2003-11-11T16:53:00Z">
        <w:r>
          <w:rPr/>
        </w:r>
      </w:ins>
    </w:p>
    <w:p>
      <w:pPr>
        <w:pStyle w:val="Normal"/>
        <w:rPr>
          <w:ins w:id="642" w:author="Mary Cramer 2" w:date="2003-11-11T16:53:00Z"/>
        </w:rPr>
      </w:pPr>
      <w:ins w:id="641" w:author="Mary Cramer 2" w:date="2003-11-11T16:53:00Z">
        <w:r>
          <w:rPr/>
        </w:r>
      </w:ins>
    </w:p>
    <w:p>
      <w:pPr>
        <w:pStyle w:val="Normal"/>
        <w:rPr>
          <w:ins w:id="644" w:author="Mary Cramer 2" w:date="2003-11-11T16:53:00Z"/>
        </w:rPr>
      </w:pPr>
      <w:ins w:id="643" w:author="Mary Cramer 2" w:date="2003-11-11T16:53:00Z">
        <w:r>
          <w:rPr/>
        </w:r>
      </w:ins>
    </w:p>
    <w:p>
      <w:pPr>
        <w:pStyle w:val="Normal"/>
        <w:rPr>
          <w:ins w:id="646" w:author="Mary Cramer 2" w:date="2003-11-11T16:53:00Z"/>
        </w:rPr>
      </w:pPr>
      <w:ins w:id="645" w:author="Mary Cramer 2" w:date="2003-11-11T16:53:00Z">
        <w:r>
          <w:rPr/>
        </w:r>
      </w:ins>
    </w:p>
    <w:p>
      <w:pPr>
        <w:pStyle w:val="Normal"/>
        <w:rPr>
          <w:ins w:id="648" w:author="Mary Cramer 2" w:date="2003-11-11T16:53:00Z"/>
        </w:rPr>
      </w:pPr>
      <w:ins w:id="647" w:author="Mary Cramer 2" w:date="2003-11-11T16:53:00Z">
        <w:r>
          <w:rPr/>
        </w:r>
      </w:ins>
    </w:p>
    <w:p>
      <w:pPr>
        <w:pStyle w:val="Normal"/>
        <w:rPr>
          <w:ins w:id="650" w:author="Mary Cramer 2" w:date="2003-11-11T16:53:00Z"/>
        </w:rPr>
      </w:pPr>
      <w:ins w:id="649" w:author="Mary Cramer 2" w:date="2003-11-11T16:53:00Z">
        <w:r>
          <w:rPr/>
        </w:r>
      </w:ins>
    </w:p>
    <w:p>
      <w:pPr>
        <w:pStyle w:val="Normal"/>
        <w:rPr>
          <w:ins w:id="652" w:author="Mary Cramer 2" w:date="2003-11-11T16:53:00Z"/>
        </w:rPr>
      </w:pPr>
      <w:ins w:id="651" w:author="Mary Cramer 2" w:date="2003-11-11T16:53:00Z">
        <w:r>
          <w:rPr/>
        </w:r>
      </w:ins>
    </w:p>
    <w:p>
      <w:pPr>
        <w:pStyle w:val="Normal"/>
        <w:rPr>
          <w:ins w:id="654" w:author="Mary Cramer 2" w:date="2003-11-11T16:53:00Z"/>
        </w:rPr>
      </w:pPr>
      <w:ins w:id="653" w:author="Mary Cramer 2" w:date="2003-11-11T16:53:00Z">
        <w:r>
          <w:rPr/>
        </w:r>
      </w:ins>
    </w:p>
    <w:p>
      <w:pPr>
        <w:pStyle w:val="Normal"/>
        <w:rPr>
          <w:ins w:id="656" w:author="Mary Cramer 2" w:date="2003-11-11T16:53:00Z"/>
        </w:rPr>
      </w:pPr>
      <w:ins w:id="655" w:author="Mary Cramer 2" w:date="2003-11-11T16:53:00Z">
        <w:r>
          <w:rPr/>
        </w:r>
      </w:ins>
    </w:p>
    <w:p>
      <w:pPr>
        <w:pStyle w:val="Normal"/>
        <w:rPr>
          <w:ins w:id="658" w:author="Mary Cramer 2" w:date="2003-11-11T16:53:00Z"/>
        </w:rPr>
      </w:pPr>
      <w:ins w:id="657" w:author="Mary Cramer 2" w:date="2003-11-11T16:53:00Z">
        <w:r>
          <w:rPr/>
          <w:t xml:space="preserve">1. For all modes in both frequency bands (2.4 GHz and 5 GHz), calculate the freq re-use factor based on CCI, using the following formula: </w:t>
        </w:r>
      </w:ins>
    </w:p>
    <w:p>
      <w:pPr>
        <w:pStyle w:val="Normal"/>
        <w:rPr>
          <w:ins w:id="660" w:author="Mary Cramer 2" w:date="2003-11-11T16:53:00Z"/>
        </w:rPr>
      </w:pPr>
      <w:ins w:id="659" w:author="Mary Cramer 2" w:date="2003-11-11T16:53:00Z">
        <w:r>
          <w:rPr/>
        </w:r>
      </w:ins>
    </w:p>
    <w:p>
      <w:pPr>
        <w:pStyle w:val="Normal"/>
        <w:rPr>
          <w:ins w:id="662" w:author="Mary Cramer 2" w:date="2003-11-11T16:53:00Z"/>
        </w:rPr>
      </w:pPr>
      <w:ins w:id="661" w:author="Mary Cramer 2" w:date="2003-11-11T16:53:00Z">
        <w:r>
          <w:rPr/>
          <w:tab/>
          <w:t xml:space="preserve">Tolerable signal-to-co-channel ratio: </w:t>
          <w:tab/>
          <w:t>t = ((d – r)/r)^g</w:t>
        </w:r>
      </w:ins>
    </w:p>
    <w:p>
      <w:pPr>
        <w:pStyle w:val="Normal"/>
        <w:rPr>
          <w:ins w:id="664" w:author="Mary Cramer 2" w:date="2003-11-11T16:53:00Z"/>
        </w:rPr>
      </w:pPr>
      <w:ins w:id="663" w:author="Mary Cramer 2" w:date="2003-11-11T16:53:00Z">
        <w:r>
          <w:rPr/>
          <w:tab/>
          <w:t>Leading to:  spatial re-use factor:</w:t>
          <w:tab/>
          <w:t xml:space="preserve"> </w:t>
          <w:tab/>
          <w:t>s = (d/r)^2 = (1+t^(1/g))^2</w:t>
        </w:r>
      </w:ins>
    </w:p>
    <w:p>
      <w:pPr>
        <w:pStyle w:val="Normal"/>
        <w:rPr>
          <w:ins w:id="666" w:author="Mary Cramer 2" w:date="2003-11-11T16:53:00Z"/>
        </w:rPr>
      </w:pPr>
      <w:ins w:id="665" w:author="Mary Cramer 2" w:date="2003-11-11T16:53:00Z">
        <w:r>
          <w:rPr/>
        </w:r>
      </w:ins>
    </w:p>
    <w:p>
      <w:pPr>
        <w:pStyle w:val="Normal"/>
        <w:rPr>
          <w:ins w:id="668" w:author="Mary Cramer 2" w:date="2003-11-11T16:53:00Z"/>
        </w:rPr>
      </w:pPr>
      <w:ins w:id="667" w:author="Mary Cramer 2" w:date="2003-11-11T16:53:00Z">
        <w:r>
          <w:rPr/>
          <w:t>2.  Translate the frequency re-use factor in the expected reduction in capacity of one cell, using the following formula:</w:t>
        </w:r>
      </w:ins>
    </w:p>
    <w:p>
      <w:pPr>
        <w:pStyle w:val="Normal"/>
        <w:rPr>
          <w:ins w:id="670" w:author="Mary Cramer 2" w:date="2003-11-11T16:53:00Z"/>
        </w:rPr>
      </w:pPr>
      <w:ins w:id="669" w:author="Mary Cramer 2" w:date="2003-11-11T16:53:00Z">
        <w:r>
          <w:rPr/>
        </w:r>
      </w:ins>
    </w:p>
    <w:p>
      <w:pPr>
        <w:pStyle w:val="Normal"/>
        <w:ind w:left="720" w:hanging="0"/>
        <w:rPr>
          <w:ins w:id="672" w:author="Mary Cramer 2" w:date="2003-11-11T16:53:00Z"/>
        </w:rPr>
      </w:pPr>
      <w:ins w:id="671" w:author="Mary Cramer 2" w:date="2003-11-11T16:53:00Z">
        <w:r>
          <w:rPr/>
          <w:t xml:space="preserve">System capacity reduction due to CCI :  </w:t>
          <w:tab/>
          <w:t>e  = s / f</w:t>
        </w:r>
      </w:ins>
    </w:p>
    <w:p>
      <w:pPr>
        <w:pStyle w:val="Normal"/>
        <w:rPr>
          <w:ins w:id="674" w:author="Mary Cramer 2" w:date="2003-11-11T16:53:00Z"/>
        </w:rPr>
      </w:pPr>
      <w:ins w:id="673" w:author="Mary Cramer 2" w:date="2003-11-11T16:53:00Z">
        <w:r>
          <w:rPr/>
        </w:r>
      </w:ins>
    </w:p>
    <w:p>
      <w:pPr>
        <w:pStyle w:val="Normal"/>
        <w:rPr>
          <w:ins w:id="676" w:author="Mary Cramer 2" w:date="2003-11-11T16:53:00Z"/>
        </w:rPr>
      </w:pPr>
      <w:ins w:id="675" w:author="Mary Cramer 2" w:date="2003-11-11T16:53:00Z">
        <w:r>
          <w:rPr/>
          <w:t>3.  Simulate the usage cases described one cell, and apply the capacity reduction factor derived in 2:</w:t>
        </w:r>
      </w:ins>
    </w:p>
    <w:p>
      <w:pPr>
        <w:pStyle w:val="Normal"/>
        <w:rPr>
          <w:ins w:id="678" w:author="Mary Cramer 2" w:date="2003-11-11T16:53:00Z"/>
        </w:rPr>
      </w:pPr>
      <w:ins w:id="677" w:author="Mary Cramer 2" w:date="2003-11-11T16:53:00Z">
        <w:r>
          <w:rPr/>
        </w:r>
      </w:ins>
    </w:p>
    <w:p>
      <w:pPr>
        <w:pStyle w:val="Normal"/>
        <w:rPr>
          <w:b/>
          <w:b/>
          <w:bCs/>
          <w:sz w:val="36"/>
          <w:ins w:id="680" w:author="Mary Cramer 2" w:date="2003-11-11T16:53:00Z"/>
        </w:rPr>
      </w:pPr>
      <w:ins w:id="679" w:author="Mary Cramer 2" w:date="2003-11-11T16:53:00Z">
        <w:r>
          <w:rPr>
            <w:b/>
            <w:bCs/>
            <w:sz w:val="36"/>
          </w:rPr>
          <w:t>Example:</w:t>
        </w:r>
      </w:ins>
    </w:p>
    <w:p>
      <w:pPr>
        <w:pStyle w:val="Normal"/>
        <w:rPr>
          <w:b/>
          <w:b/>
          <w:bCs/>
          <w:sz w:val="36"/>
          <w:ins w:id="682" w:author="Mary Cramer 2" w:date="2003-11-11T16:53:00Z"/>
        </w:rPr>
      </w:pPr>
      <w:ins w:id="681" w:author="Mary Cramer 2" w:date="2003-11-11T16:53:00Z">
        <w:r>
          <w:rPr>
            <w:b/>
            <w:bCs/>
            <w:sz w:val="36"/>
          </w:rPr>
        </w:r>
      </w:ins>
    </w:p>
    <w:p>
      <w:pPr>
        <w:pStyle w:val="Normal"/>
        <w:rPr>
          <w:ins w:id="684" w:author="Mary Cramer 2" w:date="2003-11-11T16:53:00Z"/>
        </w:rPr>
      </w:pPr>
      <w:ins w:id="683" w:author="Mary Cramer 2" w:date="2003-11-11T16:53:00Z">
        <w:r>
          <w:rPr/>
          <w:t>Assume that the tolerable signal to co-channel SNR level for an 802.11a system is 26 dB.  The ratio of 26 dB is 398.  s in free space follows to be:</w:t>
        </w:r>
      </w:ins>
    </w:p>
    <w:p>
      <w:pPr>
        <w:pStyle w:val="Normal"/>
        <w:rPr>
          <w:ins w:id="686" w:author="Mary Cramer 2" w:date="2003-11-11T16:53:00Z"/>
        </w:rPr>
      </w:pPr>
      <w:ins w:id="685" w:author="Mary Cramer 2" w:date="2003-11-11T16:53:00Z">
        <w:r>
          <w:rPr/>
          <w:t>s = (1+398^(1/3.5))^2 = 43</w:t>
        </w:r>
      </w:ins>
    </w:p>
    <w:p>
      <w:pPr>
        <w:pStyle w:val="Normal"/>
        <w:rPr>
          <w:ins w:id="688" w:author="Mary Cramer 2" w:date="2003-11-11T16:53:00Z"/>
        </w:rPr>
      </w:pPr>
      <w:ins w:id="687" w:author="Mary Cramer 2" w:date="2003-11-11T16:53:00Z">
        <w:r>
          <w:rPr/>
        </w:r>
      </w:ins>
    </w:p>
    <w:p>
      <w:pPr>
        <w:pStyle w:val="Normal"/>
        <w:rPr>
          <w:ins w:id="690" w:author="Mary Cramer 2" w:date="2003-11-11T16:53:00Z"/>
        </w:rPr>
      </w:pPr>
      <w:ins w:id="689" w:author="Mary Cramer 2" w:date="2003-11-11T16:53:00Z">
        <w:r>
          <w:rPr/>
          <w:t>Assuming 8 channels for 802.11a:</w:t>
        </w:r>
      </w:ins>
    </w:p>
    <w:p>
      <w:pPr>
        <w:pStyle w:val="Normal"/>
        <w:rPr>
          <w:ins w:id="692" w:author="Mary Cramer 2" w:date="2003-11-11T16:53:00Z"/>
        </w:rPr>
      </w:pPr>
      <w:ins w:id="691" w:author="Mary Cramer 2" w:date="2003-11-11T16:53:00Z">
        <w:r>
          <w:rPr/>
          <w:t>e = 43/8 = 5</w:t>
        </w:r>
      </w:ins>
    </w:p>
    <w:p>
      <w:pPr>
        <w:pStyle w:val="Normal"/>
        <w:rPr>
          <w:ins w:id="694" w:author="Mary Cramer 2" w:date="2003-11-11T16:53:00Z"/>
        </w:rPr>
      </w:pPr>
      <w:ins w:id="693" w:author="Mary Cramer 2" w:date="2003-11-11T16:53:00Z">
        <w:r>
          <w:rPr/>
        </w:r>
      </w:ins>
    </w:p>
    <w:p>
      <w:pPr>
        <w:pStyle w:val="Normal"/>
        <w:rPr>
          <w:ins w:id="696" w:author="Mary Cramer 2" w:date="2003-11-11T16:53:00Z"/>
        </w:rPr>
      </w:pPr>
      <w:ins w:id="695" w:author="Mary Cramer 2" w:date="2003-11-11T16:53:00Z">
        <w:r>
          <w:rPr/>
          <w:t xml:space="preserve">So for a max throughput of approximately 30 Mbps, the throughput in a large enterprise deployment where co-channel APs are present, the effective throughput is reduced a factor of 5 to 6 Mbps. </w:t>
        </w:r>
      </w:ins>
    </w:p>
    <w:p>
      <w:pPr>
        <w:pStyle w:val="Normal"/>
        <w:rPr>
          <w:b/>
          <w:b/>
          <w:bCs/>
          <w:sz w:val="36"/>
          <w:del w:id="698" w:author="Mary Cramer 2" w:date="2003-11-11T16:53:00Z"/>
        </w:rPr>
      </w:pPr>
      <w:del w:id="697" w:author="Mary Cramer 2" w:date="2003-11-11T16:53:00Z">
        <w:r>
          <w:rPr>
            <w:b/>
            <w:bCs/>
            <w:sz w:val="36"/>
          </w:rPr>
          <w:delText>Appendix 1</w:delText>
        </w:r>
      </w:del>
    </w:p>
    <w:p>
      <w:pPr>
        <w:pStyle w:val="Normal"/>
        <w:rPr>
          <w:b/>
          <w:b/>
          <w:bCs/>
          <w:sz w:val="36"/>
          <w:del w:id="700" w:author="Mary Cramer 2" w:date="2003-11-11T16:53:00Z"/>
        </w:rPr>
      </w:pPr>
      <w:del w:id="699" w:author="Mary Cramer 2" w:date="2003-11-11T16:53:00Z">
        <w:r>
          <w:rPr>
            <w:b/>
            <w:bCs/>
            <w:sz w:val="36"/>
          </w:rPr>
        </w:r>
      </w:del>
    </w:p>
    <w:p>
      <w:pPr>
        <w:pStyle w:val="Normal"/>
        <w:rPr>
          <w:del w:id="702" w:author="Mary Cramer 2" w:date="2003-11-11T16:53:00Z"/>
        </w:rPr>
      </w:pPr>
      <w:del w:id="701" w:author="Mary Cramer 2" w:date="2003-11-11T16:53:00Z">
        <w:r>
          <w:rPr/>
          <w:delText>Assumptions/ notes:</w:delText>
        </w:r>
      </w:del>
    </w:p>
    <w:p>
      <w:pPr>
        <w:pStyle w:val="Normal"/>
        <w:numPr>
          <w:ilvl w:val="0"/>
          <w:numId w:val="6"/>
        </w:numPr>
        <w:rPr>
          <w:del w:id="704" w:author="Mary Cramer 2" w:date="2003-11-11T16:53:00Z"/>
        </w:rPr>
      </w:pPr>
      <w:del w:id="703" w:author="Mary Cramer 2" w:date="2003-11-11T16:53:00Z">
        <w:r>
          <w:rPr/>
          <w:delText xml:space="preserve">The procedure below is intended for system capacity comparison between TGn proposals, and therefore a simplification of real-life system capacity prediction.  </w:delText>
        </w:r>
      </w:del>
    </w:p>
    <w:p>
      <w:pPr>
        <w:pStyle w:val="Normal"/>
        <w:numPr>
          <w:ilvl w:val="0"/>
          <w:numId w:val="7"/>
        </w:numPr>
        <w:rPr>
          <w:del w:id="706" w:author="Mary Cramer 2" w:date="2003-11-11T16:53:00Z"/>
        </w:rPr>
      </w:pPr>
      <w:del w:id="705" w:author="Mary Cramer 2" w:date="2003-11-11T16:53:00Z">
        <w:r>
          <w:rPr/>
          <w:delText>For simplification, a 2-dimensional deployment (translate potential floor-to-floor effects into a 2D description) has been assumed.</w:delText>
        </w:r>
      </w:del>
    </w:p>
    <w:p>
      <w:pPr>
        <w:pStyle w:val="Normal"/>
        <w:numPr>
          <w:ilvl w:val="0"/>
          <w:numId w:val="7"/>
        </w:numPr>
        <w:rPr>
          <w:del w:id="708" w:author="Mary Cramer 2" w:date="2003-11-11T16:53:00Z"/>
        </w:rPr>
      </w:pPr>
      <w:del w:id="707" w:author="Mary Cramer 2" w:date="2003-11-11T16:53:00Z">
        <w:r>
          <w:rPr/>
          <w:delText xml:space="preserve">CCI and ACI will be treated separately. ACI is very proposal-dependent.  </w:delText>
        </w:r>
      </w:del>
    </w:p>
    <w:p>
      <w:pPr>
        <w:pStyle w:val="Normal"/>
        <w:numPr>
          <w:ilvl w:val="0"/>
          <w:numId w:val="7"/>
        </w:numPr>
        <w:rPr>
          <w:del w:id="710" w:author="Mary Cramer 2" w:date="2003-11-11T16:53:00Z"/>
        </w:rPr>
      </w:pPr>
      <w:del w:id="709" w:author="Mary Cramer 2" w:date="2003-11-11T16:53:00Z">
        <w:r>
          <w:rPr/>
          <w:delText>Since ACI is very proposal-dependent: each proposer shall demonstrate how ACI influences system capacity comparison</w:delText>
        </w:r>
      </w:del>
    </w:p>
    <w:p>
      <w:pPr>
        <w:pStyle w:val="Normal"/>
        <w:numPr>
          <w:ilvl w:val="0"/>
          <w:numId w:val="7"/>
        </w:numPr>
        <w:rPr>
          <w:del w:id="712" w:author="Mary Cramer 2" w:date="2003-11-11T16:53:00Z"/>
        </w:rPr>
      </w:pPr>
      <w:del w:id="711" w:author="Mary Cramer 2" w:date="2003-11-11T16:53:00Z">
        <w:r>
          <w:rPr/>
          <w:delText>For the sake of simplicity: assume CCI has an AWGN nature</w:delText>
        </w:r>
      </w:del>
    </w:p>
    <w:p>
      <w:pPr>
        <w:pStyle w:val="Normal"/>
        <w:numPr>
          <w:ilvl w:val="0"/>
          <w:numId w:val="7"/>
        </w:numPr>
        <w:rPr>
          <w:del w:id="714" w:author="Mary Cramer 2" w:date="2003-11-11T16:53:00Z"/>
        </w:rPr>
      </w:pPr>
      <w:del w:id="713" w:author="Mary Cramer 2" w:date="2003-11-11T16:53:00Z">
        <w:r>
          <w:rPr/>
          <w:delText>Cell-radius = 15 meter</w:delText>
        </w:r>
      </w:del>
    </w:p>
    <w:p>
      <w:pPr>
        <w:pStyle w:val="Normal"/>
        <w:numPr>
          <w:ilvl w:val="0"/>
          <w:numId w:val="7"/>
        </w:numPr>
        <w:rPr>
          <w:del w:id="716" w:author="Mary Cramer 2" w:date="2003-11-11T16:53:00Z"/>
        </w:rPr>
      </w:pPr>
      <w:del w:id="715" w:author="Mary Cramer 2" w:date="2003-11-11T16:53:00Z">
        <w:r>
          <w:rPr/>
          <w:delText>Each proposal shall provide PER vs. SNR curves for all modes. The required SNR for PER = 10^-2 will be used as tolerable signal-to-co-channel-interference-ratio factor t in the following formula for all modes.</w:delText>
        </w:r>
      </w:del>
    </w:p>
    <w:p>
      <w:pPr>
        <w:pStyle w:val="Normal"/>
        <w:numPr>
          <w:ilvl w:val="0"/>
          <w:numId w:val="7"/>
        </w:numPr>
        <w:rPr>
          <w:del w:id="718" w:author="Mary Cramer 2" w:date="2003-11-11T16:53:00Z"/>
        </w:rPr>
      </w:pPr>
      <w:del w:id="717" w:author="Mary Cramer 2" w:date="2003-11-11T16:53:00Z">
        <w:r>
          <w:rPr/>
          <w:delText>Legend:</w:delText>
        </w:r>
      </w:del>
    </w:p>
    <w:p>
      <w:pPr>
        <w:pStyle w:val="Normal"/>
        <w:numPr>
          <w:ilvl w:val="1"/>
          <w:numId w:val="7"/>
        </w:numPr>
        <w:rPr>
          <w:del w:id="720" w:author="Mary Cramer 2" w:date="2003-11-11T16:53:00Z"/>
        </w:rPr>
      </w:pPr>
      <w:del w:id="719" w:author="Mary Cramer 2" w:date="2003-11-11T16:53:00Z">
        <w:r>
          <w:rPr/>
          <w:delText xml:space="preserve">t = tolerable signal-to-co-channel-interference ratio </w:delText>
        </w:r>
      </w:del>
    </w:p>
    <w:p>
      <w:pPr>
        <w:pStyle w:val="Normal"/>
        <w:numPr>
          <w:ilvl w:val="1"/>
          <w:numId w:val="7"/>
        </w:numPr>
        <w:rPr>
          <w:del w:id="722" w:author="Mary Cramer 2" w:date="2003-11-11T16:53:00Z"/>
        </w:rPr>
      </w:pPr>
      <w:del w:id="721" w:author="Mary Cramer 2" w:date="2003-11-11T16:53:00Z">
        <w:r>
          <w:rPr/>
          <w:delText>f = number of available frequency channels</w:delText>
        </w:r>
      </w:del>
    </w:p>
    <w:p>
      <w:pPr>
        <w:pStyle w:val="Normal"/>
        <w:numPr>
          <w:ilvl w:val="1"/>
          <w:numId w:val="7"/>
        </w:numPr>
        <w:rPr>
          <w:del w:id="724" w:author="Mary Cramer 2" w:date="2003-11-11T16:53:00Z"/>
        </w:rPr>
      </w:pPr>
      <w:del w:id="723" w:author="Mary Cramer 2" w:date="2003-11-11T16:53:00Z">
        <w:r>
          <w:rPr/>
          <w:delText>r = cell radius</w:delText>
        </w:r>
      </w:del>
    </w:p>
    <w:p>
      <w:pPr>
        <w:pStyle w:val="Normal"/>
        <w:numPr>
          <w:ilvl w:val="1"/>
          <w:numId w:val="7"/>
        </w:numPr>
        <w:rPr>
          <w:del w:id="726" w:author="Mary Cramer 2" w:date="2003-11-11T16:53:00Z"/>
        </w:rPr>
      </w:pPr>
      <w:del w:id="725" w:author="Mary Cramer 2" w:date="2003-11-11T16:53:00Z">
        <w:r>
          <w:rPr/>
          <w:delText xml:space="preserve">d = distance between AP’s utilizing the same frequency    </w:delText>
        </w:r>
      </w:del>
    </w:p>
    <w:p>
      <w:pPr>
        <w:pStyle w:val="Normal"/>
        <w:numPr>
          <w:ilvl w:val="1"/>
          <w:numId w:val="7"/>
        </w:numPr>
        <w:rPr>
          <w:del w:id="728" w:author="Mary Cramer 2" w:date="2003-11-11T16:53:00Z"/>
        </w:rPr>
      </w:pPr>
      <w:del w:id="727" w:author="Mary Cramer 2" w:date="2003-11-11T16:53:00Z">
        <w:r>
          <w:rPr/>
          <w:delText>g = propagation loss coefficient (free space = 3.3, 10dB loss/distance doubled)</w:delText>
        </w:r>
      </w:del>
    </w:p>
    <w:p>
      <w:pPr>
        <w:pStyle w:val="Normal"/>
        <w:rPr>
          <w:del w:id="730" w:author="Mary Cramer 2" w:date="2003-11-11T16:53:00Z"/>
        </w:rPr>
      </w:pPr>
      <w:del w:id="729" w:author="Mary Cramer 2" w:date="2003-11-11T16:53:00Z">
        <w:r>
          <w:rPr/>
        </w:r>
      </w:del>
    </w:p>
    <w:p>
      <w:pPr>
        <w:pStyle w:val="Normal"/>
        <w:rPr>
          <w:lang w:val="en-US" w:eastAsia="en-US"/>
          <w:del w:id="732" w:author="Mary Cramer 2" w:date="2003-11-11T16:53:00Z"/>
        </w:rPr>
      </w:pPr>
      <w:del w:id="731" w:author="Mary Cramer 2" w:date="2003-11-11T16:53:00Z">
        <w:r>
          <w:rPr>
            <w:lang w:val="en-US"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21920</wp:posOffset>
                  </wp:positionV>
                  <wp:extent cx="1895475" cy="1765300"/>
                  <wp:effectExtent l="7620" t="6350" r="6350" b="6985"/>
                  <wp:wrapNone/>
                  <wp:docPr id="18"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21920</wp:posOffset>
                  </wp:positionV>
                  <wp:extent cx="1895475" cy="1765300"/>
                  <wp:effectExtent l="6985" t="6350" r="6350" b="6985"/>
                  <wp:wrapNone/>
                  <wp:docPr id="19"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955675</wp:posOffset>
                  </wp:positionV>
                  <wp:extent cx="141605" cy="161290"/>
                  <wp:effectExtent l="6985" t="6350" r="5715" b="6350"/>
                  <wp:wrapNone/>
                  <wp:docPr id="20"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936625</wp:posOffset>
                  </wp:positionV>
                  <wp:extent cx="141605" cy="163195"/>
                  <wp:effectExtent l="6985" t="6985" r="5715" b="5715"/>
                  <wp:wrapNone/>
                  <wp:docPr id="21"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099820</wp:posOffset>
                  </wp:positionV>
                  <wp:extent cx="140970" cy="163830"/>
                  <wp:effectExtent l="6350" t="6350" r="6350" b="6350"/>
                  <wp:wrapNone/>
                  <wp:docPr id="22"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0910</wp:posOffset>
                  </wp:positionH>
                  <wp:positionV relativeFrom="paragraph">
                    <wp:posOffset>791845</wp:posOffset>
                  </wp:positionV>
                  <wp:extent cx="140970" cy="163830"/>
                  <wp:effectExtent l="6350" t="6350" r="6350" b="6350"/>
                  <wp:wrapNone/>
                  <wp:docPr id="23"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402590</wp:posOffset>
                  </wp:positionV>
                  <wp:extent cx="140970" cy="162560"/>
                  <wp:effectExtent l="6350" t="6350" r="6350" b="6350"/>
                  <wp:wrapNone/>
                  <wp:docPr id="24"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8205</wp:posOffset>
                  </wp:positionH>
                  <wp:positionV relativeFrom="paragraph">
                    <wp:posOffset>1435100</wp:posOffset>
                  </wp:positionV>
                  <wp:extent cx="141605" cy="163195"/>
                  <wp:effectExtent l="6985" t="6985" r="5715" b="5715"/>
                  <wp:wrapNone/>
                  <wp:docPr id="25"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601345</wp:posOffset>
                  </wp:positionV>
                  <wp:extent cx="141605" cy="163830"/>
                  <wp:effectExtent l="6985" t="6350" r="5715" b="6350"/>
                  <wp:wrapNone/>
                  <wp:docPr id="26"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285115</wp:posOffset>
                  </wp:positionV>
                  <wp:extent cx="140970" cy="161925"/>
                  <wp:effectExtent l="6350" t="6985" r="6350" b="5715"/>
                  <wp:wrapNone/>
                  <wp:docPr id="27"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546735</wp:posOffset>
                  </wp:positionV>
                  <wp:extent cx="793750" cy="479425"/>
                  <wp:effectExtent l="3810" t="0" r="635" b="5715"/>
                  <wp:wrapNone/>
                  <wp:docPr id="28"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5585</wp:posOffset>
                  </wp:positionH>
                  <wp:positionV relativeFrom="paragraph">
                    <wp:posOffset>1036320</wp:posOffset>
                  </wp:positionV>
                  <wp:extent cx="2856230" cy="0"/>
                  <wp:effectExtent l="0" t="38100" r="0" b="38100"/>
                  <wp:wrapNone/>
                  <wp:docPr id="29"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170940</wp:posOffset>
                </wp:positionV>
                <wp:extent cx="353695" cy="231140"/>
                <wp:effectExtent l="0" t="0" r="0" b="0"/>
                <wp:wrapNone/>
                <wp:docPr id="30" name="Frame4"/>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del w:id="734" w:author="Mary Cramer 2" w:date="2003-11-11T16:53:00Z"/>
        </w:rPr>
      </w:pPr>
      <w:del w:id="733" w:author="Mary Cramer 2" w:date="2003-11-11T16:53:00Z">
        <w:r>
          <w:rPr/>
        </w:r>
      </w:del>
    </w:p>
    <w:p>
      <w:pPr>
        <w:pStyle w:val="Normal"/>
        <w:rPr>
          <w:del w:id="736" w:author="Mary Cramer 2" w:date="2003-11-11T16:53:00Z"/>
        </w:rPr>
      </w:pPr>
      <w:del w:id="735" w:author="Mary Cramer 2" w:date="2003-11-11T16:53:00Z">
        <w:r>
          <w:rPr/>
        </w:r>
      </w:del>
    </w:p>
    <w:p>
      <w:pPr>
        <w:pStyle w:val="Normal"/>
        <w:rPr>
          <w:lang w:val="en-US" w:eastAsia="en-US"/>
          <w:del w:id="738" w:author="Mary Cramer 2" w:date="2003-11-11T16:53:00Z"/>
        </w:rPr>
      </w:pPr>
      <w:del w:id="737" w:author="Mary Cramer 2" w:date="2003-11-11T16:53:00Z">
        <w:r>
          <w:rPr>
            <w:lang w:val="en-US" w:eastAsia="en-US"/>
          </w:rPr>
        </w:r>
      </w:del>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60960</wp:posOffset>
                </wp:positionV>
                <wp:extent cx="342900" cy="283210"/>
                <wp:effectExtent l="0" t="0" r="0" b="0"/>
                <wp:wrapNone/>
                <wp:docPr id="31" name="Frame5"/>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del w:id="740" w:author="Mary Cramer 2" w:date="2003-11-11T16:53:00Z"/>
        </w:rPr>
      </w:pPr>
      <w:del w:id="739" w:author="Mary Cramer 2" w:date="2003-11-11T16:53:00Z">
        <w:r>
          <w:rPr>
            <w:lang w:val="en-US" w:eastAsia="en-US"/>
          </w:rPr>
        </w:r>
      </w:del>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43510</wp:posOffset>
                </wp:positionV>
                <wp:extent cx="571500" cy="300355"/>
                <wp:effectExtent l="0" t="0" r="0" b="0"/>
                <wp:wrapNone/>
                <wp:docPr id="32" name="Frame6"/>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del w:id="742" w:author="Mary Cramer 2" w:date="2003-11-11T16:53:00Z"/>
        </w:rPr>
      </w:pPr>
      <w:del w:id="741" w:author="Mary Cramer 2" w:date="2003-11-11T16:53:00Z">
        <w:r>
          <w:rPr/>
        </w:r>
      </w:del>
    </w:p>
    <w:p>
      <w:pPr>
        <w:pStyle w:val="Normal"/>
        <w:rPr>
          <w:del w:id="744" w:author="Mary Cramer 2" w:date="2003-11-11T16:53:00Z"/>
        </w:rPr>
      </w:pPr>
      <w:del w:id="743" w:author="Mary Cramer 2" w:date="2003-11-11T16:53:00Z">
        <w:r>
          <w:rPr/>
        </w:r>
      </w:del>
    </w:p>
    <w:p>
      <w:pPr>
        <w:pStyle w:val="Normal"/>
        <w:rPr>
          <w:del w:id="746" w:author="Mary Cramer 2" w:date="2003-11-11T16:53:00Z"/>
        </w:rPr>
      </w:pPr>
      <w:del w:id="745" w:author="Mary Cramer 2" w:date="2003-11-11T16:53:00Z">
        <w:r>
          <w:rPr/>
        </w:r>
      </w:del>
    </w:p>
    <w:p>
      <w:pPr>
        <w:pStyle w:val="Normal"/>
        <w:rPr>
          <w:del w:id="748" w:author="Mary Cramer 2" w:date="2003-11-11T16:53:00Z"/>
        </w:rPr>
      </w:pPr>
      <w:del w:id="747" w:author="Mary Cramer 2" w:date="2003-11-11T16:53:00Z">
        <w:r>
          <w:rPr/>
        </w:r>
      </w:del>
    </w:p>
    <w:p>
      <w:pPr>
        <w:pStyle w:val="Normal"/>
        <w:rPr>
          <w:del w:id="750" w:author="Mary Cramer 2" w:date="2003-11-11T16:53:00Z"/>
        </w:rPr>
      </w:pPr>
      <w:del w:id="749" w:author="Mary Cramer 2" w:date="2003-11-11T16:53:00Z">
        <w:r>
          <w:rPr/>
        </w:r>
      </w:del>
    </w:p>
    <w:p>
      <w:pPr>
        <w:pStyle w:val="Normal"/>
        <w:rPr>
          <w:del w:id="752" w:author="Mary Cramer 2" w:date="2003-11-11T16:53:00Z"/>
        </w:rPr>
      </w:pPr>
      <w:del w:id="751" w:author="Mary Cramer 2" w:date="2003-11-11T16:53:00Z">
        <w:r>
          <w:rPr/>
        </w:r>
      </w:del>
    </w:p>
    <w:p>
      <w:pPr>
        <w:pStyle w:val="Normal"/>
        <w:rPr>
          <w:del w:id="754" w:author="Mary Cramer 2" w:date="2003-11-11T16:53:00Z"/>
        </w:rPr>
      </w:pPr>
      <w:del w:id="753" w:author="Mary Cramer 2" w:date="2003-11-11T16:53:00Z">
        <w:r>
          <w:rPr/>
        </w:r>
      </w:del>
    </w:p>
    <w:p>
      <w:pPr>
        <w:pStyle w:val="Normal"/>
        <w:rPr>
          <w:del w:id="756" w:author="Mary Cramer 2" w:date="2003-11-11T16:53:00Z"/>
        </w:rPr>
      </w:pPr>
      <w:del w:id="755" w:author="Mary Cramer 2" w:date="2003-11-11T16:53:00Z">
        <w:r>
          <w:rPr/>
        </w:r>
      </w:del>
    </w:p>
    <w:p>
      <w:pPr>
        <w:pStyle w:val="Normal"/>
        <w:rPr>
          <w:del w:id="758" w:author="Mary Cramer 2" w:date="2003-11-11T16:53:00Z"/>
        </w:rPr>
      </w:pPr>
      <w:del w:id="757" w:author="Mary Cramer 2" w:date="2003-11-11T16:53:00Z">
        <w:r>
          <w:rPr/>
        </w:r>
      </w:del>
    </w:p>
    <w:p>
      <w:pPr>
        <w:pStyle w:val="Normal"/>
        <w:rPr>
          <w:del w:id="760" w:author="Mary Cramer 2" w:date="2003-11-11T16:53:00Z"/>
        </w:rPr>
      </w:pPr>
      <w:del w:id="759" w:author="Mary Cramer 2" w:date="2003-11-11T16:53:00Z">
        <w:r>
          <w:rPr/>
        </w:r>
      </w:del>
    </w:p>
    <w:p>
      <w:pPr>
        <w:pStyle w:val="Normal"/>
        <w:rPr>
          <w:del w:id="762" w:author="Mary Cramer 2" w:date="2003-11-11T16:53:00Z"/>
        </w:rPr>
      </w:pPr>
      <w:del w:id="761" w:author="Mary Cramer 2" w:date="2003-11-11T16:53:00Z">
        <w:r>
          <w:rPr/>
        </w:r>
      </w:del>
    </w:p>
    <w:p>
      <w:pPr>
        <w:pStyle w:val="Normal"/>
        <w:rPr>
          <w:del w:id="764" w:author="Mary Cramer 2" w:date="2003-11-11T16:53:00Z"/>
        </w:rPr>
      </w:pPr>
      <w:del w:id="763" w:author="Mary Cramer 2" w:date="2003-11-11T16:53:00Z">
        <w:r>
          <w:rPr/>
          <w:delText xml:space="preserve">1. Calculate the freq re-use factor based on CCI, using the following formula: </w:delText>
        </w:r>
      </w:del>
    </w:p>
    <w:p>
      <w:pPr>
        <w:pStyle w:val="Normal"/>
        <w:rPr>
          <w:del w:id="766" w:author="Mary Cramer 2" w:date="2003-11-11T16:53:00Z"/>
        </w:rPr>
      </w:pPr>
      <w:del w:id="765" w:author="Mary Cramer 2" w:date="2003-11-11T16:53:00Z">
        <w:r>
          <w:rPr/>
        </w:r>
      </w:del>
    </w:p>
    <w:p>
      <w:pPr>
        <w:pStyle w:val="Normal"/>
        <w:rPr>
          <w:del w:id="768" w:author="Mary Cramer 2" w:date="2003-11-11T16:53:00Z"/>
        </w:rPr>
      </w:pPr>
      <w:del w:id="767" w:author="Mary Cramer 2" w:date="2003-11-11T16:53:00Z">
        <w:r>
          <w:rPr/>
          <w:tab/>
          <w:delText xml:space="preserve">Tolerable signal-to-co-channel ratio: </w:delText>
          <w:tab/>
          <w:delText>t = ((d – r)/r)^g</w:delText>
        </w:r>
      </w:del>
    </w:p>
    <w:p>
      <w:pPr>
        <w:pStyle w:val="Normal"/>
        <w:rPr>
          <w:del w:id="770" w:author="Mary Cramer 2" w:date="2003-11-11T16:53:00Z"/>
        </w:rPr>
      </w:pPr>
      <w:del w:id="769" w:author="Mary Cramer 2" w:date="2003-11-11T16:53:00Z">
        <w:r>
          <w:rPr/>
          <w:tab/>
          <w:delText>Leading to:  spatial re-use factor:</w:delText>
          <w:tab/>
          <w:delText xml:space="preserve"> </w:delText>
          <w:tab/>
          <w:delText>s = (r/d)^2 = (1+t^(1/g))^2</w:delText>
        </w:r>
      </w:del>
    </w:p>
    <w:p>
      <w:pPr>
        <w:pStyle w:val="Normal"/>
        <w:rPr>
          <w:del w:id="772" w:author="Mary Cramer 2" w:date="2003-11-11T16:53:00Z"/>
        </w:rPr>
      </w:pPr>
      <w:del w:id="771" w:author="Mary Cramer 2" w:date="2003-11-11T16:53:00Z">
        <w:r>
          <w:rPr/>
        </w:r>
      </w:del>
    </w:p>
    <w:p>
      <w:pPr>
        <w:pStyle w:val="Normal"/>
        <w:rPr>
          <w:del w:id="774" w:author="Mary Cramer 2" w:date="2003-11-11T16:53:00Z"/>
        </w:rPr>
      </w:pPr>
      <w:del w:id="773" w:author="Mary Cramer 2" w:date="2003-11-11T16:53:00Z">
        <w:r>
          <w:rPr/>
          <w:delText>2.  Translate the frequency re-use factor in the expected reduction in capacity of one cell, using the following formula:</w:delText>
        </w:r>
      </w:del>
    </w:p>
    <w:p>
      <w:pPr>
        <w:pStyle w:val="Normal"/>
        <w:rPr>
          <w:del w:id="776" w:author="Mary Cramer 2" w:date="2003-11-11T16:53:00Z"/>
        </w:rPr>
      </w:pPr>
      <w:del w:id="775" w:author="Mary Cramer 2" w:date="2003-11-11T16:53:00Z">
        <w:r>
          <w:rPr/>
        </w:r>
      </w:del>
    </w:p>
    <w:p>
      <w:pPr>
        <w:pStyle w:val="Normal"/>
        <w:ind w:left="720" w:hanging="0"/>
        <w:rPr>
          <w:del w:id="778" w:author="Mary Cramer 2" w:date="2003-11-11T16:53:00Z"/>
        </w:rPr>
      </w:pPr>
      <w:del w:id="777" w:author="Mary Cramer 2" w:date="2003-11-11T16:53:00Z">
        <w:r>
          <w:rPr/>
          <w:delText xml:space="preserve">System capacity reduction due to CCI :  </w:delText>
          <w:tab/>
          <w:delText>e  = s / f</w:delText>
        </w:r>
      </w:del>
    </w:p>
    <w:p>
      <w:pPr>
        <w:pStyle w:val="Normal"/>
        <w:rPr>
          <w:del w:id="780" w:author="Mary Cramer 2" w:date="2003-11-11T16:53:00Z"/>
        </w:rPr>
      </w:pPr>
      <w:del w:id="779" w:author="Mary Cramer 2" w:date="2003-11-11T16:53:00Z">
        <w:r>
          <w:rPr/>
        </w:r>
      </w:del>
    </w:p>
    <w:p>
      <w:pPr>
        <w:pStyle w:val="Normal"/>
        <w:rPr>
          <w:del w:id="782" w:author="Mary Cramer 2" w:date="2003-11-11T16:53:00Z"/>
        </w:rPr>
      </w:pPr>
      <w:del w:id="781" w:author="Mary Cramer 2" w:date="2003-11-11T16:53:00Z">
        <w:r>
          <w:rPr/>
          <w:delText>3.  Simulate the usage cases described one cell, and apply the capacity reduction factor derived in 2:</w:delText>
        </w:r>
      </w:del>
    </w:p>
    <w:p>
      <w:pPr>
        <w:pStyle w:val="Normal"/>
        <w:rPr>
          <w:del w:id="784" w:author="Mary Cramer 2" w:date="2003-11-11T16:53:00Z"/>
        </w:rPr>
      </w:pPr>
      <w:del w:id="783" w:author="Mary Cramer 2" w:date="2003-11-11T16:53:00Z">
        <w:r>
          <w:rPr/>
        </w:r>
      </w:del>
    </w:p>
    <w:p>
      <w:pPr>
        <w:pStyle w:val="Normal"/>
        <w:rPr>
          <w:b/>
          <w:b/>
          <w:bCs/>
          <w:sz w:val="36"/>
          <w:del w:id="786" w:author="Mary Cramer 2" w:date="2003-11-11T16:53:00Z"/>
        </w:rPr>
      </w:pPr>
      <w:del w:id="785" w:author="Mary Cramer 2" w:date="2003-11-11T16:53:00Z">
        <w:r>
          <w:rPr>
            <w:b/>
            <w:bCs/>
            <w:sz w:val="36"/>
          </w:rPr>
          <w:delText>Example:</w:delText>
        </w:r>
      </w:del>
    </w:p>
    <w:p>
      <w:pPr>
        <w:pStyle w:val="Normal"/>
        <w:rPr>
          <w:b/>
          <w:b/>
          <w:bCs/>
          <w:sz w:val="36"/>
          <w:del w:id="788" w:author="Mary Cramer 2" w:date="2003-11-11T16:53:00Z"/>
        </w:rPr>
      </w:pPr>
      <w:del w:id="787" w:author="Mary Cramer 2" w:date="2003-11-11T16:53:00Z">
        <w:r>
          <w:rPr>
            <w:b/>
            <w:bCs/>
            <w:sz w:val="36"/>
          </w:rPr>
        </w:r>
      </w:del>
    </w:p>
    <w:p>
      <w:pPr>
        <w:pStyle w:val="Normal"/>
        <w:rPr>
          <w:del w:id="790" w:author="Mary Cramer 2" w:date="2003-11-11T16:53:00Z"/>
        </w:rPr>
      </w:pPr>
      <w:del w:id="789" w:author="Mary Cramer 2" w:date="2003-11-11T16:53:00Z">
        <w:r>
          <w:rPr/>
          <w:delText>Assume that the tolerable signal to co-channel SNR level for an 802.11a system is 26 dB.  The ratio of 26 dB is 398 = t.  s in free space follows to be:</w:delText>
        </w:r>
      </w:del>
    </w:p>
    <w:p>
      <w:pPr>
        <w:pStyle w:val="Normal"/>
        <w:rPr>
          <w:del w:id="792" w:author="Mary Cramer 2" w:date="2003-11-11T16:53:00Z"/>
        </w:rPr>
      </w:pPr>
      <w:del w:id="791" w:author="Mary Cramer 2" w:date="2003-11-11T16:53:00Z">
        <w:r>
          <w:rPr/>
          <w:delText>s = (1+398^(1/3.3))^2 = 51</w:delText>
        </w:r>
      </w:del>
    </w:p>
    <w:p>
      <w:pPr>
        <w:pStyle w:val="Normal"/>
        <w:rPr>
          <w:del w:id="794" w:author="Mary Cramer 2" w:date="2003-11-11T16:53:00Z"/>
        </w:rPr>
      </w:pPr>
      <w:del w:id="793" w:author="Mary Cramer 2" w:date="2003-11-11T16:53:00Z">
        <w:r>
          <w:rPr/>
        </w:r>
      </w:del>
    </w:p>
    <w:p>
      <w:pPr>
        <w:pStyle w:val="Normal"/>
        <w:rPr>
          <w:del w:id="796" w:author="Mary Cramer 2" w:date="2003-11-11T16:53:00Z"/>
        </w:rPr>
      </w:pPr>
      <w:del w:id="795" w:author="Mary Cramer 2" w:date="2003-11-11T16:53:00Z">
        <w:r>
          <w:rPr/>
          <w:delText>Assuming 8 channels for 802.11a:</w:delText>
        </w:r>
      </w:del>
    </w:p>
    <w:p>
      <w:pPr>
        <w:pStyle w:val="Normal"/>
        <w:rPr>
          <w:del w:id="798" w:author="Mary Cramer 2" w:date="2003-11-11T16:53:00Z"/>
        </w:rPr>
      </w:pPr>
      <w:del w:id="797" w:author="Mary Cramer 2" w:date="2003-11-11T16:53:00Z">
        <w:r>
          <w:rPr/>
          <w:delText>e = 51/8 = 6</w:delText>
        </w:r>
      </w:del>
    </w:p>
    <w:p>
      <w:pPr>
        <w:pStyle w:val="Normal"/>
        <w:rPr>
          <w:del w:id="800" w:author="Mary Cramer 2" w:date="2003-11-11T16:53:00Z"/>
        </w:rPr>
      </w:pPr>
      <w:del w:id="799" w:author="Mary Cramer 2" w:date="2003-11-11T16:53:00Z">
        <w:r>
          <w:rPr/>
        </w:r>
      </w:del>
    </w:p>
    <w:p>
      <w:pPr>
        <w:pStyle w:val="Normal"/>
        <w:rPr>
          <w:del w:id="802" w:author="Mary Cramer 2" w:date="2003-11-11T16:53:00Z"/>
        </w:rPr>
      </w:pPr>
      <w:del w:id="801" w:author="Mary Cramer 2" w:date="2003-11-11T16:53:00Z">
        <w:r>
          <w:rPr/>
          <w:delText xml:space="preserve">So for a max throughput of approximately 30 Mbps, the throughput in a large enterprise deployment where co-channel APs are present, the effective throughput is reduced a factor of 6 to 5 Mbps. </w:delText>
        </w:r>
      </w:del>
    </w:p>
    <w:p>
      <w:pPr>
        <w:pStyle w:val="Normal"/>
        <w:widowControl/>
        <w:bidi w:val="0"/>
        <w:rPr/>
      </w:pPr>
      <w:r>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22"/>
      <w:footerReference w:type="default" r:id="rId2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1966-07-27T09:38: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1966-07-27T09:38: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1966-07-27T09:38: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1966-07-27T09:38: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1966-07-27T09:38: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2003-09-25T12:54: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1966-07-27T09:38: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4" w:author="Adrian P Stephens, 19" w:date="1966-07-27T09:38: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3</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4:45:00Z</dcterms:created>
  <dc:creator>Adrian Stephens (Intel), et al</dc:creator>
  <dc:description>Adrian Stephens, Intel Corporation</dc:description>
  <cp:keywords>November 2003</cp:keywords>
  <dc:language>en-US</dc:language>
  <cp:lastModifiedBy>Adrian Stephens, 30</cp:lastModifiedBy>
  <cp:lastPrinted>2003-11-10T14:38:00Z</cp:lastPrinted>
  <dcterms:modified xsi:type="dcterms:W3CDTF">2003-11-12T04:45:00Z</dcterms:modified>
  <cp:revision>3</cp:revision>
  <dc:subject>Submission</dc:subject>
  <dc:title>doc.: IEEE 802.11-03/80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8117</vt:r8>
  </property>
  <property fmtid="{D5CDD505-2E9C-101B-9397-08002B2CF9AE}" pid="3" name="_AuthorEmail">
    <vt:lpwstr>Dmitry.Akhmetov@intel.com</vt:lpwstr>
  </property>
  <property fmtid="{D5CDD505-2E9C-101B-9397-08002B2CF9AE}" pid="4" name="_AuthorEmailDisplayName">
    <vt:lpwstr>Akhmetov, Dmitry</vt:lpwstr>
  </property>
  <property fmtid="{D5CDD505-2E9C-101B-9397-08002B2CF9AE}" pid="5" name="_EmailSubject">
    <vt:lpwstr>Simulation results</vt:lpwstr>
  </property>
  <property fmtid="{D5CDD505-2E9C-101B-9397-08002B2CF9AE}" pid="6" name="_ReviewingToolsShownOnce">
    <vt:lpwstr/>
  </property>
</Properties>
</file>