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ns w:id="0" w:author="Dmitry Akhmetov" w:date="2003-11-10T14:26:00Z"/>
        </w:rPr>
      </w:pPr>
      <w:r>
        <w:rPr/>
        <w:t>Usage Models</w:t>
      </w:r>
    </w:p>
    <w:p>
      <w:pPr>
        <w:pStyle w:val="T2"/>
        <w:rPr/>
      </w:pPr>
      <w:r>
        <w:rPr/>
      </w:r>
    </w:p>
    <w:p>
      <w:pPr>
        <w:pStyle w:val="T3"/>
        <w:tabs>
          <w:tab w:val="clear" w:pos="4680"/>
          <w:tab w:val="center" w:pos="4590" w:leader="none"/>
        </w:tabs>
        <w:rPr/>
      </w:pPr>
      <w:r>
        <w:rPr>
          <w:b/>
          <w:bCs/>
        </w:rPr>
        <w:t>Date:</w:t>
      </w:r>
      <w:r>
        <w:rPr/>
        <w:tab/>
        <w:t>November 1</w:t>
      </w:r>
      <w:ins w:id="1" w:author="Mary Cramer 2" w:date="2003-11-11T16:53:00Z">
        <w:r>
          <w:rPr/>
          <w:t>1</w:t>
        </w:r>
      </w:ins>
      <w:del w:id="2" w:author="Mary Cramer 2" w:date="2003-11-11T16:53:00Z">
        <w:r>
          <w:rPr/>
          <w:delText>0</w:delText>
        </w:r>
      </w:del>
      <w:r>
        <w:rPr/>
        <w:t>, 2003</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ins w:id="3" w:author="Adrian Stephens, 29" w:date="2003-11-10T08:31:00Z">
              <w:r>
                <w:rPr/>
                <w:t>R2</w:t>
              </w:r>
            </w:ins>
          </w:p>
        </w:tc>
        <w:tc>
          <w:tcPr>
            <w:tcW w:w="5400" w:type="dxa"/>
            <w:tcBorders/>
          </w:tcPr>
          <w:p>
            <w:pPr>
              <w:pStyle w:val="Normal"/>
              <w:rPr>
                <w:ins w:id="5" w:author="Adrian Stephens, 29" w:date="2003-11-10T08:31:00Z"/>
              </w:rPr>
            </w:pPr>
            <w:ins w:id="4" w:author="Adrian Stephens, 29" w:date="2003-11-10T08:31:00Z">
              <w:r>
                <w:rPr/>
                <w:t>Merged in Mary Cramer's changes to enterprise, adding Appendix 1.</w:t>
              </w:r>
            </w:ins>
          </w:p>
          <w:p>
            <w:pPr>
              <w:pStyle w:val="Normal"/>
              <w:rPr/>
            </w:pPr>
            <w:ins w:id="6" w:author="Adrian Stephens, 29" w:date="2003-11-10T08:31:00Z">
              <w:r>
                <w:rPr/>
                <w:t>Consistency updates to the simulation scenarios.</w:t>
              </w:r>
            </w:ins>
          </w:p>
        </w:tc>
        <w:tc>
          <w:tcPr>
            <w:tcW w:w="1854" w:type="dxa"/>
            <w:tcBorders/>
          </w:tcPr>
          <w:p>
            <w:pPr>
              <w:pStyle w:val="Normal"/>
              <w:rPr/>
            </w:pPr>
            <w:ins w:id="7" w:author="Adrian Stephens, 30" w:date="2003-11-11T16:55:00Z">
              <w:r>
                <w:rPr/>
                <w:t>November 10, 2003</w:t>
              </w:r>
            </w:ins>
          </w:p>
        </w:tc>
        <w:tc>
          <w:tcPr>
            <w:tcW w:w="1224" w:type="dxa"/>
            <w:tcBorders/>
          </w:tcPr>
          <w:p>
            <w:pPr>
              <w:pStyle w:val="Normal"/>
              <w:rPr/>
            </w:pPr>
            <w:ins w:id="8" w:author="Adrian Stephens, 30" w:date="2003-11-11T16:55:00Z">
              <w:r>
                <w:rPr/>
                <w:t>Adrian Stephens</w:t>
              </w:r>
            </w:ins>
          </w:p>
        </w:tc>
      </w:tr>
      <w:tr>
        <w:trPr/>
        <w:tc>
          <w:tcPr>
            <w:tcW w:w="1098" w:type="dxa"/>
            <w:tcBorders/>
          </w:tcPr>
          <w:p>
            <w:pPr>
              <w:pStyle w:val="Normal"/>
              <w:rPr/>
            </w:pPr>
            <w:ins w:id="9" w:author="Mary Cramer 2" w:date="2003-11-11T16:53:00Z">
              <w:r>
                <w:rPr/>
                <w:t>R3</w:t>
              </w:r>
            </w:ins>
          </w:p>
        </w:tc>
        <w:tc>
          <w:tcPr>
            <w:tcW w:w="5400" w:type="dxa"/>
            <w:tcBorders/>
          </w:tcPr>
          <w:p>
            <w:pPr>
              <w:pStyle w:val="Normal"/>
              <w:rPr/>
            </w:pPr>
            <w:ins w:id="10" w:author="Mary Cramer 2" w:date="2003-11-11T16:54:00Z">
              <w:r>
                <w:rPr/>
                <w:t>Updated Appendix1 based on new text supplied by Mary</w:t>
              </w:r>
            </w:ins>
          </w:p>
        </w:tc>
        <w:tc>
          <w:tcPr>
            <w:tcW w:w="1854" w:type="dxa"/>
            <w:tcBorders/>
          </w:tcPr>
          <w:p>
            <w:pPr>
              <w:pStyle w:val="Normal"/>
              <w:rPr/>
            </w:pPr>
            <w:ins w:id="11" w:author="Mary Cramer 2" w:date="2003-11-11T16:54:00Z">
              <w:r>
                <w:rPr/>
                <w:t>November 11, 2003</w:t>
              </w:r>
            </w:ins>
          </w:p>
        </w:tc>
        <w:tc>
          <w:tcPr>
            <w:tcW w:w="1224" w:type="dxa"/>
            <w:tcBorders/>
          </w:tcPr>
          <w:p>
            <w:pPr>
              <w:pStyle w:val="Normal"/>
              <w:rPr/>
            </w:pPr>
            <w:ins w:id="12" w:author="Adrian Stephens, 30" w:date="2003-11-11T16:55:00Z">
              <w:r>
                <w:rPr/>
                <w:t>Adrian Stephens</w:t>
              </w:r>
            </w:ins>
          </w:p>
        </w:tc>
      </w:tr>
    </w:tbl>
    <w:p>
      <w:pPr>
        <w:pStyle w:val="Heading1"/>
        <w:rPr/>
      </w:pPr>
      <w:r>
        <w:rPr/>
        <w:t>Comment in R</w:t>
      </w:r>
      <w:ins w:id="13" w:author="Adrian Stephens, 29" w:date="2003-11-10T08:31:00Z">
        <w:r>
          <w:rPr/>
          <w:t>2</w:t>
        </w:r>
      </w:ins>
      <w:del w:id="14" w:author="Adrian Stephens, 29" w:date="2003-11-10T08:31:00Z">
        <w:r>
          <w:rPr/>
          <w:delText>1 draft 2</w:delText>
        </w:r>
      </w:del>
      <w:r>
        <w:rPr/>
        <w:t>:</w:t>
      </w:r>
    </w:p>
    <w:p>
      <w:pPr>
        <w:pStyle w:val="Normal"/>
        <w:rPr/>
      </w:pPr>
      <w:r>
        <w:rPr/>
        <w:t xml:space="preserve">There are some significant differences between the scenarios and usage models that highlight that there are multiple ways of interpreting the usage model description.  The point is whether: </w:t>
      </w:r>
    </w:p>
    <w:p>
      <w:pPr>
        <w:pStyle w:val="Normal"/>
        <w:jc w:val="center"/>
        <w:rPr>
          <w:lang w:eastAsia="ja-JP"/>
        </w:rPr>
      </w:pPr>
      <w:r>
        <w:rPr/>
        <w:t>10 STA:</w:t>
      </w:r>
    </w:p>
    <w:p>
      <w:pPr>
        <w:pStyle w:val="Normal"/>
        <w:jc w:val="center"/>
        <w:rPr>
          <w:lang w:eastAsia="ja-JP"/>
        </w:rPr>
      </w:pPr>
      <w:r>
        <w:rPr/>
        <w:t>internet file transfer (A14),</w:t>
      </w:r>
    </w:p>
    <w:p>
      <w:pPr>
        <w:pStyle w:val="Normal"/>
        <w:jc w:val="center"/>
        <w:rPr/>
      </w:pPr>
      <w:r>
        <w:rPr/>
        <w:t>internet streaming video/audio (A7),</w:t>
      </w:r>
    </w:p>
    <w:p>
      <w:pPr>
        <w:pStyle w:val="Normal"/>
        <w:jc w:val="center"/>
        <w:rPr/>
      </w:pPr>
      <w:r>
        <w:rPr/>
        <w:t>local file transfer (A15)</w:t>
      </w:r>
    </w:p>
    <w:p>
      <w:pPr>
        <w:pStyle w:val="Normal"/>
        <w:jc w:val="center"/>
        <w:rPr/>
      </w:pPr>
      <w:r>
        <w:rPr>
          <w:rFonts w:eastAsia="Batang;바탕"/>
          <w:lang w:eastAsia="ja-JP"/>
        </w:rPr>
        <w:t xml:space="preserve">Video </w:t>
      </w:r>
      <w:r>
        <w:rPr>
          <w:lang w:eastAsia="ja-JP"/>
        </w:rPr>
        <w:t>Conferencing (A6)</w:t>
      </w:r>
    </w:p>
    <w:p>
      <w:pPr>
        <w:pStyle w:val="Normal"/>
        <w:rPr/>
      </w:pPr>
      <w:r>
        <w:rPr/>
      </w:r>
    </w:p>
    <w:p>
      <w:pPr>
        <w:pStyle w:val="Normal"/>
        <w:rPr/>
      </w:pPr>
      <w:r>
        <w:rPr/>
        <w:t xml:space="preserve">… </w:t>
      </w:r>
      <w:r>
        <w:rPr/>
        <w:t>means they are all doing all the applications,  or they are doing a selection of the applications,  or they are all doing precisely one of the applications.  This is TBD.</w:t>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The channel models identified in [5] are described as follows:</w:t>
      </w:r>
    </w:p>
    <w:p>
      <w:pPr>
        <w:pStyle w:val="Normal"/>
        <w:rPr/>
      </w:pPr>
      <w:r>
        <w:rPr/>
      </w:r>
    </w:p>
    <w:tbl>
      <w:tblPr>
        <w:tblW w:w="5238" w:type="dxa"/>
        <w:jc w:val="center"/>
        <w:tblInd w:w="0" w:type="dxa"/>
        <w:tblLayout w:type="fixed"/>
        <w:tblCellMar>
          <w:top w:w="0" w:type="dxa"/>
          <w:left w:w="108" w:type="dxa"/>
          <w:bottom w:w="0" w:type="dxa"/>
          <w:right w:w="108" w:type="dxa"/>
        </w:tblCellMar>
      </w:tblPr>
      <w:tblGrid>
        <w:gridCol w:w="828"/>
        <w:gridCol w:w="306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LOS</w:t>
            </w:r>
          </w:p>
        </w:tc>
      </w:tr>
    </w:tbl>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The list of environments we are considering is shown in the following table.  This list is here to allow us to relate an environment to a channel model.  We do not necessarily have to identify use cases for all environments.</w:t>
      </w:r>
    </w:p>
    <w:p>
      <w:pPr>
        <w:pStyle w:val="Normal"/>
        <w:rPr/>
      </w:pPr>
      <w:r>
        <w:rPr/>
        <w:br/>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 C</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TBD</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C</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D, E</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 F</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pPr>
            <w:r>
              <w:rPr/>
              <w:t>Assuming AP on the bus, train, then the following models apply:</w:t>
            </w:r>
          </w:p>
          <w:p>
            <w:pPr>
              <w:pStyle w:val="Normal"/>
              <w:rPr/>
            </w:pPr>
            <w:r>
              <w:rPr/>
              <w:t>B, C</w:t>
            </w:r>
          </w:p>
          <w:p>
            <w:pPr>
              <w:pStyle w:val="Normal"/>
              <w:rPr>
                <w:highlight w:val="green"/>
              </w:rPr>
            </w:pPr>
            <w:r>
              <w:rPr/>
              <w:t>Otherwise Outdoor</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t>This table 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4"/>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4"/>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4"/>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4"/>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r>
    </w:p>
    <w:p>
      <w:pPr>
        <w:pStyle w:val="Normal"/>
        <w:rPr/>
      </w:pPr>
      <w:r>
        <w:rPr/>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ins w:id="15" w:author="Adrian Stephens, 29" w:date="2003-11-10T08:32:00Z">
              <w:r>
                <w:rPr/>
                <w:t>Group guess</w:t>
              </w:r>
            </w:ins>
            <w:del w:id="16" w:author="Adrian Stephens, 29" w:date="2003-11-10T08:32:00Z">
              <w:r>
                <w:rPr/>
                <w:delText>??</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ins w:id="17" w:author="Adrian Stephens - 29" w:date="2003-11-10T08:20:00Z">
              <w:r>
                <w:rPr>
                  <w:highlight w:val="yellow"/>
                  <w:lang w:eastAsia="ja-JP"/>
                </w:rPr>
                <w:t>???</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 traffi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del w:id="18" w:author="Adrian Stephens - 29" w:date="2003-11-10T08:16:00Z">
              <w:r>
                <w:rPr/>
                <w:delText>100</w:delText>
              </w:r>
            </w:del>
            <w:ins w:id="19" w:author="Adrian Stephens - 29" w:date="2003-11-10T08:16:00Z">
              <w:r>
                <w:rPr/>
                <w:t xml:space="preserve"> </w:t>
              </w:r>
            </w:ins>
            <w:ins w:id="20" w:author="Adrian Stephens - 29" w:date="2003-11-10T08:16:00Z">
              <w:r>
                <w:rPr>
                  <w:highlight w:val="yellow"/>
                </w:rPr>
                <w:t>??</w:t>
              </w:r>
            </w:ins>
            <w:r>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ins w:id="21" w:author="Adrian Stephens - 29" w:date="2003-11-10T08:16:00Z">
              <w:r>
                <w:rPr/>
                <w:t>10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jorn Bjerk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t>Eventually, the entries in the "Application" column should be drawn from a well-defined set of applications listed in the above mentioned “Applications” table.</w:t>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pPr>
      <w:r>
        <w:rPr/>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1 x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STA 1</w:t>
            </w:r>
            <w:r>
              <w:rPr>
                <w:rStyle w:val="CommentReference"/>
                <w:vanish w:val="false"/>
              </w:rPr>
              <w:commentReference w:id="8"/>
            </w:r>
            <w:r>
              <w:rPr>
                <w:lang w:eastAsia="ja-JP"/>
              </w:rPr>
              <w:t xml:space="preserve">:  19.2 Mbps </w:t>
            </w:r>
            <w:r>
              <w:rPr/>
              <w:t>HDTV (A4) , VoD control channel (A2)</w:t>
            </w:r>
            <w:r>
              <w:rPr>
                <w:rStyle w:val="CommentReference"/>
                <w:vanish w:val="false"/>
              </w:rPr>
              <w:commentReference w:id="9"/>
            </w:r>
          </w:p>
          <w:p>
            <w:pPr>
              <w:pStyle w:val="Normal"/>
              <w:overflowPunct w:val="false"/>
              <w:autoSpaceDE w:val="false"/>
              <w:rPr>
                <w:lang w:eastAsia="ja-JP"/>
              </w:rPr>
            </w:pPr>
            <w:r>
              <w:rPr>
                <w:lang w:eastAsia="ja-JP"/>
              </w:rPr>
              <w:t xml:space="preserve">STA 3:  24 Mbps </w:t>
            </w:r>
            <w:r>
              <w:rPr/>
              <w:t>HDTV (A4) , VoD control channel (A2)</w:t>
            </w:r>
            <w:r>
              <w:rPr>
                <w:rStyle w:val="CommentReference"/>
                <w:vanish w:val="false"/>
              </w:rPr>
              <w:commentReference w:id="10"/>
            </w:r>
          </w:p>
          <w:p>
            <w:pPr>
              <w:pStyle w:val="Normal"/>
              <w:overflowPunct w:val="false"/>
              <w:autoSpaceDE w:val="false"/>
              <w:rPr>
                <w:lang w:eastAsia="ja-JP"/>
              </w:rPr>
            </w:pPr>
            <w:r>
              <w:rPr>
                <w:lang w:eastAsia="ja-JP"/>
              </w:rPr>
            </w:r>
          </w:p>
          <w:p>
            <w:pPr>
              <w:pStyle w:val="Normal"/>
              <w:overflowPunct w:val="false"/>
              <w:autoSpaceDE w:val="false"/>
              <w:rPr/>
            </w:pPr>
            <w:r>
              <w:rPr>
                <w:lang w:eastAsia="ja-JP"/>
              </w:rPr>
              <w:t xml:space="preserve">STA 4:  </w:t>
            </w:r>
            <w:r>
              <w:rPr/>
              <w:t>SDTV (A3), internet file transfer</w:t>
            </w:r>
            <w:r>
              <w:rPr>
                <w:lang w:eastAsia="ja-JP"/>
              </w:rPr>
              <w:t xml:space="preserve"> (A9)</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it-IT" w:eastAsia="ja-JP"/>
              </w:rPr>
            </w:pPr>
            <w:r>
              <w:rPr>
                <w:lang w:val="it-IT" w:eastAsia="ja-JP"/>
              </w:rPr>
              <w:t>STA 5 &amp; 6:  Video Phone (A23)</w:t>
            </w:r>
          </w:p>
          <w:p>
            <w:pPr>
              <w:pStyle w:val="Normal"/>
              <w:overflowPunct w:val="false"/>
              <w:autoSpaceDE w:val="false"/>
              <w:rPr>
                <w:lang w:val="it-IT" w:eastAsia="ja-JP"/>
              </w:rPr>
            </w:pPr>
            <w:r>
              <w:rPr>
                <w:lang w:val="it-IT" w:eastAsia="ja-JP"/>
              </w:rPr>
            </w:r>
          </w:p>
          <w:p>
            <w:pPr>
              <w:pStyle w:val="Normal"/>
              <w:overflowPunct w:val="false"/>
              <w:autoSpaceDE w:val="false"/>
              <w:rPr>
                <w:lang w:val="it-IT"/>
              </w:rPr>
            </w:pPr>
            <w:r>
              <w:rPr>
                <w:lang w:val="it-IT"/>
              </w:rPr>
              <w:t>STA 7,8 &amp; 9: VoIP (A9)</w:t>
            </w:r>
          </w:p>
          <w:p>
            <w:pPr>
              <w:pStyle w:val="Normal"/>
              <w:overflowPunct w:val="false"/>
              <w:autoSpaceDE w:val="false"/>
              <w:rPr>
                <w:lang w:val="it-IT" w:eastAsia="ja-JP"/>
              </w:rPr>
            </w:pPr>
            <w:r>
              <w:rPr>
                <w:lang w:val="it-IT" w:eastAsia="ja-JP"/>
              </w:rPr>
            </w:r>
          </w:p>
          <w:p>
            <w:pPr>
              <w:pStyle w:val="Normal"/>
              <w:overflowPunct w:val="false"/>
              <w:autoSpaceDE w:val="false"/>
              <w:rPr/>
            </w:pPr>
            <w:r>
              <w:rPr/>
              <w:t>STA 10: Internet streaming video (7), MP3 Audio (A12), Video gaming, controller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0 AP</w:t>
            </w:r>
          </w:p>
          <w:p>
            <w:pPr>
              <w:pStyle w:val="Normal"/>
              <w:overflowPunct w:val="false"/>
              <w:autoSpaceDE w:val="false"/>
              <w:rPr>
                <w:lang w:eastAsia="ja-JP"/>
              </w:rPr>
            </w:pPr>
            <w:r>
              <w:rPr>
                <w:lang w:eastAsia="ja-JP"/>
              </w:rPr>
            </w:r>
          </w:p>
          <w:p>
            <w:pPr>
              <w:pStyle w:val="Normal"/>
              <w:overflowPunct w:val="false"/>
              <w:autoSpaceDE w:val="false"/>
              <w:rPr>
                <w:lang w:eastAsia="ja-JP"/>
              </w:rPr>
            </w:pPr>
            <w:r>
              <w:rPr>
                <w:lang w:eastAsia="ja-JP"/>
              </w:rPr>
              <w:t xml:space="preserve">STA 1:  </w:t>
            </w:r>
            <w:r>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 cellular frequency re-use.</w:t>
            </w:r>
          </w:p>
          <w:p>
            <w:pPr>
              <w:pStyle w:val="Normal"/>
              <w:rPr/>
            </w:pPr>
            <w:r>
              <w:rPr/>
            </w:r>
          </w:p>
          <w:p>
            <w:pPr>
              <w:pStyle w:val="Normal"/>
              <w:rPr>
                <w:lang w:eastAsia="ja-JP"/>
              </w:rPr>
            </w:pPr>
            <w:r>
              <w:rPr/>
              <w:t xml:space="preserve">10 STA: </w:t>
            </w:r>
          </w:p>
          <w:p>
            <w:pPr>
              <w:pStyle w:val="Normal"/>
              <w:rPr>
                <w:lang w:eastAsia="ja-JP"/>
              </w:rPr>
            </w:pPr>
            <w:r>
              <w:rPr/>
              <w:t xml:space="preserve">internet file transfer (A14), </w:t>
            </w:r>
          </w:p>
          <w:p>
            <w:pPr>
              <w:pStyle w:val="Normal"/>
              <w:rPr/>
            </w:pPr>
            <w:r>
              <w:rPr/>
              <w:t>internet streaming video/audio (A7),</w:t>
            </w:r>
          </w:p>
          <w:p>
            <w:pPr>
              <w:pStyle w:val="Normal"/>
              <w:rPr/>
            </w:pPr>
            <w:r>
              <w:rPr/>
              <w:t xml:space="preserve">local file transfer (A15) </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lang w:eastAsia="ja-JP"/>
              </w:rPr>
            </w:pPr>
            <w:r>
              <w:rPr/>
              <w:t xml:space="preserve">14 STA: local file transfer (A15) </w:t>
            </w:r>
          </w:p>
          <w:p>
            <w:pPr>
              <w:pStyle w:val="Normal"/>
              <w:rPr>
                <w:lang w:eastAsia="ja-JP"/>
              </w:rPr>
            </w:pPr>
            <w:r>
              <w:rPr>
                <w:lang w:eastAsia="ja-JP"/>
              </w:rPr>
            </w:r>
          </w:p>
          <w:p>
            <w:pPr>
              <w:pStyle w:val="Normal"/>
              <w:rPr>
                <w:lang w:eastAsia="ja-JP"/>
              </w:rPr>
            </w:pPr>
            <w:r>
              <w:rPr/>
              <w:t>6 STA: VoIP (A9)</w:t>
            </w:r>
          </w:p>
          <w:p>
            <w:pPr>
              <w:pStyle w:val="Normal"/>
              <w:rPr>
                <w:lang w:eastAsia="ja-JP"/>
              </w:rPr>
            </w:pPr>
            <w:r>
              <w:rPr>
                <w:lang w:eastAsia="ja-JP"/>
              </w:rPr>
            </w:r>
          </w:p>
          <w:p>
            <w:pPr>
              <w:pStyle w:val="Normal"/>
              <w:rPr/>
            </w:pPr>
            <w:r>
              <w:rPr/>
              <w:t>Aggregate offered load should exceed 100Mbps.</w:t>
            </w:r>
          </w:p>
          <w:p>
            <w:pPr>
              <w:pStyle w:val="Normal"/>
              <w:rPr/>
            </w:pPr>
            <w:r>
              <w:rPr/>
            </w:r>
          </w:p>
          <w:p>
            <w:pPr>
              <w:pStyle w:val="Normal"/>
              <w:rPr/>
            </w:pPr>
            <w:r>
              <w:rPr>
                <w:color w:val="FF0000"/>
              </w:rPr>
              <w:t>Note: The simulation scenario does not implement this, but the more relaxed specification (TBD which one is right):</w:t>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pPr>
            <w:r>
              <w:rPr>
                <w:rFonts w:eastAsia="Batang;바탕"/>
                <w:lang w:eastAsia="ja-JP"/>
              </w:rPr>
              <w:t xml:space="preserve">Video </w:t>
            </w:r>
            <w:r>
              <w:rPr>
                <w:lang w:eastAsia="ja-JP"/>
              </w:rPr>
              <w:t>Conferencing (A6)</w:t>
            </w:r>
          </w:p>
          <w:p>
            <w:pPr>
              <w:pStyle w:val="Normal"/>
              <w:rPr/>
            </w:pPr>
            <w:r>
              <w:rPr/>
            </w:r>
          </w:p>
          <w:p>
            <w:pPr>
              <w:pStyle w:val="Normal"/>
              <w:rPr/>
            </w:pPr>
            <w:r>
              <w:rPr/>
              <w:t>2 STA (9-10):</w:t>
            </w:r>
          </w:p>
          <w:p>
            <w:pPr>
              <w:pStyle w:val="Normal"/>
              <w:rPr/>
            </w:pPr>
            <w:r>
              <w:rPr/>
              <w:t>internet streaming video/audio (A7),</w:t>
            </w:r>
          </w:p>
          <w:p>
            <w:pPr>
              <w:pStyle w:val="Normal"/>
              <w:rPr/>
            </w:pPr>
            <w:r>
              <w:rPr/>
            </w:r>
          </w:p>
          <w:p>
            <w:pPr>
              <w:pStyle w:val="Normal"/>
              <w:rPr>
                <w:lang w:eastAsia="ja-JP"/>
              </w:rPr>
            </w:pPr>
            <w:r>
              <w:rPr/>
              <w:t>14 STA (11-24): local file transfer (A15)</w:t>
            </w:r>
            <w:ins w:id="22" w:author="Adrian Stephens - 29" w:date="2003-11-10T08:14:00Z">
              <w:r>
                <w:rPr/>
                <w:t xml:space="preserve"> (10 downlink, 4 uplink)</w:t>
              </w:r>
            </w:ins>
            <w:r>
              <w:rPr/>
              <w:t xml:space="preserve"> </w:t>
            </w:r>
          </w:p>
          <w:p>
            <w:pPr>
              <w:pStyle w:val="Normal"/>
              <w:rPr>
                <w:lang w:eastAsia="ja-JP"/>
              </w:rPr>
            </w:pPr>
            <w:r>
              <w:rPr>
                <w:lang w:eastAsia="ja-JP"/>
              </w:rPr>
            </w:r>
          </w:p>
          <w:p>
            <w:pPr>
              <w:pStyle w:val="Normal"/>
              <w:rPr>
                <w:lang w:eastAsia="ja-JP"/>
              </w:rPr>
            </w:pPr>
            <w:r>
              <w:rPr/>
              <w:t>6 STA (25-30): VoIP (A9)</w:t>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ins w:id="24" w:author="Mary Cramer" w:date="2003-11-10T08:28:00Z"/>
              </w:rPr>
            </w:pPr>
            <w:ins w:id="23" w:author="Mary Cramer" w:date="2003-11-10T08:28:00Z">
              <w:r>
                <w:rPr/>
                <w:t xml:space="preserve">Aggregate throughput of the following cell should be reduced according to the CCI capacity reduction factor.   See Appendix 1 steps 1 to 3. </w:t>
              </w:r>
            </w:ins>
          </w:p>
          <w:p>
            <w:pPr>
              <w:pStyle w:val="Normal"/>
              <w:rPr>
                <w:ins w:id="26" w:author="Mary Cramer" w:date="2003-11-10T08:28:00Z"/>
              </w:rPr>
            </w:pPr>
            <w:ins w:id="25" w:author="Mary Cramer" w:date="2003-11-10T08:28:00Z">
              <w:r>
                <w:rPr/>
              </w:r>
            </w:ins>
          </w:p>
          <w:p>
            <w:pPr>
              <w:pStyle w:val="Normal"/>
              <w:rPr>
                <w:ins w:id="28" w:author="Mary Cramer" w:date="2003-11-10T08:28:00Z"/>
              </w:rPr>
            </w:pPr>
            <w:ins w:id="27" w:author="Mary Cramer" w:date="2003-11-10T08:28:00Z">
              <w:r>
                <w:rPr/>
                <w:t>Since ACI effects are different for each proposal, the proposer shall show the impact of ACI on the performance of a cell in an enterprise environment.</w:t>
              </w:r>
            </w:ins>
          </w:p>
          <w:p>
            <w:pPr>
              <w:pStyle w:val="Normal"/>
              <w:rPr>
                <w:ins w:id="30" w:author="Mary Cramer" w:date="2003-11-10T08:28:00Z"/>
              </w:rPr>
            </w:pPr>
            <w:ins w:id="29" w:author="Mary Cramer" w:date="2003-11-10T08:28:00Z">
              <w:r>
                <w:rPr/>
              </w:r>
            </w:ins>
          </w:p>
          <w:p>
            <w:pPr>
              <w:pStyle w:val="Normal"/>
              <w:rPr>
                <w:del w:id="32" w:author="Mary Cramer" w:date="2003-11-10T08:28:00Z"/>
              </w:rPr>
            </w:pPr>
            <w:del w:id="31" w:author="Mary Cramer" w:date="2003-11-10T08:28:00Z">
              <w:r>
                <w:rPr/>
                <w:delText>Cellular re-use implies a frequency plan and a re-use topology.  This topology will depend on the number of channels available given the band and channel width used in the submission,  and is likely to differ between existing 2.4 GHz and 5 GHz bands.</w:delText>
              </w:r>
            </w:del>
          </w:p>
          <w:p>
            <w:pPr>
              <w:pStyle w:val="Normal"/>
              <w:rPr>
                <w:del w:id="34" w:author="Mary Cramer" w:date="2003-11-10T08:28:00Z"/>
              </w:rPr>
            </w:pPr>
            <w:del w:id="33" w:author="Mary Cramer" w:date="2003-11-10T08:28:00Z">
              <w:r>
                <w:rPr/>
              </w:r>
            </w:del>
          </w:p>
          <w:p>
            <w:pPr>
              <w:pStyle w:val="Normal"/>
              <w:rPr/>
            </w:pPr>
            <w:del w:id="35" w:author="Mary Cramer" w:date="2003-11-10T08:28:00Z">
              <w:r>
                <w:rPr/>
                <w:delText>Cellular re-use implies that results will be presented for a BSS surrounded by "nearest neighbor" co-channel BSSs of the same specification.  The number and distance of these co-channel BSS is determined from the cellular topology.</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AP</w:t>
            </w:r>
          </w:p>
          <w:p>
            <w:pPr>
              <w:pStyle w:val="Normal"/>
              <w:rPr>
                <w:lang w:eastAsia="ko-KR"/>
              </w:rPr>
            </w:pPr>
            <w:r>
              <w:rPr>
                <w:lang w:eastAsia="ko-KR"/>
              </w:rPr>
            </w:r>
          </w:p>
          <w:p>
            <w:pPr>
              <w:pStyle w:val="Normal"/>
              <w:rPr>
                <w:lang w:eastAsia="ko-KR"/>
              </w:rPr>
            </w:pPr>
            <w:r>
              <w:rPr>
                <w:lang w:eastAsia="ko-KR"/>
              </w:rPr>
              <w:t xml:space="preserve">30 STA: Internet file transfer (A14), </w:t>
            </w:r>
          </w:p>
          <w:p>
            <w:pPr>
              <w:pStyle w:val="Normal"/>
              <w:rPr/>
            </w:pPr>
            <w:r>
              <w:rPr/>
              <w:t xml:space="preserve">internet streaming video/audio (A7), </w:t>
            </w:r>
          </w:p>
          <w:p>
            <w:pPr>
              <w:pStyle w:val="Normal"/>
              <w:rPr/>
            </w:pPr>
            <w:r>
              <w:rPr/>
            </w:r>
          </w:p>
          <w:p>
            <w:pPr>
              <w:pStyle w:val="Normal"/>
              <w:rPr/>
            </w:pPr>
            <w:r>
              <w:rPr/>
              <w:t>2 STA: SDTV (A3)</w:t>
            </w:r>
          </w:p>
          <w:p>
            <w:pPr>
              <w:pStyle w:val="Normal"/>
              <w:rPr/>
            </w:pPr>
            <w:commentRangeStart w:id="11"/>
            <w:r>
              <w:rPr/>
              <w:t>20 STA: VoIP</w:t>
            </w:r>
            <w:commentRangeEnd w:id="11"/>
            <w:r>
              <w:commentReference w:id="11"/>
            </w:r>
            <w:r>
              <w:rPr>
                <w:rStyle w:val="CommentReference"/>
                <w:vanish w:val="false"/>
              </w:rPr>
            </w:r>
          </w:p>
          <w:p>
            <w:pPr>
              <w:pStyle w:val="Normal"/>
              <w:rPr/>
            </w:pPr>
            <w:r>
              <w:rPr/>
            </w:r>
          </w:p>
          <w:p>
            <w:pPr>
              <w:pStyle w:val="Normal"/>
              <w:rPr>
                <w:b/>
                <w:b/>
                <w:color w:val="FF0000"/>
              </w:rPr>
            </w:pPr>
            <w:r>
              <w:rPr>
                <w:b/>
                <w:color w:val="FF0000"/>
              </w:rPr>
              <w:t>Note, the scenario actually implements the more relaxed specification: (TBD which do we keep?)</w:t>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2"/>
            <w:r>
              <w:rPr>
                <w:lang w:val="it-IT"/>
              </w:rPr>
              <w:t>20 STA: VoIP</w:t>
            </w:r>
            <w:commentRangeEnd w:id="12"/>
            <w:r>
              <w:commentReference w:id="12"/>
            </w:r>
            <w:r>
              <w:rPr>
                <w:rStyle w:val="CommentReference"/>
                <w:vanish w:val="false"/>
              </w:rPr>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ublic park / Outdoor spac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 13, 6, 19, 20, 2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AP, cellular frequency reuse. </w:t>
            </w:r>
          </w:p>
          <w:p>
            <w:pPr>
              <w:pStyle w:val="Normal"/>
              <w:rPr/>
            </w:pPr>
            <w:r>
              <w:rPr/>
            </w:r>
          </w:p>
          <w:p>
            <w:pPr>
              <w:pStyle w:val="Normal"/>
              <w:rPr/>
            </w:pPr>
            <w:r>
              <w:rPr/>
              <w:t>25 STA: internet file transfer (A14)</w:t>
            </w:r>
          </w:p>
          <w:p>
            <w:pPr>
              <w:pStyle w:val="Normal"/>
              <w:rPr/>
            </w:pPr>
            <w:r>
              <w:rPr/>
              <w:t>10 STA: internet streaming audio (A8)</w:t>
            </w:r>
          </w:p>
          <w:p>
            <w:pPr>
              <w:pStyle w:val="Normal"/>
              <w:rPr/>
            </w:pPr>
            <w:r>
              <w:rPr/>
              <w:t>20 STA: internet streaming video/audio (A7) (at 1Mbps)</w:t>
            </w:r>
          </w:p>
          <w:p>
            <w:pPr>
              <w:pStyle w:val="Normal"/>
              <w:rPr/>
            </w:pPr>
            <w:r>
              <w:rPr/>
              <w:t>5 STA: interactive gaming (console to internet) (A18)</w:t>
            </w:r>
          </w:p>
          <w:p>
            <w:pPr>
              <w:pStyle w:val="Normal"/>
              <w:rPr/>
            </w:pPr>
            <w:r>
              <w:rPr/>
              <w:t>20 STA: VoIP</w:t>
            </w:r>
          </w:p>
          <w:p>
            <w:pPr>
              <w:pStyle w:val="Normal"/>
              <w:rPr/>
            </w:pPr>
            <w:r>
              <w:rPr/>
              <w:t>(Note, offered load must exceed existing .11a rates to make this a valid scenari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Outdoor channel mod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Multipoint Backhau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20 STA: point-multipoint wireless backhaul (A21)</w:t>
            </w:r>
          </w:p>
          <w:p>
            <w:pPr>
              <w:pStyle w:val="Normal"/>
              <w:rPr/>
            </w:pPr>
            <w:r>
              <w:rPr/>
            </w:r>
          </w:p>
          <w:p>
            <w:pPr>
              <w:pStyle w:val="Normal"/>
              <w:rPr/>
            </w:pPr>
            <w:r>
              <w:rPr/>
              <w:t>(these STA provide internet access to their client networks, which may be wired or wireless)</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Outdoor + outdoor-to-indoor channel models</w:t>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both .11b and .11g in the 2.4GHz ba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3"/>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8"/>
        </w:numPr>
        <w:rPr/>
      </w:pPr>
      <w:r>
        <w:rPr/>
        <w:t>802.15.1 (Bluetooth ™)</w:t>
      </w:r>
    </w:p>
    <w:p>
      <w:pPr>
        <w:pStyle w:val="Normal"/>
        <w:numPr>
          <w:ilvl w:val="0"/>
          <w:numId w:val="8"/>
        </w:numPr>
        <w:rPr/>
      </w:pPr>
      <w:r>
        <w:rPr/>
        <w:t>802.15.3</w:t>
      </w:r>
    </w:p>
    <w:p>
      <w:pPr>
        <w:pStyle w:val="Normal"/>
        <w:numPr>
          <w:ilvl w:val="0"/>
          <w:numId w:val="8"/>
        </w:numPr>
        <w:rPr/>
      </w:pPr>
      <w:r>
        <w:rPr/>
        <w:t>802.15.3a</w:t>
      </w:r>
    </w:p>
    <w:p>
      <w:pPr>
        <w:pStyle w:val="Normal"/>
        <w:numPr>
          <w:ilvl w:val="0"/>
          <w:numId w:val="8"/>
        </w:numPr>
        <w:rPr/>
      </w:pPr>
      <w:r>
        <w:rPr/>
        <w:t>802.15.4</w:t>
      </w:r>
    </w:p>
    <w:p>
      <w:pPr>
        <w:pStyle w:val="Normal"/>
        <w:numPr>
          <w:ilvl w:val="0"/>
          <w:numId w:val="8"/>
        </w:numPr>
        <w:rPr/>
      </w:pPr>
      <w:r>
        <w:rPr/>
        <w:t>802.16a</w:t>
      </w:r>
    </w:p>
    <w:p>
      <w:pPr>
        <w:pStyle w:val="Normal"/>
        <w:numPr>
          <w:ilvl w:val="0"/>
          <w:numId w:val="8"/>
        </w:numPr>
        <w:rPr/>
      </w:pPr>
      <w:r>
        <w:rPr/>
        <w:t>2.4 GHz Cordless Phone</w:t>
      </w:r>
    </w:p>
    <w:p>
      <w:pPr>
        <w:pStyle w:val="Normal"/>
        <w:numPr>
          <w:ilvl w:val="0"/>
          <w:numId w:val="8"/>
        </w:numPr>
        <w:rPr/>
      </w:pPr>
      <w:r>
        <w:rPr/>
        <w:t>5.0 GHz Cordless Phone</w:t>
      </w:r>
    </w:p>
    <w:p>
      <w:pPr>
        <w:pStyle w:val="Normal"/>
        <w:numPr>
          <w:ilvl w:val="0"/>
          <w:numId w:val="8"/>
        </w:numPr>
        <w:rPr/>
      </w:pPr>
      <w:r>
        <w:rPr/>
        <w:t>2.4 GHz Video Transmitter</w:t>
      </w:r>
    </w:p>
    <w:p>
      <w:pPr>
        <w:pStyle w:val="Normal"/>
        <w:numPr>
          <w:ilvl w:val="0"/>
          <w:numId w:val="8"/>
        </w:numPr>
        <w:rPr/>
      </w:pPr>
      <w:r>
        <w:rPr/>
        <w:t>5.0 GHz non-OFDM Video Transmitter</w:t>
      </w:r>
    </w:p>
    <w:p>
      <w:pPr>
        <w:pStyle w:val="Normal"/>
        <w:numPr>
          <w:ilvl w:val="0"/>
          <w:numId w:val="8"/>
        </w:numPr>
        <w:rPr/>
      </w:pPr>
      <w:r>
        <w:rPr/>
        <w:t>2.4 GHz Microwave Oven (victim only)</w:t>
      </w:r>
    </w:p>
    <w:p>
      <w:pPr>
        <w:pStyle w:val="Normal"/>
        <w:numPr>
          <w:ilvl w:val="0"/>
          <w:numId w:val="8"/>
        </w:numPr>
        <w:rPr/>
      </w:pPr>
      <w:r>
        <w:rPr/>
        <w:t>802.11b</w:t>
      </w:r>
    </w:p>
    <w:p>
      <w:pPr>
        <w:pStyle w:val="Normal"/>
        <w:numPr>
          <w:ilvl w:val="0"/>
          <w:numId w:val="8"/>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Simulation Scenarios (Informative)</w:t>
      </w:r>
    </w:p>
    <w:p>
      <w:pPr>
        <w:pStyle w:val="Normal"/>
        <w:rPr/>
      </w:pPr>
      <w:r>
        <w:rPr/>
        <w:t xml:space="preserve">Note, the simulation scenarios are informative in this revision of the document because they are not consistent with the modified usage model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t>These conditions apply to all simulation scenario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5"/>
              </w:numPr>
              <w:rPr/>
            </w:pPr>
            <w:r>
              <w:rPr/>
              <w:t>Metric variance based on repeated runs with different random seeds (e.g. 3% accuracy throughput)</w:t>
            </w:r>
          </w:p>
          <w:p>
            <w:pPr>
              <w:pStyle w:val="Normal"/>
              <w:numPr>
                <w:ilvl w:val="0"/>
                <w:numId w:val="5"/>
              </w:numPr>
              <w:rPr/>
            </w:pPr>
            <w:r>
              <w:rPr/>
              <w:t>Simulation time (e.g. 20minutes simulated time)</w:t>
            </w:r>
          </w:p>
          <w:p>
            <w:pPr>
              <w:pStyle w:val="Normal"/>
              <w:numPr>
                <w:ilvl w:val="0"/>
                <w:numId w:val="5"/>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ins w:id="36" w:author="Dmitry Akhmetov" w:date="2003-11-10T15:29:00Z">
              <w:r>
                <w:rPr>
                  <w:b/>
                  <w:bCs/>
                </w:rPr>
                <w:t xml:space="preserve"> </w:t>
              </w:r>
            </w:ins>
            <w:ins w:id="37" w:author="Adrian Stephens - 29" w:date="2003-11-10T08:02:00Z">
              <w:r>
                <w:rPr>
                  <w:b/>
                  <w:bCs/>
                </w:rPr>
                <w:t>B or C according to channel model selection from STA to AP</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38" w:author="Dmitry Akhmetov" w:date="2003-11-10T14:54:00Z">
              <w:r>
                <w:rPr>
                  <w:b/>
                  <w:bCs/>
                </w:rPr>
                <w:t xml:space="preserve">MAX </w:t>
              </w:r>
            </w:ins>
            <w:r>
              <w:rPr>
                <w:b/>
                <w:bCs/>
              </w:rPr>
              <w:t xml:space="preserve">Delay </w:t>
            </w:r>
            <w:ins w:id="39" w:author="Dmitry Akhmetov" w:date="2003-11-10T14:54:00Z">
              <w:r>
                <w:rPr>
                  <w:b/>
                  <w:bCs/>
                </w:rPr>
                <w:t>ms</w:t>
              </w:r>
            </w:ins>
            <w:del w:id="40" w:author="Dmitry Akhmetov" w:date="2003-11-10T14:54:00Z">
              <w:r>
                <w:rPr>
                  <w:b/>
                  <w:bCs/>
                </w:rPr>
                <w:delText>/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1" w:author="Adrian Stephens - 29" w:date="2003-11-10T08:02: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del w:id="42" w:author="Dmitry Akhmetov" w:date="2003-11-10T14:55:00Z">
              <w:r>
                <w:rPr/>
                <w:delText xml:space="preserve"> / 100</w:delText>
              </w:r>
            </w:del>
            <w:r>
              <w:rPr/>
              <w:t>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PCM 5.1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3"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44" w:author="Dmitry Akhmetov" w:date="2003-11-10T14:57: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DTV + futuristic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5" w:author="Adrian Stephens - 29" w:date="2003-11-10T08:03: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46" w:author="Dmitry Akhmetov" w:date="2003-11-10T15:08: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7" w:author="Dmitry Akhmetov" w:date="2003-11-10T15:13:00Z">
              <w:r>
                <w:rPr/>
                <w:delText>2</w:delText>
              </w:r>
            </w:del>
            <w:ins w:id="48"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49"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0" w:author="Dmitry Akhmetov" w:date="2003-11-10T15:13:00Z">
              <w:r>
                <w:rPr/>
                <w:delText>2</w:delText>
              </w:r>
            </w:del>
            <w:ins w:id="51"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2"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3" w:author="Dmitry Akhmetov" w:date="2003-11-10T15:13:00Z">
              <w:r>
                <w:rPr/>
                <w:delText>2</w:delText>
              </w:r>
            </w:del>
            <w:ins w:id="54" w:author="Dmitry Akhmetov" w:date="2003-11-10T15:13: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55" w:author="Dmitry Akhmetov" w:date="2003-11-10T15:1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56" w:author="Dmitry Akhmetov" w:date="2003-11-10T15:19: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57" w:author="Dmitry Akhmetov" w:date="2003-11-10T14:55:00Z">
              <w:r>
                <w:rPr>
                  <w:b/>
                  <w:bCs/>
                </w:rPr>
                <w:t xml:space="preserve">MAX </w:t>
              </w:r>
            </w:ins>
            <w:r>
              <w:rPr>
                <w:b/>
                <w:bCs/>
              </w:rPr>
              <w:t>Delay</w:t>
            </w:r>
            <w:ins w:id="58" w:author="Dmitry Akhmetov" w:date="2003-11-10T14:56:00Z">
              <w:r>
                <w:rPr>
                  <w:b/>
                  <w:bCs/>
                </w:rPr>
                <w:t xml:space="preserve"> ms</w:t>
              </w:r>
            </w:ins>
            <w:del w:id="59" w:author="Dmitry Akhmetov" w:date="2003-11-10T14:56:00Z">
              <w:r>
                <w:rPr>
                  <w:b/>
                  <w:bCs/>
                </w:rPr>
                <w:delText xml:space="preserve"> / Jitter limit</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0" w:author="Dmitry Akhmetov" w:date="2003-11-10T14:55:00Z">
              <w:r>
                <w:rPr/>
                <w:delText>256</w:delText>
              </w:r>
            </w:del>
            <w:ins w:id="61" w:author="Dmitry Akhmetov" w:date="2003-11-10T14:55: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62" w:author="Dmitry Akhmetov" w:date="2003-11-10T14:55:00Z">
              <w:r>
                <w:rPr/>
                <w:delText>150ms</w:delText>
              </w:r>
            </w:del>
            <w:ins w:id="63" w:author="Dmitry Akhmetov" w:date="2003-11-10T14:55: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64" w:author="Dmitry Akhmetov" w:date="2003-11-10T14:57:00Z">
              <w:r>
                <w:rPr>
                  <w:b/>
                  <w:bCs/>
                </w:rPr>
                <w:t>MAX Delay ms</w:t>
              </w:r>
            </w:ins>
            <w:del w:id="65" w:author="Dmitry Akhmetov" w:date="2003-11-10T14:57:00Z">
              <w:r>
                <w:rPr>
                  <w:b/>
                  <w:bCs/>
                </w:rPr>
                <w:delText>Delay / Jitter limit</w:delText>
              </w:r>
            </w:del>
            <w:ins w:id="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7" w:author="Dmitry Akhmetov" w:date="2003-11-10T14:57:00Z">
              <w:r>
                <w:rPr/>
                <w:delText>256</w:delText>
              </w:r>
            </w:del>
            <w:ins w:id="68" w:author="Dmitry Akhmetov" w:date="2003-11-10T14:57:00Z">
              <w:r>
                <w:rPr/>
                <w:t>64</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69" w:author="Dmitry Akhmetov" w:date="2003-11-10T14:57:00Z">
              <w:r>
                <w:rPr/>
                <w:delText>150ms</w:delText>
              </w:r>
            </w:del>
            <w:ins w:id="70" w:author="Dmitry Akhmetov" w:date="2003-11-10T14:57: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71" w:author="Dmitry Akhmetov" w:date="2003-11-10T15:14:00Z">
              <w:r>
                <w:rPr>
                  <w:b/>
                  <w:bCs/>
                </w:rPr>
                <w:t>MAX Delay ms</w:t>
              </w:r>
            </w:ins>
            <w:del w:id="72" w:author="Dmitry Akhmetov" w:date="2003-11-10T15:14:00Z">
              <w:r>
                <w:rPr>
                  <w:b/>
                  <w:bCs/>
                </w:rPr>
                <w:delText>Delay / Jitter limit</w:delText>
              </w:r>
            </w:del>
            <w:ins w:id="7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74" w:author="Dmitry Akhmetov" w:date="2003-11-10T15:14:00Z">
              <w:r>
                <w:rPr>
                  <w:b/>
                  <w:bCs/>
                </w:rPr>
                <w:t>MAX Delay ms</w:t>
              </w:r>
            </w:ins>
            <w:del w:id="75" w:author="Dmitry Akhmetov" w:date="2003-11-10T15:14:00Z">
              <w:r>
                <w:rPr>
                  <w:b/>
                  <w:bCs/>
                </w:rPr>
                <w:delText>Delay / Jitter limit</w:delText>
              </w:r>
            </w:del>
            <w:ins w:id="7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77" w:author="Dmitry Akhmetov" w:date="2003-11-10T15:13:00Z">
              <w:r>
                <w:rPr/>
                <w:delText>100 / 50</w:delText>
              </w:r>
            </w:del>
            <w:ins w:id="78"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79" w:author="Dmitry Akhmetov" w:date="2003-11-10T15:14:00Z">
              <w:r>
                <w:rPr>
                  <w:b/>
                  <w:bCs/>
                </w:rPr>
                <w:t>MAX Delay ms</w:t>
              </w:r>
            </w:ins>
            <w:del w:id="80" w:author="Dmitry Akhmetov" w:date="2003-11-10T15:14:00Z">
              <w:r>
                <w:rPr>
                  <w:b/>
                  <w:bCs/>
                </w:rPr>
                <w:delText>Delay / Jitter limit</w:delText>
              </w:r>
            </w:del>
            <w:ins w:id="8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82" w:author="Dmitry Akhmetov" w:date="2003-11-10T15:13:00Z">
              <w:r>
                <w:rPr/>
                <w:delText>100 / 50</w:delText>
              </w:r>
            </w:del>
            <w:ins w:id="83" w:author="Dmitry Akhmetov" w:date="2003-11-10T15:13: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84" w:author="Dmitry Akhmetov" w:date="2003-11-10T15:14:00Z">
              <w:r>
                <w:rPr>
                  <w:b/>
                  <w:bCs/>
                </w:rPr>
                <w:t>MAX Delay ms</w:t>
              </w:r>
            </w:ins>
            <w:del w:id="85" w:author="Dmitry Akhmetov" w:date="2003-11-10T15:14:00Z">
              <w:r>
                <w:rPr>
                  <w:b/>
                  <w:bCs/>
                </w:rPr>
                <w:delText>Delay / Jitter limit</w:delText>
              </w:r>
            </w:del>
            <w:ins w:id="8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87" w:author="Dmitry Akhmetov" w:date="2003-11-10T15:14:00Z">
              <w:r>
                <w:rPr/>
                <w:delText>200</w:delText>
              </w:r>
            </w:del>
            <w:ins w:id="88" w:author="Dmitry Akhmetov" w:date="2003-11-10T15:1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89"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90" w:author="Dmitry Akhmetov" w:date="2003-11-10T15:14:00Z">
              <w:r>
                <w:rPr>
                  <w:b/>
                  <w:bCs/>
                </w:rPr>
                <w:t>MAX Delay ms</w:t>
              </w:r>
            </w:ins>
            <w:del w:id="91" w:author="Dmitry Akhmetov" w:date="2003-11-10T15:14:00Z">
              <w:r>
                <w:rPr>
                  <w:b/>
                  <w:bCs/>
                </w:rPr>
                <w:delText>Delay / Jitter limit</w:delText>
              </w:r>
            </w:del>
            <w:ins w:id="9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3" w:author="Dmitry Akhmetov" w:date="2003-11-10T15:14:00Z">
              <w:r>
                <w:rPr/>
                <w:delText>2</w:delText>
              </w:r>
            </w:del>
            <w:ins w:id="94" w:author="Dmitry Akhmetov" w:date="2003-11-10T15:1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95"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96" w:author="Dmitry Akhmetov" w:date="2003-11-10T15:14:00Z">
              <w:r>
                <w:rPr>
                  <w:b/>
                  <w:bCs/>
                </w:rPr>
                <w:t>MAX Delay ms</w:t>
              </w:r>
            </w:ins>
            <w:del w:id="97" w:author="Dmitry Akhmetov" w:date="2003-11-10T15:14:00Z">
              <w:r>
                <w:rPr>
                  <w:b/>
                  <w:bCs/>
                </w:rPr>
                <w:delText>Delay / Jitter limit</w:delText>
              </w:r>
            </w:del>
            <w:ins w:id="9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9" w:author="Dmitry Akhmetov" w:date="2003-11-10T15:14:00Z">
              <w:r>
                <w:rPr/>
                <w:t>1</w:t>
              </w:r>
            </w:ins>
            <w:del w:id="100" w:author="Dmitry Akhmetov" w:date="2003-11-10T15:14: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101" w:author="Dmitry Akhmetov" w:date="2003-11-10T15:14: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02" w:author="Dmitry Akhmetov" w:date="2003-11-10T15:14:00Z">
              <w:r>
                <w:rPr>
                  <w:b/>
                  <w:bCs/>
                </w:rPr>
                <w:t>MAX Delay ms</w:t>
              </w:r>
            </w:ins>
            <w:del w:id="103" w:author="Dmitry Akhmetov" w:date="2003-11-10T15:14:00Z">
              <w:r>
                <w:rPr>
                  <w:b/>
                  <w:bCs/>
                </w:rPr>
                <w:delText>Delay / Jitter limit</w:delText>
              </w:r>
            </w:del>
            <w:ins w:id="1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05" w:author="Dmitry Akhmetov" w:date="2003-11-10T15:20:00Z">
              <w:r>
                <w:rPr/>
                <w:delText>1500</w:delText>
              </w:r>
            </w:del>
            <w:ins w:id="106" w:author="Dmitry Akhmetov" w:date="2003-11-10T15:20: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07" w:author="Dmitry Akhmetov" w:date="2003-11-10T15:20:00Z">
              <w:r>
                <w:rPr/>
                <w:delText>200 / 100</w:delText>
              </w:r>
            </w:del>
            <w:ins w:id="108" w:author="Dmitry Akhmetov" w:date="2003-11-10T15:20:00Z">
              <w:r>
                <w:rPr>
                  <w:highlight w:val="yellow"/>
                </w:rPr>
                <w:t>???</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ins w:id="109" w:author="Dmitry Akhmetov" w:date="2003-11-10T15:14:00Z">
              <w:r>
                <w:rPr>
                  <w:b/>
                  <w:bCs/>
                </w:rPr>
                <w:t>MAX Delay ms</w:t>
              </w:r>
            </w:ins>
            <w:del w:id="110" w:author="Dmitry Akhmetov" w:date="2003-11-10T15:14:00Z">
              <w:r>
                <w:rPr>
                  <w:b/>
                  <w:bCs/>
                </w:rPr>
                <w:delText>Delay / Jitter limit</w:delText>
              </w:r>
            </w:del>
            <w:ins w:id="11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12" w:author="Dmitry Akhmetov" w:date="2003-11-10T15:15:00Z">
              <w:r>
                <w:rPr/>
                <w:delText>20</w:delText>
              </w:r>
            </w:del>
            <w:ins w:id="113" w:author="Dmitry Akhmetov" w:date="2003-11-10T15:15: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14" w:author="Dmitry Akhmetov" w:date="2003-11-10T15:15:00Z">
              <w:r>
                <w:rPr/>
                <w:delText>4 / 2</w:delText>
              </w:r>
            </w:del>
            <w:ins w:id="115" w:author="Dmitry Akhmetov" w:date="2003-11-10T15:15: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DV Audio/Video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16" w:author="Dmitry Akhmetov" w:date="2003-11-10T15:27:00Z">
              <w:r>
                <w:rPr>
                  <w:b/>
                  <w:bCs/>
                </w:rPr>
                <w:delText>Delay / Jitter limit</w:delText>
              </w:r>
            </w:del>
            <w:ins w:id="117" w:author="Dmitry Akhmetov" w:date="2003-11-10T15:27:00Z">
              <w:r>
                <w:rPr>
                  <w:b/>
                  <w:bCs/>
                </w:rPr>
                <w:t>MAX Delay ms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 xml:space="preserve">Role: </w:t>
            </w:r>
            <w:ins w:id="118" w:author="Adrian Stephens - 29" w:date="2003-11-10T08:04:00Z">
              <w:r>
                <w:rPr>
                  <w:b/>
                  <w:bCs/>
                  <w:lang w:val="it-IT"/>
                </w:rPr>
                <w:t>Local File Transfer</w:t>
              </w:r>
            </w:ins>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ins w:id="119" w:author="Adrian Stephens - 29" w:date="2003-11-10T08:04:00Z">
              <w:r>
                <w:rPr>
                  <w:b/>
                  <w:bCs/>
                </w:rPr>
                <w:t>C</w:t>
              </w:r>
            </w:ins>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20" w:author="Dmitry Akhmetov" w:date="2003-11-10T15:27:00Z">
              <w:r>
                <w:rPr>
                  <w:b/>
                  <w:bCs/>
                </w:rPr>
                <w:delText>Delay / Jitter limit</w:delText>
              </w:r>
            </w:del>
            <w:ins w:id="12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22" w:author="Dmitry Akhmetov" w:date="2003-11-10T15:27:00Z">
              <w:r>
                <w:rPr>
                  <w:b/>
                  <w:bCs/>
                </w:rPr>
                <w:delText>Delay / Jitter limit</w:delText>
              </w:r>
            </w:del>
            <w:ins w:id="12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24" w:author="Dmitry Akhmetov" w:date="2003-11-10T15:27:00Z">
              <w:r>
                <w:rPr>
                  <w:b/>
                  <w:bCs/>
                </w:rPr>
                <w:delText>Delay / Jitter limit</w:delText>
              </w:r>
            </w:del>
            <w:ins w:id="12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26"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27" w:author="Dmitry Akhmetov" w:date="2003-11-10T15:27:00Z">
              <w:r>
                <w:rPr>
                  <w:b/>
                  <w:bCs/>
                </w:rPr>
                <w:delText>Delay / Jitter limit</w:delText>
              </w:r>
            </w:del>
            <w:ins w:id="12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29" w:author="Dmitry Akhmetov" w:date="2003-11-10T15:30:00Z">
              <w:r>
                <w:rPr/>
                <w:delText>/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30" w:author="Dmitry Akhmetov" w:date="2003-11-10T15:27:00Z">
              <w:r>
                <w:rPr>
                  <w:b/>
                  <w:bCs/>
                </w:rPr>
                <w:delText>Delay / Jitter limit</w:delText>
              </w:r>
            </w:del>
            <w:ins w:id="13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132"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33" w:author="Dmitry Akhmetov" w:date="2003-11-10T15:27:00Z">
              <w:r>
                <w:rPr>
                  <w:b/>
                  <w:bCs/>
                </w:rPr>
                <w:delText>Delay / Jitter limit</w:delText>
              </w:r>
            </w:del>
            <w:ins w:id="13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del w:id="135" w:author="Dmitry Akhmetov" w:date="2003-11-10T15:30:00Z">
              <w:r>
                <w:rPr/>
                <w:delText xml:space="preserve"> / 5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36" w:author="Dmitry Akhmetov" w:date="2003-11-10T15:27:00Z">
              <w:r>
                <w:rPr>
                  <w:b/>
                  <w:bCs/>
                </w:rPr>
                <w:delText>Delay / Jitter limit</w:delText>
              </w:r>
            </w:del>
            <w:ins w:id="13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38" w:author="Dmitry Akhmetov" w:date="2003-11-10T15:27:00Z">
              <w:r>
                <w:rPr>
                  <w:b/>
                  <w:bCs/>
                </w:rPr>
                <w:delText>Delay / Jitter limit</w:delText>
              </w:r>
            </w:del>
            <w:ins w:id="13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40" w:author="Dmitry Akhmetov" w:date="2003-11-10T15:27:00Z">
              <w:r>
                <w:rPr>
                  <w:b/>
                  <w:bCs/>
                </w:rPr>
                <w:delText>Delay / Jitter limit</w:delText>
              </w:r>
            </w:del>
            <w:ins w:id="14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del w:id="142" w:author="Dmitry Akhmetov" w:date="2003-11-10T15:32:00Z">
              <w:r>
                <w:rPr/>
                <w:delText>/100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43" w:author="Dmitry Akhmetov" w:date="2003-11-10T15:27:00Z">
              <w:r>
                <w:rPr>
                  <w:b/>
                  <w:bCs/>
                </w:rPr>
                <w:delText>Delay / Jitter limit</w:delText>
              </w:r>
            </w:del>
            <w:ins w:id="14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45" w:author="Dmitry Akhmetov" w:date="2003-11-10T15:33:00Z">
              <w:r>
                <w:rPr/>
                <w:delText>20</w:delText>
              </w:r>
            </w:del>
            <w:ins w:id="146"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47" w:author="Dmitry Akhmetov" w:date="2003-11-10T15:32:00Z">
              <w:r>
                <w:rPr/>
                <w:delText>4 / 2</w:delText>
              </w:r>
            </w:del>
            <w:ins w:id="148"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49" w:author="Dmitry Akhmetov" w:date="2003-11-10T15:27:00Z">
              <w:r>
                <w:rPr>
                  <w:b/>
                  <w:bCs/>
                </w:rPr>
                <w:delText>Delay / Jitter limit</w:delText>
              </w:r>
            </w:del>
            <w:ins w:id="15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51" w:author="Dmitry Akhmetov" w:date="2003-11-10T15:33:00Z">
              <w:r>
                <w:rPr/>
                <w:delText>20</w:delText>
              </w:r>
            </w:del>
            <w:ins w:id="152"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53" w:author="Dmitry Akhmetov" w:date="2003-11-10T15:32:00Z">
              <w:r>
                <w:rPr/>
                <w:delText>4 / 2</w:delText>
              </w:r>
            </w:del>
            <w:ins w:id="154"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5" w:author="Dmitry Akhmetov" w:date="2003-11-10T15:27:00Z">
              <w:r>
                <w:rPr>
                  <w:b/>
                  <w:bCs/>
                </w:rPr>
                <w:delText>Delay / Jitter limit</w:delText>
              </w:r>
            </w:del>
            <w:ins w:id="15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57" w:author="Dmitry Akhmetov" w:date="2003-11-10T15:33:00Z">
              <w:r>
                <w:rPr/>
                <w:delText>20</w:delText>
              </w:r>
            </w:del>
            <w:ins w:id="158"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59" w:author="Dmitry Akhmetov" w:date="2003-11-10T15:32:00Z">
              <w:r>
                <w:rPr/>
                <w:delText>4 / 2</w:delText>
              </w:r>
            </w:del>
            <w:ins w:id="160"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1" w:author="Dmitry Akhmetov" w:date="2003-11-10T15:27:00Z">
              <w:r>
                <w:rPr>
                  <w:b/>
                  <w:bCs/>
                </w:rPr>
                <w:delText>Delay / Jitter limit</w:delText>
              </w:r>
            </w:del>
            <w:ins w:id="1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63" w:author="Dmitry Akhmetov" w:date="2003-11-10T15:33:00Z">
              <w:r>
                <w:rPr/>
                <w:delText>20</w:delText>
              </w:r>
            </w:del>
            <w:ins w:id="164" w:author="Dmitry Akhmetov" w:date="2003-11-10T15:33:00Z">
              <w:r>
                <w:rPr/>
                <w:t>5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165" w:author="Dmitry Akhmetov" w:date="2003-11-10T15:32:00Z">
              <w:r>
                <w:rPr/>
                <w:delText>4 / 2</w:delText>
              </w:r>
            </w:del>
            <w:ins w:id="166" w:author="Dmitry Akhmetov" w:date="2003-11-10T15:32:00Z">
              <w:r>
                <w:rPr/>
                <w:t>16</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7" w:author="Dmitry Akhmetov" w:date="2003-11-10T15:27:00Z">
              <w:r>
                <w:rPr>
                  <w:b/>
                  <w:bCs/>
                </w:rPr>
                <w:delText>Delay / Jitter limit</w:delText>
              </w:r>
            </w:del>
            <w:ins w:id="1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69" w:author="Dmitry Akhmetov" w:date="2003-11-10T15:33:00Z">
              <w:r>
                <w:rPr/>
                <w:delText>30 Mbps</w:delText>
              </w:r>
            </w:del>
            <w:ins w:id="170" w:author="Dmitry Akhmetov" w:date="2003-11-10T15:33:00Z">
              <w:r>
                <w:rPr/>
                <w:t>11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4"/>
      <w:r>
        <w:rPr/>
        <w:t>Scenario 4 (Large Enterprise)</w:t>
      </w:r>
      <w:commentRangeEnd w:id="14"/>
      <w:r>
        <w:commentReference w:id="14"/>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color w:val="FF0000"/>
        </w:rPr>
      </w:pPr>
      <w:r>
        <w:rPr>
          <w:b/>
          <w:bCs/>
          <w:color w:val="FF0000"/>
        </w:rPr>
        <w:t>See note in usage model 4.</w:t>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1" w:author="Dmitry Akhmetov" w:date="2003-11-10T15:27:00Z">
              <w:r>
                <w:rPr>
                  <w:b/>
                  <w:bCs/>
                </w:rPr>
                <w:delText>Delay / Jitter limit</w:delText>
              </w:r>
            </w:del>
            <w:ins w:id="17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73"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174" w:author="Dmitry Akhmetov" w:date="2003-11-10T15:35: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75" w:author="Dmitry Akhmetov" w:date="2003-11-10T15:35:00Z">
              <w:r>
                <w:rPr/>
                <w:delText>TCP</w:delText>
              </w:r>
            </w:del>
            <w:ins w:id="176"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177"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78" w:author="Dmitry Akhmetov" w:date="2003-11-10T15:35:00Z">
              <w:r>
                <w:rPr/>
                <w:delText>TCP</w:delText>
              </w:r>
            </w:del>
            <w:ins w:id="179" w:author="Dmitry Akhmetov" w:date="2003-11-10T15:35: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del w:id="180" w:author="Dmitry Akhmetov" w:date="2003-11-10T15:35:00Z">
              <w:r>
                <w:rPr/>
                <w:delText>/ 10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1" w:author="Dmitry Akhmetov" w:date="2003-11-10T15:41:00Z">
              <w:r>
                <w:rPr/>
                <w:t>STA17</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2"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3"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4"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85"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86" w:author="Dmitry Akhmetov" w:date="2003-11-10T15:41:00Z">
              <w:r>
                <w:rPr/>
                <w:t>STA18</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87"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88"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89"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0"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91" w:author="Dmitry Akhmetov" w:date="2003-11-10T15:41:00Z">
              <w:r>
                <w:rPr/>
                <w:t>STA19</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92"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93"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94"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95"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196" w:author="Dmitry Akhmetov" w:date="2003-11-10T15:41:00Z">
              <w:r>
                <w:rPr/>
                <w:t>STA2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197" w:author="Dmitry Akhmetov" w:date="2003-11-10T15:41:00Z">
              <w:r>
                <w:rPr/>
                <w:t>30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198" w:author="Dmitry Akhmetov" w:date="2003-11-10T15:41:00Z">
              <w:r>
                <w:rPr/>
                <w:t>TC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99" w:author="Dmitry Akhmetov" w:date="2003-11-10T15:41: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200" w:author="Dmitry Akhmetov" w:date="2003-11-10T15:41:00Z">
              <w:r>
                <w:rPr/>
                <w:t>Local File transfer</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1" w:author="Dmitry Akhmetov" w:date="2003-11-10T15:41:00Z">
              <w:r>
                <w:rPr/>
                <w:delText>200</w:delText>
              </w:r>
            </w:del>
            <w:ins w:id="202" w:author="Dmitry Akhmetov" w:date="2003-11-10T15:41: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03"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4" w:author="Dmitry Akhmetov" w:date="2003-11-10T15:41:00Z">
              <w:r>
                <w:rPr/>
                <w:delText>2</w:delText>
              </w:r>
            </w:del>
            <w:ins w:id="205"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06"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07" w:author="Dmitry Akhmetov" w:date="2003-11-10T15:41:00Z">
              <w:r>
                <w:rPr/>
                <w:delText>2</w:delText>
              </w:r>
            </w:del>
            <w:ins w:id="208"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09"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10" w:author="Dmitry Akhmetov" w:date="2003-11-10T15:41:00Z">
              <w:r>
                <w:rPr/>
                <w:delText>2</w:delText>
              </w:r>
            </w:del>
            <w:ins w:id="211"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12"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13" w:author="Dmitry Akhmetov" w:date="2003-11-10T15:41:00Z">
              <w:r>
                <w:rPr/>
                <w:delText>2</w:delText>
              </w:r>
            </w:del>
            <w:ins w:id="214"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15" w:author="Dmitry Akhmetov" w:date="2003-11-10T15:42: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16" w:author="Dmitry Akhmetov" w:date="2003-11-10T15:41:00Z">
              <w:r>
                <w:rPr/>
                <w:delText>2</w:delText>
              </w:r>
            </w:del>
            <w:ins w:id="217" w:author="Dmitry Akhmetov" w:date="2003-11-10T15:41: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del w:id="218" w:author="Dmitry Akhmetov" w:date="2003-11-10T15:41:00Z">
              <w:r>
                <w:rPr/>
                <w:delText xml:space="preserve"> /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9" w:author="Dmitry Akhmetov" w:date="2003-11-10T15:27:00Z">
              <w:r>
                <w:rPr>
                  <w:b/>
                  <w:bCs/>
                </w:rPr>
                <w:delText>Delay / Jitter limit</w:delText>
              </w:r>
            </w:del>
            <w:ins w:id="22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21"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2" w:author="Dmitry Akhmetov" w:date="2003-11-10T15:27:00Z">
              <w:r>
                <w:rPr>
                  <w:b/>
                  <w:bCs/>
                </w:rPr>
                <w:delText>Delay / Jitter limit</w:delText>
              </w:r>
            </w:del>
            <w:ins w:id="22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24"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2310"/>
        <w:gridCol w:w="2213"/>
        <w:gridCol w:w="2337"/>
        <w:gridCol w:w="2315"/>
        <w:gridCol w:w="230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5" w:author="Dmitry Akhmetov" w:date="2003-11-10T15:27:00Z">
              <w:r>
                <w:rPr>
                  <w:b/>
                  <w:bCs/>
                </w:rPr>
                <w:delText>Delay / Jitter limit</w:delText>
              </w:r>
            </w:del>
            <w:ins w:id="22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27"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8" w:author="Dmitry Akhmetov" w:date="2003-11-10T15:27:00Z">
              <w:r>
                <w:rPr>
                  <w:b/>
                  <w:bCs/>
                </w:rPr>
                <w:delText>Delay / Jitter limit</w:delText>
              </w:r>
            </w:del>
            <w:ins w:id="22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0" w:author="Dmitry Akhmetov" w:date="2003-11-10T15:27:00Z">
              <w:r>
                <w:rPr>
                  <w:b/>
                  <w:bCs/>
                </w:rPr>
                <w:delText>Delay / Jitter limit</w:delText>
              </w:r>
            </w:del>
            <w:ins w:id="23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2" w:author="Dmitry Akhmetov" w:date="2003-11-10T15:27:00Z">
              <w:r>
                <w:rPr>
                  <w:b/>
                  <w:bCs/>
                </w:rPr>
                <w:delText>Delay / Jitter limit</w:delText>
              </w:r>
            </w:del>
            <w:ins w:id="23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34" w:author="Adrian Stephens - 29" w:date="2003-11-10T08:13:00Z">
              <w:r>
                <w:rPr/>
                <w:t>0.</w:t>
              </w:r>
            </w:ins>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5" w:author="Dmitry Akhmetov" w:date="2003-11-10T15:27:00Z">
              <w:r>
                <w:rPr>
                  <w:b/>
                  <w:bCs/>
                </w:rPr>
                <w:delText>Delay / Jitter limit</w:delText>
              </w:r>
            </w:del>
            <w:ins w:id="23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37"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8" w:author="Dmitry Akhmetov" w:date="2003-11-10T15:27:00Z">
              <w:r>
                <w:rPr>
                  <w:b/>
                  <w:bCs/>
                </w:rPr>
                <w:delText>Delay / Jitter limit</w:delText>
              </w:r>
            </w:del>
            <w:ins w:id="23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del w:id="240" w:author="Dmitry Akhmetov" w:date="2003-11-10T15:44:00Z">
              <w:r>
                <w:rPr/>
                <w:delText>/ 50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1" w:author="Dmitry Akhmetov" w:date="2003-11-10T15:27:00Z">
              <w:r>
                <w:rPr>
                  <w:b/>
                  <w:bCs/>
                </w:rPr>
                <w:delText>Delay / Jitter limit</w:delText>
              </w:r>
            </w:del>
            <w:ins w:id="24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3" w:author="Dmitry Akhmetov" w:date="2003-11-10T15:27:00Z">
              <w:r>
                <w:rPr>
                  <w:b/>
                  <w:bCs/>
                </w:rPr>
                <w:delText>Delay / Jitter limit</w:delText>
              </w:r>
            </w:del>
            <w:ins w:id="24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5" w:author="Dmitry Akhmetov" w:date="2003-11-10T15:27:00Z">
              <w:r>
                <w:rPr>
                  <w:b/>
                  <w:bCs/>
                </w:rPr>
                <w:delText>Delay / Jitter limit</w:delText>
              </w:r>
            </w:del>
            <w:ins w:id="24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7" w:author="Dmitry Akhmetov" w:date="2003-11-10T15:27:00Z">
              <w:r>
                <w:rPr>
                  <w:b/>
                  <w:bCs/>
                </w:rPr>
                <w:delText>Delay / Jitter limit</w:delText>
              </w:r>
            </w:del>
            <w:ins w:id="24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9" w:author="Dmitry Akhmetov" w:date="2003-11-10T15:27:00Z">
              <w:r>
                <w:rPr>
                  <w:b/>
                  <w:bCs/>
                </w:rPr>
                <w:delText>Delay / Jitter limit</w:delText>
              </w:r>
            </w:del>
            <w:ins w:id="25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1" w:author="Dmitry Akhmetov" w:date="2003-11-10T15:27:00Z">
              <w:r>
                <w:rPr>
                  <w:b/>
                  <w:bCs/>
                </w:rPr>
                <w:delText>Delay / Jitter limit</w:delText>
              </w:r>
            </w:del>
            <w:ins w:id="25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3" w:author="Dmitry Akhmetov" w:date="2003-11-10T15:27:00Z">
              <w:r>
                <w:rPr>
                  <w:b/>
                  <w:bCs/>
                </w:rPr>
                <w:delText>Delay / Jitter limit</w:delText>
              </w:r>
            </w:del>
            <w:ins w:id="25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5" w:author="Dmitry Akhmetov" w:date="2003-11-10T15:27:00Z">
              <w:r>
                <w:rPr>
                  <w:b/>
                  <w:bCs/>
                </w:rPr>
                <w:delText>Delay / Jitter limit</w:delText>
              </w:r>
            </w:del>
            <w:ins w:id="25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7" w:author="Dmitry Akhmetov" w:date="2003-11-10T15:27:00Z">
              <w:r>
                <w:rPr>
                  <w:b/>
                  <w:bCs/>
                </w:rPr>
                <w:delText>Delay / Jitter limit</w:delText>
              </w:r>
            </w:del>
            <w:ins w:id="25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9" w:author="Dmitry Akhmetov" w:date="2003-11-10T15:27:00Z">
              <w:r>
                <w:rPr>
                  <w:b/>
                  <w:bCs/>
                </w:rPr>
                <w:delText>Delay / Jitter limit</w:delText>
              </w:r>
            </w:del>
            <w:ins w:id="2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1" w:author="Dmitry Akhmetov" w:date="2003-11-10T15:27:00Z">
              <w:r>
                <w:rPr>
                  <w:b/>
                  <w:bCs/>
                </w:rPr>
                <w:delText>Delay / Jitter limit</w:delText>
              </w:r>
            </w:del>
            <w:ins w:id="26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3" w:author="Dmitry Akhmetov" w:date="2003-11-10T15:27:00Z">
              <w:r>
                <w:rPr>
                  <w:b/>
                  <w:bCs/>
                </w:rPr>
                <w:delText>Delay / Jitter limit</w:delText>
              </w:r>
            </w:del>
            <w:ins w:id="26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5" w:author="Dmitry Akhmetov" w:date="2003-11-10T15:27:00Z">
              <w:r>
                <w:rPr>
                  <w:b/>
                  <w:bCs/>
                </w:rPr>
                <w:delText>Delay / Jitter limit</w:delText>
              </w:r>
            </w:del>
            <w:ins w:id="26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7" w:author="Dmitry Akhmetov" w:date="2003-11-10T15:27:00Z">
              <w:r>
                <w:rPr>
                  <w:b/>
                  <w:bCs/>
                </w:rPr>
                <w:delText>Delay / Jitter limit</w:delText>
              </w:r>
            </w:del>
            <w:ins w:id="2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9" w:author="Dmitry Akhmetov" w:date="2003-11-10T15:27:00Z">
              <w:r>
                <w:rPr>
                  <w:b/>
                  <w:bCs/>
                </w:rPr>
                <w:delText>Delay / Jitter limit</w:delText>
              </w:r>
            </w:del>
            <w:ins w:id="27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1" w:author="Dmitry Akhmetov" w:date="2003-11-10T15:27:00Z">
              <w:r>
                <w:rPr>
                  <w:b/>
                  <w:bCs/>
                </w:rPr>
                <w:delText>Delay / Jitter limit</w:delText>
              </w:r>
            </w:del>
            <w:ins w:id="27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3" w:author="Dmitry Akhmetov" w:date="2003-11-10T15:27:00Z">
              <w:r>
                <w:rPr>
                  <w:b/>
                  <w:bCs/>
                </w:rPr>
                <w:delText>Delay / Jitter limit</w:delText>
              </w:r>
            </w:del>
            <w:ins w:id="27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75" w:author="Dmitry Akhmetov" w:date="2003-11-10T15:44:00Z">
              <w:r>
                <w:rPr/>
                <w:delText>2</w:delText>
              </w:r>
            </w:del>
            <w:ins w:id="276" w:author="Dmitry Akhmetov" w:date="2003-11-10T15:44: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77"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8" w:author="Dmitry Akhmetov" w:date="2003-11-10T15:27:00Z">
              <w:r>
                <w:rPr>
                  <w:b/>
                  <w:bCs/>
                </w:rPr>
                <w:delText>Delay / Jitter limit</w:delText>
              </w:r>
            </w:del>
            <w:ins w:id="27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80" w:author="Dmitry Akhmetov" w:date="2003-11-10T15:44:00Z">
              <w:r>
                <w:rPr/>
                <w:delText>200</w:delText>
              </w:r>
            </w:del>
            <w:ins w:id="281" w:author="Dmitry Akhmetov" w:date="2003-11-10T15:44:00Z">
              <w:r>
                <w:rPr/>
                <w:t>1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82"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3" w:author="Dmitry Akhmetov" w:date="2003-11-10T15:27:00Z">
              <w:r>
                <w:rPr>
                  <w:b/>
                  <w:bCs/>
                </w:rPr>
                <w:delText>Delay / Jitter limit</w:delText>
              </w:r>
            </w:del>
            <w:ins w:id="28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85" w:author="Dmitry Akhmetov" w:date="2003-11-10T15:45:00Z">
              <w:r>
                <w:rPr/>
                <w:t>1</w:t>
              </w:r>
            </w:ins>
            <w:del w:id="286" w:author="Dmitry Akhmetov" w:date="2003-11-10T15:45:00Z">
              <w:r>
                <w:rPr/>
                <w:delText>2</w:delText>
              </w:r>
            </w:del>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87"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8" w:author="Dmitry Akhmetov" w:date="2003-11-10T15:27:00Z">
              <w:r>
                <w:rPr>
                  <w:b/>
                  <w:bCs/>
                </w:rPr>
                <w:delText>Delay / Jitter limit</w:delText>
              </w:r>
            </w:del>
            <w:ins w:id="28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90" w:author="Dmitry Akhmetov" w:date="2003-11-10T15:45:00Z">
              <w:r>
                <w:rPr/>
                <w:delText>2</w:delText>
              </w:r>
            </w:del>
            <w:ins w:id="291"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92"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3" w:author="Dmitry Akhmetov" w:date="2003-11-10T15:27:00Z">
              <w:r>
                <w:rPr>
                  <w:b/>
                  <w:bCs/>
                </w:rPr>
                <w:delText>Delay / Jitter limit</w:delText>
              </w:r>
            </w:del>
            <w:ins w:id="29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295" w:author="Dmitry Akhmetov" w:date="2003-11-10T15:45:00Z">
              <w:r>
                <w:rPr/>
                <w:delText>2</w:delText>
              </w:r>
            </w:del>
            <w:ins w:id="296"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297"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8" w:author="Dmitry Akhmetov" w:date="2003-11-10T15:27:00Z">
              <w:r>
                <w:rPr>
                  <w:b/>
                  <w:bCs/>
                </w:rPr>
                <w:delText>Delay / Jitter limit</w:delText>
              </w:r>
            </w:del>
            <w:ins w:id="29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00" w:author="Dmitry Akhmetov" w:date="2003-11-10T15:45:00Z">
              <w:r>
                <w:rPr/>
                <w:delText>2</w:delText>
              </w:r>
            </w:del>
            <w:ins w:id="301" w:author="Dmitry Akhmetov" w:date="2003-11-10T15:45:00Z">
              <w:r>
                <w:rPr/>
                <w:t>1</w:t>
              </w:r>
            </w:ins>
            <w:r>
              <w:rPr/>
              <w:t>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02" w:author="Dmitry Akhmetov" w:date="2003-11-10T15:45:00Z">
              <w:r>
                <w:rPr/>
                <w:delText>/ 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3" w:author="Dmitry Akhmetov" w:date="2003-11-10T15:27:00Z">
              <w:r>
                <w:rPr>
                  <w:b/>
                  <w:bCs/>
                </w:rPr>
                <w:delText>Delay / Jitter limit</w:delText>
              </w:r>
            </w:del>
            <w:ins w:id="30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305" w:author="Adrian Stephens, 29" w:date="2003-11-10T08:34:00Z">
              <w:r>
                <w:rPr/>
                <w:delText>??</w:delText>
              </w:r>
            </w:del>
            <w:ins w:id="306" w:author="Adrian Stephens, 29" w:date="2003-11-10T08:34:00Z">
              <w:r>
                <w:rPr/>
                <w:t>0.5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7" w:author="Dmitry Akhmetov" w:date="2003-11-10T15:27:00Z">
              <w:r>
                <w:rPr>
                  <w:b/>
                  <w:bCs/>
                </w:rPr>
                <w:delText>Delay / Jitter limit</w:delText>
              </w:r>
            </w:del>
            <w:ins w:id="30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6"/>
        <w:gridCol w:w="1052"/>
        <w:gridCol w:w="1238"/>
        <w:gridCol w:w="2199"/>
        <w:gridCol w:w="12"/>
        <w:gridCol w:w="2303"/>
        <w:gridCol w:w="1139"/>
        <w:gridCol w:w="1153"/>
        <w:gridCol w:w="2288"/>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9" w:author="Dmitry Akhmetov" w:date="2003-11-10T15:27:00Z">
              <w:r>
                <w:rPr>
                  <w:b/>
                  <w:bCs/>
                </w:rPr>
                <w:delText>Delay / Jitter limit</w:delText>
              </w:r>
            </w:del>
            <w:ins w:id="310" w:author="Dmitry Akhmetov" w:date="2003-11-10T15:27:00Z">
              <w:r>
                <w:rPr>
                  <w:b/>
                  <w:bCs/>
                </w:rPr>
                <w:t>MAX Delay ms</w:t>
              </w:r>
            </w:ins>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50Mbp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Printing</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1" w:author="Dmitry Akhmetov" w:date="2003-11-10T15:27:00Z">
              <w:r>
                <w:rPr>
                  <w:b/>
                  <w:bCs/>
                </w:rPr>
                <w:delText>Delay / Jitter limit</w:delText>
              </w:r>
            </w:del>
            <w:ins w:id="31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C</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3" w:author="Dmitry Akhmetov" w:date="2003-11-10T15:27:00Z">
              <w:r>
                <w:rPr>
                  <w:b/>
                  <w:bCs/>
                </w:rPr>
                <w:delText>Delay / Jitter limit</w:delText>
              </w:r>
            </w:del>
            <w:ins w:id="314"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ocations of the STA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r>
        <w:rPr/>
      </w:r>
    </w:p>
    <w:p>
      <w:pPr>
        <w:pStyle w:val="Heading2"/>
        <w:rPr/>
      </w:pPr>
      <w:r>
        <w:rPr/>
        <w:t>Scenarios 6 &amp; 7: Hot spot &amp; Public Park</w:t>
      </w:r>
    </w:p>
    <w:p>
      <w:pPr>
        <w:pStyle w:val="TextBody"/>
        <w:rPr>
          <w:color w:val="000000"/>
        </w:rPr>
      </w:pPr>
      <w:r>
        <w:rPr>
          <w:color w:val="000000"/>
        </w:rPr>
      </w:r>
    </w:p>
    <w:p>
      <w:pPr>
        <w:pStyle w:val="TextBody"/>
        <w:rPr>
          <w:b/>
          <w:b/>
          <w:bCs/>
          <w:color w:val="000000"/>
          <w:u w:val="single"/>
        </w:rPr>
      </w:pPr>
      <w:r>
        <w:rPr>
          <w:b/>
          <w:bCs/>
          <w:color w:val="000000"/>
          <w:u w:val="single"/>
        </w:rPr>
        <w:t>NOTES</w:t>
      </w:r>
    </w:p>
    <w:p>
      <w:pPr>
        <w:pStyle w:val="TextBody"/>
        <w:numPr>
          <w:ilvl w:val="0"/>
          <w:numId w:val="3"/>
        </w:numPr>
        <w:rPr>
          <w:b/>
          <w:b/>
          <w:bCs/>
          <w:color w:val="000000"/>
        </w:rPr>
      </w:pPr>
      <w:r>
        <w:rPr>
          <w:b/>
          <w:bCs/>
          <w:color w:val="000000"/>
        </w:rPr>
        <w:t>Note that under channel model, we mark it as E/F. Channel model E can be used for STAs with coordinates in the range (X,Y) where X,Y &lt; 10 in this scenario. Channel model F may be used for all other STAs</w:t>
      </w:r>
    </w:p>
    <w:p>
      <w:pPr>
        <w:pStyle w:val="TextBody"/>
        <w:numPr>
          <w:ilvl w:val="0"/>
          <w:numId w:val="3"/>
        </w:numPr>
        <w:rPr/>
      </w:pPr>
      <w:r>
        <w:rPr>
          <w:b/>
          <w:bCs/>
          <w:color w:val="000000"/>
        </w:rPr>
        <w:t>This scenario is used as a basis to construct the simulation model for Scenario 7 – Public Park/Outdoor Space and Arena by using Channel Model F (TBD) and multiplying the location coordinates by a factor of 2.</w:t>
      </w:r>
    </w:p>
    <w:p>
      <w:pPr>
        <w:pStyle w:val="TextBody"/>
        <w:rPr>
          <w:b/>
          <w:b/>
          <w:bCs/>
          <w:color w:val="000000"/>
        </w:rPr>
      </w:pPr>
      <w:r>
        <w:rPr>
          <w:b/>
          <w:bCs/>
          <w:color w:val="000000"/>
        </w:rPr>
      </w:r>
    </w:p>
    <w:p>
      <w:pPr>
        <w:pStyle w:val="TextBody"/>
        <w:rPr/>
      </w:pPr>
      <w:r>
        <w:rPr/>
        <w:t>See note in Usage Model</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5" w:author="Dmitry Akhmetov" w:date="2003-11-10T15:27:00Z">
              <w:r>
                <w:rPr>
                  <w:b/>
                  <w:bCs/>
                </w:rPr>
                <w:delText>Delay / Jitter limit</w:delText>
              </w:r>
            </w:del>
            <w:ins w:id="31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17"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318"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del w:id="319"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20" w:author="Adrian Stephens - 29" w:date="2003-11-10T08:15: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21" w:author="Dmitry Akhmetov" w:date="2003-11-10T15:45:00Z">
              <w:r>
                <w:rPr/>
                <w:delText>2</w:delText>
              </w:r>
            </w:del>
            <w:ins w:id="322" w:author="Dmitry Akhmetov" w:date="2003-11-10T15:45:00Z">
              <w:r>
                <w:rPr/>
                <w:t>1</w:t>
              </w:r>
            </w:ins>
            <w:r>
              <w:rPr/>
              <w:t>00</w:t>
            </w:r>
            <w:del w:id="323"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24" w:author="Dmitry Akhmetov" w:date="2003-11-10T15:45:00Z">
              <w:r>
                <w:rPr/>
                <w:delText>/ 15 ms</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F</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25" w:author="Dmitry Akhmetov" w:date="2003-11-10T15:27:00Z">
              <w:r>
                <w:rPr>
                  <w:b/>
                  <w:bCs/>
                </w:rPr>
                <w:delText>Delay / Jitter limit</w:delText>
              </w:r>
            </w:del>
            <w:ins w:id="326" w:author="Dmitry Akhmetov" w:date="2003-11-10T15:27:00Z">
              <w:r>
                <w:rPr>
                  <w:b/>
                  <w:bCs/>
                </w:rPr>
                <w:t>MAX Delay ms</w:t>
              </w:r>
            </w:ins>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del w:id="327" w:author="Dmitry Akhmetov" w:date="2003-11-10T15:46:00Z">
              <w:r>
                <w:rPr/>
                <w:delText>2</w:delText>
              </w:r>
            </w:del>
            <w:ins w:id="328" w:author="Dmitry Akhmetov" w:date="2003-11-10T15:46:00Z">
              <w:r>
                <w:rPr/>
                <w:t>1</w:t>
              </w:r>
            </w:ins>
            <w:r>
              <w:rPr/>
              <w:t>00</w:t>
            </w:r>
            <w:del w:id="329" w:author="Dmitry Akhmetov" w:date="2003-11-10T15:46:00Z">
              <w:r>
                <w:rPr/>
                <w:delText>B</w:delText>
              </w:r>
            </w:del>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del w:id="330" w:author="Dmitry Akhmetov" w:date="2003-11-10T15:46:00Z">
              <w:r>
                <w:rPr/>
                <w:delText>/ 15 ms</w:delText>
              </w:r>
            </w:del>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p>
      <w:pPr>
        <w:pStyle w:val="Normal"/>
        <w:rPr/>
      </w:pPr>
      <w:r>
        <w:rPr/>
        <w:t>Locations (m)</w:t>
      </w:r>
    </w:p>
    <w:p>
      <w:pPr>
        <w:pStyle w:val="Normal"/>
        <w:rPr/>
      </w:pPr>
      <w:r>
        <w:rPr/>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Heading2"/>
        <w:rPr/>
      </w:pPr>
      <w:r>
        <w:rPr/>
      </w:r>
    </w:p>
    <w:p>
      <w:pPr>
        <w:pStyle w:val="Heading2"/>
        <w:rPr/>
      </w:pPr>
      <w:r>
        <w:rPr/>
        <w:t>Scenario 8 (Point-Multipoint Backhaul)</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1" w:author="Dmitry Akhmetov" w:date="2003-11-10T15:27:00Z">
              <w:r>
                <w:rPr>
                  <w:b/>
                  <w:bCs/>
                </w:rPr>
                <w:delText>Delay / Jitter limit</w:delText>
              </w:r>
            </w:del>
            <w:ins w:id="332"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STA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33" w:author="Adrian Stephens - 29" w:date="2003-11-10T08:16: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334" w:author="Adrian Stephens - 29" w:date="2003-11-10T08:16: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ireless Backhaul / 2</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Backhaul Client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F</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5" w:author="Dmitry Akhmetov" w:date="2003-11-10T15:27:00Z">
              <w:r>
                <w:rPr>
                  <w:b/>
                  <w:bCs/>
                </w:rPr>
                <w:delText>Delay / Jitter limit</w:delText>
              </w:r>
            </w:del>
            <w:ins w:id="33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37" w:author="Adrian Stephens - 29" w:date="2003-11-10T08:16:00Z">
              <w:r>
                <w:rPr/>
                <w:t>512</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338" w:author="Adrian Stephens - 29" w:date="2003-11-10T08:16:00Z">
              <w:r>
                <w:rPr/>
                <w:t>1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Wireless Backhaul / 2</w:t>
            </w:r>
          </w:p>
        </w:tc>
      </w:tr>
    </w:tbl>
    <w:p>
      <w:pPr>
        <w:pStyle w:val="Normal"/>
        <w:rPr/>
      </w:pPr>
      <w:r>
        <w:rPr/>
      </w:r>
    </w:p>
    <w:p>
      <w:pPr>
        <w:pStyle w:val="Normal"/>
        <w:rPr/>
      </w:pPr>
      <w:r>
        <w:rPr/>
      </w:r>
    </w:p>
    <w:p>
      <w:pPr>
        <w:pStyle w:val="Normal"/>
        <w:rPr/>
      </w:pPr>
      <w:r>
        <w:rPr/>
        <w:t>STA are positioned within a +-40 m square.</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918"/>
        <w:gridCol w:w="72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Heading2"/>
        <w:rPr/>
      </w:pPr>
      <w:r>
        <w:rPr/>
        <w:t>Scenario 9 (Mixed-Mode BSS)</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9" w:author="Dmitry Akhmetov" w:date="2003-11-10T15:27:00Z">
              <w:r>
                <w:rPr>
                  <w:b/>
                  <w:bCs/>
                </w:rPr>
                <w:delText>Delay / Jitter limit</w:delText>
              </w:r>
            </w:del>
            <w:ins w:id="34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41"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42"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43"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44"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45" w:author="Dmitry Akhmetov" w:date="2003-11-10T15:46: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6" w:author="Dmitry Akhmetov" w:date="2003-11-10T15:27:00Z">
              <w:r>
                <w:rPr>
                  <w:b/>
                  <w:bCs/>
                </w:rPr>
                <w:delText>Delay / Jitter limit</w:delText>
              </w:r>
            </w:del>
            <w:ins w:id="34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48" w:author="Dmitry Akhmetov" w:date="2003-11-10T15:27:00Z">
              <w:r>
                <w:rPr>
                  <w:b/>
                  <w:bCs/>
                </w:rPr>
                <w:delText>Delay / Jitter limit</w:delText>
              </w:r>
            </w:del>
            <w:ins w:id="349"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0" w:author="Dmitry Akhmetov" w:date="2003-11-10T15:27:00Z">
              <w:r>
                <w:rPr>
                  <w:b/>
                  <w:bCs/>
                </w:rPr>
                <w:delText>Delay / Jitter limit</w:delText>
              </w:r>
            </w:del>
            <w:ins w:id="351"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2" w:author="Dmitry Akhmetov" w:date="2003-11-10T15:27:00Z">
              <w:r>
                <w:rPr>
                  <w:b/>
                  <w:bCs/>
                </w:rPr>
                <w:delText>Delay / Jitter limit</w:delText>
              </w:r>
            </w:del>
            <w:ins w:id="35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4" w:author="Dmitry Akhmetov" w:date="2003-11-10T15:27:00Z">
              <w:r>
                <w:rPr>
                  <w:b/>
                  <w:bCs/>
                </w:rPr>
                <w:delText>Delay / Jitter limit</w:delText>
              </w:r>
            </w:del>
            <w:ins w:id="35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6" w:author="Dmitry Akhmetov" w:date="2003-11-10T15:27:00Z">
              <w:r>
                <w:rPr>
                  <w:b/>
                  <w:bCs/>
                </w:rPr>
                <w:delText>Delay / Jitter limit</w:delText>
              </w:r>
            </w:del>
            <w:ins w:id="357"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58"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pPr>
      <w:r>
        <w:rPr/>
        <w:t>Scenario 11 (Co-channel legacy BSS)</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Heading2"/>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59" w:author="Dmitry Akhmetov" w:date="2003-11-10T15:27:00Z">
              <w:r>
                <w:rPr>
                  <w:b/>
                  <w:bCs/>
                </w:rPr>
                <w:delText>Delay / Jitter limit</w:delText>
              </w:r>
            </w:del>
            <w:ins w:id="360"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61"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2" w:author="Dmitry Akhmetov" w:date="2003-11-10T15:27:00Z">
              <w:r>
                <w:rPr>
                  <w:b/>
                  <w:bCs/>
                </w:rPr>
                <w:delText>Delay / Jitter limit</w:delText>
              </w:r>
            </w:del>
            <w:ins w:id="363"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4" w:author="Dmitry Akhmetov" w:date="2003-11-10T15:27:00Z">
              <w:r>
                <w:rPr>
                  <w:b/>
                  <w:bCs/>
                </w:rPr>
                <w:delText>Delay / Jitter limit</w:delText>
              </w:r>
            </w:del>
            <w:ins w:id="365"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66"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67" w:author="Dmitry Akhmetov" w:date="2003-11-10T15:27:00Z">
              <w:r>
                <w:rPr>
                  <w:b/>
                  <w:bCs/>
                </w:rPr>
                <w:delText>Delay / Jitter limit</w:delText>
              </w:r>
            </w:del>
            <w:ins w:id="36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69"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70" w:author="Dmitry Akhmetov" w:date="2003-11-10T15:47:00Z">
              <w:r>
                <w:rPr/>
                <w:delText>512</w:delText>
              </w:r>
            </w:del>
            <w:ins w:id="371"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72" w:author="Dmitry Akhmetov" w:date="2003-11-10T15:47:00Z">
              <w:r>
                <w:rPr/>
                <w:delText>512</w:delText>
              </w:r>
            </w:del>
            <w:ins w:id="373" w:author="Dmitry Akhmetov" w:date="2003-11-10T15:47: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374" w:author="Adrian Stephens - 29" w:date="2003-11-10T08:17:00Z">
              <w:r>
                <w:rPr/>
                <w:t>15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5" w:author="Dmitry Akhmetov" w:date="2003-11-10T15:27:00Z">
              <w:r>
                <w:rPr>
                  <w:b/>
                  <w:bCs/>
                </w:rPr>
                <w:delText>Delay / Jitter limit</w:delText>
              </w:r>
            </w:del>
            <w:ins w:id="376"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77" w:author="Dmitry Akhmetov" w:date="2003-11-10T15:27:00Z">
              <w:r>
                <w:rPr>
                  <w:b/>
                  <w:bCs/>
                </w:rPr>
                <w:delText>Delay / Jitter limit</w:delText>
              </w:r>
            </w:del>
            <w:ins w:id="378" w:author="Dmitry Akhmetov" w:date="2003-11-10T15:27:00Z">
              <w:r>
                <w:rPr>
                  <w:b/>
                  <w:bCs/>
                </w:rPr>
                <w:t>MAX Delay ms</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del w:id="379" w:author="Dmitry Akhmetov" w:date="2003-11-10T15:47:00Z">
              <w:r>
                <w:rPr/>
                <w:delText>B</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Normal"/>
        <w:rPr/>
      </w:pPr>
      <w:r>
        <w:rPr/>
      </w:r>
    </w:p>
    <w:p>
      <w:pPr>
        <w:pStyle w:val="Heading2"/>
        <w:rPr/>
      </w:pPr>
      <w:r>
        <w:rPr/>
      </w:r>
    </w:p>
    <w:p>
      <w:pPr>
        <w:pStyle w:val="Heading1"/>
        <w:rPr>
          <w:del w:id="381" w:author="Adrian Stephens - 29" w:date="2003-11-10T08:18:00Z"/>
        </w:rPr>
      </w:pPr>
      <w:del w:id="380" w:author="Adrian Stephens - 29" w:date="2003-11-10T08:18:00Z">
        <w:r>
          <w:rPr/>
          <w:delText>Comments to carry forward</w:delText>
        </w:r>
      </w:del>
    </w:p>
    <w:p>
      <w:pPr>
        <w:pStyle w:val="Normal"/>
        <w:rPr>
          <w:del w:id="383" w:author="Adrian Stephens - 29" w:date="2003-11-10T08:18:00Z"/>
        </w:rPr>
      </w:pPr>
      <w:del w:id="382" w:author="Adrian Stephens - 29" w:date="2003-11-10T08:18:00Z">
        <w:r>
          <w:rPr/>
          <w:delText>Comments from the committee members to carry forward in definition of the simulation scenarios:</w:delText>
        </w:r>
      </w:del>
    </w:p>
    <w:p>
      <w:pPr>
        <w:pStyle w:val="Normal"/>
        <w:rPr>
          <w:del w:id="385" w:author="Adrian Stephens - 29" w:date="2003-11-10T08:18:00Z"/>
        </w:rPr>
      </w:pPr>
      <w:del w:id="384" w:author="Adrian Stephens - 29" w:date="2003-11-10T08:18:00Z">
        <w:r>
          <w:rPr/>
        </w:r>
      </w:del>
    </w:p>
    <w:p>
      <w:pPr>
        <w:pStyle w:val="Normal"/>
        <w:rPr>
          <w:del w:id="387" w:author="Adrian Stephens - 29" w:date="2003-11-10T08:18:00Z"/>
        </w:rPr>
      </w:pPr>
      <w:del w:id="386" w:author="Adrian Stephens - 29" w:date="2003-11-10T08:18:00Z">
        <w:r>
          <w:rPr/>
          <w:delText>(Javier) I believe it is important if we can differentiate HT scenarios from other technologies, such as 802.15.3a. For example, the residential or small enterprise scenarios are similar to the ones proposed in the 15.3a requirements document. I suggest considering this differentiation when defining the topology))</w:delText>
        </w:r>
      </w:del>
    </w:p>
    <w:p>
      <w:pPr>
        <w:pStyle w:val="Normal"/>
        <w:rPr>
          <w:del w:id="389" w:author="Adrian Stephens - 29" w:date="2003-11-10T08:18:00Z"/>
        </w:rPr>
      </w:pPr>
      <w:del w:id="388" w:author="Adrian Stephens - 29" w:date="2003-11-10T08:18:00Z">
        <w:r>
          <w:rPr/>
        </w:r>
      </w:del>
    </w:p>
    <w:p>
      <w:pPr>
        <w:pStyle w:val="Normal"/>
        <w:rPr>
          <w:del w:id="391" w:author="Adrian Stephens - 29" w:date="2003-11-10T08:18:00Z"/>
        </w:rPr>
      </w:pPr>
      <w:del w:id="390" w:author="Adrian Stephens - 29" w:date="2003-11-10T08:18:00Z">
        <w:r>
          <w:rPr/>
          <w:delText>(Paul) The Usage models must also include some of the assumed mobility and ad hoc requirements identified.</w:delText>
        </w:r>
      </w:del>
    </w:p>
    <w:p>
      <w:pPr>
        <w:pStyle w:val="Normal"/>
        <w:rPr>
          <w:del w:id="393" w:author="Adrian Stephens - 29" w:date="2003-11-10T08:18:00Z"/>
        </w:rPr>
      </w:pPr>
      <w:del w:id="392" w:author="Adrian Stephens - 29" w:date="2003-11-10T08:18:00Z">
        <w:r>
          <w:rPr/>
        </w:r>
      </w:del>
    </w:p>
    <w:p>
      <w:pPr>
        <w:pStyle w:val="Heading1"/>
        <w:rPr>
          <w:b/>
          <w:b/>
          <w:bCs/>
          <w:sz w:val="36"/>
          <w:ins w:id="395" w:author="Mary Cramer 2" w:date="2003-11-11T16:53:00Z"/>
        </w:rPr>
      </w:pPr>
      <w:ins w:id="394" w:author="Mary Cramer 2" w:date="2003-11-11T16:53:00Z">
        <w:r>
          <w:rPr>
            <w:b/>
            <w:bCs/>
            <w:sz w:val="36"/>
          </w:rPr>
          <w:t>Appendix 1</w:t>
        </w:r>
      </w:ins>
    </w:p>
    <w:p>
      <w:pPr>
        <w:pStyle w:val="Normal"/>
        <w:rPr>
          <w:b/>
          <w:b/>
          <w:bCs/>
          <w:sz w:val="36"/>
          <w:ins w:id="397" w:author="Mary Cramer 2" w:date="2003-11-11T16:53:00Z"/>
        </w:rPr>
      </w:pPr>
      <w:ins w:id="396" w:author="Mary Cramer 2" w:date="2003-11-11T16:53:00Z">
        <w:r>
          <w:rPr>
            <w:b/>
            <w:bCs/>
            <w:sz w:val="36"/>
          </w:rPr>
        </w:r>
      </w:ins>
    </w:p>
    <w:p>
      <w:pPr>
        <w:pStyle w:val="Normal"/>
        <w:rPr>
          <w:ins w:id="399" w:author="Mary Cramer 2" w:date="2003-11-11T16:53:00Z"/>
        </w:rPr>
      </w:pPr>
      <w:ins w:id="398" w:author="Mary Cramer 2" w:date="2003-11-11T16:53:00Z">
        <w:r>
          <w:rPr/>
          <w:t>Assumptions/ notes:</w:t>
        </w:r>
      </w:ins>
    </w:p>
    <w:p>
      <w:pPr>
        <w:pStyle w:val="Normal"/>
        <w:numPr>
          <w:ilvl w:val="0"/>
          <w:numId w:val="6"/>
        </w:numPr>
        <w:rPr>
          <w:ins w:id="401" w:author="Mary Cramer 2" w:date="2003-11-11T16:53:00Z"/>
        </w:rPr>
      </w:pPr>
      <w:ins w:id="400" w:author="Mary Cramer 2" w:date="2003-11-11T16:53:00Z">
        <w:r>
          <w:rPr/>
          <w:t xml:space="preserve">The procedure below is intended for system capacity comparison between TGn proposals, and therefore a simplification of real-life system capacity prediction.  </w:t>
        </w:r>
      </w:ins>
    </w:p>
    <w:p>
      <w:pPr>
        <w:pStyle w:val="Normal"/>
        <w:numPr>
          <w:ilvl w:val="0"/>
          <w:numId w:val="7"/>
        </w:numPr>
        <w:rPr>
          <w:ins w:id="403" w:author="Mary Cramer 2" w:date="2003-11-11T16:53:00Z"/>
        </w:rPr>
      </w:pPr>
      <w:ins w:id="402" w:author="Mary Cramer 2" w:date="2003-11-11T16:53:00Z">
        <w:r>
          <w:rPr/>
          <w:t>For simplification, a 2-dimensional deployment (translate potential floor-to-floor effects into a 2D description) has been assumed.</w:t>
        </w:r>
      </w:ins>
    </w:p>
    <w:p>
      <w:pPr>
        <w:pStyle w:val="Normal"/>
        <w:numPr>
          <w:ilvl w:val="0"/>
          <w:numId w:val="7"/>
        </w:numPr>
        <w:rPr>
          <w:ins w:id="405" w:author="Mary Cramer 2" w:date="2003-11-11T16:53:00Z"/>
        </w:rPr>
      </w:pPr>
      <w:ins w:id="404" w:author="Mary Cramer 2" w:date="2003-11-11T16:53:00Z">
        <w:r>
          <w:rPr/>
          <w:t xml:space="preserve">CCI and ACI will be treated separately. ACI is very proposal-dependent.  </w:t>
        </w:r>
      </w:ins>
    </w:p>
    <w:p>
      <w:pPr>
        <w:pStyle w:val="Normal"/>
        <w:numPr>
          <w:ilvl w:val="0"/>
          <w:numId w:val="7"/>
        </w:numPr>
        <w:rPr>
          <w:ins w:id="407" w:author="Mary Cramer 2" w:date="2003-11-11T16:53:00Z"/>
        </w:rPr>
      </w:pPr>
      <w:ins w:id="406" w:author="Mary Cramer 2" w:date="2003-11-11T16:53:00Z">
        <w:r>
          <w:rPr/>
          <w:t>Since ACI is very proposal-dependent: each proposer shall demonstrate how ACI influences system capacity comparison</w:t>
        </w:r>
      </w:ins>
    </w:p>
    <w:p>
      <w:pPr>
        <w:pStyle w:val="Normal"/>
        <w:numPr>
          <w:ilvl w:val="0"/>
          <w:numId w:val="7"/>
        </w:numPr>
        <w:rPr>
          <w:ins w:id="409" w:author="Mary Cramer 2" w:date="2003-11-11T16:53:00Z"/>
        </w:rPr>
      </w:pPr>
      <w:ins w:id="408" w:author="Mary Cramer 2" w:date="2003-11-11T16:53:00Z">
        <w:r>
          <w:rPr/>
          <w:t>For the sake of simplicity: assume CCI has an AWGN nature</w:t>
        </w:r>
      </w:ins>
    </w:p>
    <w:p>
      <w:pPr>
        <w:pStyle w:val="Normal"/>
        <w:numPr>
          <w:ilvl w:val="0"/>
          <w:numId w:val="7"/>
        </w:numPr>
        <w:rPr>
          <w:ins w:id="411" w:author="Mary Cramer 2" w:date="2003-11-11T16:53:00Z"/>
        </w:rPr>
      </w:pPr>
      <w:ins w:id="410" w:author="Mary Cramer 2" w:date="2003-11-11T16:53:00Z">
        <w:r>
          <w:rPr/>
          <w:t>Cell-radius = 15 meter</w:t>
        </w:r>
      </w:ins>
    </w:p>
    <w:p>
      <w:pPr>
        <w:pStyle w:val="Normal"/>
        <w:numPr>
          <w:ilvl w:val="0"/>
          <w:numId w:val="7"/>
        </w:numPr>
        <w:rPr>
          <w:ins w:id="413" w:author="Mary Cramer 2" w:date="2003-11-11T16:53:00Z"/>
        </w:rPr>
      </w:pPr>
      <w:ins w:id="412" w:author="Mary Cramer 2" w:date="2003-11-11T16:53:00Z">
        <w:r>
          <w:rPr/>
          <w:t>Each proposal shall provide PER vs. SNR curves for all modes. The required SNR for PER = 10% will be used as tolerable signal-to-co-channel-interference-ratio factor t in the following formula for all modes.</w:t>
        </w:r>
      </w:ins>
    </w:p>
    <w:p>
      <w:pPr>
        <w:pStyle w:val="Normal"/>
        <w:numPr>
          <w:ilvl w:val="0"/>
          <w:numId w:val="7"/>
        </w:numPr>
        <w:rPr>
          <w:ins w:id="415" w:author="Mary Cramer 2" w:date="2003-11-11T16:53:00Z"/>
        </w:rPr>
      </w:pPr>
      <w:ins w:id="414" w:author="Mary Cramer 2" w:date="2003-11-11T16:53:00Z">
        <w:r>
          <w:rPr/>
          <w:t>Legend:</w:t>
        </w:r>
      </w:ins>
    </w:p>
    <w:p>
      <w:pPr>
        <w:pStyle w:val="Normal"/>
        <w:numPr>
          <w:ilvl w:val="1"/>
          <w:numId w:val="7"/>
        </w:numPr>
        <w:rPr>
          <w:ins w:id="417" w:author="Mary Cramer 2" w:date="2003-11-11T16:53:00Z"/>
        </w:rPr>
      </w:pPr>
      <w:ins w:id="416" w:author="Mary Cramer 2" w:date="2003-11-11T16:53:00Z">
        <w:r>
          <w:rPr/>
          <w:t xml:space="preserve">t = tolerable signal-to-co-channel-interference ratio </w:t>
        </w:r>
      </w:ins>
    </w:p>
    <w:p>
      <w:pPr>
        <w:pStyle w:val="Normal"/>
        <w:numPr>
          <w:ilvl w:val="1"/>
          <w:numId w:val="7"/>
        </w:numPr>
        <w:rPr>
          <w:rFonts w:eastAsia="Arial Unicode MS"/>
          <w:vanish/>
          <w:color w:val="414141"/>
          <w:sz w:val="24"/>
          <w:szCs w:val="24"/>
          <w:ins w:id="420" w:author="Mary Cramer 2" w:date="2003-11-11T16:53:00Z"/>
        </w:rPr>
      </w:pPr>
      <w:ins w:id="418" w:author="Mary Cramer 2" w:date="2003-11-11T16:53:00Z">
        <w:r>
          <w:rPr/>
          <w:t xml:space="preserve">f = number of available frequency channels – As a reference for comparison, the frequency bands available will be based on target FCC bands for the 2006 time frame.  Based on the following bands in the 5 GHz region:  </w:t>
        </w:r>
      </w:ins>
      <w:ins w:id="419" w:author="Mary Cramer 2" w:date="2003-11-11T16:53:00Z">
        <w:r>
          <w:rPr>
            <w:rFonts w:eastAsia="Arial"/>
            <w:color w:val="414141"/>
          </w:rPr>
          <w:t>5.150-5.250 GHz, 5.250-5.350 GHz, 5.725-5.825 GHz, 5.750-5.850 GHz and 5.470-5.725 GHz.  As an additional re-use factor calculation based on the following band in the 2.4 GHz region:  2.400 GHz – 2.4835 GHz.</w:t>
        </w:r>
      </w:ins>
    </w:p>
    <w:p>
      <w:pPr>
        <w:pStyle w:val="Normal"/>
        <w:numPr>
          <w:ilvl w:val="1"/>
          <w:numId w:val="7"/>
        </w:numPr>
        <w:rPr>
          <w:rFonts w:eastAsia="Arial Unicode MS"/>
          <w:vanish/>
          <w:color w:val="414141"/>
          <w:sz w:val="24"/>
          <w:szCs w:val="24"/>
          <w:ins w:id="422" w:author="Mary Cramer 2" w:date="2003-11-11T16:53:00Z"/>
        </w:rPr>
      </w:pPr>
      <w:ins w:id="421" w:author="Mary Cramer 2" w:date="2003-11-11T16:53:00Z">
        <w:r>
          <w:rPr>
            <w:rFonts w:eastAsia="Arial Unicode MS"/>
            <w:vanish/>
            <w:color w:val="414141"/>
            <w:sz w:val="24"/>
            <w:szCs w:val="24"/>
          </w:rPr>
        </w:r>
      </w:ins>
    </w:p>
    <w:p>
      <w:pPr>
        <w:pStyle w:val="Normal"/>
        <w:numPr>
          <w:ilvl w:val="1"/>
          <w:numId w:val="7"/>
        </w:numPr>
        <w:rPr>
          <w:ins w:id="424" w:author="Mary Cramer 2" w:date="2003-11-11T16:53:00Z"/>
        </w:rPr>
      </w:pPr>
      <w:ins w:id="423" w:author="Mary Cramer 2" w:date="2003-11-11T16:53:00Z">
        <w:r>
          <w:rPr/>
          <w:t>r = cell radius</w:t>
        </w:r>
      </w:ins>
    </w:p>
    <w:p>
      <w:pPr>
        <w:pStyle w:val="Normal"/>
        <w:numPr>
          <w:ilvl w:val="1"/>
          <w:numId w:val="7"/>
        </w:numPr>
        <w:rPr>
          <w:ins w:id="426" w:author="Mary Cramer 2" w:date="2003-11-11T16:53:00Z"/>
        </w:rPr>
      </w:pPr>
      <w:ins w:id="425" w:author="Mary Cramer 2" w:date="2003-11-11T16:53:00Z">
        <w:r>
          <w:rPr/>
          <w:t xml:space="preserve">d = distance between AP’s utilizing the same frequency    </w:t>
        </w:r>
      </w:ins>
    </w:p>
    <w:p>
      <w:pPr>
        <w:pStyle w:val="Normal"/>
        <w:numPr>
          <w:ilvl w:val="1"/>
          <w:numId w:val="7"/>
        </w:numPr>
        <w:rPr>
          <w:ins w:id="428" w:author="Mary Cramer 2" w:date="2003-11-11T16:53:00Z"/>
        </w:rPr>
      </w:pPr>
      <w:ins w:id="427" w:author="Mary Cramer 2" w:date="2003-11-11T16:53:00Z">
        <w:r>
          <w:rPr/>
          <w:t>g = propagation loss coefficient (free space = 3.5 – From IEEE 11-03/0871r0 Section 2: SISO WLAN Models)</w:t>
        </w:r>
      </w:ins>
    </w:p>
    <w:p>
      <w:pPr>
        <w:pStyle w:val="Normal"/>
        <w:rPr>
          <w:ins w:id="430" w:author="Mary Cramer 2" w:date="2003-11-11T16:53:00Z"/>
        </w:rPr>
      </w:pPr>
      <w:ins w:id="429" w:author="Mary Cramer 2" w:date="2003-11-11T16:53:00Z">
        <w:r>
          <w:rPr/>
        </w:r>
      </w:ins>
    </w:p>
    <w:p>
      <w:pPr>
        <w:pStyle w:val="Normal"/>
        <w:rPr>
          <w:lang w:val="en-US" w:eastAsia="en-US"/>
          <w:ins w:id="432" w:author="Mary Cramer 2" w:date="2003-11-11T16:53:00Z"/>
        </w:rPr>
      </w:pPr>
      <w:ins w:id="431" w:author="Mary Cramer 2" w:date="2003-11-11T16:53:00Z">
        <w:r>
          <w:rPr>
            <w:lang w:val="en-US" w:eastAsia="en-US"/>
          </w:rPr>
          <mc:AlternateContent>
            <mc:Choice Requires="wps">
              <w:drawing>
                <wp:anchor behindDoc="0" distT="0" distB="0" distL="114935" distR="114935" simplePos="0" locked="0" layoutInCell="0" allowOverlap="1" relativeHeight="19">
                  <wp:simplePos x="0" y="0"/>
                  <wp:positionH relativeFrom="column">
                    <wp:posOffset>473710</wp:posOffset>
                  </wp:positionH>
                  <wp:positionV relativeFrom="paragraph">
                    <wp:posOffset>121920</wp:posOffset>
                  </wp:positionV>
                  <wp:extent cx="1895475" cy="1765300"/>
                  <wp:effectExtent l="7620" t="6350" r="6350" b="6985"/>
                  <wp:wrapNone/>
                  <wp:docPr id="3"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37.3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121920</wp:posOffset>
                  </wp:positionV>
                  <wp:extent cx="1895475" cy="1765300"/>
                  <wp:effectExtent l="6985" t="6350" r="6350" b="6985"/>
                  <wp:wrapNone/>
                  <wp:docPr id="4"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274.05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955675</wp:posOffset>
                  </wp:positionV>
                  <wp:extent cx="141605" cy="161290"/>
                  <wp:effectExtent l="6985" t="6350" r="5715" b="6350"/>
                  <wp:wrapNone/>
                  <wp:docPr id="5" name=""/>
                  <a:graphic xmlns:a="http://schemas.openxmlformats.org/drawingml/2006/main">
                    <a:graphicData uri="http://schemas.microsoft.com/office/word/2010/wordprocessingShape">
                      <wps:wsp>
                        <wps:cNvSpPr/>
                        <wps:spPr>
                          <a:xfrm>
                            <a:off x="0" y="0"/>
                            <a:ext cx="141480" cy="161280"/>
                          </a:xfrm>
                          <a:prstGeom prst="rect">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65pt;margin-top:75.25pt;width:11.1pt;height:12.65pt;mso-wrap-style:none;v-text-anchor:middle">
                  <v:fill o:detectmouseclick="t" type="solid" color2="#0099ff"/>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70705</wp:posOffset>
                  </wp:positionH>
                  <wp:positionV relativeFrom="paragraph">
                    <wp:posOffset>936625</wp:posOffset>
                  </wp:positionV>
                  <wp:extent cx="141605" cy="163195"/>
                  <wp:effectExtent l="6985" t="6985" r="5715" b="5715"/>
                  <wp:wrapNone/>
                  <wp:docPr id="6" name=""/>
                  <a:graphic xmlns:a="http://schemas.openxmlformats.org/drawingml/2006/main">
                    <a:graphicData uri="http://schemas.microsoft.com/office/word/2010/wordprocessingShape">
                      <wps:wsp>
                        <wps:cNvSpPr/>
                        <wps:spPr>
                          <a:xfrm>
                            <a:off x="0" y="0"/>
                            <a:ext cx="141480" cy="163080"/>
                          </a:xfrm>
                          <a:prstGeom prst="rect">
                            <a:avLst/>
                          </a:prstGeom>
                          <a:solidFill>
                            <a:srgbClr val="ff6600"/>
                          </a:solidFill>
                          <a:ln w="12600">
                            <a:solidFill>
                              <a:srgbClr val="414141"/>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4.15pt;margin-top:73.75pt;width:11.1pt;height:12.8pt;mso-wrap-style:none;v-text-anchor:middle">
                  <v:fill o:detectmouseclick="t" type="solid" color2="#0099ff"/>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1099820</wp:posOffset>
                  </wp:positionV>
                  <wp:extent cx="140970" cy="163830"/>
                  <wp:effectExtent l="6350" t="6350" r="6350" b="6350"/>
                  <wp:wrapNone/>
                  <wp:docPr id="7"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172.7pt;margin-top:86.6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70910</wp:posOffset>
                  </wp:positionH>
                  <wp:positionV relativeFrom="paragraph">
                    <wp:posOffset>791845</wp:posOffset>
                  </wp:positionV>
                  <wp:extent cx="140970" cy="163830"/>
                  <wp:effectExtent l="6350" t="6350" r="6350" b="6350"/>
                  <wp:wrapNone/>
                  <wp:docPr id="8"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273.3pt;margin-top:62.35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402590</wp:posOffset>
                  </wp:positionV>
                  <wp:extent cx="140970" cy="162560"/>
                  <wp:effectExtent l="6350" t="6350" r="6350" b="6350"/>
                  <wp:wrapNone/>
                  <wp:docPr id="9" name=""/>
                  <a:graphic xmlns:a="http://schemas.openxmlformats.org/drawingml/2006/main">
                    <a:graphicData uri="http://schemas.microsoft.com/office/word/2010/wordprocessingShape">
                      <wps:wsp>
                        <wps:cNvSpPr/>
                        <wps:spPr>
                          <a:xfrm>
                            <a:off x="0" y="0"/>
                            <a:ext cx="141120" cy="16272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76.2pt;margin-top:31.7pt;width:11.05pt;height:12.7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88205</wp:posOffset>
                  </wp:positionH>
                  <wp:positionV relativeFrom="paragraph">
                    <wp:posOffset>1435100</wp:posOffset>
                  </wp:positionV>
                  <wp:extent cx="141605" cy="163195"/>
                  <wp:effectExtent l="6985" t="6985" r="5715" b="5715"/>
                  <wp:wrapNone/>
                  <wp:docPr id="10" name=""/>
                  <a:graphic xmlns:a="http://schemas.openxmlformats.org/drawingml/2006/main">
                    <a:graphicData uri="http://schemas.microsoft.com/office/word/2010/wordprocessingShape">
                      <wps:wsp>
                        <wps:cNvSpPr/>
                        <wps:spPr>
                          <a:xfrm>
                            <a:off x="0" y="0"/>
                            <a:ext cx="141480" cy="16308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69.15pt;margin-top:113pt;width:11.1pt;height:12.8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40910</wp:posOffset>
                  </wp:positionH>
                  <wp:positionV relativeFrom="paragraph">
                    <wp:posOffset>601345</wp:posOffset>
                  </wp:positionV>
                  <wp:extent cx="141605" cy="163830"/>
                  <wp:effectExtent l="6985" t="6350" r="5715" b="6350"/>
                  <wp:wrapNone/>
                  <wp:docPr id="11" name=""/>
                  <a:graphic xmlns:a="http://schemas.openxmlformats.org/drawingml/2006/main">
                    <a:graphicData uri="http://schemas.microsoft.com/office/word/2010/wordprocessingShape">
                      <wps:wsp>
                        <wps:cNvSpPr/>
                        <wps:spPr>
                          <a:xfrm>
                            <a:off x="0" y="0"/>
                            <a:ext cx="14148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73.3pt;margin-top:47.35pt;width:11.1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23690</wp:posOffset>
                  </wp:positionH>
                  <wp:positionV relativeFrom="paragraph">
                    <wp:posOffset>285115</wp:posOffset>
                  </wp:positionV>
                  <wp:extent cx="140970" cy="161925"/>
                  <wp:effectExtent l="6350" t="6985" r="6350" b="5715"/>
                  <wp:wrapNone/>
                  <wp:docPr id="12" name=""/>
                  <a:graphic xmlns:a="http://schemas.openxmlformats.org/drawingml/2006/main">
                    <a:graphicData uri="http://schemas.microsoft.com/office/word/2010/wordprocessingShape">
                      <wps:wsp>
                        <wps:cNvSpPr/>
                        <wps:spPr>
                          <a:xfrm>
                            <a:off x="0" y="0"/>
                            <a:ext cx="141120" cy="1620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24.7pt;margin-top:22.45pt;width:11.05pt;height:12.7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26210</wp:posOffset>
                  </wp:positionH>
                  <wp:positionV relativeFrom="paragraph">
                    <wp:posOffset>546735</wp:posOffset>
                  </wp:positionV>
                  <wp:extent cx="793750" cy="479425"/>
                  <wp:effectExtent l="3810" t="0" r="635" b="5715"/>
                  <wp:wrapNone/>
                  <wp:docPr id="13" name=""/>
                  <a:graphic xmlns:a="http://schemas.openxmlformats.org/drawingml/2006/main">
                    <a:graphicData uri="http://schemas.microsoft.com/office/word/2010/wordprocessingShape">
                      <wps:wsp>
                        <wps:cNvSpPr/>
                        <wps:spPr>
                          <a:xfrm flipV="1">
                            <a:off x="0" y="0"/>
                            <a:ext cx="793800" cy="479520"/>
                          </a:xfrm>
                          <a:prstGeom prst="line">
                            <a:avLst/>
                          </a:prstGeom>
                          <a:ln w="12600">
                            <a:solidFill>
                              <a:srgbClr val="414141"/>
                            </a:solidFill>
                            <a:miter/>
                            <a:tailEnd len="med" type="triangle" w="med"/>
                          </a:ln>
                        </wps:spPr>
                        <wps:style>
                          <a:lnRef idx="0"/>
                          <a:fillRef idx="0"/>
                          <a:effectRef idx="0"/>
                          <a:fontRef idx="minor"/>
                        </wps:style>
                        <wps:bodyPr/>
                      </wps:wsp>
                    </a:graphicData>
                  </a:graphic>
                </wp:anchor>
              </w:drawing>
            </mc:Choice>
            <mc:Fallback>
              <w:pict>
                <v:line id="shape_0" from="112.3pt,43.05pt" to="174.75pt,80.75pt" stroked="t" o:allowincell="f" style="position:absolute;flip:y">
                  <v:stroke color="#41414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05585</wp:posOffset>
                  </wp:positionH>
                  <wp:positionV relativeFrom="paragraph">
                    <wp:posOffset>1036320</wp:posOffset>
                  </wp:positionV>
                  <wp:extent cx="2856230" cy="0"/>
                  <wp:effectExtent l="0" t="38100" r="0" b="38100"/>
                  <wp:wrapNone/>
                  <wp:docPr id="14" name=""/>
                  <a:graphic xmlns:a="http://schemas.openxmlformats.org/drawingml/2006/main">
                    <a:graphicData uri="http://schemas.microsoft.com/office/word/2010/wordprocessingShape">
                      <wps:wsp>
                        <wps:cNvSpPr/>
                        <wps:spPr>
                          <a:xfrm>
                            <a:off x="0" y="0"/>
                            <a:ext cx="2856240" cy="0"/>
                          </a:xfrm>
                          <a:prstGeom prst="line">
                            <a:avLst/>
                          </a:prstGeom>
                          <a:ln w="12600">
                            <a:solidFill>
                              <a:srgbClr val="41414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81.6pt" to="343.4pt,81.6pt" stroked="t" o:allowincell="f" style="position:absolute">
                  <v:stroke color="#414141" weight="12600" startarrow="block" endarrow="block" startarrowwidth="medium" startarrowlength="medium"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170940</wp:posOffset>
                </wp:positionV>
                <wp:extent cx="353695" cy="231140"/>
                <wp:effectExtent l="0" t="0" r="0" b="0"/>
                <wp:wrapNone/>
                <wp:docPr id="15" name="Frame1"/>
                <a:graphic xmlns:a="http://schemas.openxmlformats.org/drawingml/2006/main">
                  <a:graphicData uri="http://schemas.microsoft.com/office/word/2010/wordprocessingShape">
                    <wps:wsp>
                      <wps:cNvSpPr txBox="1"/>
                      <wps:spPr>
                        <a:xfrm>
                          <a:off x="0" y="0"/>
                          <a:ext cx="353695" cy="231140"/>
                        </a:xfrm>
                        <a:prstGeom prst="rect"/>
                        <a:solidFill>
                          <a:srgbClr val="FFFFFF">
                            <a:alpha val="0"/>
                          </a:srgbClr>
                        </a:solidFill>
                      </wps:spPr>
                      <wps:txbx>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wps:txbx>
                      <wps:bodyPr anchor="t" lIns="92075" tIns="46355" rIns="92075" bIns="46355">
                        <a:spAutoFit/>
                      </wps:bodyPr>
                    </wps:wsp>
                  </a:graphicData>
                </a:graphic>
              </wp:anchor>
            </w:drawing>
          </mc:Choice>
          <mc:Fallback>
            <w:pict>
              <v:rect fillcolor="#FFFFFF" style="position:absolute;rotation:-0;width:27.85pt;height:18.2pt;mso-wrap-distance-left:9.05pt;mso-wrap-distance-right:9.05pt;mso-wrap-distance-top:0pt;mso-wrap-distance-bottom:0pt;margin-top:92.2pt;mso-position-vertical-relative:text;margin-left:89.4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v:textbox>
                <w10:wrap type="none"/>
              </v:rect>
            </w:pict>
          </mc:Fallback>
        </mc:AlternateContent>
      </w:r>
    </w:p>
    <w:p>
      <w:pPr>
        <w:pStyle w:val="Normal"/>
        <w:rPr>
          <w:ins w:id="434" w:author="Mary Cramer 2" w:date="2003-11-11T16:53:00Z"/>
        </w:rPr>
      </w:pPr>
      <w:ins w:id="433" w:author="Mary Cramer 2" w:date="2003-11-11T16:53:00Z">
        <w:r>
          <w:rPr/>
        </w:r>
      </w:ins>
    </w:p>
    <w:p>
      <w:pPr>
        <w:pStyle w:val="Normal"/>
        <w:rPr>
          <w:ins w:id="436" w:author="Mary Cramer 2" w:date="2003-11-11T16:53:00Z"/>
        </w:rPr>
      </w:pPr>
      <w:ins w:id="435" w:author="Mary Cramer 2" w:date="2003-11-11T16:53:00Z">
        <w:r>
          <w:rPr/>
        </w:r>
      </w:ins>
    </w:p>
    <w:p>
      <w:pPr>
        <w:pStyle w:val="Normal"/>
        <w:rPr>
          <w:lang w:val="en-US" w:eastAsia="en-US"/>
          <w:ins w:id="438" w:author="Mary Cramer 2" w:date="2003-11-11T16:53:00Z"/>
        </w:rPr>
      </w:pPr>
      <w:ins w:id="437" w:author="Mary Cramer 2" w:date="2003-11-11T16:53:00Z">
        <w:r>
          <w:rPr>
            <w:lang w:val="en-US" w:eastAsia="en-US"/>
          </w:rPr>
        </w:r>
      </w:ins>
      <w:r>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60960</wp:posOffset>
                </wp:positionV>
                <wp:extent cx="342900" cy="283210"/>
                <wp:effectExtent l="0" t="0" r="0" b="0"/>
                <wp:wrapNone/>
                <wp:docPr id="16" name="Frame2"/>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v:textbox>
                <w10:wrap type="none"/>
              </v:rect>
            </w:pict>
          </mc:Fallback>
        </mc:AlternateContent>
      </w:r>
    </w:p>
    <w:p>
      <w:pPr>
        <w:pStyle w:val="Normal"/>
        <w:rPr>
          <w:lang w:val="en-US" w:eastAsia="en-US"/>
          <w:ins w:id="440" w:author="Mary Cramer 2" w:date="2003-11-11T16:53:00Z"/>
        </w:rPr>
      </w:pPr>
      <w:ins w:id="439" w:author="Mary Cramer 2" w:date="2003-11-11T16:53:00Z">
        <w:r>
          <w:rPr>
            <w:lang w:val="en-US" w:eastAsia="en-US"/>
          </w:rPr>
        </w:r>
      </w:ins>
      <w:r>
        <mc:AlternateContent>
          <mc:Choice Requires="wps">
            <w:drawing>
              <wp:anchor behindDoc="0" distT="0" distB="0" distL="114935" distR="114935" simplePos="0" locked="0" layoutInCell="0" allowOverlap="1" relativeHeight="33">
                <wp:simplePos x="0" y="0"/>
                <wp:positionH relativeFrom="column">
                  <wp:posOffset>2794635</wp:posOffset>
                </wp:positionH>
                <wp:positionV relativeFrom="paragraph">
                  <wp:posOffset>143510</wp:posOffset>
                </wp:positionV>
                <wp:extent cx="571500" cy="300355"/>
                <wp:effectExtent l="0" t="0" r="0" b="0"/>
                <wp:wrapNone/>
                <wp:docPr id="17" name="Frame3"/>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v:textbox>
                <w10:wrap type="none"/>
              </v:rect>
            </w:pict>
          </mc:Fallback>
        </mc:AlternateContent>
      </w:r>
    </w:p>
    <w:p>
      <w:pPr>
        <w:pStyle w:val="Normal"/>
        <w:rPr>
          <w:ins w:id="442" w:author="Mary Cramer 2" w:date="2003-11-11T16:53:00Z"/>
        </w:rPr>
      </w:pPr>
      <w:ins w:id="441" w:author="Mary Cramer 2" w:date="2003-11-11T16:53:00Z">
        <w:r>
          <w:rPr/>
        </w:r>
      </w:ins>
    </w:p>
    <w:p>
      <w:pPr>
        <w:pStyle w:val="Normal"/>
        <w:rPr>
          <w:ins w:id="444" w:author="Mary Cramer 2" w:date="2003-11-11T16:53:00Z"/>
        </w:rPr>
      </w:pPr>
      <w:ins w:id="443" w:author="Mary Cramer 2" w:date="2003-11-11T16:53:00Z">
        <w:r>
          <w:rPr/>
        </w:r>
      </w:ins>
    </w:p>
    <w:p>
      <w:pPr>
        <w:pStyle w:val="Normal"/>
        <w:rPr>
          <w:ins w:id="446" w:author="Mary Cramer 2" w:date="2003-11-11T16:53:00Z"/>
        </w:rPr>
      </w:pPr>
      <w:ins w:id="445" w:author="Mary Cramer 2" w:date="2003-11-11T16:53:00Z">
        <w:r>
          <w:rPr/>
        </w:r>
      </w:ins>
    </w:p>
    <w:p>
      <w:pPr>
        <w:pStyle w:val="Normal"/>
        <w:rPr>
          <w:ins w:id="448" w:author="Mary Cramer 2" w:date="2003-11-11T16:53:00Z"/>
        </w:rPr>
      </w:pPr>
      <w:ins w:id="447" w:author="Mary Cramer 2" w:date="2003-11-11T16:53:00Z">
        <w:r>
          <w:rPr/>
        </w:r>
      </w:ins>
    </w:p>
    <w:p>
      <w:pPr>
        <w:pStyle w:val="Normal"/>
        <w:rPr>
          <w:ins w:id="450" w:author="Mary Cramer 2" w:date="2003-11-11T16:53:00Z"/>
        </w:rPr>
      </w:pPr>
      <w:ins w:id="449" w:author="Mary Cramer 2" w:date="2003-11-11T16:53:00Z">
        <w:r>
          <w:rPr/>
        </w:r>
      </w:ins>
    </w:p>
    <w:p>
      <w:pPr>
        <w:pStyle w:val="Normal"/>
        <w:rPr>
          <w:ins w:id="452" w:author="Mary Cramer 2" w:date="2003-11-11T16:53:00Z"/>
        </w:rPr>
      </w:pPr>
      <w:ins w:id="451" w:author="Mary Cramer 2" w:date="2003-11-11T16:53:00Z">
        <w:r>
          <w:rPr/>
        </w:r>
      </w:ins>
    </w:p>
    <w:p>
      <w:pPr>
        <w:pStyle w:val="Normal"/>
        <w:rPr>
          <w:ins w:id="454" w:author="Mary Cramer 2" w:date="2003-11-11T16:53:00Z"/>
        </w:rPr>
      </w:pPr>
      <w:ins w:id="453" w:author="Mary Cramer 2" w:date="2003-11-11T16:53:00Z">
        <w:r>
          <w:rPr/>
        </w:r>
      </w:ins>
    </w:p>
    <w:p>
      <w:pPr>
        <w:pStyle w:val="Normal"/>
        <w:rPr>
          <w:ins w:id="456" w:author="Mary Cramer 2" w:date="2003-11-11T16:53:00Z"/>
        </w:rPr>
      </w:pPr>
      <w:ins w:id="455" w:author="Mary Cramer 2" w:date="2003-11-11T16:53:00Z">
        <w:r>
          <w:rPr/>
        </w:r>
      </w:ins>
    </w:p>
    <w:p>
      <w:pPr>
        <w:pStyle w:val="Normal"/>
        <w:rPr>
          <w:ins w:id="458" w:author="Mary Cramer 2" w:date="2003-11-11T16:53:00Z"/>
        </w:rPr>
      </w:pPr>
      <w:ins w:id="457" w:author="Mary Cramer 2" w:date="2003-11-11T16:53:00Z">
        <w:r>
          <w:rPr/>
        </w:r>
      </w:ins>
    </w:p>
    <w:p>
      <w:pPr>
        <w:pStyle w:val="Normal"/>
        <w:rPr>
          <w:ins w:id="460" w:author="Mary Cramer 2" w:date="2003-11-11T16:53:00Z"/>
        </w:rPr>
      </w:pPr>
      <w:ins w:id="459" w:author="Mary Cramer 2" w:date="2003-11-11T16:53:00Z">
        <w:r>
          <w:rPr/>
        </w:r>
      </w:ins>
    </w:p>
    <w:p>
      <w:pPr>
        <w:pStyle w:val="Normal"/>
        <w:rPr>
          <w:ins w:id="462" w:author="Mary Cramer 2" w:date="2003-11-11T16:53:00Z"/>
        </w:rPr>
      </w:pPr>
      <w:ins w:id="461" w:author="Mary Cramer 2" w:date="2003-11-11T16:53:00Z">
        <w:r>
          <w:rPr/>
        </w:r>
      </w:ins>
    </w:p>
    <w:p>
      <w:pPr>
        <w:pStyle w:val="Normal"/>
        <w:rPr>
          <w:ins w:id="464" w:author="Mary Cramer 2" w:date="2003-11-11T16:53:00Z"/>
        </w:rPr>
      </w:pPr>
      <w:ins w:id="463" w:author="Mary Cramer 2" w:date="2003-11-11T16:53:00Z">
        <w:r>
          <w:rPr/>
          <w:t xml:space="preserve">1. For all modes in both frequency bands (2.4 GHz and 5 GHz), calculate the freq re-use factor based on CCI, using the following formula: </w:t>
        </w:r>
      </w:ins>
    </w:p>
    <w:p>
      <w:pPr>
        <w:pStyle w:val="Normal"/>
        <w:rPr>
          <w:ins w:id="466" w:author="Mary Cramer 2" w:date="2003-11-11T16:53:00Z"/>
        </w:rPr>
      </w:pPr>
      <w:ins w:id="465" w:author="Mary Cramer 2" w:date="2003-11-11T16:53:00Z">
        <w:r>
          <w:rPr/>
        </w:r>
      </w:ins>
    </w:p>
    <w:p>
      <w:pPr>
        <w:pStyle w:val="Normal"/>
        <w:rPr>
          <w:ins w:id="468" w:author="Mary Cramer 2" w:date="2003-11-11T16:53:00Z"/>
        </w:rPr>
      </w:pPr>
      <w:ins w:id="467" w:author="Mary Cramer 2" w:date="2003-11-11T16:53:00Z">
        <w:r>
          <w:rPr/>
          <w:tab/>
          <w:t xml:space="preserve">Tolerable signal-to-co-channel ratio: </w:t>
          <w:tab/>
          <w:t>t = ((d – r)/r)^g</w:t>
        </w:r>
      </w:ins>
    </w:p>
    <w:p>
      <w:pPr>
        <w:pStyle w:val="Normal"/>
        <w:rPr>
          <w:ins w:id="470" w:author="Mary Cramer 2" w:date="2003-11-11T16:53:00Z"/>
        </w:rPr>
      </w:pPr>
      <w:ins w:id="469" w:author="Mary Cramer 2" w:date="2003-11-11T16:53:00Z">
        <w:r>
          <w:rPr/>
          <w:tab/>
          <w:t>Leading to:  spatial re-use factor:</w:t>
          <w:tab/>
          <w:t xml:space="preserve"> </w:t>
          <w:tab/>
          <w:t>s = (d/r)^2 = (1+t^(1/g))^2</w:t>
        </w:r>
      </w:ins>
    </w:p>
    <w:p>
      <w:pPr>
        <w:pStyle w:val="Normal"/>
        <w:rPr>
          <w:ins w:id="472" w:author="Mary Cramer 2" w:date="2003-11-11T16:53:00Z"/>
        </w:rPr>
      </w:pPr>
      <w:ins w:id="471" w:author="Mary Cramer 2" w:date="2003-11-11T16:53:00Z">
        <w:r>
          <w:rPr/>
        </w:r>
      </w:ins>
    </w:p>
    <w:p>
      <w:pPr>
        <w:pStyle w:val="Normal"/>
        <w:rPr>
          <w:ins w:id="474" w:author="Mary Cramer 2" w:date="2003-11-11T16:53:00Z"/>
        </w:rPr>
      </w:pPr>
      <w:ins w:id="473" w:author="Mary Cramer 2" w:date="2003-11-11T16:53:00Z">
        <w:r>
          <w:rPr/>
          <w:t>2.  Translate the frequency re-use factor in the expected reduction in capacity of one cell, using the following formula:</w:t>
        </w:r>
      </w:ins>
    </w:p>
    <w:p>
      <w:pPr>
        <w:pStyle w:val="Normal"/>
        <w:rPr>
          <w:ins w:id="476" w:author="Mary Cramer 2" w:date="2003-11-11T16:53:00Z"/>
        </w:rPr>
      </w:pPr>
      <w:ins w:id="475" w:author="Mary Cramer 2" w:date="2003-11-11T16:53:00Z">
        <w:r>
          <w:rPr/>
        </w:r>
      </w:ins>
    </w:p>
    <w:p>
      <w:pPr>
        <w:pStyle w:val="Normal"/>
        <w:ind w:left="720" w:hanging="0"/>
        <w:rPr>
          <w:ins w:id="478" w:author="Mary Cramer 2" w:date="2003-11-11T16:53:00Z"/>
        </w:rPr>
      </w:pPr>
      <w:ins w:id="477" w:author="Mary Cramer 2" w:date="2003-11-11T16:53:00Z">
        <w:r>
          <w:rPr/>
          <w:t xml:space="preserve">System capacity reduction due to CCI :  </w:t>
          <w:tab/>
          <w:t>e  = s / f</w:t>
        </w:r>
      </w:ins>
    </w:p>
    <w:p>
      <w:pPr>
        <w:pStyle w:val="Normal"/>
        <w:rPr>
          <w:ins w:id="480" w:author="Mary Cramer 2" w:date="2003-11-11T16:53:00Z"/>
        </w:rPr>
      </w:pPr>
      <w:ins w:id="479" w:author="Mary Cramer 2" w:date="2003-11-11T16:53:00Z">
        <w:r>
          <w:rPr/>
        </w:r>
      </w:ins>
    </w:p>
    <w:p>
      <w:pPr>
        <w:pStyle w:val="Normal"/>
        <w:rPr>
          <w:ins w:id="482" w:author="Mary Cramer 2" w:date="2003-11-11T16:53:00Z"/>
        </w:rPr>
      </w:pPr>
      <w:ins w:id="481" w:author="Mary Cramer 2" w:date="2003-11-11T16:53:00Z">
        <w:r>
          <w:rPr/>
          <w:t>3.  Simulate the usage cases described one cell, and apply the capacity reduction factor derived in 2:</w:t>
        </w:r>
      </w:ins>
    </w:p>
    <w:p>
      <w:pPr>
        <w:pStyle w:val="Normal"/>
        <w:rPr>
          <w:ins w:id="484" w:author="Mary Cramer 2" w:date="2003-11-11T16:53:00Z"/>
        </w:rPr>
      </w:pPr>
      <w:ins w:id="483" w:author="Mary Cramer 2" w:date="2003-11-11T16:53:00Z">
        <w:r>
          <w:rPr/>
        </w:r>
      </w:ins>
    </w:p>
    <w:p>
      <w:pPr>
        <w:pStyle w:val="Normal"/>
        <w:rPr>
          <w:b/>
          <w:b/>
          <w:bCs/>
          <w:sz w:val="36"/>
          <w:ins w:id="486" w:author="Mary Cramer 2" w:date="2003-11-11T16:53:00Z"/>
        </w:rPr>
      </w:pPr>
      <w:ins w:id="485" w:author="Mary Cramer 2" w:date="2003-11-11T16:53:00Z">
        <w:r>
          <w:rPr>
            <w:b/>
            <w:bCs/>
            <w:sz w:val="36"/>
          </w:rPr>
          <w:t>Example:</w:t>
        </w:r>
      </w:ins>
    </w:p>
    <w:p>
      <w:pPr>
        <w:pStyle w:val="Normal"/>
        <w:rPr>
          <w:b/>
          <w:b/>
          <w:bCs/>
          <w:sz w:val="36"/>
          <w:ins w:id="488" w:author="Mary Cramer 2" w:date="2003-11-11T16:53:00Z"/>
        </w:rPr>
      </w:pPr>
      <w:ins w:id="487" w:author="Mary Cramer 2" w:date="2003-11-11T16:53:00Z">
        <w:r>
          <w:rPr>
            <w:b/>
            <w:bCs/>
            <w:sz w:val="36"/>
          </w:rPr>
        </w:r>
      </w:ins>
    </w:p>
    <w:p>
      <w:pPr>
        <w:pStyle w:val="Normal"/>
        <w:rPr>
          <w:ins w:id="490" w:author="Mary Cramer 2" w:date="2003-11-11T16:53:00Z"/>
        </w:rPr>
      </w:pPr>
      <w:ins w:id="489" w:author="Mary Cramer 2" w:date="2003-11-11T16:53:00Z">
        <w:r>
          <w:rPr/>
          <w:t>Assume that the tolerable signal to co-channel SNR level for an 802.11a system is 26 dB.  The ratio of 26 dB is 398.  s in free space follows to be:</w:t>
        </w:r>
      </w:ins>
    </w:p>
    <w:p>
      <w:pPr>
        <w:pStyle w:val="Normal"/>
        <w:rPr>
          <w:ins w:id="492" w:author="Mary Cramer 2" w:date="2003-11-11T16:53:00Z"/>
        </w:rPr>
      </w:pPr>
      <w:ins w:id="491" w:author="Mary Cramer 2" w:date="2003-11-11T16:53:00Z">
        <w:r>
          <w:rPr/>
          <w:t>s = (1+398^(1/3.5))^2 = 43</w:t>
        </w:r>
      </w:ins>
    </w:p>
    <w:p>
      <w:pPr>
        <w:pStyle w:val="Normal"/>
        <w:rPr>
          <w:ins w:id="494" w:author="Mary Cramer 2" w:date="2003-11-11T16:53:00Z"/>
        </w:rPr>
      </w:pPr>
      <w:ins w:id="493" w:author="Mary Cramer 2" w:date="2003-11-11T16:53:00Z">
        <w:r>
          <w:rPr/>
        </w:r>
      </w:ins>
    </w:p>
    <w:p>
      <w:pPr>
        <w:pStyle w:val="Normal"/>
        <w:rPr>
          <w:ins w:id="496" w:author="Mary Cramer 2" w:date="2003-11-11T16:53:00Z"/>
        </w:rPr>
      </w:pPr>
      <w:ins w:id="495" w:author="Mary Cramer 2" w:date="2003-11-11T16:53:00Z">
        <w:r>
          <w:rPr/>
          <w:t>Assuming 8 channels for 802.11a:</w:t>
        </w:r>
      </w:ins>
    </w:p>
    <w:p>
      <w:pPr>
        <w:pStyle w:val="Normal"/>
        <w:rPr>
          <w:ins w:id="498" w:author="Mary Cramer 2" w:date="2003-11-11T16:53:00Z"/>
        </w:rPr>
      </w:pPr>
      <w:ins w:id="497" w:author="Mary Cramer 2" w:date="2003-11-11T16:53:00Z">
        <w:r>
          <w:rPr/>
          <w:t>e = 43/8 = 5</w:t>
        </w:r>
      </w:ins>
    </w:p>
    <w:p>
      <w:pPr>
        <w:pStyle w:val="Normal"/>
        <w:rPr>
          <w:ins w:id="500" w:author="Mary Cramer 2" w:date="2003-11-11T16:53:00Z"/>
        </w:rPr>
      </w:pPr>
      <w:ins w:id="499" w:author="Mary Cramer 2" w:date="2003-11-11T16:53:00Z">
        <w:r>
          <w:rPr/>
        </w:r>
      </w:ins>
    </w:p>
    <w:p>
      <w:pPr>
        <w:pStyle w:val="Normal"/>
        <w:rPr>
          <w:ins w:id="502" w:author="Mary Cramer 2" w:date="2003-11-11T16:53:00Z"/>
        </w:rPr>
      </w:pPr>
      <w:ins w:id="501" w:author="Mary Cramer 2" w:date="2003-11-11T16:53:00Z">
        <w:r>
          <w:rPr/>
          <w:t xml:space="preserve">So for a max throughput of approximately 30 Mbps, the throughput in a large enterprise deployment where co-channel APs are present, the effective throughput is reduced a factor of 5 to 6 Mbps. </w:t>
        </w:r>
      </w:ins>
    </w:p>
    <w:p>
      <w:pPr>
        <w:pStyle w:val="Normal"/>
        <w:rPr>
          <w:b/>
          <w:b/>
          <w:bCs/>
          <w:sz w:val="36"/>
          <w:del w:id="504" w:author="Mary Cramer 2" w:date="2003-11-11T16:53:00Z"/>
        </w:rPr>
      </w:pPr>
      <w:del w:id="503" w:author="Mary Cramer 2" w:date="2003-11-11T16:53:00Z">
        <w:r>
          <w:rPr>
            <w:b/>
            <w:bCs/>
            <w:sz w:val="36"/>
          </w:rPr>
          <w:delText>Appendix 1</w:delText>
        </w:r>
      </w:del>
    </w:p>
    <w:p>
      <w:pPr>
        <w:pStyle w:val="Normal"/>
        <w:rPr>
          <w:b/>
          <w:b/>
          <w:bCs/>
          <w:sz w:val="36"/>
          <w:del w:id="506" w:author="Mary Cramer 2" w:date="2003-11-11T16:53:00Z"/>
        </w:rPr>
      </w:pPr>
      <w:del w:id="505" w:author="Mary Cramer 2" w:date="2003-11-11T16:53:00Z">
        <w:r>
          <w:rPr>
            <w:b/>
            <w:bCs/>
            <w:sz w:val="36"/>
          </w:rPr>
        </w:r>
      </w:del>
    </w:p>
    <w:p>
      <w:pPr>
        <w:pStyle w:val="Normal"/>
        <w:rPr>
          <w:del w:id="508" w:author="Mary Cramer 2" w:date="2003-11-11T16:53:00Z"/>
        </w:rPr>
      </w:pPr>
      <w:del w:id="507" w:author="Mary Cramer 2" w:date="2003-11-11T16:53:00Z">
        <w:r>
          <w:rPr/>
          <w:delText>Assumptions/ notes:</w:delText>
        </w:r>
      </w:del>
    </w:p>
    <w:p>
      <w:pPr>
        <w:pStyle w:val="Normal"/>
        <w:numPr>
          <w:ilvl w:val="0"/>
          <w:numId w:val="6"/>
        </w:numPr>
        <w:rPr>
          <w:del w:id="510" w:author="Mary Cramer 2" w:date="2003-11-11T16:53:00Z"/>
        </w:rPr>
      </w:pPr>
      <w:del w:id="509" w:author="Mary Cramer 2" w:date="2003-11-11T16:53:00Z">
        <w:r>
          <w:rPr/>
          <w:delText xml:space="preserve">The procedure below is intended for system capacity comparison between TGn proposals, and therefore a simplification of real-life system capacity prediction.  </w:delText>
        </w:r>
      </w:del>
    </w:p>
    <w:p>
      <w:pPr>
        <w:pStyle w:val="Normal"/>
        <w:numPr>
          <w:ilvl w:val="0"/>
          <w:numId w:val="7"/>
        </w:numPr>
        <w:rPr>
          <w:del w:id="512" w:author="Mary Cramer 2" w:date="2003-11-11T16:53:00Z"/>
        </w:rPr>
      </w:pPr>
      <w:del w:id="511" w:author="Mary Cramer 2" w:date="2003-11-11T16:53:00Z">
        <w:r>
          <w:rPr/>
          <w:delText>For simplification, a 2-dimensional deployment (translate potential floor-to-floor effects into a 2D description) has been assumed.</w:delText>
        </w:r>
      </w:del>
    </w:p>
    <w:p>
      <w:pPr>
        <w:pStyle w:val="Normal"/>
        <w:numPr>
          <w:ilvl w:val="0"/>
          <w:numId w:val="7"/>
        </w:numPr>
        <w:rPr>
          <w:del w:id="514" w:author="Mary Cramer 2" w:date="2003-11-11T16:53:00Z"/>
        </w:rPr>
      </w:pPr>
      <w:del w:id="513" w:author="Mary Cramer 2" w:date="2003-11-11T16:53:00Z">
        <w:r>
          <w:rPr/>
          <w:delText xml:space="preserve">CCI and ACI will be treated separately. ACI is very proposal-dependent.  </w:delText>
        </w:r>
      </w:del>
    </w:p>
    <w:p>
      <w:pPr>
        <w:pStyle w:val="Normal"/>
        <w:numPr>
          <w:ilvl w:val="0"/>
          <w:numId w:val="7"/>
        </w:numPr>
        <w:rPr>
          <w:del w:id="516" w:author="Mary Cramer 2" w:date="2003-11-11T16:53:00Z"/>
        </w:rPr>
      </w:pPr>
      <w:del w:id="515" w:author="Mary Cramer 2" w:date="2003-11-11T16:53:00Z">
        <w:r>
          <w:rPr/>
          <w:delText>Since ACI is very proposal-dependent: each proposer shall demonstrate how ACI influences system capacity comparison</w:delText>
        </w:r>
      </w:del>
    </w:p>
    <w:p>
      <w:pPr>
        <w:pStyle w:val="Normal"/>
        <w:numPr>
          <w:ilvl w:val="0"/>
          <w:numId w:val="7"/>
        </w:numPr>
        <w:rPr>
          <w:del w:id="518" w:author="Mary Cramer 2" w:date="2003-11-11T16:53:00Z"/>
        </w:rPr>
      </w:pPr>
      <w:del w:id="517" w:author="Mary Cramer 2" w:date="2003-11-11T16:53:00Z">
        <w:r>
          <w:rPr/>
          <w:delText>For the sake of simplicity: assume CCI has an AWGN nature</w:delText>
        </w:r>
      </w:del>
    </w:p>
    <w:p>
      <w:pPr>
        <w:pStyle w:val="Normal"/>
        <w:numPr>
          <w:ilvl w:val="0"/>
          <w:numId w:val="7"/>
        </w:numPr>
        <w:rPr>
          <w:del w:id="520" w:author="Mary Cramer 2" w:date="2003-11-11T16:53:00Z"/>
        </w:rPr>
      </w:pPr>
      <w:del w:id="519" w:author="Mary Cramer 2" w:date="2003-11-11T16:53:00Z">
        <w:r>
          <w:rPr/>
          <w:delText>Cell-radius = 15 meter</w:delText>
        </w:r>
      </w:del>
    </w:p>
    <w:p>
      <w:pPr>
        <w:pStyle w:val="Normal"/>
        <w:numPr>
          <w:ilvl w:val="0"/>
          <w:numId w:val="7"/>
        </w:numPr>
        <w:rPr>
          <w:del w:id="522" w:author="Mary Cramer 2" w:date="2003-11-11T16:53:00Z"/>
        </w:rPr>
      </w:pPr>
      <w:del w:id="521" w:author="Mary Cramer 2" w:date="2003-11-11T16:53:00Z">
        <w:r>
          <w:rPr/>
          <w:delText>Each proposal shall provide PER vs. SNR curves for all modes. The required SNR for PER = 10^-2 will be used as tolerable signal-to-co-channel-interference-ratio factor t in the following formula for all modes.</w:delText>
        </w:r>
      </w:del>
    </w:p>
    <w:p>
      <w:pPr>
        <w:pStyle w:val="Normal"/>
        <w:numPr>
          <w:ilvl w:val="0"/>
          <w:numId w:val="7"/>
        </w:numPr>
        <w:rPr>
          <w:del w:id="524" w:author="Mary Cramer 2" w:date="2003-11-11T16:53:00Z"/>
        </w:rPr>
      </w:pPr>
      <w:del w:id="523" w:author="Mary Cramer 2" w:date="2003-11-11T16:53:00Z">
        <w:r>
          <w:rPr/>
          <w:delText>Legend:</w:delText>
        </w:r>
      </w:del>
    </w:p>
    <w:p>
      <w:pPr>
        <w:pStyle w:val="Normal"/>
        <w:numPr>
          <w:ilvl w:val="1"/>
          <w:numId w:val="7"/>
        </w:numPr>
        <w:rPr>
          <w:del w:id="526" w:author="Mary Cramer 2" w:date="2003-11-11T16:53:00Z"/>
        </w:rPr>
      </w:pPr>
      <w:del w:id="525" w:author="Mary Cramer 2" w:date="2003-11-11T16:53:00Z">
        <w:r>
          <w:rPr/>
          <w:delText xml:space="preserve">t = tolerable signal-to-co-channel-interference ratio </w:delText>
        </w:r>
      </w:del>
    </w:p>
    <w:p>
      <w:pPr>
        <w:pStyle w:val="Normal"/>
        <w:numPr>
          <w:ilvl w:val="1"/>
          <w:numId w:val="7"/>
        </w:numPr>
        <w:rPr>
          <w:del w:id="528" w:author="Mary Cramer 2" w:date="2003-11-11T16:53:00Z"/>
        </w:rPr>
      </w:pPr>
      <w:del w:id="527" w:author="Mary Cramer 2" w:date="2003-11-11T16:53:00Z">
        <w:r>
          <w:rPr/>
          <w:delText>f = number of available frequency channels</w:delText>
        </w:r>
      </w:del>
    </w:p>
    <w:p>
      <w:pPr>
        <w:pStyle w:val="Normal"/>
        <w:numPr>
          <w:ilvl w:val="1"/>
          <w:numId w:val="7"/>
        </w:numPr>
        <w:rPr>
          <w:del w:id="530" w:author="Mary Cramer 2" w:date="2003-11-11T16:53:00Z"/>
        </w:rPr>
      </w:pPr>
      <w:del w:id="529" w:author="Mary Cramer 2" w:date="2003-11-11T16:53:00Z">
        <w:r>
          <w:rPr/>
          <w:delText>r = cell radius</w:delText>
        </w:r>
      </w:del>
    </w:p>
    <w:p>
      <w:pPr>
        <w:pStyle w:val="Normal"/>
        <w:numPr>
          <w:ilvl w:val="1"/>
          <w:numId w:val="7"/>
        </w:numPr>
        <w:rPr>
          <w:del w:id="532" w:author="Mary Cramer 2" w:date="2003-11-11T16:53:00Z"/>
        </w:rPr>
      </w:pPr>
      <w:del w:id="531" w:author="Mary Cramer 2" w:date="2003-11-11T16:53:00Z">
        <w:r>
          <w:rPr/>
          <w:delText xml:space="preserve">d = distance between AP’s utilizing the same frequency    </w:delText>
        </w:r>
      </w:del>
    </w:p>
    <w:p>
      <w:pPr>
        <w:pStyle w:val="Normal"/>
        <w:numPr>
          <w:ilvl w:val="1"/>
          <w:numId w:val="7"/>
        </w:numPr>
        <w:rPr>
          <w:del w:id="534" w:author="Mary Cramer 2" w:date="2003-11-11T16:53:00Z"/>
        </w:rPr>
      </w:pPr>
      <w:del w:id="533" w:author="Mary Cramer 2" w:date="2003-11-11T16:53:00Z">
        <w:r>
          <w:rPr/>
          <w:delText>g = propagation loss coefficient (free space = 3.3, 10dB loss/distance doubled)</w:delText>
        </w:r>
      </w:del>
    </w:p>
    <w:p>
      <w:pPr>
        <w:pStyle w:val="Normal"/>
        <w:rPr>
          <w:del w:id="536" w:author="Mary Cramer 2" w:date="2003-11-11T16:53:00Z"/>
        </w:rPr>
      </w:pPr>
      <w:del w:id="535" w:author="Mary Cramer 2" w:date="2003-11-11T16:53:00Z">
        <w:r>
          <w:rPr/>
        </w:r>
      </w:del>
    </w:p>
    <w:p>
      <w:pPr>
        <w:pStyle w:val="Normal"/>
        <w:rPr>
          <w:lang w:val="en-US" w:eastAsia="en-US"/>
          <w:del w:id="538" w:author="Mary Cramer 2" w:date="2003-11-11T16:53:00Z"/>
        </w:rPr>
      </w:pPr>
      <w:del w:id="537" w:author="Mary Cramer 2" w:date="2003-11-11T16:53:00Z">
        <w:r>
          <w:rPr>
            <w:lang w:val="en-US" w:eastAsia="en-US"/>
          </w:rP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121920</wp:posOffset>
                  </wp:positionV>
                  <wp:extent cx="1895475" cy="1765300"/>
                  <wp:effectExtent l="7620" t="6350" r="6350" b="6985"/>
                  <wp:wrapNone/>
                  <wp:docPr id="18"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37.3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21920</wp:posOffset>
                  </wp:positionV>
                  <wp:extent cx="1895475" cy="1765300"/>
                  <wp:effectExtent l="6985" t="6350" r="6350" b="6985"/>
                  <wp:wrapNone/>
                  <wp:docPr id="19" name=""/>
                  <a:graphic xmlns:a="http://schemas.openxmlformats.org/drawingml/2006/main">
                    <a:graphicData uri="http://schemas.microsoft.com/office/word/2010/wordprocessingShape">
                      <wps:wsp>
                        <wps:cNvSpPr/>
                        <wps:spPr>
                          <a:xfrm>
                            <a:off x="0" y="0"/>
                            <a:ext cx="1895400" cy="1765440"/>
                          </a:xfrm>
                          <a:prstGeom prst="ellipse">
                            <a:avLst/>
                          </a:prstGeom>
                          <a:noFill/>
                          <a:ln w="12600">
                            <a:solidFill>
                              <a:srgbClr val="414141"/>
                            </a:solidFill>
                            <a:miter/>
                          </a:ln>
                        </wps:spPr>
                        <wps:style>
                          <a:lnRef idx="0"/>
                          <a:fillRef idx="0"/>
                          <a:effectRef idx="0"/>
                          <a:fontRef idx="minor"/>
                        </wps:style>
                        <wps:bodyPr/>
                      </wps:wsp>
                    </a:graphicData>
                  </a:graphic>
                </wp:anchor>
              </w:drawing>
            </mc:Choice>
            <mc:Fallback>
              <w:pict>
                <v:oval id="shape_0" stroked="t" o:allowincell="f" style="position:absolute;margin-left:274.05pt;margin-top:9.6pt;width:149.2pt;height:138.95pt;mso-wrap-style:none;v-text-anchor:middle">
                  <v:fill o:detectmouseclick="t" on="false"/>
                  <v:stroke color="#414141"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955675</wp:posOffset>
                  </wp:positionV>
                  <wp:extent cx="141605" cy="161290"/>
                  <wp:effectExtent l="6985" t="6350" r="5715" b="6350"/>
                  <wp:wrapNone/>
                  <wp:docPr id="20" name=""/>
                  <a:graphic xmlns:a="http://schemas.openxmlformats.org/drawingml/2006/main">
                    <a:graphicData uri="http://schemas.microsoft.com/office/word/2010/wordprocessingShape">
                      <wps:wsp>
                        <wps:cNvSpPr/>
                        <wps:spPr>
                          <a:xfrm>
                            <a:off x="0" y="0"/>
                            <a:ext cx="141480" cy="161280"/>
                          </a:xfrm>
                          <a:prstGeom prst="rect">
                            <a:avLst/>
                          </a:prstGeom>
                          <a:solidFill>
                            <a:srgbClr val="ff6600"/>
                          </a:solidFill>
                          <a:ln w="1260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06.65pt;margin-top:75.25pt;width:11.1pt;height:12.65pt;mso-wrap-style:none;v-text-anchor:middle">
                  <v:fill o:detectmouseclick="t" type="solid" color2="#0099ff"/>
                  <v:stroke color="#ff6600"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70705</wp:posOffset>
                  </wp:positionH>
                  <wp:positionV relativeFrom="paragraph">
                    <wp:posOffset>936625</wp:posOffset>
                  </wp:positionV>
                  <wp:extent cx="141605" cy="163195"/>
                  <wp:effectExtent l="6985" t="6985" r="5715" b="5715"/>
                  <wp:wrapNone/>
                  <wp:docPr id="21" name=""/>
                  <a:graphic xmlns:a="http://schemas.openxmlformats.org/drawingml/2006/main">
                    <a:graphicData uri="http://schemas.microsoft.com/office/word/2010/wordprocessingShape">
                      <wps:wsp>
                        <wps:cNvSpPr/>
                        <wps:spPr>
                          <a:xfrm>
                            <a:off x="0" y="0"/>
                            <a:ext cx="141480" cy="163080"/>
                          </a:xfrm>
                          <a:prstGeom prst="rect">
                            <a:avLst/>
                          </a:prstGeom>
                          <a:solidFill>
                            <a:srgbClr val="ff6600"/>
                          </a:solidFill>
                          <a:ln w="12600">
                            <a:solidFill>
                              <a:srgbClr val="414141"/>
                            </a:solidFill>
                            <a:miter/>
                          </a:ln>
                        </wps:spPr>
                        <wps:style>
                          <a:lnRef idx="0"/>
                          <a:fillRef idx="0"/>
                          <a:effectRef idx="0"/>
                          <a:fontRef idx="minor"/>
                        </wps:style>
                        <wps:bodyPr/>
                      </wps:wsp>
                    </a:graphicData>
                  </a:graphic>
                </wp:anchor>
              </w:drawing>
            </mc:Choice>
            <mc:Fallback>
              <w:pict>
                <v:rect id="shape_0" fillcolor="#ff6600" stroked="t" o:allowincell="f" style="position:absolute;margin-left:344.15pt;margin-top:73.75pt;width:11.1pt;height:12.8pt;mso-wrap-style:none;v-text-anchor:middle">
                  <v:fill o:detectmouseclick="t" type="solid" color2="#0099ff"/>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93290</wp:posOffset>
                  </wp:positionH>
                  <wp:positionV relativeFrom="paragraph">
                    <wp:posOffset>1099820</wp:posOffset>
                  </wp:positionV>
                  <wp:extent cx="140970" cy="163830"/>
                  <wp:effectExtent l="6350" t="6350" r="6350" b="6350"/>
                  <wp:wrapNone/>
                  <wp:docPr id="22"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172.7pt;margin-top:86.6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70910</wp:posOffset>
                  </wp:positionH>
                  <wp:positionV relativeFrom="paragraph">
                    <wp:posOffset>791845</wp:posOffset>
                  </wp:positionV>
                  <wp:extent cx="140970" cy="163830"/>
                  <wp:effectExtent l="6350" t="6350" r="6350" b="6350"/>
                  <wp:wrapNone/>
                  <wp:docPr id="23" name=""/>
                  <a:graphic xmlns:a="http://schemas.openxmlformats.org/drawingml/2006/main">
                    <a:graphicData uri="http://schemas.microsoft.com/office/word/2010/wordprocessingShape">
                      <wps:wsp>
                        <wps:cNvSpPr/>
                        <wps:spPr>
                          <a:xfrm>
                            <a:off x="0" y="0"/>
                            <a:ext cx="14112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273.3pt;margin-top:62.35pt;width:11.05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67740</wp:posOffset>
                  </wp:positionH>
                  <wp:positionV relativeFrom="paragraph">
                    <wp:posOffset>402590</wp:posOffset>
                  </wp:positionV>
                  <wp:extent cx="140970" cy="162560"/>
                  <wp:effectExtent l="6350" t="6350" r="6350" b="6350"/>
                  <wp:wrapNone/>
                  <wp:docPr id="24" name=""/>
                  <a:graphic xmlns:a="http://schemas.openxmlformats.org/drawingml/2006/main">
                    <a:graphicData uri="http://schemas.microsoft.com/office/word/2010/wordprocessingShape">
                      <wps:wsp>
                        <wps:cNvSpPr/>
                        <wps:spPr>
                          <a:xfrm>
                            <a:off x="0" y="0"/>
                            <a:ext cx="141120" cy="16272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76.2pt;margin-top:31.7pt;width:11.05pt;height:12.7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88205</wp:posOffset>
                  </wp:positionH>
                  <wp:positionV relativeFrom="paragraph">
                    <wp:posOffset>1435100</wp:posOffset>
                  </wp:positionV>
                  <wp:extent cx="141605" cy="163195"/>
                  <wp:effectExtent l="6985" t="6985" r="5715" b="5715"/>
                  <wp:wrapNone/>
                  <wp:docPr id="25" name=""/>
                  <a:graphic xmlns:a="http://schemas.openxmlformats.org/drawingml/2006/main">
                    <a:graphicData uri="http://schemas.microsoft.com/office/word/2010/wordprocessingShape">
                      <wps:wsp>
                        <wps:cNvSpPr/>
                        <wps:spPr>
                          <a:xfrm>
                            <a:off x="0" y="0"/>
                            <a:ext cx="141480" cy="16308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69.15pt;margin-top:113pt;width:11.1pt;height:12.8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40910</wp:posOffset>
                  </wp:positionH>
                  <wp:positionV relativeFrom="paragraph">
                    <wp:posOffset>601345</wp:posOffset>
                  </wp:positionV>
                  <wp:extent cx="141605" cy="163830"/>
                  <wp:effectExtent l="6985" t="6350" r="5715" b="6350"/>
                  <wp:wrapNone/>
                  <wp:docPr id="26" name=""/>
                  <a:graphic xmlns:a="http://schemas.openxmlformats.org/drawingml/2006/main">
                    <a:graphicData uri="http://schemas.microsoft.com/office/word/2010/wordprocessingShape">
                      <wps:wsp>
                        <wps:cNvSpPr/>
                        <wps:spPr>
                          <a:xfrm>
                            <a:off x="0" y="0"/>
                            <a:ext cx="141480" cy="1638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73.3pt;margin-top:47.35pt;width:11.1pt;height:12.85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23690</wp:posOffset>
                  </wp:positionH>
                  <wp:positionV relativeFrom="paragraph">
                    <wp:posOffset>285115</wp:posOffset>
                  </wp:positionV>
                  <wp:extent cx="140970" cy="161925"/>
                  <wp:effectExtent l="6350" t="6985" r="6350" b="5715"/>
                  <wp:wrapNone/>
                  <wp:docPr id="27" name=""/>
                  <a:graphic xmlns:a="http://schemas.openxmlformats.org/drawingml/2006/main">
                    <a:graphicData uri="http://schemas.microsoft.com/office/word/2010/wordprocessingShape">
                      <wps:wsp>
                        <wps:cNvSpPr/>
                        <wps:spPr>
                          <a:xfrm>
                            <a:off x="0" y="0"/>
                            <a:ext cx="141120" cy="162000"/>
                          </a:xfrm>
                          <a:prstGeom prst="rect">
                            <a:avLst/>
                          </a:prstGeom>
                          <a:solidFill>
                            <a:srgbClr val="ff0000"/>
                          </a:solidFill>
                          <a:ln w="12600">
                            <a:solidFill>
                              <a:srgbClr val="414141"/>
                            </a:solidFill>
                            <a:miter/>
                          </a:ln>
                        </wps:spPr>
                        <wps:style>
                          <a:lnRef idx="0"/>
                          <a:fillRef idx="0"/>
                          <a:effectRef idx="0"/>
                          <a:fontRef idx="minor"/>
                        </wps:style>
                        <wps:bodyPr/>
                      </wps:wsp>
                    </a:graphicData>
                  </a:graphic>
                </wp:anchor>
              </w:drawing>
            </mc:Choice>
            <mc:Fallback>
              <w:pict>
                <v:rect id="shape_0" fillcolor="red" stroked="t" o:allowincell="f" style="position:absolute;margin-left:324.7pt;margin-top:22.45pt;width:11.05pt;height:12.7pt;mso-wrap-style:none;v-text-anchor:middle">
                  <v:fill o:detectmouseclick="t" type="solid" color2="aqua"/>
                  <v:stroke color="#414141"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26210</wp:posOffset>
                  </wp:positionH>
                  <wp:positionV relativeFrom="paragraph">
                    <wp:posOffset>546735</wp:posOffset>
                  </wp:positionV>
                  <wp:extent cx="793750" cy="479425"/>
                  <wp:effectExtent l="3810" t="0" r="635" b="5715"/>
                  <wp:wrapNone/>
                  <wp:docPr id="28" name=""/>
                  <a:graphic xmlns:a="http://schemas.openxmlformats.org/drawingml/2006/main">
                    <a:graphicData uri="http://schemas.microsoft.com/office/word/2010/wordprocessingShape">
                      <wps:wsp>
                        <wps:cNvSpPr/>
                        <wps:spPr>
                          <a:xfrm flipV="1">
                            <a:off x="0" y="0"/>
                            <a:ext cx="793800" cy="479520"/>
                          </a:xfrm>
                          <a:prstGeom prst="line">
                            <a:avLst/>
                          </a:prstGeom>
                          <a:ln w="12600">
                            <a:solidFill>
                              <a:srgbClr val="414141"/>
                            </a:solidFill>
                            <a:miter/>
                            <a:tailEnd len="med" type="triangle" w="med"/>
                          </a:ln>
                        </wps:spPr>
                        <wps:style>
                          <a:lnRef idx="0"/>
                          <a:fillRef idx="0"/>
                          <a:effectRef idx="0"/>
                          <a:fontRef idx="minor"/>
                        </wps:style>
                        <wps:bodyPr/>
                      </wps:wsp>
                    </a:graphicData>
                  </a:graphic>
                </wp:anchor>
              </w:drawing>
            </mc:Choice>
            <mc:Fallback>
              <w:pict>
                <v:line id="shape_0" from="112.3pt,43.05pt" to="174.75pt,80.75pt" stroked="t" o:allowincell="f" style="position:absolute;flip:y">
                  <v:stroke color="#414141"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5585</wp:posOffset>
                  </wp:positionH>
                  <wp:positionV relativeFrom="paragraph">
                    <wp:posOffset>1036320</wp:posOffset>
                  </wp:positionV>
                  <wp:extent cx="2856230" cy="0"/>
                  <wp:effectExtent l="0" t="38100" r="0" b="38100"/>
                  <wp:wrapNone/>
                  <wp:docPr id="29" name=""/>
                  <a:graphic xmlns:a="http://schemas.openxmlformats.org/drawingml/2006/main">
                    <a:graphicData uri="http://schemas.microsoft.com/office/word/2010/wordprocessingShape">
                      <wps:wsp>
                        <wps:cNvSpPr/>
                        <wps:spPr>
                          <a:xfrm>
                            <a:off x="0" y="0"/>
                            <a:ext cx="2856240" cy="0"/>
                          </a:xfrm>
                          <a:prstGeom prst="line">
                            <a:avLst/>
                          </a:prstGeom>
                          <a:ln w="12600">
                            <a:solidFill>
                              <a:srgbClr val="41414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81.6pt" to="343.4pt,81.6pt" stroked="t" o:allowincell="f" style="position:absolute">
                  <v:stroke color="#414141" weight="1260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1170940</wp:posOffset>
                </wp:positionV>
                <wp:extent cx="353695" cy="231140"/>
                <wp:effectExtent l="0" t="0" r="0" b="0"/>
                <wp:wrapNone/>
                <wp:docPr id="30" name="Frame4"/>
                <a:graphic xmlns:a="http://schemas.openxmlformats.org/drawingml/2006/main">
                  <a:graphicData uri="http://schemas.microsoft.com/office/word/2010/wordprocessingShape">
                    <wps:wsp>
                      <wps:cNvSpPr txBox="1"/>
                      <wps:spPr>
                        <a:xfrm>
                          <a:off x="0" y="0"/>
                          <a:ext cx="353695" cy="231140"/>
                        </a:xfrm>
                        <a:prstGeom prst="rect"/>
                        <a:solidFill>
                          <a:srgbClr val="FFFFFF">
                            <a:alpha val="0"/>
                          </a:srgbClr>
                        </a:solidFill>
                      </wps:spPr>
                      <wps:txbx>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wps:txbx>
                      <wps:bodyPr anchor="t" lIns="92075" tIns="46355" rIns="92075" bIns="46355">
                        <a:spAutoFit/>
                      </wps:bodyPr>
                    </wps:wsp>
                  </a:graphicData>
                </a:graphic>
              </wp:anchor>
            </w:drawing>
          </mc:Choice>
          <mc:Fallback>
            <w:pict>
              <v:rect fillcolor="#FFFFFF" style="position:absolute;rotation:-0;width:27.85pt;height:18.2pt;mso-wrap-distance-left:9.05pt;mso-wrap-distance-right:9.05pt;mso-wrap-distance-top:0pt;mso-wrap-distance-bottom:0pt;margin-top:92.2pt;mso-position-vertical-relative:text;margin-left:89.4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16"/>
                          <w:szCs w:val="16"/>
                        </w:rPr>
                      </w:pPr>
                      <w:r>
                        <w:rPr>
                          <w:rFonts w:ascii="Arial Unicode MS" w:hAnsi="Arial Unicode MS"/>
                          <w:color w:val="414141"/>
                          <w:sz w:val="16"/>
                          <w:szCs w:val="16"/>
                        </w:rPr>
                        <w:t>AP</w:t>
                      </w:r>
                    </w:p>
                  </w:txbxContent>
                </v:textbox>
                <w10:wrap type="none"/>
              </v:rect>
            </w:pict>
          </mc:Fallback>
        </mc:AlternateContent>
      </w:r>
    </w:p>
    <w:p>
      <w:pPr>
        <w:pStyle w:val="Normal"/>
        <w:rPr>
          <w:del w:id="540" w:author="Mary Cramer 2" w:date="2003-11-11T16:53:00Z"/>
        </w:rPr>
      </w:pPr>
      <w:del w:id="539" w:author="Mary Cramer 2" w:date="2003-11-11T16:53:00Z">
        <w:r>
          <w:rPr/>
        </w:r>
      </w:del>
    </w:p>
    <w:p>
      <w:pPr>
        <w:pStyle w:val="Normal"/>
        <w:rPr>
          <w:del w:id="542" w:author="Mary Cramer 2" w:date="2003-11-11T16:53:00Z"/>
        </w:rPr>
      </w:pPr>
      <w:del w:id="541" w:author="Mary Cramer 2" w:date="2003-11-11T16:53:00Z">
        <w:r>
          <w:rPr/>
        </w:r>
      </w:del>
    </w:p>
    <w:p>
      <w:pPr>
        <w:pStyle w:val="Normal"/>
        <w:rPr>
          <w:lang w:val="en-US" w:eastAsia="en-US"/>
          <w:del w:id="544" w:author="Mary Cramer 2" w:date="2003-11-11T16:53:00Z"/>
        </w:rPr>
      </w:pPr>
      <w:del w:id="543" w:author="Mary Cramer 2" w:date="2003-11-11T16:53:00Z">
        <w:r>
          <w:rPr>
            <w:lang w:val="en-US" w:eastAsia="en-US"/>
          </w:rPr>
        </w:r>
      </w:del>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60960</wp:posOffset>
                </wp:positionV>
                <wp:extent cx="342900" cy="283210"/>
                <wp:effectExtent l="0" t="0" r="0" b="0"/>
                <wp:wrapNone/>
                <wp:docPr id="31" name="Frame5"/>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wps:txbx>
                      <wps:bodyPr anchor="t" lIns="92075" tIns="46355" rIns="92075" bIns="46355">
                        <a:spAutoFit/>
                      </wps:bodyPr>
                    </wps:wsp>
                  </a:graphicData>
                </a:graphic>
              </wp:anchor>
            </w:drawing>
          </mc:Choice>
          <mc:Fallback>
            <w:pict>
              <v:rect fillcolor="#FFFFFF" style="position:absolute;rotation:-0;width:27pt;height:22.3pt;mso-wrap-distance-left:9.05pt;mso-wrap-distance-right:9.05pt;mso-wrap-distance-top:0pt;mso-wrap-distance-bottom:0pt;margin-top:4.8pt;mso-position-vertical-relative:text;margin-left:13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2"/>
                          <w:szCs w:val="16"/>
                        </w:rPr>
                      </w:pPr>
                      <w:r>
                        <w:rPr>
                          <w:rFonts w:ascii="Arial Unicode MS" w:hAnsi="Arial Unicode MS"/>
                          <w:color w:val="414141"/>
                          <w:sz w:val="22"/>
                          <w:szCs w:val="16"/>
                        </w:rPr>
                        <w:t>r</w:t>
                      </w:r>
                    </w:p>
                  </w:txbxContent>
                </v:textbox>
                <w10:wrap type="none"/>
              </v:rect>
            </w:pict>
          </mc:Fallback>
        </mc:AlternateContent>
      </w:r>
    </w:p>
    <w:p>
      <w:pPr>
        <w:pStyle w:val="Normal"/>
        <w:rPr>
          <w:lang w:val="en-US" w:eastAsia="en-US"/>
          <w:del w:id="546" w:author="Mary Cramer 2" w:date="2003-11-11T16:53:00Z"/>
        </w:rPr>
      </w:pPr>
      <w:del w:id="545" w:author="Mary Cramer 2" w:date="2003-11-11T16:53:00Z">
        <w:r>
          <w:rPr>
            <w:lang w:val="en-US" w:eastAsia="en-US"/>
          </w:rPr>
        </w:r>
      </w:del>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43510</wp:posOffset>
                </wp:positionV>
                <wp:extent cx="571500" cy="300355"/>
                <wp:effectExtent l="0" t="0" r="0" b="0"/>
                <wp:wrapNone/>
                <wp:docPr id="32" name="Frame6"/>
                <a:graphic xmlns:a="http://schemas.openxmlformats.org/drawingml/2006/main">
                  <a:graphicData uri="http://schemas.microsoft.com/office/word/2010/wordprocessingShape">
                    <wps:wsp>
                      <wps:cNvSpPr txBox="1"/>
                      <wps:spPr>
                        <a:xfrm>
                          <a:off x="0" y="0"/>
                          <a:ext cx="571500" cy="300355"/>
                        </a:xfrm>
                        <a:prstGeom prst="rect"/>
                        <a:solidFill>
                          <a:srgbClr val="FFFFFF">
                            <a:alpha val="0"/>
                          </a:srgbClr>
                        </a:solidFill>
                      </wps:spPr>
                      <wps:txbx>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wps:txbx>
                      <wps:bodyPr anchor="t" lIns="92075" tIns="46355" rIns="92075" bIns="46355">
                        <a:spAutoFit/>
                      </wps:bodyPr>
                    </wps:wsp>
                  </a:graphicData>
                </a:graphic>
              </wp:anchor>
            </w:drawing>
          </mc:Choice>
          <mc:Fallback>
            <w:pict>
              <v:rect fillcolor="#FFFFFF" style="position:absolute;rotation:-0;width:45pt;height:23.65pt;mso-wrap-distance-left:9.05pt;mso-wrap-distance-right:9.05pt;mso-wrap-distance-top:0pt;mso-wrap-distance-bottom:0pt;margin-top:11.3pt;mso-position-vertical-relative:text;margin-left:220.05pt;mso-position-horizontal-relative:text">
                <v:fill opacity="0f"/>
                <v:textbox inset="0.100694444444444in,0.0506944444444444in,0.100694444444444in,0.0506944444444444in">
                  <w:txbxContent>
                    <w:p>
                      <w:pPr>
                        <w:pStyle w:val="Normal"/>
                        <w:autoSpaceDE w:val="false"/>
                        <w:rPr>
                          <w:rFonts w:ascii="Arial Unicode MS" w:hAnsi="Arial Unicode MS"/>
                          <w:color w:val="414141"/>
                          <w:sz w:val="24"/>
                          <w:szCs w:val="14"/>
                        </w:rPr>
                      </w:pPr>
                      <w:r>
                        <w:rPr>
                          <w:rFonts w:ascii="Arial Unicode MS" w:hAnsi="Arial Unicode MS"/>
                          <w:color w:val="414141"/>
                          <w:sz w:val="24"/>
                          <w:szCs w:val="14"/>
                        </w:rPr>
                        <w:t>d</w:t>
                      </w:r>
                    </w:p>
                  </w:txbxContent>
                </v:textbox>
                <w10:wrap type="none"/>
              </v:rect>
            </w:pict>
          </mc:Fallback>
        </mc:AlternateContent>
      </w:r>
    </w:p>
    <w:p>
      <w:pPr>
        <w:pStyle w:val="Normal"/>
        <w:rPr>
          <w:del w:id="548" w:author="Mary Cramer 2" w:date="2003-11-11T16:53:00Z"/>
        </w:rPr>
      </w:pPr>
      <w:del w:id="547" w:author="Mary Cramer 2" w:date="2003-11-11T16:53:00Z">
        <w:r>
          <w:rPr/>
        </w:r>
      </w:del>
    </w:p>
    <w:p>
      <w:pPr>
        <w:pStyle w:val="Normal"/>
        <w:rPr>
          <w:del w:id="550" w:author="Mary Cramer 2" w:date="2003-11-11T16:53:00Z"/>
        </w:rPr>
      </w:pPr>
      <w:del w:id="549" w:author="Mary Cramer 2" w:date="2003-11-11T16:53:00Z">
        <w:r>
          <w:rPr/>
        </w:r>
      </w:del>
    </w:p>
    <w:p>
      <w:pPr>
        <w:pStyle w:val="Normal"/>
        <w:rPr>
          <w:del w:id="552" w:author="Mary Cramer 2" w:date="2003-11-11T16:53:00Z"/>
        </w:rPr>
      </w:pPr>
      <w:del w:id="551" w:author="Mary Cramer 2" w:date="2003-11-11T16:53:00Z">
        <w:r>
          <w:rPr/>
        </w:r>
      </w:del>
    </w:p>
    <w:p>
      <w:pPr>
        <w:pStyle w:val="Normal"/>
        <w:rPr>
          <w:del w:id="554" w:author="Mary Cramer 2" w:date="2003-11-11T16:53:00Z"/>
        </w:rPr>
      </w:pPr>
      <w:del w:id="553" w:author="Mary Cramer 2" w:date="2003-11-11T16:53:00Z">
        <w:r>
          <w:rPr/>
        </w:r>
      </w:del>
    </w:p>
    <w:p>
      <w:pPr>
        <w:pStyle w:val="Normal"/>
        <w:rPr>
          <w:del w:id="556" w:author="Mary Cramer 2" w:date="2003-11-11T16:53:00Z"/>
        </w:rPr>
      </w:pPr>
      <w:del w:id="555" w:author="Mary Cramer 2" w:date="2003-11-11T16:53:00Z">
        <w:r>
          <w:rPr/>
        </w:r>
      </w:del>
    </w:p>
    <w:p>
      <w:pPr>
        <w:pStyle w:val="Normal"/>
        <w:rPr>
          <w:del w:id="558" w:author="Mary Cramer 2" w:date="2003-11-11T16:53:00Z"/>
        </w:rPr>
      </w:pPr>
      <w:del w:id="557" w:author="Mary Cramer 2" w:date="2003-11-11T16:53:00Z">
        <w:r>
          <w:rPr/>
        </w:r>
      </w:del>
    </w:p>
    <w:p>
      <w:pPr>
        <w:pStyle w:val="Normal"/>
        <w:rPr>
          <w:del w:id="560" w:author="Mary Cramer 2" w:date="2003-11-11T16:53:00Z"/>
        </w:rPr>
      </w:pPr>
      <w:del w:id="559" w:author="Mary Cramer 2" w:date="2003-11-11T16:53:00Z">
        <w:r>
          <w:rPr/>
        </w:r>
      </w:del>
    </w:p>
    <w:p>
      <w:pPr>
        <w:pStyle w:val="Normal"/>
        <w:rPr>
          <w:del w:id="562" w:author="Mary Cramer 2" w:date="2003-11-11T16:53:00Z"/>
        </w:rPr>
      </w:pPr>
      <w:del w:id="561" w:author="Mary Cramer 2" w:date="2003-11-11T16:53:00Z">
        <w:r>
          <w:rPr/>
        </w:r>
      </w:del>
    </w:p>
    <w:p>
      <w:pPr>
        <w:pStyle w:val="Normal"/>
        <w:rPr>
          <w:del w:id="564" w:author="Mary Cramer 2" w:date="2003-11-11T16:53:00Z"/>
        </w:rPr>
      </w:pPr>
      <w:del w:id="563" w:author="Mary Cramer 2" w:date="2003-11-11T16:53:00Z">
        <w:r>
          <w:rPr/>
        </w:r>
      </w:del>
    </w:p>
    <w:p>
      <w:pPr>
        <w:pStyle w:val="Normal"/>
        <w:rPr>
          <w:del w:id="566" w:author="Mary Cramer 2" w:date="2003-11-11T16:53:00Z"/>
        </w:rPr>
      </w:pPr>
      <w:del w:id="565" w:author="Mary Cramer 2" w:date="2003-11-11T16:53:00Z">
        <w:r>
          <w:rPr/>
        </w:r>
      </w:del>
    </w:p>
    <w:p>
      <w:pPr>
        <w:pStyle w:val="Normal"/>
        <w:rPr>
          <w:del w:id="568" w:author="Mary Cramer 2" w:date="2003-11-11T16:53:00Z"/>
        </w:rPr>
      </w:pPr>
      <w:del w:id="567" w:author="Mary Cramer 2" w:date="2003-11-11T16:53:00Z">
        <w:r>
          <w:rPr/>
        </w:r>
      </w:del>
    </w:p>
    <w:p>
      <w:pPr>
        <w:pStyle w:val="Normal"/>
        <w:rPr>
          <w:del w:id="570" w:author="Mary Cramer 2" w:date="2003-11-11T16:53:00Z"/>
        </w:rPr>
      </w:pPr>
      <w:del w:id="569" w:author="Mary Cramer 2" w:date="2003-11-11T16:53:00Z">
        <w:r>
          <w:rPr/>
          <w:delText xml:space="preserve">1. Calculate the freq re-use factor based on CCI, using the following formula: </w:delText>
        </w:r>
      </w:del>
    </w:p>
    <w:p>
      <w:pPr>
        <w:pStyle w:val="Normal"/>
        <w:rPr>
          <w:del w:id="572" w:author="Mary Cramer 2" w:date="2003-11-11T16:53:00Z"/>
        </w:rPr>
      </w:pPr>
      <w:del w:id="571" w:author="Mary Cramer 2" w:date="2003-11-11T16:53:00Z">
        <w:r>
          <w:rPr/>
        </w:r>
      </w:del>
    </w:p>
    <w:p>
      <w:pPr>
        <w:pStyle w:val="Normal"/>
        <w:rPr>
          <w:del w:id="574" w:author="Mary Cramer 2" w:date="2003-11-11T16:53:00Z"/>
        </w:rPr>
      </w:pPr>
      <w:del w:id="573" w:author="Mary Cramer 2" w:date="2003-11-11T16:53:00Z">
        <w:r>
          <w:rPr/>
          <w:tab/>
          <w:delText xml:space="preserve">Tolerable signal-to-co-channel ratio: </w:delText>
          <w:tab/>
          <w:delText>t = ((d – r)/r)^g</w:delText>
        </w:r>
      </w:del>
    </w:p>
    <w:p>
      <w:pPr>
        <w:pStyle w:val="Normal"/>
        <w:rPr>
          <w:del w:id="576" w:author="Mary Cramer 2" w:date="2003-11-11T16:53:00Z"/>
        </w:rPr>
      </w:pPr>
      <w:del w:id="575" w:author="Mary Cramer 2" w:date="2003-11-11T16:53:00Z">
        <w:r>
          <w:rPr/>
          <w:tab/>
          <w:delText>Leading to:  spatial re-use factor:</w:delText>
          <w:tab/>
          <w:delText xml:space="preserve"> </w:delText>
          <w:tab/>
          <w:delText>s = (r/d)^2 = (1+t^(1/g))^2</w:delText>
        </w:r>
      </w:del>
    </w:p>
    <w:p>
      <w:pPr>
        <w:pStyle w:val="Normal"/>
        <w:rPr>
          <w:del w:id="578" w:author="Mary Cramer 2" w:date="2003-11-11T16:53:00Z"/>
        </w:rPr>
      </w:pPr>
      <w:del w:id="577" w:author="Mary Cramer 2" w:date="2003-11-11T16:53:00Z">
        <w:r>
          <w:rPr/>
        </w:r>
      </w:del>
    </w:p>
    <w:p>
      <w:pPr>
        <w:pStyle w:val="Normal"/>
        <w:rPr>
          <w:del w:id="580" w:author="Mary Cramer 2" w:date="2003-11-11T16:53:00Z"/>
        </w:rPr>
      </w:pPr>
      <w:del w:id="579" w:author="Mary Cramer 2" w:date="2003-11-11T16:53:00Z">
        <w:r>
          <w:rPr/>
          <w:delText>2.  Translate the frequency re-use factor in the expected reduction in capacity of one cell, using the following formula:</w:delText>
        </w:r>
      </w:del>
    </w:p>
    <w:p>
      <w:pPr>
        <w:pStyle w:val="Normal"/>
        <w:rPr>
          <w:del w:id="582" w:author="Mary Cramer 2" w:date="2003-11-11T16:53:00Z"/>
        </w:rPr>
      </w:pPr>
      <w:del w:id="581" w:author="Mary Cramer 2" w:date="2003-11-11T16:53:00Z">
        <w:r>
          <w:rPr/>
        </w:r>
      </w:del>
    </w:p>
    <w:p>
      <w:pPr>
        <w:pStyle w:val="Normal"/>
        <w:ind w:left="720" w:hanging="0"/>
        <w:rPr>
          <w:del w:id="584" w:author="Mary Cramer 2" w:date="2003-11-11T16:53:00Z"/>
        </w:rPr>
      </w:pPr>
      <w:del w:id="583" w:author="Mary Cramer 2" w:date="2003-11-11T16:53:00Z">
        <w:r>
          <w:rPr/>
          <w:delText xml:space="preserve">System capacity reduction due to CCI :  </w:delText>
          <w:tab/>
          <w:delText>e  = s / f</w:delText>
        </w:r>
      </w:del>
    </w:p>
    <w:p>
      <w:pPr>
        <w:pStyle w:val="Normal"/>
        <w:rPr>
          <w:del w:id="586" w:author="Mary Cramer 2" w:date="2003-11-11T16:53:00Z"/>
        </w:rPr>
      </w:pPr>
      <w:del w:id="585" w:author="Mary Cramer 2" w:date="2003-11-11T16:53:00Z">
        <w:r>
          <w:rPr/>
        </w:r>
      </w:del>
    </w:p>
    <w:p>
      <w:pPr>
        <w:pStyle w:val="Normal"/>
        <w:rPr>
          <w:del w:id="588" w:author="Mary Cramer 2" w:date="2003-11-11T16:53:00Z"/>
        </w:rPr>
      </w:pPr>
      <w:del w:id="587" w:author="Mary Cramer 2" w:date="2003-11-11T16:53:00Z">
        <w:r>
          <w:rPr/>
          <w:delText>3.  Simulate the usage cases described one cell, and apply the capacity reduction factor derived in 2:</w:delText>
        </w:r>
      </w:del>
    </w:p>
    <w:p>
      <w:pPr>
        <w:pStyle w:val="Normal"/>
        <w:rPr>
          <w:del w:id="590" w:author="Mary Cramer 2" w:date="2003-11-11T16:53:00Z"/>
        </w:rPr>
      </w:pPr>
      <w:del w:id="589" w:author="Mary Cramer 2" w:date="2003-11-11T16:53:00Z">
        <w:r>
          <w:rPr/>
        </w:r>
      </w:del>
    </w:p>
    <w:p>
      <w:pPr>
        <w:pStyle w:val="Normal"/>
        <w:rPr>
          <w:b/>
          <w:b/>
          <w:bCs/>
          <w:sz w:val="36"/>
          <w:del w:id="592" w:author="Mary Cramer 2" w:date="2003-11-11T16:53:00Z"/>
        </w:rPr>
      </w:pPr>
      <w:del w:id="591" w:author="Mary Cramer 2" w:date="2003-11-11T16:53:00Z">
        <w:r>
          <w:rPr>
            <w:b/>
            <w:bCs/>
            <w:sz w:val="36"/>
          </w:rPr>
          <w:delText>Example:</w:delText>
        </w:r>
      </w:del>
    </w:p>
    <w:p>
      <w:pPr>
        <w:pStyle w:val="Normal"/>
        <w:rPr>
          <w:b/>
          <w:b/>
          <w:bCs/>
          <w:sz w:val="36"/>
          <w:del w:id="594" w:author="Mary Cramer 2" w:date="2003-11-11T16:53:00Z"/>
        </w:rPr>
      </w:pPr>
      <w:del w:id="593" w:author="Mary Cramer 2" w:date="2003-11-11T16:53:00Z">
        <w:r>
          <w:rPr>
            <w:b/>
            <w:bCs/>
            <w:sz w:val="36"/>
          </w:rPr>
        </w:r>
      </w:del>
    </w:p>
    <w:p>
      <w:pPr>
        <w:pStyle w:val="Normal"/>
        <w:rPr>
          <w:del w:id="596" w:author="Mary Cramer 2" w:date="2003-11-11T16:53:00Z"/>
        </w:rPr>
      </w:pPr>
      <w:del w:id="595" w:author="Mary Cramer 2" w:date="2003-11-11T16:53:00Z">
        <w:r>
          <w:rPr/>
          <w:delText>Assume that the tolerable signal to co-channel SNR level for an 802.11a system is 26 dB.  The ratio of 26 dB is 398 = t.  s in free space follows to be:</w:delText>
        </w:r>
      </w:del>
    </w:p>
    <w:p>
      <w:pPr>
        <w:pStyle w:val="Normal"/>
        <w:rPr>
          <w:del w:id="598" w:author="Mary Cramer 2" w:date="2003-11-11T16:53:00Z"/>
        </w:rPr>
      </w:pPr>
      <w:del w:id="597" w:author="Mary Cramer 2" w:date="2003-11-11T16:53:00Z">
        <w:r>
          <w:rPr/>
          <w:delText>s = (1+398^(1/3.3))^2 = 51</w:delText>
        </w:r>
      </w:del>
    </w:p>
    <w:p>
      <w:pPr>
        <w:pStyle w:val="Normal"/>
        <w:rPr>
          <w:del w:id="600" w:author="Mary Cramer 2" w:date="2003-11-11T16:53:00Z"/>
        </w:rPr>
      </w:pPr>
      <w:del w:id="599" w:author="Mary Cramer 2" w:date="2003-11-11T16:53:00Z">
        <w:r>
          <w:rPr/>
        </w:r>
      </w:del>
    </w:p>
    <w:p>
      <w:pPr>
        <w:pStyle w:val="Normal"/>
        <w:rPr>
          <w:del w:id="602" w:author="Mary Cramer 2" w:date="2003-11-11T16:53:00Z"/>
        </w:rPr>
      </w:pPr>
      <w:del w:id="601" w:author="Mary Cramer 2" w:date="2003-11-11T16:53:00Z">
        <w:r>
          <w:rPr/>
          <w:delText>Assuming 8 channels for 802.11a:</w:delText>
        </w:r>
      </w:del>
    </w:p>
    <w:p>
      <w:pPr>
        <w:pStyle w:val="Normal"/>
        <w:rPr>
          <w:del w:id="604" w:author="Mary Cramer 2" w:date="2003-11-11T16:53:00Z"/>
        </w:rPr>
      </w:pPr>
      <w:del w:id="603" w:author="Mary Cramer 2" w:date="2003-11-11T16:53:00Z">
        <w:r>
          <w:rPr/>
          <w:delText>e = 51/8 = 6</w:delText>
        </w:r>
      </w:del>
    </w:p>
    <w:p>
      <w:pPr>
        <w:pStyle w:val="Normal"/>
        <w:rPr>
          <w:del w:id="606" w:author="Mary Cramer 2" w:date="2003-11-11T16:53:00Z"/>
        </w:rPr>
      </w:pPr>
      <w:del w:id="605" w:author="Mary Cramer 2" w:date="2003-11-11T16:53:00Z">
        <w:r>
          <w:rPr/>
        </w:r>
      </w:del>
    </w:p>
    <w:p>
      <w:pPr>
        <w:pStyle w:val="Normal"/>
        <w:rPr>
          <w:del w:id="608" w:author="Mary Cramer 2" w:date="2003-11-11T16:53:00Z"/>
        </w:rPr>
      </w:pPr>
      <w:del w:id="607" w:author="Mary Cramer 2" w:date="2003-11-11T16:53:00Z">
        <w:r>
          <w:rPr/>
          <w:delText xml:space="preserve">So for a max throughput of approximately 30 Mbps, the throughput in a large enterprise deployment where co-channel APs are present, the effective throughput is reduced a factor of 6 to 5 Mbps. </w:delText>
        </w:r>
      </w:del>
    </w:p>
    <w:p>
      <w:pPr>
        <w:pStyle w:val="Normal"/>
        <w:widowControl/>
        <w:bidi w:val="0"/>
        <w:rPr/>
      </w:pPr>
      <w:r>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pPr>
      <w:r>
        <w:rPr>
          <w:lang w:val="en-US"/>
        </w:rPr>
        <w:t>[4]</w:t>
        <w:tab/>
        <w:t>11-03-354, Usage Model Special Committee Cumulative Minutes, Adrian Stephens, Intel</w:t>
      </w:r>
    </w:p>
    <w:p>
      <w:pPr>
        <w:pStyle w:val="Normal"/>
        <w:rPr/>
      </w:pPr>
      <w:r>
        <w:rPr>
          <w:lang w:val="en-US"/>
        </w:rPr>
        <w:t>[5]</w:t>
        <w:tab/>
        <w:t>11-03-161, Indoor MIMO WLAN Channel Models, Vinko Erceg. Zyray Wireless et al.</w:t>
      </w:r>
    </w:p>
    <w:p>
      <w:pPr>
        <w:pStyle w:val="Normal"/>
        <w:rPr>
          <w:lang w:val="en-US"/>
        </w:rPr>
      </w:pPr>
      <w:r>
        <w:rPr>
          <w:lang w:val="en-US"/>
        </w:rPr>
      </w:r>
    </w:p>
    <w:sectPr>
      <w:headerReference w:type="default" r:id="rId22"/>
      <w:footerReference w:type="default" r:id="rId2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1966-07-27T09:38: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1966-07-27T09:38: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1966-07-27T09:38: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1966-07-27T09:38: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3-09-09T16:57: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1966-07-27T09:38: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1966-07-27T09:38: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1966-07-27T09:38: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1966-07-27T09:38: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2003-09-25T12:54: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P Stephens, 19" w:date="1966-07-27T09:38: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4" w:author="Adrian P Stephens, 19" w:date="1966-07-27T09:38: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0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56:00Z</dcterms:created>
  <dc:creator>Adrian Stephens (Intel), et al</dc:creator>
  <dc:description>Adrian Stephens, Intel Corporation</dc:description>
  <cp:keywords>November 2003</cp:keywords>
  <dc:language>en-US</dc:language>
  <cp:lastModifiedBy>Adrian Stephens, 30</cp:lastModifiedBy>
  <cp:lastPrinted>2003-11-10T14:38:00Z</cp:lastPrinted>
  <dcterms:modified xsi:type="dcterms:W3CDTF">2003-11-11T23:59:00Z</dcterms:modified>
  <cp:revision>3</cp:revision>
  <dc:subject>Submission</dc:subject>
  <dc:title>doc.: IEEE 802.11-03/80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58117</vt:r8>
  </property>
  <property fmtid="{D5CDD505-2E9C-101B-9397-08002B2CF9AE}" pid="3" name="_AuthorEmail">
    <vt:lpwstr>Dmitry.Akhmetov@intel.com</vt:lpwstr>
  </property>
  <property fmtid="{D5CDD505-2E9C-101B-9397-08002B2CF9AE}" pid="4" name="_AuthorEmailDisplayName">
    <vt:lpwstr>Akhmetov, Dmitry</vt:lpwstr>
  </property>
  <property fmtid="{D5CDD505-2E9C-101B-9397-08002B2CF9AE}" pid="5" name="_EmailSubject">
    <vt:lpwstr>Simulation results</vt:lpwstr>
  </property>
  <property fmtid="{D5CDD505-2E9C-101B-9397-08002B2CF9AE}" pid="6" name="_ReviewingToolsShownOnce">
    <vt:lpwstr/>
  </property>
</Properties>
</file>