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tensions to SMTnotification table</w:t>
      </w:r>
    </w:p>
    <w:p>
      <w:pPr>
        <w:pStyle w:val="T3"/>
        <w:tabs>
          <w:tab w:val="clear" w:pos="4680"/>
          <w:tab w:val="center" w:pos="4590" w:leader="none"/>
        </w:tabs>
        <w:rPr/>
      </w:pPr>
      <w:r>
        <w:rPr>
          <w:b/>
        </w:rPr>
        <w:t>Date:</w:t>
      </w:r>
      <w:r>
        <w:rPr/>
        <w:tab/>
        <w:t>November 10</w:t>
      </w:r>
      <w:r>
        <w:rPr>
          <w:vertAlign w:val="superscript"/>
        </w:rPr>
        <w:t>th</w:t>
      </w:r>
      <w:r>
        <w:rPr/>
        <w:t>, 2003</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Summary</w:t>
      </w:r>
    </w:p>
    <w:p>
      <w:pPr>
        <w:pStyle w:val="Normal"/>
        <w:rPr/>
      </w:pPr>
      <w:r>
        <w:rPr/>
        <w:t>This normative text proposal contains several proposed extensions to the existing dot11SMTnotification table for 11k (see also [1] presented in the July 11k meeting).</w:t>
      </w:r>
    </w:p>
    <w:p>
      <w:pPr>
        <w:pStyle w:val="Heading1"/>
        <w:rPr/>
      </w:pPr>
      <w:r>
        <w:rPr/>
        <w:t>1 Introduction</w:t>
      </w:r>
    </w:p>
    <w:p>
      <w:pPr>
        <w:pStyle w:val="Normal"/>
        <w:rPr/>
      </w:pPr>
      <w:r>
        <w:rPr/>
        <w:t>The existing 802.11 MIB contains “station management notification objects”, i.e. notification events. Currently, the following 3 elementary events are defined:</w:t>
      </w:r>
    </w:p>
    <w:p>
      <w:pPr>
        <w:pStyle w:val="CommentSubject"/>
        <w:rPr/>
      </w:pPr>
      <w:r>
        <w:rPr/>
        <w:t>a) “A STA disassociated”</w:t>
      </w:r>
    </w:p>
    <w:p>
      <w:pPr>
        <w:pStyle w:val="Body"/>
        <w:autoSpaceDE w:val="false"/>
        <w:spacing w:before="0" w:after="0"/>
        <w:rPr/>
      </w:pPr>
      <w:r>
        <w:rPr/>
      </w:r>
    </w:p>
    <w:p>
      <w:pPr>
        <w:pStyle w:val="Body"/>
        <w:autoSpaceDE w:val="false"/>
        <w:spacing w:before="0" w:after="0"/>
        <w:rPr>
          <w:i/>
          <w:i/>
        </w:rPr>
      </w:pPr>
      <w:r>
        <w:rPr>
          <w:i/>
        </w:rPr>
        <w:t>The disassociate notification shall be sent when the STA sends a Disassociation frame. The value of the notification shall include the MAC address of the MAC to which the Disassociation frame was sent and the reason for the disassociation.</w:t>
      </w:r>
    </w:p>
    <w:p>
      <w:pPr>
        <w:pStyle w:val="CommentSubject"/>
        <w:rPr/>
      </w:pPr>
      <w:r>
        <w:rPr/>
        <w:t>b) “A STA deauthenticated”</w:t>
      </w:r>
    </w:p>
    <w:p>
      <w:pPr>
        <w:pStyle w:val="Body"/>
        <w:autoSpaceDE w:val="false"/>
        <w:spacing w:before="0" w:after="0"/>
        <w:rPr/>
      </w:pPr>
      <w:r>
        <w:rPr/>
      </w:r>
    </w:p>
    <w:p>
      <w:pPr>
        <w:pStyle w:val="Body"/>
        <w:autoSpaceDE w:val="false"/>
        <w:spacing w:before="0" w:after="0"/>
        <w:rPr>
          <w:i/>
          <w:i/>
        </w:rPr>
      </w:pPr>
      <w:r>
        <w:rPr>
          <w:i/>
        </w:rPr>
        <w:t>"The deauthenticate notification shall be sent when the STA sends a Deauthentication frame. The value of the notification shall include the MAC address of the MAC to which the Deauthentication frame was sent and the reason for the deauthentication.</w:t>
      </w:r>
    </w:p>
    <w:p>
      <w:pPr>
        <w:pStyle w:val="CommentSubject"/>
        <w:rPr/>
      </w:pPr>
      <w:r>
        <w:rPr/>
        <w:t>c) “A STA authentication failed”</w:t>
      </w:r>
    </w:p>
    <w:p>
      <w:pPr>
        <w:pStyle w:val="Endnote"/>
        <w:autoSpaceDE w:val="false"/>
        <w:spacing w:before="0" w:after="0"/>
        <w:rPr/>
      </w:pPr>
      <w:r>
        <w:rPr/>
      </w:r>
    </w:p>
    <w:p>
      <w:pPr>
        <w:pStyle w:val="Endnote"/>
        <w:autoSpaceDE w:val="false"/>
        <w:spacing w:before="0" w:after="0"/>
        <w:rPr>
          <w:i/>
          <w:i/>
        </w:rPr>
      </w:pPr>
      <w:r>
        <w:rPr>
          <w:i/>
        </w:rPr>
        <w:t>"The authenticate failure notification shall be sent when the STA sends an Authentication frame with a</w:t>
      </w:r>
    </w:p>
    <w:p>
      <w:pPr>
        <w:pStyle w:val="Normal"/>
        <w:autoSpaceDE w:val="false"/>
        <w:spacing w:before="0" w:after="0"/>
        <w:jc w:val="left"/>
        <w:rPr>
          <w:i/>
          <w:i/>
        </w:rPr>
      </w:pPr>
      <w:r>
        <w:rPr>
          <w:i/>
        </w:rPr>
        <w:t>status code other than ‘successful.’ The value of the notification shall include the MAC address of the</w:t>
      </w:r>
    </w:p>
    <w:p>
      <w:pPr>
        <w:pStyle w:val="Normal"/>
        <w:autoSpaceDE w:val="false"/>
        <w:spacing w:before="0" w:after="0"/>
        <w:jc w:val="left"/>
        <w:rPr>
          <w:i/>
          <w:i/>
        </w:rPr>
      </w:pPr>
      <w:r>
        <w:rPr>
          <w:i/>
        </w:rPr>
        <w:t>MAC to which the Authentication frame was sent and the reason for the authentication failure.</w:t>
      </w:r>
    </w:p>
    <w:p>
      <w:pPr>
        <w:pStyle w:val="Heading1"/>
        <w:rPr/>
      </w:pPr>
      <w:r>
        <w:rPr/>
        <w:t>2 Why are SMT notifications useful ?</w:t>
      </w:r>
    </w:p>
    <w:p>
      <w:pPr>
        <w:pStyle w:val="Normal"/>
        <w:rPr/>
      </w:pPr>
      <w:r>
        <w:rPr/>
        <w:t>Notifications can be used to indicate the occurrence of particular events pertaining to remote radio resource management functions, for example load or admission control or network configuration monitoring. Notification events are mostly “global” in scope and relevant to status in the BSS, meaning they are mostly not time-critical in the sense that an action must be taken as soon as possible or that they must be delivered instantly.</w:t>
      </w:r>
    </w:p>
    <w:p>
      <w:pPr>
        <w:pStyle w:val="Normal"/>
        <w:rPr/>
      </w:pPr>
      <w:r>
        <w:rPr/>
        <w:t>Delivering status information on “which STA associated or disassociated, which STA authenticated or was deauthenticated or could not authenticate” are typical examples of global status information relevant for the BSS to indicate to a remote network management entity an idea of “How many users are currently in the system ?” or “Is there a problem with the security settings ?” or “Does anybody repeatedly attempt to test security ?”.</w:t>
      </w:r>
    </w:p>
    <w:p>
      <w:pPr>
        <w:pStyle w:val="Normal"/>
        <w:rPr/>
      </w:pPr>
      <w:r>
        <w:rPr/>
        <w:t>The main advantage of notifications, i.e. event-triggers is that network traffic for the purpose of managing the network is reduced (i.e. it is preferable to get told when something happened rather than checking every minute).</w:t>
      </w:r>
    </w:p>
    <w:p>
      <w:pPr>
        <w:pStyle w:val="Normal"/>
        <w:rPr/>
      </w:pPr>
      <w:r>
        <w:rPr/>
        <w:t>SMT notification events are not MIB statistics themselves, they correspond more to “inform somebody if something happened”, even if MIB stats like MAC addresses or reason / failure codes are included to gve more details about a particular event.</w:t>
      </w:r>
    </w:p>
    <w:p>
      <w:pPr>
        <w:pStyle w:val="Normal"/>
        <w:rPr/>
      </w:pPr>
      <w:r>
        <w:rPr/>
        <w:t>With the move towards more tightly integrated and managed WLAN deployments and more need to know on “what is currently going on in this or that BSS”, providing more access to standardized measurements or MIB stats is the goal of 11k work. We see the SMT notifications as one means to provide this kind of information.</w:t>
      </w:r>
    </w:p>
    <w:p>
      <w:pPr>
        <w:pStyle w:val="Normal"/>
        <w:rPr/>
      </w:pPr>
      <w:r>
        <w:rPr/>
        <w:t>Related to other MIB extensions under discussion, extensions to the SMT notifications table should be mostly self-contained, i.e. the existing MIB structure already contains an SMT notifications table and primarily changes will consist in adding more elements.</w:t>
      </w:r>
    </w:p>
    <w:p>
      <w:pPr>
        <w:pStyle w:val="Heading1"/>
        <w:rPr/>
      </w:pPr>
      <w:r>
        <w:rPr/>
        <w:t>3 First set of proposed extensions to the SMT notifications table</w:t>
      </w:r>
    </w:p>
    <w:p>
      <w:pPr>
        <w:pStyle w:val="Normal"/>
        <w:rPr/>
      </w:pPr>
      <w:r>
        <w:rPr/>
        <w:t>The following set of first extensions to the SMT notifications table are proposed here:</w:t>
      </w:r>
    </w:p>
    <w:p>
      <w:pPr>
        <w:pStyle w:val="CommentSubject"/>
        <w:rPr/>
      </w:pPr>
      <w:r>
        <w:rPr/>
        <w:t>d) “A STA 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associate notification shall be sent when the STA sends an Association Response frame with a status code equal to ‘successful.’ The value of the notification shall include the MAC address of the MAC to which the Association Response frame was sent and the Association ID.</w:t>
      </w:r>
    </w:p>
    <w:p>
      <w:pPr>
        <w:pStyle w:val="CommentSubject"/>
        <w:rPr/>
      </w:pPr>
      <w:r>
        <w:rPr/>
        <w:t>e) “A STA association attempt failed”</w:t>
      </w:r>
    </w:p>
    <w:p>
      <w:pPr>
        <w:pStyle w:val="Body"/>
        <w:autoSpaceDE w:val="false"/>
        <w:spacing w:before="0" w:after="0"/>
        <w:rPr>
          <w:i/>
          <w:i/>
        </w:rPr>
      </w:pPr>
      <w:r>
        <w:rPr>
          <w:i/>
        </w:rPr>
      </w:r>
    </w:p>
    <w:p>
      <w:pPr>
        <w:pStyle w:val="Body"/>
        <w:autoSpaceDE w:val="false"/>
        <w:spacing w:before="0" w:after="0"/>
        <w:rPr>
          <w:i/>
          <w:i/>
        </w:rPr>
      </w:pPr>
      <w:r>
        <w:rPr>
          <w:i/>
        </w:rPr>
        <w:t>The associate failed notification shall be sent when the STA sends an Association Response frame with a status code other than ‘successful.’ The value of the notification shall include the MAC address of the MAC to which the Association Response frame was sent and the reason for the association failure.</w:t>
      </w:r>
    </w:p>
    <w:p>
      <w:pPr>
        <w:pStyle w:val="CommentSubject"/>
        <w:rPr/>
      </w:pPr>
      <w:r>
        <w:rPr/>
        <w:t>f) “A STA re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reassociate notification shall be sent when the STA sends an Reassociation Response frame with a status code equal to ‘successful.’ The value of the notification shall include the MAC address of the MAC to which the Reassociation Response frame was sent and the Association ID.</w:t>
      </w:r>
    </w:p>
    <w:p>
      <w:pPr>
        <w:pStyle w:val="CommentSubject"/>
        <w:rPr/>
      </w:pPr>
      <w:r>
        <w:rPr/>
        <w:t>g) “A STA reassociation attempt failed”</w:t>
      </w:r>
    </w:p>
    <w:p>
      <w:pPr>
        <w:pStyle w:val="Body"/>
        <w:autoSpaceDE w:val="false"/>
        <w:spacing w:before="0" w:after="0"/>
        <w:rPr>
          <w:i/>
          <w:i/>
        </w:rPr>
      </w:pPr>
      <w:r>
        <w:rPr>
          <w:i/>
        </w:rPr>
      </w:r>
    </w:p>
    <w:p>
      <w:pPr>
        <w:pStyle w:val="Body"/>
        <w:autoSpaceDE w:val="false"/>
        <w:spacing w:before="0" w:after="0"/>
        <w:rPr>
          <w:i/>
          <w:i/>
        </w:rPr>
      </w:pPr>
      <w:r>
        <w:rPr>
          <w:i/>
        </w:rPr>
        <w:t>The reassociate failed notification shall be sent when the STA sends an Reassociation Response frame with a status code other than ‘successful.’ The value of the notification shall include the MAC address of the MAC to which the Reassociation Response frame was sent and the reason for the reassociation failure.</w:t>
      </w:r>
    </w:p>
    <w:p>
      <w:pPr>
        <w:pStyle w:val="Normal"/>
        <w:rPr/>
      </w:pPr>
      <w:r>
        <w:rPr/>
        <w:t>Above 4 additions intend to complement the existing “A STA disassociated” notification. They serve the purpose of completing the picture of “How many users are currently in the system ?” and are relevant for information pertaining load or congestion control, roaming and network monitoring of the number and identity of STA’s in authenticated and associated state 3 in the BSS at any given time instant.</w:t>
      </w:r>
    </w:p>
    <w:p>
      <w:pPr>
        <w:pStyle w:val="Heading1"/>
        <w:rPr/>
      </w:pPr>
      <w:r>
        <w:rPr/>
        <w:t>4 Some more needed SMT extensions…</w:t>
      </w:r>
    </w:p>
    <w:p>
      <w:pPr>
        <w:pStyle w:val="Normal"/>
        <w:rPr/>
      </w:pPr>
      <w:r>
        <w:rPr/>
        <w:t xml:space="preserve">Several more extensions to the SMT notifications table that we see essential and needed are listed below – feedback / comments welcome ! They are </w:t>
      </w:r>
      <w:r>
        <w:rPr>
          <w:b/>
          <w:i/>
        </w:rPr>
        <w:t xml:space="preserve">not </w:t>
      </w:r>
      <w:r>
        <w:rPr/>
        <w:t>included in the present normative text proposal.</w:t>
      </w:r>
    </w:p>
    <w:p>
      <w:pPr>
        <w:pStyle w:val="Normal"/>
        <w:rPr/>
      </w:pPr>
      <w:r>
        <w:rPr/>
        <w:t>Note that several decision criteria (=trigger) for when a particular notification is to be sent are left as TBD. In a first step, we would like to outline the concept first.</w:t>
      </w:r>
    </w:p>
    <w:p>
      <w:pPr>
        <w:pStyle w:val="CommentSubject"/>
        <w:rPr/>
      </w:pPr>
      <w:r>
        <w:rPr/>
        <w:t>h) “High traffic load in BSS”</w:t>
      </w:r>
    </w:p>
    <w:p>
      <w:pPr>
        <w:pStyle w:val="Endnote"/>
        <w:autoSpaceDE w:val="false"/>
        <w:spacing w:before="0" w:after="0"/>
        <w:rPr>
          <w:i/>
          <w:i/>
        </w:rPr>
      </w:pPr>
      <w:r>
        <w:rPr>
          <w:i/>
        </w:rPr>
      </w:r>
    </w:p>
    <w:p>
      <w:pPr>
        <w:pStyle w:val="Endnote"/>
        <w:autoSpaceDE w:val="false"/>
        <w:spacing w:before="0" w:after="0"/>
        <w:rPr>
          <w:i/>
          <w:i/>
        </w:rPr>
      </w:pPr>
      <w:r>
        <w:rPr>
          <w:i/>
        </w:rPr>
        <w:t>The traffic load notification shall be sent when the STA oberves a CCA Busy Fraction higher than TBD% for longer than TBD seconds. The notification shall include the current CCA Busy Fraction value.</w:t>
      </w:r>
    </w:p>
    <w:p>
      <w:pPr>
        <w:pStyle w:val="Normal"/>
        <w:rPr/>
      </w:pPr>
      <w:r>
        <w:rPr/>
        <w:t>We see CCA Busy Fraction or equivalent measure as primary means to trigger this notification. The triggering threshold should be configurable by SNMP and have a default value. Purpose of this notification is load / admission control.</w:t>
      </w:r>
    </w:p>
    <w:p>
      <w:pPr>
        <w:pStyle w:val="CommentSubject"/>
        <w:rPr/>
      </w:pPr>
      <w:r>
        <w:rPr/>
        <w:t>i) “High service load in BSS”</w:t>
      </w:r>
    </w:p>
    <w:p>
      <w:pPr>
        <w:pStyle w:val="Endnote"/>
        <w:autoSpaceDE w:val="false"/>
        <w:spacing w:before="0" w:after="0"/>
        <w:rPr>
          <w:i/>
          <w:i/>
        </w:rPr>
      </w:pPr>
      <w:r>
        <w:rPr>
          <w:i/>
        </w:rPr>
      </w:r>
    </w:p>
    <w:p>
      <w:pPr>
        <w:pStyle w:val="Endnote"/>
        <w:autoSpaceDE w:val="false"/>
        <w:spacing w:before="0" w:after="0"/>
        <w:rPr>
          <w:i/>
          <w:i/>
        </w:rPr>
      </w:pPr>
      <w:r>
        <w:rPr>
          <w:i/>
        </w:rPr>
        <w:t>The service load notification shall be sent when the STA oberves an AP Service Load higher than TBD% for longer than TBD seconds. The notification shall include the current AP Service Load value.</w:t>
      </w:r>
    </w:p>
    <w:p>
      <w:pPr>
        <w:pStyle w:val="Normal"/>
        <w:rPr/>
      </w:pPr>
      <w:r>
        <w:rPr/>
        <w:t>We see AP Service Load or equivalent measure as primary means to trigger this notification. The triggering threshold should be configurable by SNMP and have a default value. Purpose of this notification is load / admission control.</w:t>
      </w:r>
    </w:p>
    <w:p>
      <w:pPr>
        <w:pStyle w:val="Normal"/>
        <w:rPr/>
      </w:pPr>
      <w:r>
        <w:rPr/>
      </w:r>
    </w:p>
    <w:p>
      <w:pPr>
        <w:pStyle w:val="CommentSubject"/>
        <w:rPr/>
      </w:pPr>
      <w:r>
        <w:rPr/>
        <w:t>j) “STA experiences low signal quality”</w:t>
      </w:r>
    </w:p>
    <w:p>
      <w:pPr>
        <w:pStyle w:val="Normal"/>
        <w:autoSpaceDE w:val="false"/>
        <w:spacing w:before="0" w:after="0"/>
        <w:jc w:val="left"/>
        <w:rPr>
          <w:i/>
          <w:i/>
        </w:rPr>
      </w:pPr>
      <w:r>
        <w:rPr>
          <w:i/>
        </w:rPr>
      </w:r>
    </w:p>
    <w:p>
      <w:pPr>
        <w:pStyle w:val="Normal"/>
        <w:autoSpaceDE w:val="false"/>
        <w:spacing w:before="0" w:after="0"/>
        <w:jc w:val="left"/>
        <w:rPr>
          <w:i/>
          <w:i/>
        </w:rPr>
      </w:pPr>
      <w:r>
        <w:rPr>
          <w:i/>
        </w:rPr>
        <w:t>The low signal quality notification shall be sent when a STA in the BSS perceives an PSNI level TBD lower than TBD for longer than TBD seconds. The notification shall include the MACaddress of the station experiencing low signal quality and its average PSNI value.</w:t>
      </w:r>
    </w:p>
    <w:p>
      <w:pPr>
        <w:pStyle w:val="Normal"/>
        <w:rPr/>
      </w:pPr>
      <w:r>
        <w:rPr/>
        <w:t>We see for example PSNI or RCPI or both as primary means to trigger this notification. The triggering thresholds (level and time duration) should be configurable by SNMP and have default values. Purpose of this notification is network monitoring and roaming.</w:t>
      </w:r>
    </w:p>
    <w:p>
      <w:pPr>
        <w:pStyle w:val="CommentSubject"/>
        <w:rPr/>
      </w:pPr>
      <w:r>
        <w:rPr/>
        <w:t>k) “High interference level in BSS”</w:t>
      </w:r>
    </w:p>
    <w:p>
      <w:pPr>
        <w:pStyle w:val="Normal"/>
        <w:autoSpaceDE w:val="false"/>
        <w:spacing w:before="0" w:after="0"/>
        <w:jc w:val="left"/>
        <w:rPr/>
      </w:pPr>
      <w:r>
        <w:rPr/>
      </w:r>
    </w:p>
    <w:p>
      <w:pPr>
        <w:pStyle w:val="Normal"/>
        <w:autoSpaceDE w:val="false"/>
        <w:spacing w:before="0" w:after="0"/>
        <w:jc w:val="left"/>
        <w:rPr>
          <w:i/>
          <w:i/>
        </w:rPr>
      </w:pPr>
      <w:r>
        <w:rPr>
          <w:i/>
        </w:rPr>
        <w:t>The interference notification shall be sent when a STA in the BSS perceives an average interference level level higher than TBD dBm for longer than TBD seconds. The notification shall include the interference level value.</w:t>
      </w:r>
    </w:p>
    <w:p>
      <w:pPr>
        <w:pStyle w:val="Normal"/>
        <w:rPr/>
      </w:pPr>
      <w:r>
        <w:rPr/>
        <w:t>We see for for example RPI Histogram bin values or  excessive frame error rates at reasonable signal quality levels as primary means to trigger such a notification. The triggering thresholds (level and time duration) should be configurable by SNMP and have default values. Purpose of this notification is frequency selection or triggering of escape mechanisms in the ESS.</w:t>
      </w:r>
    </w:p>
    <w:p>
      <w:pPr>
        <w:pStyle w:val="Normal"/>
        <w:rPr/>
      </w:pPr>
      <w:r>
        <w:rPr/>
      </w:r>
    </w:p>
    <w:p>
      <w:pPr>
        <w:pStyle w:val="CommentSubject"/>
        <w:rPr/>
      </w:pPr>
      <w:r>
        <w:rPr/>
        <w:t>Editorial comments:</w:t>
      </w:r>
    </w:p>
    <w:p>
      <w:pPr>
        <w:pStyle w:val="Normal"/>
        <w:numPr>
          <w:ilvl w:val="0"/>
          <w:numId w:val="5"/>
        </w:numPr>
        <w:tabs>
          <w:tab w:val="clear" w:pos="720"/>
        </w:tabs>
        <w:ind w:left="360" w:hanging="360"/>
        <w:rPr>
          <w:lang w:eastAsia="en-GB"/>
        </w:rPr>
      </w:pPr>
      <w:r>
        <w:rPr/>
        <w:t>Parts altered or changed by this text proposal are highlighted by enabling the Track Changes feature.</w:t>
      </w:r>
    </w:p>
    <w:p>
      <w:pPr>
        <w:pStyle w:val="Normal"/>
        <w:numPr>
          <w:ilvl w:val="0"/>
          <w:numId w:val="5"/>
        </w:numPr>
        <w:tabs>
          <w:tab w:val="clear" w:pos="720"/>
        </w:tabs>
        <w:ind w:left="360" w:hanging="360"/>
        <w:rPr>
          <w:lang w:eastAsia="en-GB"/>
        </w:rPr>
      </w:pPr>
      <w:r>
        <w:rPr/>
        <w:t>Instructions to the editor are in bold italic.</w:t>
      </w:r>
    </w:p>
    <w:p>
      <w:pPr>
        <w:pStyle w:val="Normal"/>
        <w:rPr>
          <w:lang w:eastAsia="en-GB"/>
        </w:rPr>
      </w:pPr>
      <w:r>
        <w:rPr>
          <w:lang w:eastAsia="en-GB"/>
        </w:rPr>
      </w:r>
    </w:p>
    <w:p>
      <w:pPr>
        <w:pStyle w:val="CommentSubject"/>
        <w:rPr/>
      </w:pPr>
      <w:r>
        <w:rPr/>
        <w:t>References:</w:t>
      </w:r>
    </w:p>
    <w:p>
      <w:pPr>
        <w:pStyle w:val="Normal"/>
        <w:rPr>
          <w:lang w:eastAsia="en-GB"/>
        </w:rPr>
      </w:pPr>
      <w:r>
        <w:rPr>
          <w:lang w:eastAsia="en-GB"/>
        </w:rPr>
        <w:t>[1] 11-03-0559-r0-K “Extensions to SMTnotification table”, InterDigital</w:t>
      </w:r>
      <w:r>
        <w:br w:type="page"/>
      </w:r>
    </w:p>
    <w:p>
      <w:pPr>
        <w:pStyle w:val="Heading1"/>
        <w:rPr/>
      </w:pPr>
      <w:r>
        <w:rPr/>
        <w:t>Annex D</w:t>
      </w:r>
    </w:p>
    <w:p>
      <w:pPr>
        <w:pStyle w:val="Editinginstructions"/>
        <w:rPr/>
      </w:pPr>
      <w:r>
        <w:rPr/>
        <w:t>Insert the following into the 802.11 MIB “SMT station config table in Annex D, at the end of the paragraph entitled “Dot11StationConfigEntry”and before the paragraph “dot11StationID”:</w:t>
      </w:r>
    </w:p>
    <w:p>
      <w:pPr>
        <w:pStyle w:val="Normal"/>
        <w:rPr/>
      </w:pPr>
      <w:r>
        <w:rPr/>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Dot11StationConfigEntry ::=</w:t>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spacing w:before="0" w:after="0"/>
        <w:ind w:firstLine="720"/>
        <w:jc w:val="left"/>
        <w:rPr>
          <w:ins w:id="1" w:author="rudolfmx" w:date="2003-09-16T16:58:00Z"/>
        </w:rPr>
      </w:pPr>
      <w:r>
        <w:rPr>
          <w:rFonts w:cs="Courier;Courier New" w:ascii="Courier;Courier New" w:hAnsi="Courier;Courier New"/>
          <w:sz w:val="18"/>
        </w:rPr>
        <w:t>dot11AuthenticateFailStation</w:t>
        <w:tab/>
        <w:tab/>
        <w:t>MacAddress</w:t>
      </w:r>
      <w:ins w:id="0" w:author="rudolfmx" w:date="2003-09-16T16:58:00Z">
        <w:r>
          <w:rPr>
            <w:rFonts w:cs="Courier;Courier New" w:ascii="Courier;Courier New" w:hAnsi="Courier;Courier New"/>
            <w:sz w:val="18"/>
          </w:rPr>
          <w:t>,</w:t>
        </w:r>
      </w:ins>
    </w:p>
    <w:p>
      <w:pPr>
        <w:pStyle w:val="Normal"/>
        <w:autoSpaceDE w:val="false"/>
        <w:spacing w:before="0" w:after="0"/>
        <w:ind w:firstLine="720"/>
        <w:jc w:val="left"/>
        <w:rPr>
          <w:rFonts w:ascii="Courier;Courier New" w:hAnsi="Courier;Courier New" w:cs="Courier;Courier New"/>
          <w:sz w:val="18"/>
          <w:ins w:id="3" w:author="rudolfmx" w:date="2003-09-16T16:58:00Z"/>
        </w:rPr>
      </w:pPr>
      <w:ins w:id="2" w:author="rudolfmx" w:date="2003-09-16T16:58:00Z">
        <w:r>
          <w:rPr>
            <w:rFonts w:cs="Courier;Courier New" w:ascii="Courier;Courier New" w:hAnsi="Courier;Courier New"/>
            <w:sz w:val="18"/>
          </w:rPr>
          <w:t>dot11AssociateStation</w:t>
          <w:tab/>
          <w:tab/>
          <w:tab/>
          <w:t>MacAddress,</w:t>
        </w:r>
      </w:ins>
    </w:p>
    <w:p>
      <w:pPr>
        <w:pStyle w:val="Normal"/>
        <w:autoSpaceDE w:val="false"/>
        <w:spacing w:before="0" w:after="0"/>
        <w:ind w:firstLine="720"/>
        <w:jc w:val="left"/>
        <w:rPr>
          <w:ins w:id="5" w:author="rudolfmx" w:date="2003-09-16T16:58:00Z"/>
        </w:rPr>
      </w:pPr>
      <w:ins w:id="4" w:author="rudolfmx" w:date="2003-09-16T16:58:00Z">
        <w:r>
          <w:rPr>
            <w:rFonts w:cs="Courier;Courier New" w:ascii="Courier;Courier New" w:hAnsi="Courier;Courier New"/>
            <w:sz w:val="18"/>
          </w:rPr>
          <w:t>dot11AssociateID</w:t>
          <w:tab/>
          <w:tab/>
          <w:tab/>
          <w:tab/>
          <w:t>OCTET SRING,</w:t>
        </w:r>
      </w:ins>
    </w:p>
    <w:p>
      <w:pPr>
        <w:pStyle w:val="Normal"/>
        <w:autoSpaceDE w:val="false"/>
        <w:spacing w:before="0" w:after="0"/>
        <w:ind w:firstLine="720"/>
        <w:jc w:val="left"/>
        <w:rPr>
          <w:ins w:id="7" w:author="rudolfmx" w:date="2003-09-16T17:00:00Z"/>
        </w:rPr>
      </w:pPr>
      <w:ins w:id="6" w:author="rudolfmx" w:date="2003-09-16T17:00:00Z">
        <w:r>
          <w:rPr>
            <w:rFonts w:cs="Courier;Courier New" w:ascii="Courier;Courier New" w:hAnsi="Courier;Courier New"/>
            <w:sz w:val="18"/>
          </w:rPr>
          <w:t>dot11AssociateFailStation</w:t>
          <w:tab/>
          <w:tab/>
          <w:tab/>
          <w:t>MacAddress,</w:t>
        </w:r>
      </w:ins>
    </w:p>
    <w:p>
      <w:pPr>
        <w:pStyle w:val="Normal"/>
        <w:autoSpaceDE w:val="false"/>
        <w:spacing w:before="0" w:after="0"/>
        <w:ind w:firstLine="720"/>
        <w:jc w:val="left"/>
        <w:rPr>
          <w:rFonts w:ascii="Courier;Courier New" w:hAnsi="Courier;Courier New" w:cs="Courier;Courier New"/>
          <w:sz w:val="18"/>
          <w:ins w:id="9" w:author="rudolfmx" w:date="2003-09-16T17:00:00Z"/>
        </w:rPr>
      </w:pPr>
      <w:ins w:id="8" w:author="rudolfmx" w:date="2003-09-16T17:00:00Z">
        <w:r>
          <w:rPr>
            <w:rFonts w:cs="Courier;Courier New" w:ascii="Courier;Courier New" w:hAnsi="Courier;Courier New"/>
            <w:sz w:val="18"/>
          </w:rPr>
          <w:t>dot11AssociateFailStatus</w:t>
          <w:tab/>
          <w:tab/>
          <w:tab/>
          <w:t>INTEGER,</w:t>
        </w:r>
      </w:ins>
    </w:p>
    <w:p>
      <w:pPr>
        <w:pStyle w:val="Normal"/>
        <w:autoSpaceDE w:val="false"/>
        <w:spacing w:before="0" w:after="0"/>
        <w:ind w:firstLine="720"/>
        <w:jc w:val="left"/>
        <w:rPr>
          <w:rFonts w:ascii="Courier;Courier New" w:hAnsi="Courier;Courier New" w:cs="Courier;Courier New"/>
          <w:sz w:val="18"/>
          <w:ins w:id="11" w:author="rudolfmx" w:date="2003-09-16T17:02:00Z"/>
        </w:rPr>
      </w:pPr>
      <w:ins w:id="10" w:author="rudolfmx" w:date="2003-09-16T17:02:00Z">
        <w:r>
          <w:rPr>
            <w:rFonts w:cs="Courier;Courier New" w:ascii="Courier;Courier New" w:hAnsi="Courier;Courier New"/>
            <w:sz w:val="18"/>
          </w:rPr>
          <w:t>dot11ReassociateStation</w:t>
          <w:tab/>
          <w:tab/>
          <w:tab/>
          <w:t>MacAddress,</w:t>
        </w:r>
      </w:ins>
    </w:p>
    <w:p>
      <w:pPr>
        <w:pStyle w:val="Normal"/>
        <w:autoSpaceDE w:val="false"/>
        <w:spacing w:before="0" w:after="0"/>
        <w:ind w:firstLine="720"/>
        <w:jc w:val="left"/>
        <w:rPr>
          <w:rFonts w:ascii="Courier;Courier New" w:hAnsi="Courier;Courier New" w:cs="Courier;Courier New"/>
          <w:sz w:val="18"/>
          <w:ins w:id="13" w:author="rudolfmx" w:date="2003-09-16T17:02:00Z"/>
        </w:rPr>
      </w:pPr>
      <w:ins w:id="12" w:author="rudolfmx" w:date="2003-09-16T17:02:00Z">
        <w:r>
          <w:rPr>
            <w:rFonts w:cs="Courier;Courier New" w:ascii="Courier;Courier New" w:hAnsi="Courier;Courier New"/>
            <w:sz w:val="18"/>
          </w:rPr>
          <w:t>dot11ReassociateID</w:t>
          <w:tab/>
          <w:tab/>
          <w:tab/>
          <w:tab/>
          <w:t>OCTET SRING,</w:t>
        </w:r>
      </w:ins>
    </w:p>
    <w:p>
      <w:pPr>
        <w:pStyle w:val="Normal"/>
        <w:autoSpaceDE w:val="false"/>
        <w:spacing w:before="0" w:after="0"/>
        <w:ind w:firstLine="720"/>
        <w:jc w:val="left"/>
        <w:rPr>
          <w:ins w:id="17" w:author="rudolfmx" w:date="2003-09-16T17:02:00Z"/>
        </w:rPr>
      </w:pPr>
      <w:ins w:id="14" w:author="rudolfmx" w:date="2003-09-16T17:02:00Z">
        <w:r>
          <w:rPr>
            <w:rFonts w:cs="Courier;Courier New" w:ascii="Courier;Courier New" w:hAnsi="Courier;Courier New"/>
            <w:sz w:val="18"/>
          </w:rPr>
          <w:t>dot11</w:t>
        </w:r>
      </w:ins>
      <w:ins w:id="15" w:author="rudolfmx" w:date="2003-09-16T17:12:00Z">
        <w:r>
          <w:rPr>
            <w:rFonts w:cs="Courier;Courier New" w:ascii="Courier;Courier New" w:hAnsi="Courier;Courier New"/>
            <w:sz w:val="18"/>
          </w:rPr>
          <w:t>Rea</w:t>
        </w:r>
      </w:ins>
      <w:ins w:id="16" w:author="rudolfmx" w:date="2003-09-16T17:02:00Z">
        <w:r>
          <w:rPr>
            <w:rFonts w:cs="Courier;Courier New" w:ascii="Courier;Courier New" w:hAnsi="Courier;Courier New"/>
            <w:sz w:val="18"/>
          </w:rPr>
          <w:t>ssociateFailStation</w:t>
          <w:tab/>
          <w:tab/>
          <w:t>MacAddress,</w:t>
        </w:r>
      </w:ins>
    </w:p>
    <w:p>
      <w:pPr>
        <w:pStyle w:val="Normal"/>
        <w:autoSpaceDE w:val="false"/>
        <w:spacing w:before="0" w:after="0"/>
        <w:ind w:firstLine="720"/>
        <w:jc w:val="left"/>
        <w:rPr>
          <w:rFonts w:ascii="Courier;Courier New" w:hAnsi="Courier;Courier New" w:cs="Courier;Courier New"/>
        </w:rPr>
      </w:pPr>
      <w:ins w:id="18" w:author="rudolfmx" w:date="2003-09-16T17:02:00Z">
        <w:r>
          <w:rPr>
            <w:rFonts w:cs="Courier;Courier New" w:ascii="Courier;Courier New" w:hAnsi="Courier;Courier New"/>
            <w:sz w:val="18"/>
          </w:rPr>
          <w:t>dot11</w:t>
        </w:r>
      </w:ins>
      <w:ins w:id="19" w:author="rudolfmx" w:date="2003-09-16T17:12:00Z">
        <w:r>
          <w:rPr>
            <w:rFonts w:cs="Courier;Courier New" w:ascii="Courier;Courier New" w:hAnsi="Courier;Courier New"/>
            <w:sz w:val="18"/>
          </w:rPr>
          <w:t>Rea</w:t>
        </w:r>
      </w:ins>
      <w:ins w:id="20" w:author="rudolfmx" w:date="2003-09-16T17:02:00Z">
        <w:r>
          <w:rPr>
            <w:rFonts w:cs="Courier;Courier New" w:ascii="Courier;Courier New" w:hAnsi="Courier;Courier New"/>
            <w:sz w:val="18"/>
          </w:rPr>
          <w:t>ssociateFailStatus</w:t>
          <w:tab/>
          <w:tab/>
          <w:tab/>
          <w:t>INTEGER</w:t>
        </w:r>
      </w:ins>
      <w:r>
        <w:rPr>
          <w:rFonts w:cs="Courier;Courier New" w:ascii="Courier;Courier New" w:hAnsi="Courier;Courier New"/>
          <w:sz w:val="18"/>
        </w:rPr>
        <w:t xml:space="preserve"> }</w:t>
      </w:r>
    </w:p>
    <w:p>
      <w:pPr>
        <w:pStyle w:val="Editinginstructions"/>
        <w:rPr>
          <w:rFonts w:ascii="Courier;Courier New" w:hAnsi="Courier;Courier New" w:cs="Courier;Courier New"/>
          <w:ins w:id="22" w:author="rudolfmx" w:date="2003-09-16T17:02:00Z"/>
        </w:rPr>
      </w:pPr>
      <w:ins w:id="21" w:author="rudolfmx" w:date="2003-09-16T17:02:00Z">
        <w:r>
          <w:rPr>
            <w:rFonts w:cs="Courier;Courier New" w:ascii="Courier;Courier New" w:hAnsi="Courier;Courier New"/>
          </w:rPr>
        </w:r>
      </w:ins>
    </w:p>
    <w:p>
      <w:pPr>
        <w:pStyle w:val="Editinginstructions"/>
        <w:rPr/>
      </w:pPr>
      <w:r>
        <w:rPr/>
        <w:t>Insert the following at the end of the 802.11 MIB “SMT station config table in Annex D, before the section entitled “AuthenticationAlgortihms Table”:</w:t>
      </w:r>
    </w:p>
    <w:p>
      <w:pPr>
        <w:pStyle w:val="Normal"/>
        <w:autoSpaceDE w:val="false"/>
        <w:spacing w:before="0" w:after="0"/>
        <w:jc w:val="left"/>
        <w:rPr>
          <w:rFonts w:ascii="Courier;Courier New" w:hAnsi="Courier;Courier New" w:cs="Courier;Courier New"/>
          <w:sz w:val="18"/>
          <w:ins w:id="24" w:author="rudolfmx" w:date="2003-09-16T17:07:00Z"/>
        </w:rPr>
      </w:pPr>
      <w:ins w:id="23" w:author="rudolfmx" w:date="2003-09-16T17:07: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6" w:author="rudolfmx" w:date="2003-09-16T17:18:00Z"/>
        </w:rPr>
      </w:pPr>
      <w:ins w:id="25" w:author="rudolfmx" w:date="2003-09-16T17:18: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8" w:author="rudolfmx" w:date="2003-09-16T17:18:00Z"/>
        </w:rPr>
      </w:pPr>
      <w:ins w:id="27" w:author="rudolfmx" w:date="2003-09-16T17:18:00Z">
        <w:r>
          <w:rPr>
            <w:rFonts w:cs="Courier;Courier New" w:ascii="Courier;Courier New" w:hAnsi="Courier;Courier New"/>
            <w:sz w:val="18"/>
          </w:rPr>
          <w:t>dot11AssociateStation OBJECT-TYPE</w:t>
        </w:r>
      </w:ins>
    </w:p>
    <w:p>
      <w:pPr>
        <w:pStyle w:val="Normal"/>
        <w:autoSpaceDE w:val="false"/>
        <w:spacing w:before="0" w:after="0"/>
        <w:ind w:firstLine="720"/>
        <w:jc w:val="left"/>
        <w:rPr>
          <w:rFonts w:ascii="Courier;Courier New" w:hAnsi="Courier;Courier New" w:cs="Courier;Courier New"/>
          <w:sz w:val="18"/>
          <w:ins w:id="30" w:author="rudolfmx" w:date="2003-09-16T17:18:00Z"/>
        </w:rPr>
      </w:pPr>
      <w:ins w:id="29" w:author="rudolfmx" w:date="2003-09-16T17:18: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32" w:author="rudolfmx" w:date="2003-09-16T17:18:00Z"/>
        </w:rPr>
      </w:pPr>
      <w:ins w:id="31" w:author="rudolfmx" w:date="2003-09-16T17:18: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34" w:author="rudolfmx" w:date="2003-09-16T17:18:00Z"/>
        </w:rPr>
      </w:pPr>
      <w:ins w:id="33" w:author="rudolfmx" w:date="2003-09-16T17:18: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36" w:author="rudolfmx" w:date="2003-09-16T17:18:00Z"/>
        </w:rPr>
      </w:pPr>
      <w:ins w:id="35" w:author="rudolfmx" w:date="2003-09-16T17:18: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38" w:author="rudolfmx" w:date="2003-09-16T17:18:00Z"/>
        </w:rPr>
      </w:pPr>
      <w:ins w:id="37" w:author="rudolfmx" w:date="2003-09-16T17:18: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40" w:author="rudolfmx" w:date="2003-09-16T17:18:00Z"/>
        </w:rPr>
      </w:pPr>
      <w:ins w:id="39" w:author="rudolfmx" w:date="2003-09-16T17:18: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ins w:id="43" w:author="rudolfmx" w:date="2003-09-16T17:18:00Z"/>
        </w:rPr>
      </w:pPr>
      <w:ins w:id="41" w:author="rudolfmx" w:date="2003-09-16T17:18:00Z">
        <w:r>
          <w:rPr>
            <w:rFonts w:cs="Courier;Courier New" w:ascii="Courier;Courier New" w:hAnsi="Courier;Courier New"/>
            <w:sz w:val="18"/>
            <w:lang w:val="fr-CA"/>
          </w:rPr>
          <w:t xml:space="preserve">association response frame. </w:t>
        </w:r>
      </w:ins>
      <w:ins w:id="42" w:author="rudolfmx" w:date="2003-09-16T17:18:00Z">
        <w:r>
          <w:rPr>
            <w:rFonts w:cs="Courier;Courier New" w:ascii="Courier;Courier New" w:hAnsi="Courier;Courier New"/>
            <w:sz w:val="18"/>
          </w:rPr>
          <w:t>If no association response</w:t>
        </w:r>
      </w:ins>
    </w:p>
    <w:p>
      <w:pPr>
        <w:pStyle w:val="Normal"/>
        <w:autoSpaceDE w:val="false"/>
        <w:spacing w:before="0" w:after="0"/>
        <w:ind w:left="720" w:firstLine="720"/>
        <w:jc w:val="left"/>
        <w:rPr>
          <w:rFonts w:ascii="Courier;Courier New" w:hAnsi="Courier;Courier New" w:cs="Courier;Courier New"/>
          <w:sz w:val="18"/>
          <w:ins w:id="45" w:author="rudolfmx" w:date="2003-09-16T17:18:00Z"/>
        </w:rPr>
      </w:pPr>
      <w:ins w:id="44" w:author="rudolfmx" w:date="2003-09-16T17:18:00Z">
        <w:r>
          <w:rPr>
            <w:rFonts w:cs="Courier;Courier New" w:ascii="Courier;Courier New" w:hAnsi="Courier;Courier New"/>
            <w:sz w:val="18"/>
          </w:rPr>
          <w:t>frame has been transmitted, the value of this attribute</w:t>
        </w:r>
      </w:ins>
    </w:p>
    <w:p>
      <w:pPr>
        <w:pStyle w:val="Normal"/>
        <w:autoSpaceDE w:val="false"/>
        <w:spacing w:before="0" w:after="0"/>
        <w:ind w:left="720" w:firstLine="720"/>
        <w:jc w:val="left"/>
        <w:rPr>
          <w:rFonts w:ascii="Courier;Courier New" w:hAnsi="Courier;Courier New" w:cs="Courier;Courier New"/>
          <w:sz w:val="18"/>
          <w:ins w:id="47" w:author="rudolfmx" w:date="2003-09-16T17:18:00Z"/>
        </w:rPr>
      </w:pPr>
      <w:ins w:id="46" w:author="rudolfmx" w:date="2003-09-16T17:18:00Z">
        <w:r>
          <w:rPr>
            <w:rFonts w:cs="Courier;Courier New" w:ascii="Courier;Courier New" w:hAnsi="Courier;Courier New"/>
            <w:sz w:val="18"/>
          </w:rPr>
          <w:t>shall be 0."</w:t>
        </w:r>
      </w:ins>
    </w:p>
    <w:p>
      <w:pPr>
        <w:pStyle w:val="Normal"/>
        <w:autoSpaceDE w:val="false"/>
        <w:spacing w:before="0" w:after="0"/>
        <w:jc w:val="left"/>
        <w:rPr>
          <w:rFonts w:ascii="Courier;Courier New" w:hAnsi="Courier;Courier New" w:cs="Courier;Courier New"/>
          <w:ins w:id="50" w:author="rudolfmx" w:date="2003-09-16T17:18:00Z"/>
        </w:rPr>
      </w:pPr>
      <w:ins w:id="48" w:author="rudolfmx" w:date="2003-09-16T17:18:00Z">
        <w:r>
          <w:rPr>
            <w:rFonts w:eastAsia="Courier;Courier New" w:cs="Courier;Courier New" w:ascii="Courier;Courier New" w:hAnsi="Courier;Courier New"/>
            <w:sz w:val="18"/>
          </w:rPr>
          <w:t xml:space="preserve">   </w:t>
        </w:r>
      </w:ins>
      <w:ins w:id="49" w:author="rudolfmx" w:date="2003-09-16T17:18:00Z">
        <w:r>
          <w:rPr>
            <w:rFonts w:cs="Courier;Courier New" w:ascii="Courier;Courier New" w:hAnsi="Courier;Courier New"/>
            <w:sz w:val="18"/>
          </w:rPr>
          <w:t>::= { dot11StationConfigEntry 21 }</w:t>
        </w:r>
      </w:ins>
    </w:p>
    <w:p>
      <w:pPr>
        <w:pStyle w:val="Normal"/>
        <w:autoSpaceDE w:val="false"/>
        <w:spacing w:before="0" w:after="0"/>
        <w:jc w:val="left"/>
        <w:rPr>
          <w:rFonts w:ascii="Courier;Courier New" w:hAnsi="Courier;Courier New" w:cs="Courier;Courier New"/>
          <w:sz w:val="18"/>
          <w:ins w:id="52" w:author="rudolfmx" w:date="2003-09-16T17:21:00Z"/>
        </w:rPr>
      </w:pPr>
      <w:ins w:id="51" w:author="rudolfmx" w:date="2003-09-16T17:21: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54" w:author="rudolfmx" w:date="2003-09-16T17:21:00Z"/>
        </w:rPr>
      </w:pPr>
      <w:ins w:id="53" w:author="rudolfmx" w:date="2003-09-16T17:21:00Z">
        <w:r>
          <w:rPr>
            <w:rFonts w:cs="Courier;Courier New" w:ascii="Courier;Courier New" w:hAnsi="Courier;Courier New"/>
            <w:sz w:val="18"/>
          </w:rPr>
          <w:t>dot11AssociateID OBJECT-TYPE</w:t>
        </w:r>
      </w:ins>
    </w:p>
    <w:p>
      <w:pPr>
        <w:pStyle w:val="Normal"/>
        <w:autoSpaceDE w:val="false"/>
        <w:spacing w:before="0" w:after="0"/>
        <w:ind w:firstLine="720"/>
        <w:jc w:val="left"/>
        <w:rPr>
          <w:rFonts w:ascii="Courier;Courier New" w:hAnsi="Courier;Courier New" w:cs="Courier;Courier New"/>
          <w:sz w:val="18"/>
          <w:ins w:id="56" w:author="rudolfmx" w:date="2003-09-16T17:21:00Z"/>
        </w:rPr>
      </w:pPr>
      <w:ins w:id="55" w:author="rudolfmx" w:date="2003-09-16T17:21:00Z">
        <w:r>
          <w:rPr>
            <w:rFonts w:cs="Courier;Courier New" w:ascii="Courier;Courier New" w:hAnsi="Courier;Courier New"/>
            <w:sz w:val="18"/>
          </w:rPr>
          <w:t>SYNTAX OCTET STRING (SIZE(1..2))</w:t>
        </w:r>
      </w:ins>
    </w:p>
    <w:p>
      <w:pPr>
        <w:pStyle w:val="Normal"/>
        <w:autoSpaceDE w:val="false"/>
        <w:spacing w:before="0" w:after="0"/>
        <w:ind w:firstLine="720"/>
        <w:jc w:val="left"/>
        <w:rPr>
          <w:rFonts w:ascii="Courier;Courier New" w:hAnsi="Courier;Courier New" w:cs="Courier;Courier New"/>
          <w:sz w:val="18"/>
          <w:ins w:id="58" w:author="rudolfmx" w:date="2003-09-16T17:21:00Z"/>
        </w:rPr>
      </w:pPr>
      <w:ins w:id="57" w:author="rudolfmx" w:date="2003-09-16T17:21: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60" w:author="rudolfmx" w:date="2003-09-16T17:21:00Z"/>
        </w:rPr>
      </w:pPr>
      <w:ins w:id="59" w:author="rudolfmx" w:date="2003-09-16T17:21: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62" w:author="rudolfmx" w:date="2003-09-16T17:21:00Z"/>
        </w:rPr>
      </w:pPr>
      <w:ins w:id="61" w:author="rudolfmx" w:date="2003-09-16T17:21: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64" w:author="rudolfmx" w:date="2003-09-16T17:21:00Z"/>
        </w:rPr>
      </w:pPr>
      <w:ins w:id="63" w:author="rudolfmx" w:date="2003-09-16T17:21:00Z">
        <w:r>
          <w:rPr>
            <w:rFonts w:cs="Courier;Courier New" w:ascii="Courier;Courier New" w:hAnsi="Courier;Courier New"/>
            <w:sz w:val="18"/>
          </w:rPr>
          <w:t>"This attribute holds the Association ID from the</w:t>
        </w:r>
      </w:ins>
    </w:p>
    <w:p>
      <w:pPr>
        <w:pStyle w:val="Normal"/>
        <w:autoSpaceDE w:val="false"/>
        <w:spacing w:before="0" w:after="0"/>
        <w:ind w:left="720" w:firstLine="720"/>
        <w:jc w:val="left"/>
        <w:rPr>
          <w:rFonts w:ascii="Courier;Courier New" w:hAnsi="Courier;Courier New" w:cs="Courier;Courier New"/>
          <w:sz w:val="18"/>
          <w:ins w:id="66" w:author="rudolfmx" w:date="2003-09-16T17:21:00Z"/>
        </w:rPr>
      </w:pPr>
      <w:ins w:id="65" w:author="rudolfmx" w:date="2003-09-16T17:21:00Z">
        <w:r>
          <w:rPr>
            <w:rFonts w:cs="Courier;Courier New" w:ascii="Courier;Courier New" w:hAnsi="Courier;Courier New"/>
            <w:sz w:val="18"/>
          </w:rPr>
          <w:t>most recently transmitted association response frame.</w:t>
        </w:r>
      </w:ins>
    </w:p>
    <w:p>
      <w:pPr>
        <w:pStyle w:val="Normal"/>
        <w:autoSpaceDE w:val="false"/>
        <w:spacing w:before="0" w:after="0"/>
        <w:ind w:left="720" w:firstLine="720"/>
        <w:jc w:val="left"/>
        <w:rPr>
          <w:rFonts w:ascii="Courier;Courier New" w:hAnsi="Courier;Courier New" w:cs="Courier;Courier New"/>
          <w:sz w:val="18"/>
          <w:ins w:id="68" w:author="rudolfmx" w:date="2003-09-16T17:21:00Z"/>
        </w:rPr>
      </w:pPr>
      <w:ins w:id="67" w:author="rudolfmx" w:date="2003-09-16T17:21:00Z">
        <w:r>
          <w:rPr>
            <w:rFonts w:cs="Courier;Courier New" w:ascii="Courier;Courier New" w:hAnsi="Courier;Courier New"/>
            <w:sz w:val="18"/>
          </w:rPr>
          <w:t>If no 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70" w:author="rudolfmx" w:date="2003-09-16T17:21:00Z"/>
        </w:rPr>
      </w:pPr>
      <w:ins w:id="69" w:author="rudolfmx" w:date="2003-09-16T17:21: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73" w:author="rudolfmx" w:date="2003-09-16T17:21:00Z"/>
        </w:rPr>
      </w:pPr>
      <w:ins w:id="71" w:author="rudolfmx" w:date="2003-09-16T17:21:00Z">
        <w:r>
          <w:rPr>
            <w:rFonts w:eastAsia="Courier;Courier New" w:cs="Courier;Courier New" w:ascii="Courier;Courier New" w:hAnsi="Courier;Courier New"/>
            <w:sz w:val="18"/>
          </w:rPr>
          <w:t xml:space="preserve">   </w:t>
        </w:r>
      </w:ins>
      <w:ins w:id="72" w:author="rudolfmx" w:date="2003-09-16T17:21:00Z">
        <w:r>
          <w:rPr>
            <w:rFonts w:cs="Courier;Courier New" w:ascii="Courier;Courier New" w:hAnsi="Courier;Courier New"/>
            <w:sz w:val="18"/>
          </w:rPr>
          <w:t>::= { dot11StationConfigEntry 22 }</w:t>
        </w:r>
      </w:ins>
    </w:p>
    <w:p>
      <w:pPr>
        <w:pStyle w:val="Editinginstructions"/>
        <w:rPr>
          <w:rFonts w:ascii="Courier;Courier New" w:hAnsi="Courier;Courier New" w:cs="Courier;Courier New"/>
          <w:ins w:id="75" w:author="rudolfmx" w:date="2003-09-16T17:02:00Z"/>
        </w:rPr>
      </w:pPr>
      <w:ins w:id="74" w:author="rudolfmx" w:date="2003-09-16T17:02:00Z">
        <w:r>
          <w:rPr>
            <w:rFonts w:cs="Courier;Courier New" w:ascii="Courier;Courier New" w:hAnsi="Courier;Courier New"/>
          </w:rPr>
        </w:r>
      </w:ins>
    </w:p>
    <w:p>
      <w:pPr>
        <w:pStyle w:val="Normal"/>
        <w:autoSpaceDE w:val="false"/>
        <w:spacing w:before="0" w:after="0"/>
        <w:jc w:val="left"/>
        <w:rPr>
          <w:ins w:id="77" w:author="rudolfmx" w:date="2003-09-16T17:10:00Z"/>
        </w:rPr>
      </w:pPr>
      <w:ins w:id="76" w:author="rudolfmx" w:date="2003-09-16T17:10:00Z">
        <w:r>
          <w:rPr>
            <w:rFonts w:cs="Courier;Courier New" w:ascii="Courier;Courier New" w:hAnsi="Courier;Courier New"/>
            <w:sz w:val="18"/>
          </w:rPr>
          <w:t>dot11AssociateFailStation OBJECT-TYPE</w:t>
        </w:r>
      </w:ins>
    </w:p>
    <w:p>
      <w:pPr>
        <w:pStyle w:val="Normal"/>
        <w:autoSpaceDE w:val="false"/>
        <w:spacing w:before="0" w:after="0"/>
        <w:ind w:firstLine="720"/>
        <w:jc w:val="left"/>
        <w:rPr>
          <w:rFonts w:ascii="Courier;Courier New" w:hAnsi="Courier;Courier New" w:cs="Courier;Courier New"/>
          <w:sz w:val="18"/>
          <w:ins w:id="79" w:author="rudolfmx" w:date="2003-09-16T17:10:00Z"/>
        </w:rPr>
      </w:pPr>
      <w:ins w:id="78" w:author="rudolfmx" w:date="2003-09-16T17:10: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81" w:author="rudolfmx" w:date="2003-09-16T17:10:00Z"/>
        </w:rPr>
      </w:pPr>
      <w:ins w:id="80" w:author="rudolfmx" w:date="2003-09-16T17:10: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83" w:author="rudolfmx" w:date="2003-09-16T17:10:00Z"/>
        </w:rPr>
      </w:pPr>
      <w:ins w:id="82" w:author="rudolfmx" w:date="2003-09-16T17:10: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85" w:author="rudolfmx" w:date="2003-09-16T17:10:00Z"/>
        </w:rPr>
      </w:pPr>
      <w:ins w:id="84" w:author="rudolfmx" w:date="2003-09-16T17:10: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87" w:author="rudolfmx" w:date="2003-09-16T17:10:00Z"/>
        </w:rPr>
      </w:pPr>
      <w:ins w:id="86" w:author="rudolfmx" w:date="2003-09-16T17:10: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89" w:author="rudolfmx" w:date="2003-09-16T17:10:00Z"/>
        </w:rPr>
      </w:pPr>
      <w:ins w:id="88" w:author="rudolfmx" w:date="2003-09-16T17:10: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ins w:id="91" w:author="rudolfmx" w:date="2003-09-16T17:10:00Z"/>
        </w:rPr>
      </w:pPr>
      <w:ins w:id="90" w:author="rudolfmx" w:date="2003-09-16T17:10:00Z">
        <w:r>
          <w:rPr>
            <w:rFonts w:cs="Courier;Courier New" w:ascii="Courier;Courier New" w:hAnsi="Courier;Courier New"/>
            <w:sz w:val="18"/>
          </w:rPr>
          <w:t>failed association response frame. If no failed</w:t>
        </w:r>
      </w:ins>
    </w:p>
    <w:p>
      <w:pPr>
        <w:pStyle w:val="Normal"/>
        <w:autoSpaceDE w:val="false"/>
        <w:spacing w:before="0" w:after="0"/>
        <w:ind w:left="720" w:firstLine="720"/>
        <w:jc w:val="left"/>
        <w:rPr>
          <w:ins w:id="93" w:author="rudolfmx" w:date="2003-09-16T17:10:00Z"/>
        </w:rPr>
      </w:pPr>
      <w:ins w:id="92" w:author="rudolfmx" w:date="2003-09-16T17:10:00Z">
        <w:r>
          <w:rPr>
            <w:rFonts w:cs="Courier;Courier New" w:ascii="Courier;Courier New" w:hAnsi="Courier;Courier New"/>
            <w:sz w:val="18"/>
          </w:rPr>
          <w:t>association response frame has been transmitted,</w:t>
        </w:r>
      </w:ins>
    </w:p>
    <w:p>
      <w:pPr>
        <w:pStyle w:val="Normal"/>
        <w:autoSpaceDE w:val="false"/>
        <w:spacing w:before="0" w:after="0"/>
        <w:ind w:left="720" w:firstLine="720"/>
        <w:jc w:val="left"/>
        <w:rPr>
          <w:ins w:id="95" w:author="rudolfmx" w:date="2003-09-16T17:10:00Z"/>
        </w:rPr>
      </w:pPr>
      <w:ins w:id="94" w:author="rudolfmx" w:date="2003-09-16T17:10: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00" w:author="rudolfmx" w:date="2003-09-16T17:10:00Z"/>
        </w:rPr>
      </w:pPr>
      <w:ins w:id="96" w:author="rudolfmx" w:date="2003-09-16T17:10:00Z">
        <w:r>
          <w:rPr>
            <w:rFonts w:eastAsia="Courier;Courier New" w:cs="Courier;Courier New" w:ascii="Courier;Courier New" w:hAnsi="Courier;Courier New"/>
            <w:sz w:val="18"/>
          </w:rPr>
          <w:t xml:space="preserve">   </w:t>
        </w:r>
      </w:ins>
      <w:ins w:id="97" w:author="rudolfmx" w:date="2003-09-16T17:10:00Z">
        <w:r>
          <w:rPr>
            <w:rFonts w:cs="Courier;Courier New" w:ascii="Courier;Courier New" w:hAnsi="Courier;Courier New"/>
            <w:sz w:val="18"/>
          </w:rPr>
          <w:t>::= { dot11StationConfigEntry 2</w:t>
        </w:r>
      </w:ins>
      <w:ins w:id="98" w:author="rudolfmx" w:date="2003-09-16T17:13:00Z">
        <w:r>
          <w:rPr>
            <w:rFonts w:cs="Courier;Courier New" w:ascii="Courier;Courier New" w:hAnsi="Courier;Courier New"/>
            <w:sz w:val="18"/>
          </w:rPr>
          <w:t>3</w:t>
        </w:r>
      </w:ins>
      <w:ins w:id="99" w:author="rudolfmx" w:date="2003-09-16T17:10:00Z">
        <w:r>
          <w:rPr>
            <w:rFonts w:cs="Courier;Courier New" w:ascii="Courier;Courier New" w:hAnsi="Courier;Courier New"/>
            <w:sz w:val="18"/>
          </w:rPr>
          <w:t xml:space="preserve"> }</w:t>
        </w:r>
      </w:ins>
    </w:p>
    <w:p>
      <w:pPr>
        <w:pStyle w:val="Normal"/>
        <w:autoSpaceDE w:val="false"/>
        <w:spacing w:before="0" w:after="0"/>
        <w:jc w:val="left"/>
        <w:rPr>
          <w:rFonts w:ascii="Courier;Courier New" w:hAnsi="Courier;Courier New" w:cs="Courier;Courier New"/>
          <w:ins w:id="102" w:author="rudolfmx" w:date="2003-09-16T17:14:00Z"/>
        </w:rPr>
      </w:pPr>
      <w:ins w:id="101" w:author="rudolfmx" w:date="2003-09-16T17:14:00Z">
        <w:r>
          <w:rPr>
            <w:rFonts w:cs="Courier;Courier New" w:ascii="Courier;Courier New" w:hAnsi="Courier;Courier New"/>
          </w:rPr>
        </w:r>
      </w:ins>
    </w:p>
    <w:p>
      <w:pPr>
        <w:pStyle w:val="Normal"/>
        <w:autoSpaceDE w:val="false"/>
        <w:spacing w:before="0" w:after="0"/>
        <w:jc w:val="left"/>
        <w:rPr>
          <w:ins w:id="104" w:author="rudolfmx" w:date="2003-09-16T17:14:00Z"/>
        </w:rPr>
      </w:pPr>
      <w:ins w:id="103" w:author="rudolfmx" w:date="2003-09-16T17:14:00Z">
        <w:r>
          <w:rPr>
            <w:rFonts w:cs="Courier;Courier New" w:ascii="Courier;Courier New" w:hAnsi="Courier;Courier New"/>
            <w:sz w:val="18"/>
          </w:rPr>
          <w:t>dot11AssociateFailStatus OBJECT-TYPE</w:t>
        </w:r>
      </w:ins>
    </w:p>
    <w:p>
      <w:pPr>
        <w:pStyle w:val="Normal"/>
        <w:autoSpaceDE w:val="false"/>
        <w:spacing w:before="0" w:after="0"/>
        <w:ind w:firstLine="720"/>
        <w:jc w:val="left"/>
        <w:rPr>
          <w:rFonts w:ascii="Courier;Courier New" w:hAnsi="Courier;Courier New" w:cs="Courier;Courier New"/>
          <w:sz w:val="18"/>
          <w:ins w:id="106" w:author="rudolfmx" w:date="2003-09-16T17:14:00Z"/>
        </w:rPr>
      </w:pPr>
      <w:ins w:id="105" w:author="rudolfmx" w:date="2003-09-16T17:14: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108" w:author="rudolfmx" w:date="2003-09-16T17:14:00Z"/>
        </w:rPr>
      </w:pPr>
      <w:ins w:id="107" w:author="rudolfmx" w:date="2003-09-16T17:14: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10" w:author="rudolfmx" w:date="2003-09-16T17:14:00Z"/>
        </w:rPr>
      </w:pPr>
      <w:ins w:id="109" w:author="rudolfmx" w:date="2003-09-16T17:14: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12" w:author="rudolfmx" w:date="2003-09-16T17:14:00Z"/>
        </w:rPr>
      </w:pPr>
      <w:ins w:id="111" w:author="rudolfmx" w:date="2003-09-16T17:14: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14" w:author="rudolfmx" w:date="2003-09-16T17:14:00Z"/>
        </w:rPr>
      </w:pPr>
      <w:ins w:id="113" w:author="rudolfmx" w:date="2003-09-16T17:14:00Z">
        <w:r>
          <w:rPr>
            <w:rFonts w:cs="Courier;Courier New" w:ascii="Courier;Courier New" w:hAnsi="Courier;Courier New"/>
            <w:sz w:val="18"/>
          </w:rPr>
          <w:t>"This attribute holds the most recently</w:t>
        </w:r>
      </w:ins>
    </w:p>
    <w:p>
      <w:pPr>
        <w:pStyle w:val="Normal"/>
        <w:autoSpaceDE w:val="false"/>
        <w:spacing w:before="0" w:after="0"/>
        <w:ind w:left="720" w:firstLine="720"/>
        <w:jc w:val="left"/>
        <w:rPr>
          <w:ins w:id="116" w:author="rudolfmx" w:date="2003-09-16T17:14:00Z"/>
        </w:rPr>
      </w:pPr>
      <w:ins w:id="115" w:author="rudolfmx" w:date="2003-09-16T17:14:00Z">
        <w:r>
          <w:rPr>
            <w:rFonts w:cs="Courier;Courier New" w:ascii="Courier;Courier New" w:hAnsi="Courier;Courier New"/>
            <w:sz w:val="18"/>
          </w:rPr>
          <w:t>transmitted Status Code in a failed association response frame.</w:t>
        </w:r>
      </w:ins>
    </w:p>
    <w:p>
      <w:pPr>
        <w:pStyle w:val="Normal"/>
        <w:autoSpaceDE w:val="false"/>
        <w:spacing w:before="0" w:after="0"/>
        <w:ind w:left="720" w:firstLine="720"/>
        <w:jc w:val="left"/>
        <w:rPr>
          <w:ins w:id="120" w:author="rudolfmx" w:date="2003-09-16T17:13:00Z"/>
        </w:rPr>
      </w:pPr>
      <w:ins w:id="117" w:author="rudolfmx" w:date="2003-09-16T17:14:00Z">
        <w:r>
          <w:rPr>
            <w:rFonts w:cs="Courier;Courier New" w:ascii="Courier;Courier New" w:hAnsi="Courier;Courier New"/>
            <w:sz w:val="18"/>
          </w:rPr>
          <w:t xml:space="preserve">If no failed </w:t>
        </w:r>
      </w:ins>
      <w:ins w:id="118" w:author="rudolfmx" w:date="2003-09-16T17:16:00Z">
        <w:r>
          <w:rPr>
            <w:rFonts w:cs="Courier;Courier New" w:ascii="Courier;Courier New" w:hAnsi="Courier;Courier New"/>
            <w:sz w:val="18"/>
          </w:rPr>
          <w:t xml:space="preserve">association response </w:t>
        </w:r>
      </w:ins>
      <w:ins w:id="119" w:author="rudolfmx" w:date="2003-09-16T17:13:00Z">
        <w:r>
          <w:rPr>
            <w:rFonts w:cs="Courier;Courier New" w:ascii="Courier;Courier New" w:hAnsi="Courier;Courier New"/>
            <w:sz w:val="18"/>
          </w:rPr>
          <w:t>frame has been transmitted, the</w:t>
        </w:r>
      </w:ins>
    </w:p>
    <w:p>
      <w:pPr>
        <w:pStyle w:val="Normal"/>
        <w:autoSpaceDE w:val="false"/>
        <w:spacing w:before="0" w:after="0"/>
        <w:ind w:left="720" w:firstLine="720"/>
        <w:jc w:val="left"/>
        <w:rPr>
          <w:rFonts w:ascii="Courier;Courier New" w:hAnsi="Courier;Courier New" w:cs="Courier;Courier New"/>
          <w:sz w:val="18"/>
          <w:ins w:id="122" w:author="rudolfmx" w:date="2003-09-16T17:13:00Z"/>
        </w:rPr>
      </w:pPr>
      <w:ins w:id="121" w:author="rudolfmx" w:date="2003-09-16T17:13:00Z">
        <w:r>
          <w:rPr>
            <w:rFonts w:cs="Courier;Courier New" w:ascii="Courier;Courier New" w:hAnsi="Courier;Courier New"/>
            <w:sz w:val="18"/>
          </w:rPr>
          <w:t>value of this attribute shall be 0."</w:t>
        </w:r>
      </w:ins>
    </w:p>
    <w:p>
      <w:pPr>
        <w:pStyle w:val="Normal"/>
        <w:autoSpaceDE w:val="false"/>
        <w:spacing w:before="0" w:after="0"/>
        <w:jc w:val="left"/>
        <w:rPr>
          <w:rFonts w:ascii="Arial" w:hAnsi="Arial" w:cs="Arial"/>
          <w:ins w:id="124" w:author="rudolfmx" w:date="2003-09-16T17:13:00Z"/>
        </w:rPr>
      </w:pPr>
      <w:ins w:id="123" w:author="rudolfmx" w:date="2003-09-16T17:13:00Z">
        <w:r>
          <w:rPr>
            <w:rFonts w:cs="Courier;Courier New" w:ascii="Courier;Courier New" w:hAnsi="Courier;Courier New"/>
            <w:sz w:val="18"/>
          </w:rPr>
          <w:t>::= { dot11StationConfigEntry 24 }</w:t>
        </w:r>
      </w:ins>
    </w:p>
    <w:p>
      <w:pPr>
        <w:pStyle w:val="Editinginstructions"/>
        <w:rPr>
          <w:rFonts w:ascii="Arial" w:hAnsi="Arial" w:cs="Arial"/>
          <w:ins w:id="126" w:author="rudolfmx" w:date="2003-09-16T17:13:00Z"/>
        </w:rPr>
      </w:pPr>
      <w:ins w:id="125" w:author="rudolfmx" w:date="2003-09-16T17:13:00Z">
        <w:r>
          <w:rPr>
            <w:rFonts w:cs="Arial" w:ascii="Arial" w:hAnsi="Arial"/>
          </w:rPr>
        </w:r>
      </w:ins>
    </w:p>
    <w:p>
      <w:pPr>
        <w:pStyle w:val="Normal"/>
        <w:autoSpaceDE w:val="false"/>
        <w:spacing w:before="0" w:after="0"/>
        <w:jc w:val="left"/>
        <w:rPr>
          <w:rFonts w:ascii="Courier;Courier New" w:hAnsi="Courier;Courier New" w:cs="Courier;Courier New"/>
          <w:sz w:val="18"/>
          <w:ins w:id="128" w:author="rudolfmx" w:date="2003-09-16T17:13:00Z"/>
        </w:rPr>
      </w:pPr>
      <w:ins w:id="127" w:author="rudolfmx" w:date="2003-09-16T17:13:00Z">
        <w:r>
          <w:rPr>
            <w:rFonts w:cs="Courier;Courier New" w:ascii="Courier;Courier New" w:hAnsi="Courier;Courier New"/>
            <w:sz w:val="18"/>
          </w:rPr>
          <w:t>dot11ReassociateStation OBJECT-TYPE</w:t>
        </w:r>
      </w:ins>
    </w:p>
    <w:p>
      <w:pPr>
        <w:pStyle w:val="Normal"/>
        <w:autoSpaceDE w:val="false"/>
        <w:spacing w:before="0" w:after="0"/>
        <w:ind w:firstLine="720"/>
        <w:jc w:val="left"/>
        <w:rPr>
          <w:rFonts w:ascii="Courier;Courier New" w:hAnsi="Courier;Courier New" w:cs="Courier;Courier New"/>
          <w:sz w:val="18"/>
          <w:ins w:id="130" w:author="rudolfmx" w:date="2003-09-16T17:13:00Z"/>
        </w:rPr>
      </w:pPr>
      <w:ins w:id="129" w:author="rudolfmx" w:date="2003-09-16T17:13: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132" w:author="rudolfmx" w:date="2003-09-16T17:13:00Z"/>
        </w:rPr>
      </w:pPr>
      <w:ins w:id="131" w:author="rudolfmx" w:date="2003-09-16T17:13: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34" w:author="rudolfmx" w:date="2003-09-16T17:13:00Z"/>
        </w:rPr>
      </w:pPr>
      <w:ins w:id="133" w:author="rudolfmx" w:date="2003-09-16T17:1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36" w:author="rudolfmx" w:date="2003-09-16T17:13:00Z"/>
        </w:rPr>
      </w:pPr>
      <w:ins w:id="135" w:author="rudolfmx" w:date="2003-09-16T17:1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38" w:author="rudolfmx" w:date="2003-09-16T17:13:00Z"/>
        </w:rPr>
      </w:pPr>
      <w:ins w:id="137" w:author="rudolfmx" w:date="2003-09-16T17:13: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140" w:author="rudolfmx" w:date="2003-09-16T17:13:00Z"/>
        </w:rPr>
      </w:pPr>
      <w:ins w:id="139" w:author="rudolfmx" w:date="2003-09-16T17:13: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rFonts w:ascii="Courier;Courier New" w:hAnsi="Courier;Courier New" w:cs="Courier;Courier New"/>
          <w:sz w:val="18"/>
          <w:ins w:id="142" w:author="rudolfmx" w:date="2003-09-16T17:13:00Z"/>
        </w:rPr>
      </w:pPr>
      <w:ins w:id="141" w:author="rudolfmx" w:date="2003-09-16T17:13:00Z">
        <w:r>
          <w:rPr>
            <w:rFonts w:cs="Courier;Courier New" w:ascii="Courier;Courier New" w:hAnsi="Courier;Courier New"/>
            <w:sz w:val="18"/>
          </w:rPr>
          <w:t>reassociation response frame. If no reassociation response</w:t>
        </w:r>
      </w:ins>
    </w:p>
    <w:p>
      <w:pPr>
        <w:pStyle w:val="Normal"/>
        <w:autoSpaceDE w:val="false"/>
        <w:spacing w:before="0" w:after="0"/>
        <w:ind w:left="720" w:firstLine="720"/>
        <w:jc w:val="left"/>
        <w:rPr>
          <w:rFonts w:ascii="Courier;Courier New" w:hAnsi="Courier;Courier New" w:cs="Courier;Courier New"/>
          <w:sz w:val="18"/>
          <w:ins w:id="144" w:author="rudolfmx" w:date="2003-09-16T17:13:00Z"/>
        </w:rPr>
      </w:pPr>
      <w:ins w:id="143" w:author="rudolfmx" w:date="2003-09-16T17:13:00Z">
        <w:r>
          <w:rPr>
            <w:rFonts w:cs="Courier;Courier New" w:ascii="Courier;Courier New" w:hAnsi="Courier;Courier New"/>
            <w:sz w:val="18"/>
          </w:rPr>
          <w:t>frame has been transmitted, the value of this attribute</w:t>
        </w:r>
      </w:ins>
    </w:p>
    <w:p>
      <w:pPr>
        <w:pStyle w:val="Normal"/>
        <w:autoSpaceDE w:val="false"/>
        <w:spacing w:before="0" w:after="0"/>
        <w:ind w:left="720" w:firstLine="720"/>
        <w:jc w:val="left"/>
        <w:rPr>
          <w:rFonts w:ascii="Courier;Courier New" w:hAnsi="Courier;Courier New" w:cs="Courier;Courier New"/>
          <w:sz w:val="18"/>
          <w:ins w:id="146" w:author="rudolfmx" w:date="2003-09-16T17:13:00Z"/>
        </w:rPr>
      </w:pPr>
      <w:ins w:id="145" w:author="rudolfmx" w:date="2003-09-16T17:13:00Z">
        <w:r>
          <w:rPr>
            <w:rFonts w:cs="Courier;Courier New" w:ascii="Courier;Courier New" w:hAnsi="Courier;Courier New"/>
            <w:sz w:val="18"/>
          </w:rPr>
          <w:t>shall be 0."</w:t>
        </w:r>
      </w:ins>
    </w:p>
    <w:p>
      <w:pPr>
        <w:pStyle w:val="Normal"/>
        <w:autoSpaceDE w:val="false"/>
        <w:spacing w:before="0" w:after="0"/>
        <w:jc w:val="left"/>
        <w:rPr>
          <w:rFonts w:ascii="Courier;Courier New" w:hAnsi="Courier;Courier New" w:cs="Courier;Courier New"/>
          <w:ins w:id="149" w:author="rudolfmx" w:date="2003-09-16T17:13:00Z"/>
        </w:rPr>
      </w:pPr>
      <w:ins w:id="147" w:author="rudolfmx" w:date="2003-09-16T17:13:00Z">
        <w:r>
          <w:rPr>
            <w:rFonts w:eastAsia="Courier;Courier New" w:cs="Courier;Courier New" w:ascii="Courier;Courier New" w:hAnsi="Courier;Courier New"/>
            <w:sz w:val="18"/>
          </w:rPr>
          <w:t xml:space="preserve">   </w:t>
        </w:r>
      </w:ins>
      <w:ins w:id="148" w:author="rudolfmx" w:date="2003-09-16T17:13:00Z">
        <w:r>
          <w:rPr>
            <w:rFonts w:cs="Courier;Courier New" w:ascii="Courier;Courier New" w:hAnsi="Courier;Courier New"/>
            <w:sz w:val="18"/>
          </w:rPr>
          <w:t>::= { dot11StationConfigEntry 25 }</w:t>
        </w:r>
      </w:ins>
    </w:p>
    <w:p>
      <w:pPr>
        <w:pStyle w:val="Editinginstructions"/>
        <w:rPr>
          <w:rFonts w:ascii="Courier;Courier New" w:hAnsi="Courier;Courier New" w:cs="Courier;Courier New"/>
          <w:ins w:id="151" w:author="rudolfmx" w:date="2003-09-16T17:22:00Z"/>
        </w:rPr>
      </w:pPr>
      <w:ins w:id="150" w:author="rudolfmx" w:date="2003-09-16T17:22: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153" w:author="rudolfmx" w:date="2003-09-16T17:22:00Z"/>
        </w:rPr>
      </w:pPr>
      <w:ins w:id="152" w:author="rudolfmx" w:date="2003-09-16T17:22:00Z">
        <w:r>
          <w:rPr>
            <w:rFonts w:cs="Courier;Courier New" w:ascii="Courier;Courier New" w:hAnsi="Courier;Courier New"/>
            <w:sz w:val="18"/>
          </w:rPr>
          <w:t>dot11ReassociateID OBJECT-TYPE</w:t>
        </w:r>
      </w:ins>
    </w:p>
    <w:p>
      <w:pPr>
        <w:pStyle w:val="Normal"/>
        <w:autoSpaceDE w:val="false"/>
        <w:spacing w:before="0" w:after="0"/>
        <w:ind w:firstLine="720"/>
        <w:jc w:val="left"/>
        <w:rPr>
          <w:rFonts w:ascii="Courier;Courier New" w:hAnsi="Courier;Courier New" w:cs="Courier;Courier New"/>
          <w:sz w:val="18"/>
          <w:ins w:id="155" w:author="rudolfmx" w:date="2003-09-16T17:22:00Z"/>
        </w:rPr>
      </w:pPr>
      <w:ins w:id="154" w:author="rudolfmx" w:date="2003-09-16T17:22:00Z">
        <w:r>
          <w:rPr>
            <w:rFonts w:cs="Courier;Courier New" w:ascii="Courier;Courier New" w:hAnsi="Courier;Courier New"/>
            <w:sz w:val="18"/>
          </w:rPr>
          <w:t>SYNTAX OCTET STRING (SIZE(1..2))</w:t>
        </w:r>
      </w:ins>
    </w:p>
    <w:p>
      <w:pPr>
        <w:pStyle w:val="Normal"/>
        <w:autoSpaceDE w:val="false"/>
        <w:spacing w:before="0" w:after="0"/>
        <w:ind w:firstLine="720"/>
        <w:jc w:val="left"/>
        <w:rPr>
          <w:rFonts w:ascii="Courier;Courier New" w:hAnsi="Courier;Courier New" w:cs="Courier;Courier New"/>
          <w:sz w:val="18"/>
          <w:ins w:id="157" w:author="rudolfmx" w:date="2003-09-16T17:22:00Z"/>
        </w:rPr>
      </w:pPr>
      <w:ins w:id="156" w:author="rudolfmx" w:date="2003-09-16T17:22: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59" w:author="rudolfmx" w:date="2003-09-16T17:22:00Z"/>
        </w:rPr>
      </w:pPr>
      <w:ins w:id="158" w:author="rudolfmx" w:date="2003-09-16T17:22: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61" w:author="rudolfmx" w:date="2003-09-16T17:22:00Z"/>
        </w:rPr>
      </w:pPr>
      <w:ins w:id="160" w:author="rudolfmx" w:date="2003-09-16T17:22: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63" w:author="rudolfmx" w:date="2003-09-16T17:22:00Z"/>
        </w:rPr>
      </w:pPr>
      <w:ins w:id="162" w:author="rudolfmx" w:date="2003-09-16T17:22:00Z">
        <w:r>
          <w:rPr>
            <w:rFonts w:cs="Courier;Courier New" w:ascii="Courier;Courier New" w:hAnsi="Courier;Courier New"/>
            <w:sz w:val="18"/>
          </w:rPr>
          <w:t>"This attribute holds the Association ID from the</w:t>
        </w:r>
      </w:ins>
    </w:p>
    <w:p>
      <w:pPr>
        <w:pStyle w:val="Normal"/>
        <w:autoSpaceDE w:val="false"/>
        <w:spacing w:before="0" w:after="0"/>
        <w:ind w:left="720" w:firstLine="720"/>
        <w:jc w:val="left"/>
        <w:rPr>
          <w:rFonts w:ascii="Courier;Courier New" w:hAnsi="Courier;Courier New" w:cs="Courier;Courier New"/>
          <w:sz w:val="18"/>
          <w:ins w:id="165" w:author="rudolfmx" w:date="2003-09-16T17:22:00Z"/>
        </w:rPr>
      </w:pPr>
      <w:ins w:id="164" w:author="rudolfmx" w:date="2003-09-16T17:22:00Z">
        <w:r>
          <w:rPr>
            <w:rFonts w:cs="Courier;Courier New" w:ascii="Courier;Courier New" w:hAnsi="Courier;Courier New"/>
            <w:sz w:val="18"/>
          </w:rPr>
          <w:t>most recently transmitted reassociation response frame.</w:t>
        </w:r>
      </w:ins>
    </w:p>
    <w:p>
      <w:pPr>
        <w:pStyle w:val="Normal"/>
        <w:autoSpaceDE w:val="false"/>
        <w:spacing w:before="0" w:after="0"/>
        <w:ind w:left="720" w:firstLine="720"/>
        <w:jc w:val="left"/>
        <w:rPr>
          <w:rFonts w:ascii="Courier;Courier New" w:hAnsi="Courier;Courier New" w:cs="Courier;Courier New"/>
          <w:sz w:val="18"/>
          <w:ins w:id="167" w:author="rudolfmx" w:date="2003-09-16T17:22:00Z"/>
        </w:rPr>
      </w:pPr>
      <w:ins w:id="166" w:author="rudolfmx" w:date="2003-09-16T17:22:00Z">
        <w:r>
          <w:rPr>
            <w:rFonts w:cs="Courier;Courier New" w:ascii="Courier;Courier New" w:hAnsi="Courier;Courier New"/>
            <w:sz w:val="18"/>
          </w:rPr>
          <w:t>If no re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169" w:author="rudolfmx" w:date="2003-09-16T17:22:00Z"/>
        </w:rPr>
      </w:pPr>
      <w:ins w:id="168" w:author="rudolfmx" w:date="2003-09-16T17:22: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72" w:author="rudolfmx" w:date="2003-09-16T17:22:00Z"/>
        </w:rPr>
      </w:pPr>
      <w:ins w:id="170" w:author="rudolfmx" w:date="2003-09-16T17:22:00Z">
        <w:r>
          <w:rPr>
            <w:rFonts w:eastAsia="Courier;Courier New" w:cs="Courier;Courier New" w:ascii="Courier;Courier New" w:hAnsi="Courier;Courier New"/>
            <w:sz w:val="18"/>
          </w:rPr>
          <w:t xml:space="preserve">   </w:t>
        </w:r>
      </w:ins>
      <w:ins w:id="171" w:author="rudolfmx" w:date="2003-09-16T17:22:00Z">
        <w:r>
          <w:rPr>
            <w:rFonts w:cs="Courier;Courier New" w:ascii="Courier;Courier New" w:hAnsi="Courier;Courier New"/>
            <w:sz w:val="18"/>
          </w:rPr>
          <w:t>::= { dot11StationConfigEntry 26 }</w:t>
        </w:r>
      </w:ins>
    </w:p>
    <w:p>
      <w:pPr>
        <w:pStyle w:val="Editinginstructions"/>
        <w:rPr>
          <w:rFonts w:ascii="Courier;Courier New" w:hAnsi="Courier;Courier New" w:cs="Courier;Courier New"/>
          <w:ins w:id="174" w:author="rudolfmx" w:date="2003-09-16T17:13:00Z"/>
        </w:rPr>
      </w:pPr>
      <w:ins w:id="173" w:author="rudolfmx" w:date="2003-09-16T17:1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176" w:author="rudolfmx" w:date="2003-09-16T17:13:00Z"/>
        </w:rPr>
      </w:pPr>
      <w:ins w:id="175" w:author="rudolfmx" w:date="2003-09-16T17:13:00Z">
        <w:r>
          <w:rPr>
            <w:rFonts w:cs="Courier;Courier New" w:ascii="Courier;Courier New" w:hAnsi="Courier;Courier New"/>
            <w:sz w:val="18"/>
          </w:rPr>
          <w:t>dot11ReassociateFailStation OBJECT-TYPE</w:t>
        </w:r>
      </w:ins>
    </w:p>
    <w:p>
      <w:pPr>
        <w:pStyle w:val="Normal"/>
        <w:autoSpaceDE w:val="false"/>
        <w:spacing w:before="0" w:after="0"/>
        <w:ind w:firstLine="720"/>
        <w:jc w:val="left"/>
        <w:rPr>
          <w:rFonts w:ascii="Courier;Courier New" w:hAnsi="Courier;Courier New" w:cs="Courier;Courier New"/>
          <w:sz w:val="18"/>
          <w:ins w:id="178" w:author="rudolfmx" w:date="2003-09-16T17:13:00Z"/>
        </w:rPr>
      </w:pPr>
      <w:ins w:id="177" w:author="rudolfmx" w:date="2003-09-16T17:13: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180" w:author="rudolfmx" w:date="2003-09-16T17:13:00Z"/>
        </w:rPr>
      </w:pPr>
      <w:ins w:id="179" w:author="rudolfmx" w:date="2003-09-16T17:13: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82" w:author="rudolfmx" w:date="2003-09-16T17:13:00Z"/>
        </w:rPr>
      </w:pPr>
      <w:ins w:id="181" w:author="rudolfmx" w:date="2003-09-16T17:1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84" w:author="rudolfmx" w:date="2003-09-16T17:13:00Z"/>
        </w:rPr>
      </w:pPr>
      <w:ins w:id="183" w:author="rudolfmx" w:date="2003-09-16T17:1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86" w:author="rudolfmx" w:date="2003-09-16T17:13:00Z"/>
        </w:rPr>
      </w:pPr>
      <w:ins w:id="185" w:author="rudolfmx" w:date="2003-09-16T17:13: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188" w:author="rudolfmx" w:date="2003-09-16T17:13:00Z"/>
        </w:rPr>
      </w:pPr>
      <w:ins w:id="187" w:author="rudolfmx" w:date="2003-09-16T17:13: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rFonts w:ascii="Courier;Courier New" w:hAnsi="Courier;Courier New" w:cs="Courier;Courier New"/>
          <w:sz w:val="18"/>
          <w:ins w:id="190" w:author="rudolfmx" w:date="2003-09-16T17:13:00Z"/>
        </w:rPr>
      </w:pPr>
      <w:ins w:id="189" w:author="rudolfmx" w:date="2003-09-16T17:13:00Z">
        <w:r>
          <w:rPr>
            <w:rFonts w:cs="Courier;Courier New" w:ascii="Courier;Courier New" w:hAnsi="Courier;Courier New"/>
            <w:sz w:val="18"/>
          </w:rPr>
          <w:t>failed reassociation response frame. If no failed</w:t>
        </w:r>
      </w:ins>
    </w:p>
    <w:p>
      <w:pPr>
        <w:pStyle w:val="Normal"/>
        <w:autoSpaceDE w:val="false"/>
        <w:spacing w:before="0" w:after="0"/>
        <w:ind w:left="720" w:firstLine="720"/>
        <w:jc w:val="left"/>
        <w:rPr>
          <w:rFonts w:ascii="Courier;Courier New" w:hAnsi="Courier;Courier New" w:cs="Courier;Courier New"/>
          <w:sz w:val="18"/>
          <w:ins w:id="192" w:author="rudolfmx" w:date="2003-09-16T17:13:00Z"/>
        </w:rPr>
      </w:pPr>
      <w:ins w:id="191" w:author="rudolfmx" w:date="2003-09-16T17:13:00Z">
        <w:r>
          <w:rPr>
            <w:rFonts w:cs="Courier;Courier New" w:ascii="Courier;Courier New" w:hAnsi="Courier;Courier New"/>
            <w:sz w:val="18"/>
          </w:rPr>
          <w:t>re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194" w:author="rudolfmx" w:date="2003-09-16T17:13:00Z"/>
        </w:rPr>
      </w:pPr>
      <w:ins w:id="193" w:author="rudolfmx" w:date="2003-09-16T17:13: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97" w:author="rudolfmx" w:date="2003-09-16T17:13:00Z"/>
        </w:rPr>
      </w:pPr>
      <w:ins w:id="195" w:author="rudolfmx" w:date="2003-09-16T17:13:00Z">
        <w:r>
          <w:rPr>
            <w:rFonts w:eastAsia="Courier;Courier New" w:cs="Courier;Courier New" w:ascii="Courier;Courier New" w:hAnsi="Courier;Courier New"/>
            <w:sz w:val="18"/>
          </w:rPr>
          <w:t xml:space="preserve">   </w:t>
        </w:r>
      </w:ins>
      <w:ins w:id="196" w:author="rudolfmx" w:date="2003-09-16T17:13:00Z">
        <w:r>
          <w:rPr>
            <w:rFonts w:cs="Courier;Courier New" w:ascii="Courier;Courier New" w:hAnsi="Courier;Courier New"/>
            <w:sz w:val="18"/>
          </w:rPr>
          <w:t>::= { dot11StationConfigEntry 27 }</w:t>
        </w:r>
      </w:ins>
    </w:p>
    <w:p>
      <w:pPr>
        <w:pStyle w:val="Normal"/>
        <w:autoSpaceDE w:val="false"/>
        <w:spacing w:before="0" w:after="0"/>
        <w:jc w:val="left"/>
        <w:rPr>
          <w:rFonts w:ascii="Courier;Courier New" w:hAnsi="Courier;Courier New" w:cs="Courier;Courier New"/>
          <w:sz w:val="18"/>
          <w:ins w:id="199" w:author="rudolfmx" w:date="2003-09-16T17:17:00Z"/>
        </w:rPr>
      </w:pPr>
      <w:ins w:id="198" w:author="rudolfmx" w:date="2003-09-16T17:17: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01" w:author="rudolfmx" w:date="2003-09-16T17:17:00Z"/>
        </w:rPr>
      </w:pPr>
      <w:ins w:id="200" w:author="rudolfmx" w:date="2003-09-16T17:17:00Z">
        <w:r>
          <w:rPr>
            <w:rFonts w:cs="Courier;Courier New" w:ascii="Courier;Courier New" w:hAnsi="Courier;Courier New"/>
            <w:sz w:val="18"/>
          </w:rPr>
          <w:t>dot11ReassociateFailStatus OBJECT-TYPE</w:t>
        </w:r>
      </w:ins>
    </w:p>
    <w:p>
      <w:pPr>
        <w:pStyle w:val="Normal"/>
        <w:autoSpaceDE w:val="false"/>
        <w:spacing w:before="0" w:after="0"/>
        <w:ind w:firstLine="720"/>
        <w:jc w:val="left"/>
        <w:rPr>
          <w:rFonts w:ascii="Courier;Courier New" w:hAnsi="Courier;Courier New" w:cs="Courier;Courier New"/>
          <w:sz w:val="18"/>
          <w:ins w:id="203" w:author="rudolfmx" w:date="2003-09-16T17:17:00Z"/>
        </w:rPr>
      </w:pPr>
      <w:ins w:id="202" w:author="rudolfmx" w:date="2003-09-16T17:17: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205" w:author="rudolfmx" w:date="2003-09-16T17:17:00Z"/>
        </w:rPr>
      </w:pPr>
      <w:ins w:id="204" w:author="rudolfmx" w:date="2003-09-16T17:17: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207" w:author="rudolfmx" w:date="2003-09-16T17:17:00Z"/>
        </w:rPr>
      </w:pPr>
      <w:ins w:id="206" w:author="rudolfmx" w:date="2003-09-16T17:17: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209" w:author="rudolfmx" w:date="2003-09-16T17:17:00Z"/>
        </w:rPr>
      </w:pPr>
      <w:ins w:id="208" w:author="rudolfmx" w:date="2003-09-16T17:17:00Z">
        <w:r>
          <w:rPr>
            <w:rFonts w:cs="Courier;Courier New" w:ascii="Courier;Courier New" w:hAnsi="Courier;Courier New"/>
            <w:sz w:val="18"/>
          </w:rPr>
          <w:t>DESCRIPTION</w:t>
        </w:r>
      </w:ins>
    </w:p>
    <w:p>
      <w:pPr>
        <w:pStyle w:val="Normal"/>
        <w:autoSpaceDE w:val="false"/>
        <w:spacing w:before="0" w:after="0"/>
        <w:ind w:left="720" w:firstLine="720"/>
        <w:jc w:val="left"/>
        <w:rPr>
          <w:ins w:id="211" w:author="rudolfmx" w:date="2003-09-16T17:17:00Z"/>
        </w:rPr>
      </w:pPr>
      <w:ins w:id="210" w:author="rudolfmx" w:date="2003-09-16T17:17:00Z">
        <w:r>
          <w:rPr>
            <w:rFonts w:cs="Courier;Courier New" w:ascii="Courier;Courier New" w:hAnsi="Courier;Courier New"/>
            <w:sz w:val="18"/>
          </w:rPr>
          <w:t>"This attribute holds the most recently transmitted</w:t>
        </w:r>
      </w:ins>
    </w:p>
    <w:p>
      <w:pPr>
        <w:pStyle w:val="Normal"/>
        <w:autoSpaceDE w:val="false"/>
        <w:spacing w:before="0" w:after="0"/>
        <w:ind w:left="720" w:firstLine="720"/>
        <w:jc w:val="left"/>
        <w:rPr>
          <w:ins w:id="213" w:author="rudolfmx" w:date="2003-09-16T17:17:00Z"/>
        </w:rPr>
      </w:pPr>
      <w:ins w:id="212" w:author="rudolfmx" w:date="2003-09-16T17:17:00Z">
        <w:r>
          <w:rPr>
            <w:rFonts w:cs="Courier;Courier New" w:ascii="Courier;Courier New" w:hAnsi="Courier;Courier New"/>
            <w:sz w:val="18"/>
          </w:rPr>
          <w:t>Status Code in a failed reassociation response frame.</w:t>
        </w:r>
      </w:ins>
    </w:p>
    <w:p>
      <w:pPr>
        <w:pStyle w:val="Normal"/>
        <w:autoSpaceDE w:val="false"/>
        <w:spacing w:before="0" w:after="0"/>
        <w:ind w:left="720" w:firstLine="720"/>
        <w:jc w:val="left"/>
        <w:rPr>
          <w:ins w:id="215" w:author="rudolfmx" w:date="2003-09-16T17:17:00Z"/>
        </w:rPr>
      </w:pPr>
      <w:ins w:id="214" w:author="rudolfmx" w:date="2003-09-16T17:17:00Z">
        <w:r>
          <w:rPr>
            <w:rFonts w:cs="Courier;Courier New" w:ascii="Courier;Courier New" w:hAnsi="Courier;Courier New"/>
            <w:sz w:val="18"/>
          </w:rPr>
          <w:t>If no failed reassociation response frame has been</w:t>
        </w:r>
      </w:ins>
    </w:p>
    <w:p>
      <w:pPr>
        <w:pStyle w:val="Normal"/>
        <w:autoSpaceDE w:val="false"/>
        <w:spacing w:before="0" w:after="0"/>
        <w:ind w:left="720" w:firstLine="720"/>
        <w:jc w:val="left"/>
        <w:rPr>
          <w:ins w:id="217" w:author="rudolfmx" w:date="2003-09-16T17:17:00Z"/>
        </w:rPr>
      </w:pPr>
      <w:ins w:id="216" w:author="rudolfmx" w:date="2003-09-16T17:17:00Z">
        <w:r>
          <w:rPr>
            <w:rFonts w:cs="Courier;Courier New" w:ascii="Courier;Courier New" w:hAnsi="Courier;Courier New"/>
            <w:sz w:val="18"/>
          </w:rPr>
          <w:t>transmitted, the value of this attribute shall be 0."</w:t>
        </w:r>
      </w:ins>
    </w:p>
    <w:p>
      <w:pPr>
        <w:pStyle w:val="Normal"/>
        <w:autoSpaceDE w:val="false"/>
        <w:spacing w:before="0" w:after="0"/>
        <w:jc w:val="left"/>
        <w:rPr>
          <w:rFonts w:ascii="Arial" w:hAnsi="Arial" w:cs="Arial"/>
          <w:ins w:id="219" w:author="rudolfmx" w:date="2003-09-16T17:17:00Z"/>
        </w:rPr>
      </w:pPr>
      <w:ins w:id="218" w:author="rudolfmx" w:date="2003-09-16T17:17:00Z">
        <w:r>
          <w:rPr>
            <w:rFonts w:cs="Courier;Courier New" w:ascii="Courier;Courier New" w:hAnsi="Courier;Courier New"/>
            <w:sz w:val="18"/>
          </w:rPr>
          <w:t>::= { dot11StationConfigEntry 28 }</w:t>
        </w:r>
      </w:ins>
    </w:p>
    <w:p>
      <w:pPr>
        <w:pStyle w:val="Editinginstructions"/>
        <w:rPr>
          <w:rFonts w:ascii="Arial" w:hAnsi="Arial" w:cs="Arial"/>
          <w:ins w:id="221" w:author="rudolfmx" w:date="2003-09-16T16:55:00Z"/>
        </w:rPr>
      </w:pPr>
      <w:ins w:id="220" w:author="rudolfmx" w:date="2003-09-16T16:55:00Z">
        <w:r>
          <w:rPr>
            <w:rFonts w:cs="Arial" w:ascii="Arial" w:hAnsi="Arial"/>
          </w:rPr>
        </w:r>
      </w:ins>
    </w:p>
    <w:p>
      <w:pPr>
        <w:pStyle w:val="Editinginstructions"/>
        <w:rPr/>
      </w:pPr>
      <w:r>
        <w:rPr/>
        <w:t>Insert the following into the 802.11 MIB in Annex D, at the end of the section entitled “SMT notification Objects” before the section entitled “MAC Attribute Template”</w:t>
      </w:r>
    </w:p>
    <w:p>
      <w:pPr>
        <w:pStyle w:val="Normal"/>
        <w:autoSpaceDE w:val="false"/>
        <w:spacing w:before="0" w:after="0"/>
        <w:jc w:val="left"/>
        <w:rPr>
          <w:rFonts w:ascii="Courier;Courier New" w:hAnsi="Courier;Courier New" w:cs="Courier;Courier New"/>
          <w:sz w:val="18"/>
          <w:ins w:id="223" w:author="rudolfmx" w:date="2003-09-16T16:43:00Z"/>
        </w:rPr>
      </w:pPr>
      <w:ins w:id="22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25" w:author="rudolfmx" w:date="2003-09-16T16:43:00Z"/>
        </w:rPr>
      </w:pPr>
      <w:ins w:id="224" w:author="rudolfmx" w:date="2003-09-16T16:43:00Z">
        <w:r>
          <w:rPr>
            <w:rFonts w:cs="Courier;Courier New" w:ascii="Courier;Courier New" w:hAnsi="Courier;Courier New"/>
            <w:sz w:val="18"/>
          </w:rPr>
          <w:t>+ dot11Associate NOTIFICATION-TYPE</w:t>
        </w:r>
      </w:ins>
    </w:p>
    <w:p>
      <w:pPr>
        <w:pStyle w:val="Normal"/>
        <w:autoSpaceDE w:val="false"/>
        <w:spacing w:before="0" w:after="0"/>
        <w:jc w:val="left"/>
        <w:rPr>
          <w:rFonts w:ascii="Courier;Courier New" w:hAnsi="Courier;Courier New" w:cs="Courier;Courier New"/>
          <w:sz w:val="18"/>
          <w:ins w:id="227" w:author="rudolfmx" w:date="2003-09-16T16:43:00Z"/>
        </w:rPr>
      </w:pPr>
      <w:ins w:id="226" w:author="rudolfmx" w:date="2003-09-16T16:43:00Z">
        <w:r>
          <w:rPr>
            <w:rFonts w:cs="Courier;Courier New" w:ascii="Courier;Courier New" w:hAnsi="Courier;Courier New"/>
            <w:sz w:val="18"/>
          </w:rPr>
          <w:t>+        OBJECTS { ifIndex, dot11AssociateStation, dot11AssociateID}</w:t>
        </w:r>
      </w:ins>
    </w:p>
    <w:p>
      <w:pPr>
        <w:pStyle w:val="Normal"/>
        <w:autoSpaceDE w:val="false"/>
        <w:spacing w:before="0" w:after="0"/>
        <w:jc w:val="left"/>
        <w:rPr>
          <w:rFonts w:ascii="Courier;Courier New" w:hAnsi="Courier;Courier New" w:cs="Courier;Courier New"/>
          <w:sz w:val="18"/>
          <w:ins w:id="230" w:author="rudolfmx" w:date="2003-09-16T16:43:00Z"/>
        </w:rPr>
      </w:pPr>
      <w:ins w:id="228" w:author="rudolfmx" w:date="2003-09-16T16:43:00Z">
        <w:r>
          <w:rPr>
            <w:rFonts w:eastAsia="Courier;Courier New" w:cs="Courier;Courier New" w:ascii="Courier;Courier New" w:hAnsi="Courier;Courier New"/>
            <w:sz w:val="18"/>
          </w:rPr>
          <w:t xml:space="preserve">         </w:t>
        </w:r>
      </w:ins>
      <w:ins w:id="229"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233" w:author="rudolfmx" w:date="2003-09-16T16:43:00Z"/>
        </w:rPr>
      </w:pPr>
      <w:ins w:id="231" w:author="rudolfmx" w:date="2003-09-16T16:43:00Z">
        <w:r>
          <w:rPr>
            <w:rFonts w:eastAsia="Courier;Courier New" w:cs="Courier;Courier New" w:ascii="Courier;Courier New" w:hAnsi="Courier;Courier New"/>
            <w:sz w:val="18"/>
          </w:rPr>
          <w:t xml:space="preserve">         </w:t>
        </w:r>
      </w:ins>
      <w:ins w:id="232"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236" w:author="rudolfmx" w:date="2003-09-16T16:43:00Z"/>
        </w:rPr>
      </w:pPr>
      <w:ins w:id="234" w:author="rudolfmx" w:date="2003-09-16T16:43:00Z">
        <w:r>
          <w:rPr>
            <w:rFonts w:eastAsia="Courier;Courier New" w:cs="Courier;Courier New" w:ascii="Courier;Courier New" w:hAnsi="Courier;Courier New"/>
            <w:sz w:val="18"/>
          </w:rPr>
          <w:t xml:space="preserve">                </w:t>
        </w:r>
      </w:ins>
      <w:ins w:id="235" w:author="rudolfmx" w:date="2003-09-16T16:43:00Z">
        <w:r>
          <w:rPr>
            <w:rFonts w:cs="Courier;Courier New" w:ascii="Courier;Courier New" w:hAnsi="Courier;Courier New"/>
            <w:sz w:val="18"/>
          </w:rPr>
          <w:t>"The associate notification shall be sent</w:t>
        </w:r>
      </w:ins>
    </w:p>
    <w:p>
      <w:pPr>
        <w:pStyle w:val="Normal"/>
        <w:autoSpaceDE w:val="false"/>
        <w:spacing w:before="0" w:after="0"/>
        <w:jc w:val="left"/>
        <w:rPr>
          <w:rFonts w:ascii="Courier;Courier New" w:hAnsi="Courier;Courier New" w:cs="Courier;Courier New"/>
          <w:sz w:val="18"/>
          <w:ins w:id="239" w:author="rudolfmx" w:date="2003-09-16T16:43:00Z"/>
        </w:rPr>
      </w:pPr>
      <w:ins w:id="237" w:author="rudolfmx" w:date="2003-09-16T16:43:00Z">
        <w:r>
          <w:rPr>
            <w:rFonts w:eastAsia="Courier;Courier New" w:cs="Courier;Courier New" w:ascii="Courier;Courier New" w:hAnsi="Courier;Courier New"/>
            <w:sz w:val="18"/>
          </w:rPr>
          <w:t xml:space="preserve">                 </w:t>
        </w:r>
      </w:ins>
      <w:ins w:id="238" w:author="rudolfmx" w:date="2003-09-16T16:43:00Z">
        <w:r>
          <w:rPr>
            <w:rFonts w:cs="Courier;Courier New" w:ascii="Courier;Courier New" w:hAnsi="Courier;Courier New"/>
            <w:sz w:val="18"/>
          </w:rPr>
          <w:t>when the STA sends an Association Response frame with a</w:t>
        </w:r>
      </w:ins>
    </w:p>
    <w:p>
      <w:pPr>
        <w:pStyle w:val="Normal"/>
        <w:autoSpaceDE w:val="false"/>
        <w:spacing w:before="0" w:after="0"/>
        <w:jc w:val="left"/>
        <w:rPr>
          <w:rFonts w:ascii="Courier;Courier New" w:hAnsi="Courier;Courier New" w:cs="Courier;Courier New"/>
          <w:sz w:val="18"/>
          <w:ins w:id="242" w:author="rudolfmx" w:date="2003-09-16T16:43:00Z"/>
        </w:rPr>
      </w:pPr>
      <w:ins w:id="240" w:author="rudolfmx" w:date="2003-09-16T16:43:00Z">
        <w:r>
          <w:rPr>
            <w:rFonts w:eastAsia="Courier;Courier New" w:cs="Courier;Courier New" w:ascii="Courier;Courier New" w:hAnsi="Courier;Courier New"/>
            <w:sz w:val="18"/>
          </w:rPr>
          <w:t xml:space="preserve">                 </w:t>
        </w:r>
      </w:ins>
      <w:ins w:id="241" w:author="rudolfmx" w:date="2003-09-16T16:43:00Z">
        <w:r>
          <w:rPr>
            <w:rFonts w:cs="Courier;Courier New" w:ascii="Courier;Courier New" w:hAnsi="Courier;Courier New"/>
            <w:sz w:val="18"/>
          </w:rPr>
          <w:t>status code equal to ‘successful.’ The value of</w:t>
        </w:r>
      </w:ins>
    </w:p>
    <w:p>
      <w:pPr>
        <w:pStyle w:val="Normal"/>
        <w:autoSpaceDE w:val="false"/>
        <w:spacing w:before="0" w:after="0"/>
        <w:jc w:val="left"/>
        <w:rPr>
          <w:rFonts w:ascii="Courier;Courier New" w:hAnsi="Courier;Courier New" w:cs="Courier;Courier New"/>
          <w:sz w:val="18"/>
          <w:ins w:id="245" w:author="rudolfmx" w:date="2003-09-16T16:43:00Z"/>
        </w:rPr>
      </w:pPr>
      <w:ins w:id="243" w:author="rudolfmx" w:date="2003-09-16T16:43:00Z">
        <w:r>
          <w:rPr>
            <w:rFonts w:eastAsia="Courier;Courier New" w:cs="Courier;Courier New" w:ascii="Courier;Courier New" w:hAnsi="Courier;Courier New"/>
            <w:sz w:val="18"/>
          </w:rPr>
          <w:t xml:space="preserve">                 </w:t>
        </w:r>
      </w:ins>
      <w:ins w:id="244"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248" w:author="rudolfmx" w:date="2003-09-16T16:43:00Z"/>
        </w:rPr>
      </w:pPr>
      <w:ins w:id="246" w:author="rudolfmx" w:date="2003-09-16T16:43:00Z">
        <w:r>
          <w:rPr>
            <w:rFonts w:eastAsia="Courier;Courier New" w:cs="Courier;Courier New" w:ascii="Courier;Courier New" w:hAnsi="Courier;Courier New"/>
            <w:sz w:val="18"/>
          </w:rPr>
          <w:t xml:space="preserve">                 </w:t>
        </w:r>
      </w:ins>
      <w:ins w:id="247" w:author="rudolfmx" w:date="2003-09-16T16:43:00Z">
        <w:r>
          <w:rPr>
            <w:rFonts w:cs="Courier;Courier New" w:ascii="Courier;Courier New" w:hAnsi="Courier;Courier New"/>
            <w:sz w:val="18"/>
          </w:rPr>
          <w:t>MAC to which the Association Response frame was sent and the</w:t>
        </w:r>
      </w:ins>
    </w:p>
    <w:p>
      <w:pPr>
        <w:pStyle w:val="Normal"/>
        <w:autoSpaceDE w:val="false"/>
        <w:spacing w:before="0" w:after="0"/>
        <w:jc w:val="left"/>
        <w:rPr>
          <w:rFonts w:ascii="Courier;Courier New" w:hAnsi="Courier;Courier New" w:cs="Courier;Courier New"/>
          <w:sz w:val="18"/>
          <w:ins w:id="251" w:author="rudolfmx" w:date="2003-09-16T16:43:00Z"/>
        </w:rPr>
      </w:pPr>
      <w:ins w:id="249" w:author="rudolfmx" w:date="2003-09-16T16:43:00Z">
        <w:r>
          <w:rPr>
            <w:rFonts w:eastAsia="Courier;Courier New" w:cs="Courier;Courier New" w:ascii="Courier;Courier New" w:hAnsi="Courier;Courier New"/>
            <w:sz w:val="18"/>
          </w:rPr>
          <w:t xml:space="preserve">                 </w:t>
        </w:r>
      </w:ins>
      <w:ins w:id="250" w:author="rudolfmx" w:date="2003-09-16T16:43:00Z">
        <w:r>
          <w:rPr>
            <w:rFonts w:cs="Courier;Courier New" w:ascii="Courier;Courier New" w:hAnsi="Courier;Courier New"/>
            <w:sz w:val="18"/>
          </w:rPr>
          <w:t>Association ID.</w:t>
        </w:r>
      </w:ins>
    </w:p>
    <w:p>
      <w:pPr>
        <w:pStyle w:val="Normal"/>
        <w:autoSpaceDE w:val="false"/>
        <w:spacing w:before="0" w:after="0"/>
        <w:jc w:val="left"/>
        <w:rPr>
          <w:rFonts w:ascii="Courier;Courier New" w:hAnsi="Courier;Courier New" w:cs="Courier;Courier New"/>
          <w:sz w:val="18"/>
          <w:ins w:id="253" w:author="rudolfmx" w:date="2003-09-16T16:43:00Z"/>
        </w:rPr>
      </w:pPr>
      <w:ins w:id="25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56" w:author="rudolfmx" w:date="2003-09-16T16:43:00Z"/>
        </w:rPr>
      </w:pPr>
      <w:ins w:id="254" w:author="rudolfmx" w:date="2003-09-16T16:43:00Z">
        <w:r>
          <w:rPr>
            <w:rFonts w:eastAsia="Courier;Courier New" w:cs="Courier;Courier New" w:ascii="Courier;Courier New" w:hAnsi="Courier;Courier New"/>
            <w:sz w:val="18"/>
          </w:rPr>
          <w:t xml:space="preserve">                 </w:t>
        </w:r>
      </w:ins>
      <w:ins w:id="25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259" w:author="rudolfmx" w:date="2003-09-16T16:43:00Z"/>
        </w:rPr>
      </w:pPr>
      <w:ins w:id="257" w:author="rudolfmx" w:date="2003-09-16T16:43:00Z">
        <w:r>
          <w:rPr>
            <w:rFonts w:eastAsia="Courier;Courier New" w:cs="Courier;Courier New" w:ascii="Courier;Courier New" w:hAnsi="Courier;Courier New"/>
            <w:sz w:val="18"/>
          </w:rPr>
          <w:t xml:space="preserve">                 </w:t>
        </w:r>
      </w:ins>
      <w:ins w:id="25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262" w:author="rudolfmx" w:date="2003-09-16T16:43:00Z"/>
        </w:rPr>
      </w:pPr>
      <w:ins w:id="260" w:author="rudolfmx" w:date="2003-09-16T16:43:00Z">
        <w:r>
          <w:rPr>
            <w:rFonts w:eastAsia="Courier;Courier New" w:cs="Courier;Courier New" w:ascii="Courier;Courier New" w:hAnsi="Courier;Courier New"/>
            <w:sz w:val="18"/>
          </w:rPr>
          <w:t xml:space="preserve">                 </w:t>
        </w:r>
      </w:ins>
      <w:ins w:id="26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264" w:author="rudolfmx" w:date="2003-09-16T16:43:00Z"/>
        </w:rPr>
      </w:pPr>
      <w:ins w:id="26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66" w:author="rudolfmx" w:date="2003-09-16T16:43:00Z"/>
        </w:rPr>
      </w:pPr>
      <w:ins w:id="265" w:author="rudolfmx" w:date="2003-09-16T16:43:00Z">
        <w:r>
          <w:rPr>
            <w:rFonts w:cs="Courier;Courier New" w:ascii="Courier;Courier New" w:hAnsi="Courier;Courier New"/>
            <w:sz w:val="18"/>
          </w:rPr>
          <w:t>::= { dot11SMTnotification 0 4 }</w:t>
        </w:r>
      </w:ins>
    </w:p>
    <w:p>
      <w:pPr>
        <w:pStyle w:val="Normal"/>
        <w:autoSpaceDE w:val="false"/>
        <w:spacing w:before="0" w:after="0"/>
        <w:jc w:val="left"/>
        <w:rPr>
          <w:rFonts w:ascii="Courier;Courier New" w:hAnsi="Courier;Courier New" w:cs="Courier;Courier New"/>
          <w:sz w:val="18"/>
          <w:ins w:id="268" w:author="rudolfmx" w:date="2003-09-16T16:43:00Z"/>
        </w:rPr>
      </w:pPr>
      <w:ins w:id="267"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70" w:author="rudolfmx" w:date="2003-09-16T16:43:00Z"/>
        </w:rPr>
      </w:pPr>
      <w:ins w:id="269"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72" w:author="rudolfmx" w:date="2003-09-16T16:43:00Z"/>
        </w:rPr>
      </w:pPr>
      <w:ins w:id="271" w:author="rudolfmx" w:date="2003-09-16T16:43:00Z">
        <w:r>
          <w:rPr>
            <w:rFonts w:cs="Courier;Courier New" w:ascii="Courier;Courier New" w:hAnsi="Courier;Courier New"/>
            <w:sz w:val="18"/>
          </w:rPr>
          <w:t>+ dot11AssociateFailed NOTIFICATION-TYPE</w:t>
        </w:r>
      </w:ins>
    </w:p>
    <w:p>
      <w:pPr>
        <w:pStyle w:val="Normal"/>
        <w:autoSpaceDE w:val="false"/>
        <w:spacing w:before="0" w:after="0"/>
        <w:jc w:val="left"/>
        <w:rPr>
          <w:rFonts w:ascii="Courier;Courier New" w:hAnsi="Courier;Courier New" w:cs="Courier;Courier New"/>
          <w:sz w:val="18"/>
          <w:ins w:id="274" w:author="rudolfmx" w:date="2003-09-16T16:43:00Z"/>
        </w:rPr>
      </w:pPr>
      <w:ins w:id="273" w:author="rudolfmx" w:date="2003-09-16T16:43:00Z">
        <w:r>
          <w:rPr>
            <w:rFonts w:cs="Courier;Courier New" w:ascii="Courier;Courier New" w:hAnsi="Courier;Courier New"/>
            <w:sz w:val="18"/>
          </w:rPr>
          <w:t>+        OBJECTS { ifIndex, dot11AssociateFailStatus,</w:t>
        </w:r>
      </w:ins>
    </w:p>
    <w:p>
      <w:pPr>
        <w:pStyle w:val="Normal"/>
        <w:autoSpaceDE w:val="false"/>
        <w:spacing w:before="0" w:after="0"/>
        <w:jc w:val="left"/>
        <w:rPr>
          <w:ins w:id="279" w:author="rudolfmx" w:date="2003-09-16T16:43:00Z"/>
        </w:rPr>
      </w:pPr>
      <w:ins w:id="275" w:author="rudolfmx" w:date="2003-09-16T16:43:00Z">
        <w:r>
          <w:rPr>
            <w:rFonts w:eastAsia="Courier;Courier New" w:cs="Courier;Courier New" w:ascii="Courier;Courier New" w:hAnsi="Courier;Courier New"/>
            <w:sz w:val="18"/>
          </w:rPr>
          <w:t xml:space="preserve">                   </w:t>
        </w:r>
      </w:ins>
      <w:ins w:id="276" w:author="rudolfmx" w:date="2003-09-16T16:43:00Z">
        <w:r>
          <w:rPr>
            <w:rFonts w:cs="Courier;Courier New" w:ascii="Courier;Courier New" w:hAnsi="Courier;Courier New"/>
            <w:sz w:val="18"/>
          </w:rPr>
          <w:t>dot11Associate</w:t>
        </w:r>
      </w:ins>
      <w:ins w:id="277" w:author="rudolfmx" w:date="2003-09-16T17:00:00Z">
        <w:r>
          <w:rPr>
            <w:rFonts w:cs="Courier;Courier New" w:ascii="Courier;Courier New" w:hAnsi="Courier;Courier New"/>
            <w:sz w:val="18"/>
          </w:rPr>
          <w:t>Fail</w:t>
        </w:r>
      </w:ins>
      <w:ins w:id="278" w:author="rudolfmx" w:date="2003-09-16T16:43:00Z">
        <w:r>
          <w:rPr>
            <w:rFonts w:cs="Courier;Courier New" w:ascii="Courier;Courier New" w:hAnsi="Courier;Courier New"/>
            <w:sz w:val="18"/>
          </w:rPr>
          <w:t>Station }</w:t>
        </w:r>
      </w:ins>
    </w:p>
    <w:p>
      <w:pPr>
        <w:pStyle w:val="Normal"/>
        <w:autoSpaceDE w:val="false"/>
        <w:spacing w:before="0" w:after="0"/>
        <w:jc w:val="left"/>
        <w:rPr>
          <w:rFonts w:ascii="Courier;Courier New" w:hAnsi="Courier;Courier New" w:cs="Courier;Courier New"/>
          <w:sz w:val="18"/>
          <w:ins w:id="282" w:author="rudolfmx" w:date="2003-09-16T16:43:00Z"/>
        </w:rPr>
      </w:pPr>
      <w:ins w:id="280" w:author="rudolfmx" w:date="2003-09-16T16:43:00Z">
        <w:r>
          <w:rPr>
            <w:rFonts w:eastAsia="Courier;Courier New" w:cs="Courier;Courier New" w:ascii="Courier;Courier New" w:hAnsi="Courier;Courier New"/>
            <w:sz w:val="18"/>
          </w:rPr>
          <w:t xml:space="preserve">         </w:t>
        </w:r>
      </w:ins>
      <w:ins w:id="281"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285" w:author="rudolfmx" w:date="2003-09-16T16:43:00Z"/>
        </w:rPr>
      </w:pPr>
      <w:ins w:id="283" w:author="rudolfmx" w:date="2003-09-16T16:43:00Z">
        <w:r>
          <w:rPr>
            <w:rFonts w:eastAsia="Courier;Courier New" w:cs="Courier;Courier New" w:ascii="Courier;Courier New" w:hAnsi="Courier;Courier New"/>
            <w:sz w:val="18"/>
          </w:rPr>
          <w:t xml:space="preserve">         </w:t>
        </w:r>
      </w:ins>
      <w:ins w:id="284"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288" w:author="rudolfmx" w:date="2003-09-16T16:43:00Z"/>
        </w:rPr>
      </w:pPr>
      <w:ins w:id="286" w:author="rudolfmx" w:date="2003-09-16T16:43:00Z">
        <w:r>
          <w:rPr>
            <w:rFonts w:eastAsia="Courier;Courier New" w:cs="Courier;Courier New" w:ascii="Courier;Courier New" w:hAnsi="Courier;Courier New"/>
            <w:sz w:val="18"/>
          </w:rPr>
          <w:t xml:space="preserve">                </w:t>
        </w:r>
      </w:ins>
      <w:ins w:id="287" w:author="rudolfmx" w:date="2003-09-16T16:43:00Z">
        <w:r>
          <w:rPr>
            <w:rFonts w:cs="Courier;Courier New" w:ascii="Courier;Courier New" w:hAnsi="Courier;Courier New"/>
            <w:sz w:val="18"/>
          </w:rPr>
          <w:t>"The associate failed notification shall be sent</w:t>
        </w:r>
      </w:ins>
    </w:p>
    <w:p>
      <w:pPr>
        <w:pStyle w:val="Normal"/>
        <w:autoSpaceDE w:val="false"/>
        <w:spacing w:before="0" w:after="0"/>
        <w:jc w:val="left"/>
        <w:rPr>
          <w:rFonts w:ascii="Courier;Courier New" w:hAnsi="Courier;Courier New" w:cs="Courier;Courier New"/>
          <w:sz w:val="18"/>
          <w:ins w:id="291" w:author="rudolfmx" w:date="2003-09-16T16:43:00Z"/>
        </w:rPr>
      </w:pPr>
      <w:ins w:id="289" w:author="rudolfmx" w:date="2003-09-16T16:43:00Z">
        <w:r>
          <w:rPr>
            <w:rFonts w:eastAsia="Courier;Courier New" w:cs="Courier;Courier New" w:ascii="Courier;Courier New" w:hAnsi="Courier;Courier New"/>
            <w:sz w:val="18"/>
          </w:rPr>
          <w:t xml:space="preserve">                 </w:t>
        </w:r>
      </w:ins>
      <w:ins w:id="290" w:author="rudolfmx" w:date="2003-09-16T16:43:00Z">
        <w:r>
          <w:rPr>
            <w:rFonts w:cs="Courier;Courier New" w:ascii="Courier;Courier New" w:hAnsi="Courier;Courier New"/>
            <w:sz w:val="18"/>
          </w:rPr>
          <w:t>when the STA sends an Association Response frame with a</w:t>
        </w:r>
      </w:ins>
    </w:p>
    <w:p>
      <w:pPr>
        <w:pStyle w:val="Normal"/>
        <w:autoSpaceDE w:val="false"/>
        <w:spacing w:before="0" w:after="0"/>
        <w:jc w:val="left"/>
        <w:rPr>
          <w:rFonts w:ascii="Courier;Courier New" w:hAnsi="Courier;Courier New" w:cs="Courier;Courier New"/>
          <w:sz w:val="18"/>
          <w:ins w:id="294" w:author="rudolfmx" w:date="2003-09-16T16:43:00Z"/>
        </w:rPr>
      </w:pPr>
      <w:ins w:id="292" w:author="rudolfmx" w:date="2003-09-16T16:43:00Z">
        <w:r>
          <w:rPr>
            <w:rFonts w:eastAsia="Courier;Courier New" w:cs="Courier;Courier New" w:ascii="Courier;Courier New" w:hAnsi="Courier;Courier New"/>
            <w:sz w:val="18"/>
          </w:rPr>
          <w:t xml:space="preserve">                 </w:t>
        </w:r>
      </w:ins>
      <w:ins w:id="293" w:author="rudolfmx" w:date="2003-09-16T16:43:00Z">
        <w:r>
          <w:rPr>
            <w:rFonts w:cs="Courier;Courier New" w:ascii="Courier;Courier New" w:hAnsi="Courier;Courier New"/>
            <w:sz w:val="18"/>
          </w:rPr>
          <w:t>status code other than ‘successful.’ The value of</w:t>
        </w:r>
      </w:ins>
    </w:p>
    <w:p>
      <w:pPr>
        <w:pStyle w:val="Normal"/>
        <w:autoSpaceDE w:val="false"/>
        <w:spacing w:before="0" w:after="0"/>
        <w:jc w:val="left"/>
        <w:rPr>
          <w:rFonts w:ascii="Courier;Courier New" w:hAnsi="Courier;Courier New" w:cs="Courier;Courier New"/>
          <w:sz w:val="18"/>
          <w:ins w:id="297" w:author="rudolfmx" w:date="2003-09-16T16:43:00Z"/>
        </w:rPr>
      </w:pPr>
      <w:ins w:id="295" w:author="rudolfmx" w:date="2003-09-16T16:43:00Z">
        <w:r>
          <w:rPr>
            <w:rFonts w:eastAsia="Courier;Courier New" w:cs="Courier;Courier New" w:ascii="Courier;Courier New" w:hAnsi="Courier;Courier New"/>
            <w:sz w:val="18"/>
          </w:rPr>
          <w:t xml:space="preserve">                 </w:t>
        </w:r>
      </w:ins>
      <w:ins w:id="296"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00" w:author="rudolfmx" w:date="2003-09-16T16:43:00Z"/>
        </w:rPr>
      </w:pPr>
      <w:ins w:id="298" w:author="rudolfmx" w:date="2003-09-16T16:43:00Z">
        <w:r>
          <w:rPr>
            <w:rFonts w:eastAsia="Courier;Courier New" w:cs="Courier;Courier New" w:ascii="Courier;Courier New" w:hAnsi="Courier;Courier New"/>
            <w:sz w:val="18"/>
          </w:rPr>
          <w:t xml:space="preserve">                 </w:t>
        </w:r>
      </w:ins>
      <w:ins w:id="299" w:author="rudolfmx" w:date="2003-09-16T16:43:00Z">
        <w:r>
          <w:rPr>
            <w:rFonts w:cs="Courier;Courier New" w:ascii="Courier;Courier New" w:hAnsi="Courier;Courier New"/>
            <w:sz w:val="18"/>
          </w:rPr>
          <w:t>MAC to which the Association Response frame was sent and</w:t>
        </w:r>
      </w:ins>
    </w:p>
    <w:p>
      <w:pPr>
        <w:pStyle w:val="Normal"/>
        <w:autoSpaceDE w:val="false"/>
        <w:spacing w:before="0" w:after="0"/>
        <w:jc w:val="left"/>
        <w:rPr>
          <w:rFonts w:ascii="Courier;Courier New" w:hAnsi="Courier;Courier New" w:cs="Courier;Courier New"/>
          <w:sz w:val="18"/>
          <w:ins w:id="303" w:author="rudolfmx" w:date="2003-09-16T16:43:00Z"/>
        </w:rPr>
      </w:pPr>
      <w:ins w:id="301" w:author="rudolfmx" w:date="2003-09-16T16:43:00Z">
        <w:r>
          <w:rPr>
            <w:rFonts w:eastAsia="Courier;Courier New" w:cs="Courier;Courier New" w:ascii="Courier;Courier New" w:hAnsi="Courier;Courier New"/>
            <w:sz w:val="18"/>
          </w:rPr>
          <w:t xml:space="preserve">                 </w:t>
        </w:r>
      </w:ins>
      <w:ins w:id="302" w:author="rudolfmx" w:date="2003-09-16T16:43:00Z">
        <w:r>
          <w:rPr>
            <w:rFonts w:cs="Courier;Courier New" w:ascii="Courier;Courier New" w:hAnsi="Courier;Courier New"/>
            <w:sz w:val="18"/>
          </w:rPr>
          <w:t>the reason for the association failure.</w:t>
        </w:r>
      </w:ins>
    </w:p>
    <w:p>
      <w:pPr>
        <w:pStyle w:val="Normal"/>
        <w:autoSpaceDE w:val="false"/>
        <w:spacing w:before="0" w:after="0"/>
        <w:jc w:val="left"/>
        <w:rPr>
          <w:rFonts w:ascii="Courier;Courier New" w:hAnsi="Courier;Courier New" w:cs="Courier;Courier New"/>
          <w:sz w:val="18"/>
          <w:ins w:id="305" w:author="rudolfmx" w:date="2003-09-16T16:43:00Z"/>
        </w:rPr>
      </w:pPr>
      <w:ins w:id="304"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08" w:author="rudolfmx" w:date="2003-09-16T16:43:00Z"/>
        </w:rPr>
      </w:pPr>
      <w:ins w:id="306" w:author="rudolfmx" w:date="2003-09-16T16:43:00Z">
        <w:r>
          <w:rPr>
            <w:rFonts w:eastAsia="Courier;Courier New" w:cs="Courier;Courier New" w:ascii="Courier;Courier New" w:hAnsi="Courier;Courier New"/>
            <w:sz w:val="18"/>
          </w:rPr>
          <w:t xml:space="preserve">                 </w:t>
        </w:r>
      </w:ins>
      <w:ins w:id="307"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311" w:author="rudolfmx" w:date="2003-09-16T16:43:00Z"/>
        </w:rPr>
      </w:pPr>
      <w:ins w:id="309" w:author="rudolfmx" w:date="2003-09-16T16:43:00Z">
        <w:r>
          <w:rPr>
            <w:rFonts w:eastAsia="Courier;Courier New" w:cs="Courier;Courier New" w:ascii="Courier;Courier New" w:hAnsi="Courier;Courier New"/>
            <w:sz w:val="18"/>
          </w:rPr>
          <w:t xml:space="preserve">                 </w:t>
        </w:r>
      </w:ins>
      <w:ins w:id="310"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314" w:author="rudolfmx" w:date="2003-09-16T16:43:00Z"/>
        </w:rPr>
      </w:pPr>
      <w:ins w:id="312" w:author="rudolfmx" w:date="2003-09-16T16:43:00Z">
        <w:r>
          <w:rPr>
            <w:rFonts w:eastAsia="Courier;Courier New" w:cs="Courier;Courier New" w:ascii="Courier;Courier New" w:hAnsi="Courier;Courier New"/>
            <w:sz w:val="18"/>
          </w:rPr>
          <w:t xml:space="preserve">                 </w:t>
        </w:r>
      </w:ins>
      <w:ins w:id="313"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316" w:author="rudolfmx" w:date="2003-09-16T16:43:00Z"/>
        </w:rPr>
      </w:pPr>
      <w:ins w:id="315"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ins w:id="318" w:author="rudolfmx" w:date="2003-09-16T16:43:00Z"/>
        </w:rPr>
      </w:pPr>
      <w:ins w:id="317" w:author="rudolfmx" w:date="2003-09-16T16:43:00Z">
        <w:r>
          <w:rPr>
            <w:rFonts w:cs="Courier;Courier New" w:ascii="Courier;Courier New" w:hAnsi="Courier;Courier New"/>
            <w:sz w:val="18"/>
          </w:rPr>
          <w:t>::= { dot11SMTnotification 0 5 }</w:t>
        </w:r>
      </w:ins>
    </w:p>
    <w:p>
      <w:pPr>
        <w:pStyle w:val="Normal"/>
        <w:autoSpaceDE w:val="false"/>
        <w:spacing w:before="0" w:after="0"/>
        <w:jc w:val="left"/>
        <w:rPr>
          <w:rFonts w:ascii="Courier;Courier New" w:hAnsi="Courier;Courier New" w:cs="Courier;Courier New"/>
          <w:ins w:id="320" w:author="rudolfmx" w:date="2003-09-16T16:43:00Z"/>
        </w:rPr>
      </w:pPr>
      <w:ins w:id="319" w:author="rudolfmx" w:date="2003-09-16T16:4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ins w:id="322" w:author="rudolfmx" w:date="2003-09-16T16:43:00Z"/>
        </w:rPr>
      </w:pPr>
      <w:ins w:id="321" w:author="rudolfmx" w:date="2003-09-16T16:4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324" w:author="rudolfmx" w:date="2003-09-16T16:43:00Z"/>
        </w:rPr>
      </w:pPr>
      <w:ins w:id="323" w:author="rudolfmx" w:date="2003-09-16T16:43:00Z">
        <w:r>
          <w:rPr>
            <w:rFonts w:cs="Courier;Courier New" w:ascii="Courier;Courier New" w:hAnsi="Courier;Courier New"/>
            <w:sz w:val="18"/>
          </w:rPr>
          <w:t>+ dot11Reassociate NOTIFICATION-TYPE</w:t>
        </w:r>
      </w:ins>
    </w:p>
    <w:p>
      <w:pPr>
        <w:pStyle w:val="Normal"/>
        <w:autoSpaceDE w:val="false"/>
        <w:spacing w:before="0" w:after="0"/>
        <w:jc w:val="left"/>
        <w:rPr>
          <w:rFonts w:ascii="Courier;Courier New" w:hAnsi="Courier;Courier New" w:cs="Courier;Courier New"/>
          <w:sz w:val="18"/>
          <w:ins w:id="326" w:author="rudolfmx" w:date="2003-09-16T16:43:00Z"/>
        </w:rPr>
      </w:pPr>
      <w:ins w:id="325" w:author="rudolfmx" w:date="2003-09-16T16:43:00Z">
        <w:r>
          <w:rPr>
            <w:rFonts w:cs="Courier;Courier New" w:ascii="Courier;Courier New" w:hAnsi="Courier;Courier New"/>
            <w:sz w:val="18"/>
          </w:rPr>
          <w:t>+        OBJECTS { ifIndex, dot11ReassociateStation, dot11ReassociateID}</w:t>
        </w:r>
      </w:ins>
    </w:p>
    <w:p>
      <w:pPr>
        <w:pStyle w:val="Normal"/>
        <w:autoSpaceDE w:val="false"/>
        <w:spacing w:before="0" w:after="0"/>
        <w:jc w:val="left"/>
        <w:rPr>
          <w:rFonts w:ascii="Courier;Courier New" w:hAnsi="Courier;Courier New" w:cs="Courier;Courier New"/>
          <w:sz w:val="18"/>
          <w:ins w:id="329" w:author="rudolfmx" w:date="2003-09-16T16:43:00Z"/>
        </w:rPr>
      </w:pPr>
      <w:ins w:id="327" w:author="rudolfmx" w:date="2003-09-16T16:43:00Z">
        <w:r>
          <w:rPr>
            <w:rFonts w:eastAsia="Courier;Courier New" w:cs="Courier;Courier New" w:ascii="Courier;Courier New" w:hAnsi="Courier;Courier New"/>
            <w:sz w:val="18"/>
          </w:rPr>
          <w:t xml:space="preserve">         </w:t>
        </w:r>
      </w:ins>
      <w:ins w:id="328"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332" w:author="rudolfmx" w:date="2003-09-16T16:43:00Z"/>
        </w:rPr>
      </w:pPr>
      <w:ins w:id="330" w:author="rudolfmx" w:date="2003-09-16T16:43:00Z">
        <w:r>
          <w:rPr>
            <w:rFonts w:eastAsia="Courier;Courier New" w:cs="Courier;Courier New" w:ascii="Courier;Courier New" w:hAnsi="Courier;Courier New"/>
            <w:sz w:val="18"/>
          </w:rPr>
          <w:t xml:space="preserve">         </w:t>
        </w:r>
      </w:ins>
      <w:ins w:id="331"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335" w:author="rudolfmx" w:date="2003-09-16T16:43:00Z"/>
        </w:rPr>
      </w:pPr>
      <w:ins w:id="333" w:author="rudolfmx" w:date="2003-09-16T16:43:00Z">
        <w:r>
          <w:rPr>
            <w:rFonts w:eastAsia="Courier;Courier New" w:cs="Courier;Courier New" w:ascii="Courier;Courier New" w:hAnsi="Courier;Courier New"/>
            <w:sz w:val="18"/>
          </w:rPr>
          <w:t xml:space="preserve">                </w:t>
        </w:r>
      </w:ins>
      <w:ins w:id="334" w:author="rudolfmx" w:date="2003-09-16T16:43:00Z">
        <w:r>
          <w:rPr>
            <w:rFonts w:cs="Courier;Courier New" w:ascii="Courier;Courier New" w:hAnsi="Courier;Courier New"/>
            <w:sz w:val="18"/>
          </w:rPr>
          <w:t>"The reassociate notification shall be sent</w:t>
        </w:r>
      </w:ins>
    </w:p>
    <w:p>
      <w:pPr>
        <w:pStyle w:val="Normal"/>
        <w:autoSpaceDE w:val="false"/>
        <w:spacing w:before="0" w:after="0"/>
        <w:jc w:val="left"/>
        <w:rPr>
          <w:rFonts w:ascii="Courier;Courier New" w:hAnsi="Courier;Courier New" w:cs="Courier;Courier New"/>
          <w:sz w:val="18"/>
          <w:ins w:id="338" w:author="rudolfmx" w:date="2003-09-16T16:43:00Z"/>
        </w:rPr>
      </w:pPr>
      <w:ins w:id="336" w:author="rudolfmx" w:date="2003-09-16T16:43:00Z">
        <w:r>
          <w:rPr>
            <w:rFonts w:eastAsia="Courier;Courier New" w:cs="Courier;Courier New" w:ascii="Courier;Courier New" w:hAnsi="Courier;Courier New"/>
            <w:sz w:val="18"/>
          </w:rPr>
          <w:t xml:space="preserve">                 </w:t>
        </w:r>
      </w:ins>
      <w:ins w:id="337" w:author="rudolfmx" w:date="2003-09-16T16:43:00Z">
        <w:r>
          <w:rPr>
            <w:rFonts w:cs="Courier;Courier New" w:ascii="Courier;Courier New" w:hAnsi="Courier;Courier New"/>
            <w:sz w:val="18"/>
          </w:rPr>
          <w:t>when the STA sends an Reassociation Response frame with a</w:t>
        </w:r>
      </w:ins>
    </w:p>
    <w:p>
      <w:pPr>
        <w:pStyle w:val="Normal"/>
        <w:autoSpaceDE w:val="false"/>
        <w:spacing w:before="0" w:after="0"/>
        <w:jc w:val="left"/>
        <w:rPr>
          <w:rFonts w:ascii="Courier;Courier New" w:hAnsi="Courier;Courier New" w:cs="Courier;Courier New"/>
          <w:sz w:val="18"/>
          <w:ins w:id="341" w:author="rudolfmx" w:date="2003-09-16T16:43:00Z"/>
        </w:rPr>
      </w:pPr>
      <w:ins w:id="339" w:author="rudolfmx" w:date="2003-09-16T16:43:00Z">
        <w:r>
          <w:rPr>
            <w:rFonts w:eastAsia="Courier;Courier New" w:cs="Courier;Courier New" w:ascii="Courier;Courier New" w:hAnsi="Courier;Courier New"/>
            <w:sz w:val="18"/>
          </w:rPr>
          <w:t xml:space="preserve">                 </w:t>
        </w:r>
      </w:ins>
      <w:ins w:id="340" w:author="rudolfmx" w:date="2003-09-16T16:43:00Z">
        <w:r>
          <w:rPr>
            <w:rFonts w:cs="Courier;Courier New" w:ascii="Courier;Courier New" w:hAnsi="Courier;Courier New"/>
            <w:sz w:val="18"/>
          </w:rPr>
          <w:t>status code equal to ‘successful.’ The value of</w:t>
        </w:r>
      </w:ins>
    </w:p>
    <w:p>
      <w:pPr>
        <w:pStyle w:val="Normal"/>
        <w:autoSpaceDE w:val="false"/>
        <w:spacing w:before="0" w:after="0"/>
        <w:jc w:val="left"/>
        <w:rPr>
          <w:rFonts w:ascii="Courier;Courier New" w:hAnsi="Courier;Courier New" w:cs="Courier;Courier New"/>
          <w:sz w:val="18"/>
          <w:ins w:id="344" w:author="rudolfmx" w:date="2003-09-16T16:43:00Z"/>
        </w:rPr>
      </w:pPr>
      <w:ins w:id="342" w:author="rudolfmx" w:date="2003-09-16T16:43:00Z">
        <w:r>
          <w:rPr>
            <w:rFonts w:eastAsia="Courier;Courier New" w:cs="Courier;Courier New" w:ascii="Courier;Courier New" w:hAnsi="Courier;Courier New"/>
            <w:sz w:val="18"/>
          </w:rPr>
          <w:t xml:space="preserve">                 </w:t>
        </w:r>
      </w:ins>
      <w:ins w:id="343"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47" w:author="rudolfmx" w:date="2003-09-16T16:43:00Z"/>
        </w:rPr>
      </w:pPr>
      <w:ins w:id="345" w:author="rudolfmx" w:date="2003-09-16T16:43:00Z">
        <w:r>
          <w:rPr>
            <w:rFonts w:eastAsia="Courier;Courier New" w:cs="Courier;Courier New" w:ascii="Courier;Courier New" w:hAnsi="Courier;Courier New"/>
            <w:sz w:val="18"/>
          </w:rPr>
          <w:t xml:space="preserve">                 </w:t>
        </w:r>
      </w:ins>
      <w:ins w:id="346" w:author="rudolfmx" w:date="2003-09-16T16:43:00Z">
        <w:r>
          <w:rPr>
            <w:rFonts w:cs="Courier;Courier New" w:ascii="Courier;Courier New" w:hAnsi="Courier;Courier New"/>
            <w:sz w:val="18"/>
          </w:rPr>
          <w:t>MAC to which the Reassociation Response frame was sent and the</w:t>
        </w:r>
      </w:ins>
    </w:p>
    <w:p>
      <w:pPr>
        <w:pStyle w:val="Normal"/>
        <w:autoSpaceDE w:val="false"/>
        <w:spacing w:before="0" w:after="0"/>
        <w:jc w:val="left"/>
        <w:rPr>
          <w:ins w:id="351" w:author="rudolfmx" w:date="2003-09-16T16:43:00Z"/>
        </w:rPr>
      </w:pPr>
      <w:ins w:id="348" w:author="rudolfmx" w:date="2003-09-16T16:43:00Z">
        <w:r>
          <w:rPr>
            <w:rFonts w:eastAsia="Courier;Courier New" w:cs="Courier;Courier New" w:ascii="Courier;Courier New" w:hAnsi="Courier;Courier New"/>
            <w:sz w:val="18"/>
          </w:rPr>
          <w:t xml:space="preserve">                 </w:t>
        </w:r>
      </w:ins>
      <w:ins w:id="349" w:author="rudolfmx" w:date="2003-09-16T17:01:00Z">
        <w:r>
          <w:rPr>
            <w:rFonts w:cs="Courier;Courier New" w:ascii="Courier;Courier New" w:hAnsi="Courier;Courier New"/>
            <w:sz w:val="18"/>
          </w:rPr>
          <w:t>Rea</w:t>
        </w:r>
      </w:ins>
      <w:ins w:id="350" w:author="rudolfmx" w:date="2003-09-16T16:43:00Z">
        <w:r>
          <w:rPr>
            <w:rFonts w:cs="Courier;Courier New" w:ascii="Courier;Courier New" w:hAnsi="Courier;Courier New"/>
            <w:sz w:val="18"/>
          </w:rPr>
          <w:t>ssociation ID.</w:t>
        </w:r>
      </w:ins>
    </w:p>
    <w:p>
      <w:pPr>
        <w:pStyle w:val="Normal"/>
        <w:autoSpaceDE w:val="false"/>
        <w:spacing w:before="0" w:after="0"/>
        <w:jc w:val="left"/>
        <w:rPr>
          <w:rFonts w:ascii="Courier;Courier New" w:hAnsi="Courier;Courier New" w:cs="Courier;Courier New"/>
          <w:sz w:val="18"/>
          <w:ins w:id="353" w:author="rudolfmx" w:date="2003-09-16T16:43:00Z"/>
        </w:rPr>
      </w:pPr>
      <w:ins w:id="35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56" w:author="rudolfmx" w:date="2003-09-16T16:43:00Z"/>
        </w:rPr>
      </w:pPr>
      <w:ins w:id="354" w:author="rudolfmx" w:date="2003-09-16T16:43:00Z">
        <w:r>
          <w:rPr>
            <w:rFonts w:eastAsia="Courier;Courier New" w:cs="Courier;Courier New" w:ascii="Courier;Courier New" w:hAnsi="Courier;Courier New"/>
            <w:sz w:val="18"/>
          </w:rPr>
          <w:t xml:space="preserve">                 </w:t>
        </w:r>
      </w:ins>
      <w:ins w:id="35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359" w:author="rudolfmx" w:date="2003-09-16T16:43:00Z"/>
        </w:rPr>
      </w:pPr>
      <w:ins w:id="357" w:author="rudolfmx" w:date="2003-09-16T16:43:00Z">
        <w:r>
          <w:rPr>
            <w:rFonts w:eastAsia="Courier;Courier New" w:cs="Courier;Courier New" w:ascii="Courier;Courier New" w:hAnsi="Courier;Courier New"/>
            <w:sz w:val="18"/>
          </w:rPr>
          <w:t xml:space="preserve">                 </w:t>
        </w:r>
      </w:ins>
      <w:ins w:id="35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362" w:author="rudolfmx" w:date="2003-09-16T16:43:00Z"/>
        </w:rPr>
      </w:pPr>
      <w:ins w:id="360" w:author="rudolfmx" w:date="2003-09-16T16:43:00Z">
        <w:r>
          <w:rPr>
            <w:rFonts w:eastAsia="Courier;Courier New" w:cs="Courier;Courier New" w:ascii="Courier;Courier New" w:hAnsi="Courier;Courier New"/>
            <w:sz w:val="18"/>
          </w:rPr>
          <w:t xml:space="preserve">                 </w:t>
        </w:r>
      </w:ins>
      <w:ins w:id="36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364" w:author="rudolfmx" w:date="2003-09-16T16:43:00Z"/>
        </w:rPr>
      </w:pPr>
      <w:ins w:id="36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66" w:author="rudolfmx" w:date="2003-09-16T16:43:00Z"/>
        </w:rPr>
      </w:pPr>
      <w:ins w:id="365" w:author="rudolfmx" w:date="2003-09-16T16:43:00Z">
        <w:r>
          <w:rPr>
            <w:rFonts w:cs="Courier;Courier New" w:ascii="Courier;Courier New" w:hAnsi="Courier;Courier New"/>
            <w:sz w:val="18"/>
          </w:rPr>
          <w:t>::= { dot11SMTnotification 0 6 }</w:t>
        </w:r>
      </w:ins>
    </w:p>
    <w:p>
      <w:pPr>
        <w:pStyle w:val="Normal"/>
        <w:autoSpaceDE w:val="false"/>
        <w:spacing w:before="0" w:after="0"/>
        <w:jc w:val="left"/>
        <w:rPr>
          <w:rFonts w:ascii="Courier;Courier New" w:hAnsi="Courier;Courier New" w:cs="Courier;Courier New"/>
          <w:sz w:val="18"/>
          <w:ins w:id="368" w:author="rudolfmx" w:date="2003-09-16T16:43:00Z"/>
        </w:rPr>
      </w:pPr>
      <w:ins w:id="367"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70" w:author="rudolfmx" w:date="2003-09-16T16:43:00Z"/>
        </w:rPr>
      </w:pPr>
      <w:ins w:id="369"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72" w:author="rudolfmx" w:date="2003-09-16T16:43:00Z"/>
        </w:rPr>
      </w:pPr>
      <w:ins w:id="371" w:author="rudolfmx" w:date="2003-09-16T16:43:00Z">
        <w:r>
          <w:rPr>
            <w:rFonts w:cs="Courier;Courier New" w:ascii="Courier;Courier New" w:hAnsi="Courier;Courier New"/>
            <w:sz w:val="18"/>
          </w:rPr>
          <w:t>+ dot11ReassociateFailed NOTIFICATION-TYPE</w:t>
        </w:r>
      </w:ins>
    </w:p>
    <w:p>
      <w:pPr>
        <w:pStyle w:val="Normal"/>
        <w:autoSpaceDE w:val="false"/>
        <w:spacing w:before="0" w:after="0"/>
        <w:jc w:val="left"/>
        <w:rPr>
          <w:rFonts w:ascii="Courier;Courier New" w:hAnsi="Courier;Courier New" w:cs="Courier;Courier New"/>
          <w:sz w:val="18"/>
          <w:ins w:id="374" w:author="rudolfmx" w:date="2003-09-16T16:43:00Z"/>
        </w:rPr>
      </w:pPr>
      <w:ins w:id="373" w:author="rudolfmx" w:date="2003-09-16T16:43:00Z">
        <w:r>
          <w:rPr>
            <w:rFonts w:cs="Courier;Courier New" w:ascii="Courier;Courier New" w:hAnsi="Courier;Courier New"/>
            <w:sz w:val="18"/>
          </w:rPr>
          <w:t>+        OBJECTS { ifIndex, dot11ReassociateFailStatus,</w:t>
        </w:r>
      </w:ins>
    </w:p>
    <w:p>
      <w:pPr>
        <w:pStyle w:val="Normal"/>
        <w:autoSpaceDE w:val="false"/>
        <w:spacing w:before="0" w:after="0"/>
        <w:jc w:val="left"/>
        <w:rPr>
          <w:rFonts w:ascii="Courier;Courier New" w:hAnsi="Courier;Courier New" w:cs="Courier;Courier New"/>
          <w:sz w:val="18"/>
          <w:ins w:id="377" w:author="rudolfmx" w:date="2003-09-16T16:43:00Z"/>
        </w:rPr>
      </w:pPr>
      <w:ins w:id="375" w:author="rudolfmx" w:date="2003-09-16T16:43:00Z">
        <w:r>
          <w:rPr>
            <w:rFonts w:eastAsia="Courier;Courier New" w:cs="Courier;Courier New" w:ascii="Courier;Courier New" w:hAnsi="Courier;Courier New"/>
            <w:sz w:val="18"/>
          </w:rPr>
          <w:t xml:space="preserve">                   </w:t>
        </w:r>
      </w:ins>
      <w:ins w:id="376" w:author="rudolfmx" w:date="2003-09-16T16:43:00Z">
        <w:r>
          <w:rPr>
            <w:rFonts w:cs="Courier;Courier New" w:ascii="Courier;Courier New" w:hAnsi="Courier;Courier New"/>
            <w:sz w:val="18"/>
          </w:rPr>
          <w:t>dot11ReassociateStation }</w:t>
        </w:r>
      </w:ins>
    </w:p>
    <w:p>
      <w:pPr>
        <w:pStyle w:val="Normal"/>
        <w:autoSpaceDE w:val="false"/>
        <w:spacing w:before="0" w:after="0"/>
        <w:jc w:val="left"/>
        <w:rPr>
          <w:rFonts w:ascii="Courier;Courier New" w:hAnsi="Courier;Courier New" w:cs="Courier;Courier New"/>
          <w:sz w:val="18"/>
          <w:ins w:id="380" w:author="rudolfmx" w:date="2003-09-16T16:43:00Z"/>
        </w:rPr>
      </w:pPr>
      <w:ins w:id="378" w:author="rudolfmx" w:date="2003-09-16T16:43:00Z">
        <w:r>
          <w:rPr>
            <w:rFonts w:eastAsia="Courier;Courier New" w:cs="Courier;Courier New" w:ascii="Courier;Courier New" w:hAnsi="Courier;Courier New"/>
            <w:sz w:val="18"/>
          </w:rPr>
          <w:t xml:space="preserve">         </w:t>
        </w:r>
      </w:ins>
      <w:ins w:id="379"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383" w:author="rudolfmx" w:date="2003-09-16T16:43:00Z"/>
        </w:rPr>
      </w:pPr>
      <w:ins w:id="381" w:author="rudolfmx" w:date="2003-09-16T16:43:00Z">
        <w:r>
          <w:rPr>
            <w:rFonts w:eastAsia="Courier;Courier New" w:cs="Courier;Courier New" w:ascii="Courier;Courier New" w:hAnsi="Courier;Courier New"/>
            <w:sz w:val="18"/>
          </w:rPr>
          <w:t xml:space="preserve">         </w:t>
        </w:r>
      </w:ins>
      <w:ins w:id="382"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386" w:author="rudolfmx" w:date="2003-09-16T16:43:00Z"/>
        </w:rPr>
      </w:pPr>
      <w:ins w:id="384" w:author="rudolfmx" w:date="2003-09-16T16:43:00Z">
        <w:r>
          <w:rPr>
            <w:rFonts w:eastAsia="Courier;Courier New" w:cs="Courier;Courier New" w:ascii="Courier;Courier New" w:hAnsi="Courier;Courier New"/>
            <w:sz w:val="18"/>
          </w:rPr>
          <w:t xml:space="preserve">                </w:t>
        </w:r>
      </w:ins>
      <w:ins w:id="385" w:author="rudolfmx" w:date="2003-09-16T16:43:00Z">
        <w:r>
          <w:rPr>
            <w:rFonts w:cs="Courier;Courier New" w:ascii="Courier;Courier New" w:hAnsi="Courier;Courier New"/>
            <w:sz w:val="18"/>
          </w:rPr>
          <w:t>"The reassociate failed notification shall be sent</w:t>
        </w:r>
      </w:ins>
    </w:p>
    <w:p>
      <w:pPr>
        <w:pStyle w:val="Normal"/>
        <w:autoSpaceDE w:val="false"/>
        <w:spacing w:before="0" w:after="0"/>
        <w:jc w:val="left"/>
        <w:rPr>
          <w:rFonts w:ascii="Courier;Courier New" w:hAnsi="Courier;Courier New" w:cs="Courier;Courier New"/>
          <w:sz w:val="18"/>
          <w:ins w:id="389" w:author="rudolfmx" w:date="2003-09-16T16:43:00Z"/>
        </w:rPr>
      </w:pPr>
      <w:ins w:id="387" w:author="rudolfmx" w:date="2003-09-16T16:43:00Z">
        <w:r>
          <w:rPr>
            <w:rFonts w:eastAsia="Courier;Courier New" w:cs="Courier;Courier New" w:ascii="Courier;Courier New" w:hAnsi="Courier;Courier New"/>
            <w:sz w:val="18"/>
          </w:rPr>
          <w:t xml:space="preserve">                 </w:t>
        </w:r>
      </w:ins>
      <w:ins w:id="388" w:author="rudolfmx" w:date="2003-09-16T16:43:00Z">
        <w:r>
          <w:rPr>
            <w:rFonts w:cs="Courier;Courier New" w:ascii="Courier;Courier New" w:hAnsi="Courier;Courier New"/>
            <w:sz w:val="18"/>
          </w:rPr>
          <w:t>when the STA sends an Reassociation Response frame with a</w:t>
        </w:r>
      </w:ins>
    </w:p>
    <w:p>
      <w:pPr>
        <w:pStyle w:val="Normal"/>
        <w:autoSpaceDE w:val="false"/>
        <w:spacing w:before="0" w:after="0"/>
        <w:jc w:val="left"/>
        <w:rPr>
          <w:rFonts w:ascii="Courier;Courier New" w:hAnsi="Courier;Courier New" w:cs="Courier;Courier New"/>
          <w:sz w:val="18"/>
          <w:ins w:id="392" w:author="rudolfmx" w:date="2003-09-16T16:43:00Z"/>
        </w:rPr>
      </w:pPr>
      <w:ins w:id="390" w:author="rudolfmx" w:date="2003-09-16T16:43:00Z">
        <w:r>
          <w:rPr>
            <w:rFonts w:eastAsia="Courier;Courier New" w:cs="Courier;Courier New" w:ascii="Courier;Courier New" w:hAnsi="Courier;Courier New"/>
            <w:sz w:val="18"/>
          </w:rPr>
          <w:t xml:space="preserve">                 </w:t>
        </w:r>
      </w:ins>
      <w:ins w:id="391" w:author="rudolfmx" w:date="2003-09-16T16:43:00Z">
        <w:r>
          <w:rPr>
            <w:rFonts w:cs="Courier;Courier New" w:ascii="Courier;Courier New" w:hAnsi="Courier;Courier New"/>
            <w:sz w:val="18"/>
          </w:rPr>
          <w:t>status code other than ‘successful.’ The value of</w:t>
        </w:r>
      </w:ins>
    </w:p>
    <w:p>
      <w:pPr>
        <w:pStyle w:val="Normal"/>
        <w:autoSpaceDE w:val="false"/>
        <w:spacing w:before="0" w:after="0"/>
        <w:jc w:val="left"/>
        <w:rPr>
          <w:rFonts w:ascii="Courier;Courier New" w:hAnsi="Courier;Courier New" w:cs="Courier;Courier New"/>
          <w:sz w:val="18"/>
          <w:ins w:id="395" w:author="rudolfmx" w:date="2003-09-16T16:43:00Z"/>
        </w:rPr>
      </w:pPr>
      <w:ins w:id="393" w:author="rudolfmx" w:date="2003-09-16T16:43:00Z">
        <w:r>
          <w:rPr>
            <w:rFonts w:eastAsia="Courier;Courier New" w:cs="Courier;Courier New" w:ascii="Courier;Courier New" w:hAnsi="Courier;Courier New"/>
            <w:sz w:val="18"/>
          </w:rPr>
          <w:t xml:space="preserve">                 </w:t>
        </w:r>
      </w:ins>
      <w:ins w:id="394"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98" w:author="rudolfmx" w:date="2003-09-16T16:43:00Z"/>
        </w:rPr>
      </w:pPr>
      <w:ins w:id="396" w:author="rudolfmx" w:date="2003-09-16T16:43:00Z">
        <w:r>
          <w:rPr>
            <w:rFonts w:eastAsia="Courier;Courier New" w:cs="Courier;Courier New" w:ascii="Courier;Courier New" w:hAnsi="Courier;Courier New"/>
            <w:sz w:val="18"/>
          </w:rPr>
          <w:t xml:space="preserve">                 </w:t>
        </w:r>
      </w:ins>
      <w:ins w:id="397" w:author="rudolfmx" w:date="2003-09-16T16:43:00Z">
        <w:r>
          <w:rPr>
            <w:rFonts w:cs="Courier;Courier New" w:ascii="Courier;Courier New" w:hAnsi="Courier;Courier New"/>
            <w:sz w:val="18"/>
          </w:rPr>
          <w:t>MAC to which the Reassociation Response frame was sent and</w:t>
        </w:r>
      </w:ins>
    </w:p>
    <w:p>
      <w:pPr>
        <w:pStyle w:val="Normal"/>
        <w:autoSpaceDE w:val="false"/>
        <w:spacing w:before="0" w:after="0"/>
        <w:jc w:val="left"/>
        <w:rPr>
          <w:rFonts w:ascii="Courier;Courier New" w:hAnsi="Courier;Courier New" w:cs="Courier;Courier New"/>
          <w:sz w:val="18"/>
          <w:ins w:id="401" w:author="rudolfmx" w:date="2003-09-16T16:43:00Z"/>
        </w:rPr>
      </w:pPr>
      <w:ins w:id="399" w:author="rudolfmx" w:date="2003-09-16T16:43:00Z">
        <w:r>
          <w:rPr>
            <w:rFonts w:eastAsia="Courier;Courier New" w:cs="Courier;Courier New" w:ascii="Courier;Courier New" w:hAnsi="Courier;Courier New"/>
            <w:sz w:val="18"/>
          </w:rPr>
          <w:t xml:space="preserve">                 </w:t>
        </w:r>
      </w:ins>
      <w:ins w:id="400" w:author="rudolfmx" w:date="2003-09-16T16:43:00Z">
        <w:r>
          <w:rPr>
            <w:rFonts w:cs="Courier;Courier New" w:ascii="Courier;Courier New" w:hAnsi="Courier;Courier New"/>
            <w:sz w:val="18"/>
          </w:rPr>
          <w:t>the reason for the reassociation failure.</w:t>
        </w:r>
      </w:ins>
    </w:p>
    <w:p>
      <w:pPr>
        <w:pStyle w:val="Normal"/>
        <w:autoSpaceDE w:val="false"/>
        <w:spacing w:before="0" w:after="0"/>
        <w:jc w:val="left"/>
        <w:rPr>
          <w:rFonts w:ascii="Courier;Courier New" w:hAnsi="Courier;Courier New" w:cs="Courier;Courier New"/>
          <w:sz w:val="18"/>
          <w:ins w:id="403" w:author="rudolfmx" w:date="2003-09-16T16:43:00Z"/>
        </w:rPr>
      </w:pPr>
      <w:ins w:id="40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406" w:author="rudolfmx" w:date="2003-09-16T16:43:00Z"/>
        </w:rPr>
      </w:pPr>
      <w:ins w:id="404" w:author="rudolfmx" w:date="2003-09-16T16:43:00Z">
        <w:r>
          <w:rPr>
            <w:rFonts w:eastAsia="Courier;Courier New" w:cs="Courier;Courier New" w:ascii="Courier;Courier New" w:hAnsi="Courier;Courier New"/>
            <w:sz w:val="18"/>
          </w:rPr>
          <w:t xml:space="preserve">                 </w:t>
        </w:r>
      </w:ins>
      <w:ins w:id="40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409" w:author="rudolfmx" w:date="2003-09-16T16:43:00Z"/>
        </w:rPr>
      </w:pPr>
      <w:ins w:id="407" w:author="rudolfmx" w:date="2003-09-16T16:43:00Z">
        <w:r>
          <w:rPr>
            <w:rFonts w:eastAsia="Courier;Courier New" w:cs="Courier;Courier New" w:ascii="Courier;Courier New" w:hAnsi="Courier;Courier New"/>
            <w:sz w:val="18"/>
          </w:rPr>
          <w:t xml:space="preserve">                 </w:t>
        </w:r>
      </w:ins>
      <w:ins w:id="40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412" w:author="rudolfmx" w:date="2003-09-16T16:43:00Z"/>
        </w:rPr>
      </w:pPr>
      <w:ins w:id="410" w:author="rudolfmx" w:date="2003-09-16T16:43:00Z">
        <w:r>
          <w:rPr>
            <w:rFonts w:eastAsia="Courier;Courier New" w:cs="Courier;Courier New" w:ascii="Courier;Courier New" w:hAnsi="Courier;Courier New"/>
            <w:sz w:val="18"/>
          </w:rPr>
          <w:t xml:space="preserve">                 </w:t>
        </w:r>
      </w:ins>
      <w:ins w:id="41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414" w:author="rudolfmx" w:date="2003-09-16T16:43:00Z"/>
        </w:rPr>
      </w:pPr>
      <w:ins w:id="41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ins w:id="416" w:author="rudolfmx" w:date="2003-09-16T16:43:00Z"/>
        </w:rPr>
      </w:pPr>
      <w:ins w:id="415" w:author="rudolfmx" w:date="2003-09-16T16:43:00Z">
        <w:r>
          <w:rPr>
            <w:rFonts w:cs="Courier;Courier New" w:ascii="Courier;Courier New" w:hAnsi="Courier;Courier New"/>
            <w:sz w:val="18"/>
          </w:rPr>
          <w:t>::= { dot11SMTnotification 0 7 }</w:t>
        </w:r>
      </w:ins>
    </w:p>
    <w:p>
      <w:pPr>
        <w:pStyle w:val="Normal"/>
        <w:autoSpaceDE w:val="false"/>
        <w:spacing w:before="0" w:after="0"/>
        <w:jc w:val="left"/>
        <w:rPr>
          <w:rFonts w:ascii="Courier;Courier New" w:hAnsi="Courier;Courier New" w:cs="Courier;Courier New"/>
          <w:ins w:id="418" w:author="rudolfmx" w:date="2003-09-16T16:43:00Z"/>
        </w:rPr>
      </w:pPr>
      <w:ins w:id="417" w:author="rudolfmx" w:date="2003-09-16T16:43:00Z">
        <w:r>
          <w:rPr>
            <w:rFonts w:cs="Courier;Courier New" w:ascii="Courier;Courier New" w:hAnsi="Courier;Courier New"/>
          </w:rPr>
        </w:r>
      </w:ins>
    </w:p>
    <w:p>
      <w:pPr>
        <w:pStyle w:val="Normal"/>
        <w:rPr>
          <w:ins w:id="420" w:author="rudolfmx" w:date="2003-09-16T16:52:00Z"/>
        </w:rPr>
      </w:pPr>
      <w:ins w:id="419" w:author="rudolfmx" w:date="2003-09-16T16:52:00Z">
        <w:r>
          <w:rPr/>
        </w:r>
      </w:ins>
    </w:p>
    <w:p>
      <w:pPr>
        <w:pStyle w:val="Normal"/>
        <w:rPr/>
      </w:pPr>
      <w:r>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rPr>
    </w:pPr>
    <w:r>
      <w:rPr>
        <w:b/>
        <w:sz w:val="28"/>
        <w:u w:val="single"/>
      </w:rPr>
      <w:t>November 2003</w:t>
      <w:tab/>
      <w:tab/>
      <w:tab/>
      <w:t>doc.: IEEE802.11-03/789r2</w:t>
    </w:r>
  </w:p>
  <w:p>
    <w:pPr>
      <w:pStyle w:val="Header"/>
      <w:spacing w:before="0" w:after="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nev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Genev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enev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Genev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Genev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1">
    <w:name w:val="WW8Num114z1"/>
    <w:qFormat/>
    <w:rPr>
      <w:rFonts w:ascii="Symbol" w:hAnsi="Symbol" w:cs="Symbol"/>
      <w:color w:val="000000"/>
      <w:sz w:val="16"/>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Geneva"/>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Genev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8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1z1">
    <w:name w:val="WW8Num131z1"/>
    <w:qFormat/>
    <w:rPr>
      <w:rFonts w:ascii="Times" w:hAnsi="Times" w:cs="Times"/>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Genev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color w:val="000000"/>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Genev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07:00Z</dcterms:created>
  <dc:creator>Joe Kwak</dc:creator>
  <dc:description/>
  <dc:language>en-US</dc:language>
  <cp:lastModifiedBy>Joe Kwak</cp:lastModifiedBy>
  <cp:lastPrinted>2002-10-02T10:33:00Z</cp:lastPrinted>
  <dcterms:modified xsi:type="dcterms:W3CDTF">2003-11-10T23:55: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