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The 5 Criteria for DSRC </w:t>
      </w:r>
    </w:p>
    <w:p>
      <w:pPr>
        <w:pStyle w:val="Normal"/>
        <w:autoSpaceDE w:val="false"/>
        <w:rPr>
          <w:b/>
          <w:b/>
          <w:bCs/>
        </w:rPr>
      </w:pPr>
      <w:r>
        <w:rPr>
          <w:b/>
          <w:bCs/>
        </w:rPr>
      </w:r>
    </w:p>
    <w:p>
      <w:pPr>
        <w:pStyle w:val="Normal"/>
        <w:keepNext w:val="true"/>
        <w:rPr>
          <w:rFonts w:cs="Arial"/>
          <w:b/>
          <w:b/>
          <w:bCs/>
        </w:rPr>
      </w:pPr>
      <w:r>
        <w:rPr>
          <w:rFonts w:cs="Arial"/>
          <w:b/>
          <w:bCs/>
        </w:rPr>
      </w:r>
    </w:p>
    <w:p>
      <w:pPr>
        <w:pStyle w:val="Heading1"/>
        <w:rPr/>
      </w:pPr>
      <w:r>
        <w:rPr/>
        <w:t>1) Broad Market Potential</w:t>
      </w:r>
    </w:p>
    <w:p>
      <w:pPr>
        <w:pStyle w:val="TextBody"/>
        <w:rPr/>
      </w:pPr>
      <w:r>
        <w:rPr/>
        <w:t>The US National Architecture for Intelligent Transportation Systems (ITS) has identified DSRC as a primary means of communicating from the roadside to vehicles and from one vehicle to another. There are a very large number of applications planned within the ITS domain, including collision avoidance, traveler information, toll collection, commercial vehicle operations, transit operations, and traffic management. In addition to these ITS applications, DSRC is expected to support another very large set of applications that would be of broader interest to motorists and those interested in providing services to these motorists. Most of these applications would be using the DSRC device as a means of connecting the vehicle to the Internet.</w:t>
      </w:r>
    </w:p>
    <w:p>
      <w:pPr>
        <w:pStyle w:val="TextBody"/>
        <w:rPr/>
      </w:pPr>
      <w:r>
        <w:rPr/>
        <w:t>The US DoT, all of the major automobile manufacturers, public agencies throughout North America, most potential DSRC device manufacturers, and many potential service providers have been involved in the DSRC program and actively support it. Some of the largest automobile manufacturers are developing plans leading to inclusion as standard equipment on new cars beginning as soon as possible (most likely beginning in the 2007 model year). In addition, many state and local government agencies are planning to install the roadside infrastructure.</w:t>
      </w:r>
    </w:p>
    <w:p>
      <w:pPr>
        <w:pStyle w:val="TextBody"/>
        <w:rPr/>
      </w:pPr>
      <w:r>
        <w:rPr/>
        <w:t>Thus, for North America, plans are already underway that would result in the widespread deployment of roadside access points and to have DSRC radios installed in every car, either as built in by the manufacturer or as an aftermarket installation. In addition, there are rail and transit agencies that are involved and planning to use these standards.</w:t>
      </w:r>
    </w:p>
    <w:p>
      <w:pPr>
        <w:pStyle w:val="Heading1"/>
        <w:rPr/>
      </w:pPr>
      <w:r>
        <w:rPr/>
        <w:t>2) Compatibility</w:t>
      </w:r>
    </w:p>
    <w:p>
      <w:pPr>
        <w:pStyle w:val="TextBody"/>
        <w:rPr/>
      </w:pPr>
      <w:r>
        <w:rPr/>
        <w:t xml:space="preserve">The current DSRC concept is based on the combination of features from the IEEE 802.11a PHY and IEEE 802.11 MAC standards.  There are no conceptual changes to the IEEE 802.1 Architecture. We intend to provide only minor additions to current MAC functionality. It is important to this effort that no chip changes be required to implement the standard changes.  Existing chip manufacturers worked with the ASTM committee to ensure that compatibility was maintained. </w:t>
      </w:r>
    </w:p>
    <w:p>
      <w:pPr>
        <w:pStyle w:val="TextBody"/>
        <w:rPr/>
      </w:pPr>
      <w:r>
        <w:rPr/>
        <w:t>One of the reasons for introducing the PAR into the 802.11 WG rather than keeping it within ASTM is to ensure that compatibility is maintained over time.</w:t>
      </w:r>
    </w:p>
    <w:p>
      <w:pPr>
        <w:pStyle w:val="Heading1"/>
        <w:tabs>
          <w:tab w:val="clear" w:pos="720"/>
          <w:tab w:val="left" w:pos="3408" w:leader="none"/>
        </w:tabs>
        <w:rPr/>
      </w:pPr>
      <w:r>
        <w:rPr/>
        <w:t>3) Distinct Identity</w:t>
        <w:tab/>
      </w:r>
    </w:p>
    <w:p>
      <w:pPr>
        <w:pStyle w:val="TextBody"/>
        <w:rPr/>
      </w:pPr>
      <w:r>
        <w:rPr/>
        <w:t>This project will result in a variation of 802.11 which will satisfy the ITS requirements. None of the existing 802.11 standards can meet the full set of these requirements, the most severe of which is to be able to associate in just a few milliseconds with vehicles moving at speeds up to 120 mph. There are other requirements that are also impossible or difficult for the existing standards to meet, such as the need for extreme levels of service quality with multiple overlapping communication zones.</w:t>
      </w:r>
    </w:p>
    <w:p>
      <w:pPr>
        <w:pStyle w:val="TextBody"/>
        <w:rPr/>
      </w:pPr>
      <w:r>
        <w:rPr/>
        <w:t>The resulting systems will be marketed and used in a different environment than existing 802.11 systems. This environment being in transportation systems such as roadways, rail, and transit, providing Internet access to rapidly moving vehicles.</w:t>
      </w:r>
    </w:p>
    <w:p>
      <w:pPr>
        <w:pStyle w:val="Heading1"/>
        <w:rPr/>
      </w:pPr>
      <w:r>
        <w:rPr/>
        <w:t>4) Technical Feasibility</w:t>
      </w:r>
    </w:p>
    <w:p>
      <w:pPr>
        <w:pStyle w:val="TextBody"/>
        <w:rPr/>
      </w:pPr>
      <w:r>
        <w:rPr/>
        <w:t>An extensive series of testing and simulation analyses has already taken place. These efforts were conducted to verify the detailed requirements and to verify that the necessary functionality and quality of service can be met. A group of 6 automobile manufacturers are undergoing their own series of tests to verify that the existing specification will perform as needed for their safety related applications.</w:t>
      </w:r>
    </w:p>
    <w:p>
      <w:pPr>
        <w:pStyle w:val="TextBody"/>
        <w:rPr/>
      </w:pPr>
      <w:r>
        <w:rPr/>
        <w:t>Additional testing will be conducted over calendar years 2003 and 2004 as further verification of the standard’s ability to meet all of the requirements.</w:t>
      </w:r>
    </w:p>
    <w:p>
      <w:pPr>
        <w:pStyle w:val="Heading1"/>
        <w:rPr/>
      </w:pPr>
      <w:r>
        <w:rPr/>
        <w:t>5) Economic Feasibility</w:t>
      </w:r>
    </w:p>
    <w:p>
      <w:pPr>
        <w:pStyle w:val="TextBody"/>
        <w:rPr/>
      </w:pPr>
      <w:r>
        <w:rPr/>
        <w:t xml:space="preserve">The existing manufacturers of 802.11a chips have worked with the ASTM committee to assure that the DSRC standard can be implemented with the existing chip designs. Firmware modifications may be implemented to enhance performance and system design efficiency, but this will not noticeably impact the cost of the chips. </w:t>
      </w:r>
    </w:p>
    <w:p>
      <w:pPr>
        <w:pStyle w:val="TextBody"/>
        <w:rPr/>
      </w:pPr>
      <w:r>
        <w:rPr/>
        <w:t>Reducing the economic risk are the plans for the automobile manufacturers to include these radios as standard equipment in future cars. In addition, federal, state, and local departments of transportation are planning on building out the roadside infrastructure. These efforts will ensure a sufficient market to keep costs low and to encourage widespread usage.</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44:00Z</dcterms:created>
  <dc:creator>Lee Armstrong</dc:creator>
  <dc:description/>
  <dc:language>en-US</dc:language>
  <cp:lastModifiedBy>Lee Armstrong</cp:lastModifiedBy>
  <dcterms:modified xsi:type="dcterms:W3CDTF">2003-09-15T07:52:00Z</dcterms:modified>
  <cp:revision>4</cp:revision>
  <dc:subject/>
  <dc:title>The 5 Criteria for DSRC </dc:title>
</cp:coreProperties>
</file>