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Five Criteria for Fast Roaming/Fast Handoff</w:t>
      </w:r>
    </w:p>
    <w:p>
      <w:pPr>
        <w:pStyle w:val="T3"/>
        <w:rPr/>
      </w:pPr>
      <w:r>
        <w:rPr>
          <w:b/>
        </w:rPr>
        <w:t>Date:</w:t>
      </w:r>
      <w:r>
        <w:rPr/>
        <w:tab/>
        <w:t>July 30,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five criteria for forming a fast roaming/fast handoff 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TextBody"/>
        <w:ind w:left="360" w:hanging="0"/>
        <w:rPr/>
      </w:pPr>
      <w:r>
        <w:rPr/>
        <w:t>Three trends in the WLAN industry are simultaneously happening: the market is in the midst of a shift from a pure wire replacement and portable computing market to more of a mobile computing market.  Furthermore, applications that require seamless connectivity during roaming situations (e.g. VoIP) are being developed for use in the WLAN infrastructure.  At the same time, as the IEEE 802.11 specification is amended to require more and more state to be established after an association but before connectivity (security, QoS), the amount of time to establish that state after a roam is increasing.</w:t>
      </w:r>
    </w:p>
    <w:p>
      <w:pPr>
        <w:pStyle w:val="TextBody"/>
        <w:ind w:left="360" w:hanging="0"/>
        <w:rPr/>
      </w:pPr>
      <w:r>
        <w:rPr/>
      </w:r>
    </w:p>
    <w:p>
      <w:pPr>
        <w:pStyle w:val="TextBody"/>
        <w:ind w:left="360" w:hanging="0"/>
        <w:rPr/>
      </w:pPr>
      <w:r>
        <w:rPr/>
        <w:t>These trends are colliding, and the problem will only get worse.  A general solution is needed to handle the existing and future requirements of quickly establishing state as a result of a roam, without losing connectivity for an unacceptable amount of time, and in a secure manner.  This solution may take the form of make-before-break, or setting up state on an AP before association.</w:t>
      </w:r>
    </w:p>
    <w:p>
      <w:pPr>
        <w:pStyle w:val="Normal"/>
        <w:autoSpaceDE w:val="false"/>
        <w:ind w:left="360" w:hanging="0"/>
        <w:rPr/>
      </w:pPr>
      <w:r>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TextBody"/>
        <w:ind w:left="360" w:hanging="0"/>
        <w:rPr>
          <w:lang w:val="en-US"/>
        </w:rPr>
      </w:pPr>
      <w:r>
        <w:rPr>
          <w:lang w:val="en-US"/>
        </w:rPr>
        <w:t>WLAN equipment is accepted as having balanced costs. The addition of Fast Roaming/Fast Handoff capabilities will not disrupt the established bal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however changes in 802.1X may be needed, and these changes will be coordinated with the 802.1 Working Group.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fast roaming solution for the IEEE 802.11 WLAN standard.</w:t>
      </w:r>
    </w:p>
    <w:p>
      <w:pPr>
        <w:pStyle w:val="TextBody"/>
        <w:rPr/>
      </w:pPr>
      <w:r>
        <w:rPr/>
      </w:r>
    </w:p>
    <w:p>
      <w:pPr>
        <w:pStyle w:val="TextBody"/>
        <w:ind w:left="360" w:hanging="0"/>
        <w:rPr/>
      </w:pPr>
      <w:r>
        <w:rPr>
          <w:color w:val="000000"/>
        </w:rPr>
        <w:t>The IEEE P802</w:t>
      </w:r>
      <w:r>
        <w:rPr/>
        <w:t xml:space="preserve"> Handoff Study Group intends to develop a roaming solution at the 802 level, more specifically for multi-interfaces devices needing to handoff between interfaces where no procedures for handing off exist, and for handoff within a technology type (say 802.11) but between networks and administrative domains where handoff is not supported within the base standards (e.g. inter-ESS handoff in 802.11).  The IEEE P802 Handoff Study Group does not address the more specific issue of fast roaming within an ESS, which this project will address.</w:t>
      </w:r>
    </w:p>
    <w:p>
      <w:pPr>
        <w:pStyle w:val="Normal"/>
        <w:autoSpaceDE w:val="false"/>
        <w:ind w:left="360" w:hanging="0"/>
        <w:rPr/>
      </w:pPr>
      <w:r>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wireless LAN standards providing a solution for fast roaming/fast handoff and allow seamless connectivity, especially in a secure manner.  There is a recommended practice (802.11f) for an Inter Access Point Protocol, but that is just a recommended practice, does not have security features, and does not directly address the problem.</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fast roaming/fast handoff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Several vendors are in the process of defining and implementing their own proprietary solution(s) to the problem.</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TextBody"/>
        <w:ind w:left="360" w:hanging="0"/>
        <w:rPr/>
      </w:pPr>
      <w:r>
        <w:rPr/>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Support of the proposed amendment will probably require a manufacturer to develop modified firmware and possibly modified drivers, but no hardware modifications should be necessary.  This is similar in principle to the transition between WEP and TKIP.  The cost factors for these transitions are well known and the data for this is well understood.</w:t>
      </w:r>
    </w:p>
    <w:p>
      <w:pPr>
        <w:pStyle w:val="TextBody"/>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Since only changes in firmware and drivers are called for in the proposed amendment, manufacturers will incur only development costs.  Manufacturers have already requested the benefits of the proposed amendment, and are willing to incur the cost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43:00Z</dcterms:created>
  <dc:creator>Clint Chaplin</dc:creator>
  <dc:description>Clint Chaplin, Symbol Technologies</dc:description>
  <cp:keywords>August 2003</cp:keywords>
  <dc:language>en-US</dc:language>
  <cp:lastModifiedBy>Clint Chaplin</cp:lastModifiedBy>
  <dcterms:modified xsi:type="dcterms:W3CDTF">2003-09-17T03:35:00Z</dcterms:modified>
  <cp:revision>7</cp:revision>
  <dc:subject>Submission</dc:subject>
  <dc:title>doc.: IEEE 802.11-03/xxxr0</dc:title>
</cp:coreProperties>
</file>