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PAR for Fast Roaming</w:t>
      </w:r>
    </w:p>
    <w:p>
      <w:pPr>
        <w:pStyle w:val="T3"/>
        <w:rPr/>
      </w:pPr>
      <w:r>
        <w:rPr>
          <w:b/>
        </w:rPr>
        <w:t>Date:</w:t>
      </w:r>
      <w:r>
        <w:rPr/>
        <w:tab/>
        <w:t>July 30, 2003</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PAR for forming a fast roaming Task Group within the IEEE 802.11 Working Group</w:t>
      </w:r>
      <w:r>
        <w:br w:type="page"/>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IEEE-SA Standards Board</w:t>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Project Authorization Request (PAR) Form (2002)</w:t>
      </w:r>
    </w:p>
    <w:p>
      <w:pPr>
        <w:pStyle w:val="PlainText"/>
        <w:rPr>
          <w:rFonts w:ascii="Times New Roman" w:hAnsi="Times New Roman" w:eastAsia="MS Mincho;MS ??" w:cs="Times New Roman"/>
          <w:b/>
          <w:b/>
          <w:sz w:val="24"/>
        </w:rPr>
      </w:pPr>
      <w:r>
        <w:rPr>
          <w:rFonts w:eastAsia="MS Mincho;MS ??" w:cs="Times New Roman" w:ascii="Times New Roman" w:hAnsi="Times New Roman"/>
          <w:b/>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0" w:name="__Fieldmark__0_2953872698"/>
      <w:bookmarkStart w:id="1" w:name="__Fieldmark__0_2953872698"/>
      <w:bookmarkEnd w:id="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802.11</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 w:name="__Fieldmark__3_2953872698"/>
      <w:bookmarkStart w:id="3" w:name="__Fieldmark__3_2953872698"/>
      <w:bookmarkEnd w:id="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4" w:name="__Fieldmark__4_2953872698"/>
      <w:bookmarkStart w:id="5" w:name="__Fieldmark__4_2953872698"/>
      <w:bookmarkEnd w:id="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6" w:name="__Fieldmark__5_2953872698"/>
      <w:bookmarkStart w:id="7" w:name="__Fieldmark__5_2953872698"/>
      <w:bookmarkEnd w:id="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Amendment to STANDARD [for] Information Technology-Telecommunications and information exchange between systems-Local and metropolitan area networks-Specific requirements-Part 11: Wireless LAN Medium Access Control (MAC) and Physical Layer (PHY) specifications: Fast Roaming</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8" w:name="__Fieldmark__7_2953872698"/>
      <w:bookmarkStart w:id="9" w:name="__Fieldmark__7_2953872698"/>
      <w:bookmarkEnd w:id="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0" w:name="__Fieldmark__8_2953872698"/>
      <w:bookmarkStart w:id="11" w:name="__Fieldmark__8_2953872698"/>
      <w:bookmarkEnd w:id="1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Trial Use (2-year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2" w:name="__Fieldmark__9_2953872698"/>
      <w:bookmarkStart w:id="13" w:name="__Fieldmark__9_2953872698"/>
      <w:bookmarkEnd w:id="1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4" w:name="__Fieldmark__10_2953872698"/>
      <w:bookmarkStart w:id="15" w:name="__Fieldmark__10_2953872698"/>
      <w:bookmarkEnd w:id="1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6" w:name="__Fieldmark__12_2953872698"/>
      <w:bookmarkStart w:id="17" w:name="__Fieldmark__12_2953872698"/>
      <w:bookmarkEnd w:id="1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802.11-1999, 2003 edition IEEE P802.11 (ISO\IEC 8802-11)</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0"/>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8" w:name="__Fieldmark__14_2953872698"/>
      <w:bookmarkStart w:id="19" w:name="__Fieldmark__14_2953872698"/>
      <w:bookmarkEnd w:id="1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0" w:name="__Fieldmark__16_2953872698"/>
      <w:bookmarkStart w:id="21" w:name="__Fieldmark__16_2953872698"/>
      <w:bookmarkEnd w:id="2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Is this project in ballot now? </w:t>
      </w:r>
      <w:r>
        <w:fldChar w:fldCharType="begin">
          <w:ffData>
            <w:name w:val="__Fieldmark__19_2953872698"/>
            <w:enabled/>
            <w:ddList>
              <w:result w:val="0"/>
              <w:listEntry w:val="No"/>
              <w:listEntry w:val="Yes"/>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22" w:name="__Fieldmark__19_2953872698"/>
      <w:bookmarkStart w:id="23" w:name="__Fieldmark__19_2953872698"/>
      <w:bookmarkEnd w:id="2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State reason for revising the PAR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IEEE P802.11, Working Group for Wireless LAN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1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 J.</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1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Kerry</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1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356</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1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247</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1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kerry@philips.com</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Official Reporter (if different than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xml:space="preserve">Computer Society/LMSC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Committee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aul</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Nikolich</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0.  Sponsor Balloting Information (Please choose one of the following)</w:t>
      </w:r>
    </w:p>
    <w:p>
      <w:pPr>
        <w:pStyle w:val="PlainText"/>
        <w:rPr>
          <w:rFonts w:ascii="Times New Roman" w:hAnsi="Times New Roman" w:eastAsia="MS Mincho;MS ??" w:cs="Times New Roman"/>
          <w:sz w:val="24"/>
        </w:rPr>
      </w:pPr>
      <w:r>
        <w:rPr>
          <w:rFonts w:eastAsia="MS Mincho;MS ??"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4" w:name="__Fieldmark__37_2953872698"/>
      <w:bookmarkStart w:id="25" w:name="__Fieldmark__37_2953872698"/>
      <w:bookmarkEnd w:id="2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6" w:name="__Fieldmark__38_2953872698"/>
      <w:bookmarkStart w:id="27" w:name="__Fieldmark__38_2953872698"/>
      <w:bookmarkEnd w:id="2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8" w:name="__Fieldmark__39_2953872698"/>
      <w:bookmarkStart w:id="29" w:name="__Fieldmark__39_2953872698"/>
      <w:bookmarkEnd w:id="2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Mixed Balloting (combination of Individual and Entity Ballo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not a revised PAR, please go to question #12</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ind w:left="300" w:hanging="0"/>
        <w:rPr>
          <w:rFonts w:ascii="Times New Roman" w:hAnsi="Times New Roman" w:eastAsia="MS Mincho;MS ??" w:cs="Times New Roman"/>
          <w:sz w:val="24"/>
        </w:rPr>
      </w:pPr>
      <w:r>
        <w:rPr>
          <w:rFonts w:eastAsia="MS Mincho;MS ??"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Please detail the projected output including technical boundari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MS ??" w:cs="Times New Roman"/>
          <w:sz w:val="24"/>
        </w:rPr>
      </w:pPr>
      <w:r>
        <w:fldChar w:fldCharType="begin">
          <w:ffData>
            <w:name w:val="Text26"/>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Enhance the 802.11 Medium Access Control (MAC) layer to minimize or eliminate the amount of time data connectivity between the roaming STA and the DS is absent during a roam, limited to the state necessary for the operation of the MAC.  This PAR will apply only to the STA-AP state, and will not apply to the IBSS case.  Security must not be decreased as a result of the enhancement.</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Please include the following:</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lang w:val="en-US"/>
        </w:rPr>
      </w:pPr>
      <w:r>
        <w:fldChar w:fldCharType="begin">
          <w:ffData>
            <w:name w:val="Text2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t>WLAN applications are becoming more sensitive to even momentary loss of connectivity during roaming (e.g. VoIP).  With increasing amounts of state being needed before connectivity is allowed as amendments are made to the 802.11 standard, the time for a roam is increasing while demand for decreased roam time is also increasing.</w:t>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lang w:val="en-US"/>
        </w:rPr>
      </w:pPr>
      <w:r>
        <w:rPr>
          <w:rFonts w:cs="Times New Roman" w:ascii="Times New Roman" w:hAnsi="Times New Roman"/>
          <w:color w:val="000000"/>
          <w:sz w:val="24"/>
        </w:rPr>
        <w:t>A mechanism is needed to minimize or eliminate the time required for the set up of state with a new AP in the same ESS.</w:t>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modifications is during the STA transfer from one AP to another.  Determination of the need for a roam, selection of which AP to roam to (with the exception of the advertisement of the availability of fast roaming services to the STA), and determination of when to roam are all outside the scope of this project.</w:t>
      </w:r>
    </w:p>
    <w:p>
      <w:pPr>
        <w:pStyle w:val="PlainText"/>
        <w:rPr>
          <w:rFonts w:ascii="Times New Roman" w:hAnsi="Times New Roman" w:eastAsia="MS Mincho;MS ??" w:cs="Times New Roman"/>
          <w:sz w:val="24"/>
        </w:rPr>
      </w:pPr>
      <w:r>
        <w:rPr>
          <w:rFonts w:eastAsia="MS Mincho;MS ??" w:cs="Times New Roman" w:ascii="Times New Roman" w:hAnsi="Times New Roman"/>
          <w:sz w:val="24"/>
          <w:lang w:val="en-US"/>
        </w:rPr>
        <w:t>As a design criteria, the proposed mechanism must accomplish this goal without compromizing security or existing Station service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Answer each of the questions below}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MS ??" w:cs="Times New Roman"/>
          <w:sz w:val="24"/>
        </w:rPr>
      </w:pPr>
      <w:r>
        <w:fldChar w:fldCharType="begin">
          <w:ffData>
            <w:name w:val="__Fieldmark__53_2953872698"/>
            <w:enabled/>
            <w:ddList>
              <w:result w:val="1"/>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0" w:name="__Fieldmark__53_2953872698"/>
      <w:bookmarkStart w:id="31" w:name="__Fieldmark__53_2953872698"/>
      <w:bookmarkEnd w:id="3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copyrights relevant to this project? </w:t>
      </w:r>
    </w:p>
    <w:p>
      <w:pPr>
        <w:pStyle w:val="PlainText"/>
        <w:rPr>
          <w:rFonts w:ascii="Times New Roman" w:hAnsi="Times New Roman" w:eastAsia="MS Mincho;MS ??" w:cs="Times New Roman"/>
          <w:sz w:val="24"/>
        </w:rPr>
      </w:pPr>
      <w:r>
        <w:fldChar w:fldCharType="begin">
          <w:ffData>
            <w:name w:val="__Fieldmark__54_2953872698"/>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2" w:name="__Fieldmark__54_2953872698"/>
      <w:bookmarkStart w:id="33" w:name="__Fieldmark__54_2953872698"/>
      <w:bookmarkEnd w:id="3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trademarks relevant to this project? </w:t>
      </w:r>
    </w:p>
    <w:p>
      <w:pPr>
        <w:pStyle w:val="PlainText"/>
        <w:rPr>
          <w:rFonts w:ascii="Times New Roman" w:hAnsi="Times New Roman" w:eastAsia="MS Mincho;MS ??" w:cs="Times New Roman"/>
          <w:sz w:val="24"/>
        </w:rPr>
      </w:pPr>
      <w:r>
        <w:fldChar w:fldCharType="begin">
          <w:ffData>
            <w:name w:val="__Fieldmark__55_2953872698"/>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4" w:name="__Fieldmark__55_2953872698"/>
      <w:bookmarkStart w:id="35" w:name="__Fieldmark__55_2953872698"/>
      <w:bookmarkEnd w:id="35"/>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MS ??" w:cs="Times New Roman"/>
          <w:sz w:val="24"/>
        </w:rPr>
      </w:pPr>
      <w:r>
        <w:fldChar w:fldCharType="begin">
          <w:ffData>
            <w:name w:val="__Fieldmark__56_2953872698"/>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6" w:name="__Fieldmark__56_2953872698"/>
      <w:bookmarkStart w:id="37" w:name="__Fieldmark__56_2953872698"/>
      <w:bookmarkEnd w:id="37"/>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fldChar w:fldCharType="begin">
          <w:ffData>
            <w:name w:val="__Fieldmark__57_2953872698"/>
            <w:enabled/>
            <w:ddList>
              <w:result w:val="2"/>
              <w:listEntry w:val="Choose One"/>
              <w:listEntry w:val="Yes, with explanation below"/>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8" w:name="__Fieldmark__57_2953872698"/>
      <w:bookmarkStart w:id="39" w:name="__Fieldmark__57_2953872698"/>
      <w:bookmarkEnd w:id="39"/>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xplanation: </w:t>
      </w:r>
      <w:r>
        <w:fldChar w:fldCharType="begin">
          <w:ffData>
            <w:name w:val="Text2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Yes, please answer the following:</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Number: </w:t>
      </w:r>
      <w:r>
        <w:fldChar w:fldCharType="begin">
          <w:ffData>
            <w:name w:val="Text3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Title: </w:t>
      </w:r>
      <w:r>
        <w:fldChar w:fldCharType="begin">
          <w:ffData>
            <w:name w:val="Text3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3_2953872698"/>
            <w:enabled/>
            <w:ddList>
              <w:result w:val="1"/>
              <w:listEntry w:val="Choose One"/>
              <w:listEntry w:val="Yes"/>
              <w:listEntry w:val="No"/>
              <w:listEntry w:val="?? if you don't know at this time"/>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40" w:name="__Fieldmark__63_2953872698"/>
      <w:bookmarkStart w:id="41" w:name="__Fieldmark__63_2953872698"/>
      <w:bookmarkEnd w:id="4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Yes/No/?? if you don't know at this tim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es, please answer the following questions:</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TC1 SC6</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ternational Organization Contact Inform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 A.</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effree</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4278</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6534</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jeffree.co.uk</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MS ??" w:cs="Times New Roman"/>
          <w:sz w:val="24"/>
        </w:rPr>
      </w:pPr>
      <w:r>
        <w:fldChar w:fldCharType="begin">
          <w:ffData>
            <w:name w:val="Unnamed"/>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8.</w:t>
        <w:tab/>
        <w:t>Additional Explanatory Notes: {Item Number and Explanation}</w:t>
      </w:r>
    </w:p>
    <w:p>
      <w:pPr>
        <w:pStyle w:val="PlainText"/>
        <w:rPr>
          <w:rFonts w:ascii="Times New Roman" w:hAnsi="Times New Roman" w:eastAsia="MS Mincho;MS ??" w:cs="Times New Roman"/>
          <w:sz w:val="24"/>
        </w:rPr>
      </w:pPr>
      <w:r>
        <w:fldChar w:fldCharType="begin">
          <w:ffData>
            <w:name w:val="Text3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MS ??" w:cs="Times New Roman"/>
          <w:sz w:val="24"/>
        </w:rPr>
      </w:pP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t>Working Guide for the Project Authorization Request (PAR) For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ew Standards Projects: Leave blank.</w:t>
      </w:r>
    </w:p>
    <w:p>
      <w:pPr>
        <w:pStyle w:val="PlainText"/>
        <w:rPr>
          <w:rFonts w:ascii="Times New Roman" w:hAnsi="Times New Roman" w:eastAsia="MS Mincho;MS ??" w:cs="Times New Roman"/>
          <w:sz w:val="24"/>
        </w:rPr>
      </w:pPr>
      <w:r>
        <w:rPr>
          <w:rFonts w:eastAsia="MS Mincho;MS ??" w:cs="Times New Roman" w:ascii="Times New Roman" w:hAnsi="Times New Roman"/>
          <w:sz w:val="24"/>
        </w:rPr>
        <w:t>Standards Revision/Update: Enter document number from existing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ote: New project numbers are assigned by the IEEE Standards Department.  Please confer with IEEE staff if a specific project number is des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when the PAR is submitted to the IEEE-S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Type of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4. Title of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nter the title of the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roject title should include the type of documen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Standard Test Method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2. Recommended Practice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Guide fo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title should not contain the acronym "IEEE". This is added to the title when publish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ll acronyms should be spelled ou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trial-use or full-u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n update to an existing PAR, indicate the original PAR number, approval date and ballot statu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7. Contact Information for Working Group Chai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8. Contact Information for Official Reporter, Project Editor or Document Custodia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9. Contact Information for Sponsoring Society or Standards Coordinating Committe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0. Sponsor Balloting Informatio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1. Projected Completion Date for Submittal to RevCo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purpose of the document. The purpose generally describes "why" a project will be done.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 w:cs="Times New Roman" w:ascii="Times New Roman" w:hAnsi="Times New Roman"/>
          <w:sz w:val="24"/>
        </w:rPr>
        <w:t xml:space="preserve">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dentify any document(s) or project(s) of similar scope(s), both within or outside of the IEEE, and explain the need for an additional document in this are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8. Additional Explanatory Not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Copyright Form (separate pag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ou have any questions, please contact the NesCom Administrator.</w:t>
      </w:r>
    </w:p>
    <w:p>
      <w:pPr>
        <w:pStyle w:val="Normal"/>
        <w:rPr>
          <w:rFonts w:ascii="Times New Roman" w:hAnsi="Times New Roman" w:eastAsia="MS Mincho;MS ??" w:cs="Times New Roman"/>
          <w:sz w:val="24"/>
        </w:rPr>
      </w:pPr>
      <w:r>
        <w:rPr>
          <w:rFonts w:eastAsia="MS Mincho;MS ??" w:cs="Times New Roman"/>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77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44:00Z</dcterms:created>
  <dc:creator>Clint Chaplin</dc:creator>
  <dc:description>Clint Chaplin, Symbol Technologies</dc:description>
  <cp:keywords>August 2003</cp:keywords>
  <dc:language>en-US</dc:language>
  <cp:lastModifiedBy>Clint Chaplin</cp:lastModifiedBy>
  <dcterms:modified xsi:type="dcterms:W3CDTF">2003-11-12T00:20:00Z</dcterms:modified>
  <cp:revision>3</cp:revision>
  <dc:subject>Submission</dc:subject>
  <dc:title>doc.: IEEE 802.11-03/771r1</dc:title>
</cp:coreProperties>
</file>