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Fast Handoff</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fast handoff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3912307991"/>
      <w:bookmarkStart w:id="1" w:name="__Fieldmark__0_3912307991"/>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3912307991"/>
      <w:bookmarkStart w:id="3" w:name="__Fieldmark__3_3912307991"/>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3912307991"/>
      <w:bookmarkStart w:id="5" w:name="__Fieldmark__4_3912307991"/>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3912307991"/>
      <w:bookmarkStart w:id="7" w:name="__Fieldmark__5_3912307991"/>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Fast Handoff</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3912307991"/>
      <w:bookmarkStart w:id="9" w:name="__Fieldmark__7_3912307991"/>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3912307991"/>
      <w:bookmarkStart w:id="11" w:name="__Fieldmark__8_3912307991"/>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3912307991"/>
      <w:bookmarkStart w:id="13" w:name="__Fieldmark__9_3912307991"/>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3912307991"/>
      <w:bookmarkStart w:id="15" w:name="__Fieldmark__10_3912307991"/>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3912307991"/>
      <w:bookmarkStart w:id="17" w:name="__Fieldmark__12_3912307991"/>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3912307991"/>
      <w:bookmarkStart w:id="19" w:name="__Fieldmark__14_3912307991"/>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3912307991"/>
      <w:bookmarkStart w:id="21" w:name="__Fieldmark__16_3912307991"/>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3912307991"/>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3912307991"/>
      <w:bookmarkStart w:id="23" w:name="__Fieldmark__19_3912307991"/>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3912307991"/>
      <w:bookmarkStart w:id="25" w:name="__Fieldmark__37_3912307991"/>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3912307991"/>
      <w:bookmarkStart w:id="27" w:name="__Fieldmark__38_3912307991"/>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3912307991"/>
      <w:bookmarkStart w:id="29" w:name="__Fieldmark__39_3912307991"/>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is absent during a roam.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actual area to be modified is during the actual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Text27"/>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lang w:val="en-US"/>
        </w:rPr>
        <w:fldChar w:fldCharType="separate"/>
      </w:r>
      <w:r>
        <w:t>The WLAN industry is transitioning from a pure wire replacement and portable computing usage to more mobile computing usage, and more applications are becoming sensitive to even momentary loss of connectivity during roaming (e.g. VoIP).  With more and more association state being set up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A mechanism to allow association state to be transferred from one AP (or equivalent) to another before a roam, or a mechanism to allow the setting up of the association state with a new AP before dropping the association with the current AP, or both, is needed.</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in a secure manner.</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3912307991"/>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3912307991"/>
      <w:bookmarkStart w:id="31" w:name="__Fieldmark__53_3912307991"/>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391230799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3912307991"/>
      <w:bookmarkStart w:id="33" w:name="__Fieldmark__54_3912307991"/>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391230799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3912307991"/>
      <w:bookmarkStart w:id="35" w:name="__Fieldmark__55_3912307991"/>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391230799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3912307991"/>
      <w:bookmarkStart w:id="37" w:name="__Fieldmark__56_3912307991"/>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3912307991"/>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3912307991"/>
      <w:bookmarkStart w:id="39" w:name="__Fieldmark__57_3912307991"/>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3912307991"/>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3912307991"/>
      <w:bookmarkStart w:id="41" w:name="__Fieldmark__63_3912307991"/>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03:00Z</dcterms:created>
  <dc:creator>Clint Chaplin</dc:creator>
  <dc:description>Clint Chaplin, Symbol Technologies</dc:description>
  <cp:keywords>August 2003</cp:keywords>
  <dc:language>en-US</dc:language>
  <cp:lastModifiedBy>Clint Chaplin</cp:lastModifiedBy>
  <dcterms:modified xsi:type="dcterms:W3CDTF">2003-09-17T05:03:00Z</dcterms:modified>
  <cp:revision>3</cp:revision>
  <dc:subject>Submission</dc:subject>
  <dc:title>doc.: IEEE 802.11-03/771r1</dc:title>
</cp:coreProperties>
</file>