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 xml:space="preserve">CRITERIA FOR STANDARDS DEVELOPMENT </w:t>
      </w:r>
    </w:p>
    <w:p>
      <w:pPr>
        <w:pStyle w:val="T2"/>
        <w:rPr/>
      </w:pPr>
      <w:r>
        <w:rPr/>
        <w:t>(FIVE CRITERIA)</w:t>
      </w:r>
    </w:p>
    <w:p>
      <w:pPr>
        <w:pStyle w:val="T1"/>
        <w:rPr/>
      </w:pPr>
      <w:del w:id="0" w:author="Steve Conner" w:date="2003-09-17T08:18:00Z">
        <w:r>
          <w:rPr/>
          <w:delText xml:space="preserve">A Possible </w:delText>
        </w:r>
      </w:del>
      <w:r>
        <w:rPr/>
        <w:t xml:space="preserve">Five Criteria for </w:t>
      </w:r>
      <w:ins w:id="1" w:author="Steve Conner" w:date="2003-09-17T08:07:00Z">
        <w:r>
          <w:rPr/>
          <w:t xml:space="preserve">IEEE </w:t>
        </w:r>
      </w:ins>
      <w:del w:id="2" w:author="Steve Conner" w:date="2003-09-16T19:02:00Z">
        <w:r>
          <w:rPr/>
          <w:delText xml:space="preserve">Adhoc </w:delText>
        </w:r>
      </w:del>
      <w:ins w:id="3" w:author="Steve Conner" w:date="2003-09-16T19:03:00Z">
        <w:r>
          <w:rPr/>
          <w:t xml:space="preserve">802.11 </w:t>
        </w:r>
      </w:ins>
      <w:r>
        <w:rPr/>
        <w:t>ESS</w:t>
      </w:r>
      <w:ins w:id="4" w:author="Steve Conner" w:date="2003-09-16T19:03:00Z">
        <w:r>
          <w:rPr/>
          <w:t xml:space="preserve"> Mesh</w:t>
        </w:r>
      </w:ins>
    </w:p>
    <w:p>
      <w:pPr>
        <w:pStyle w:val="T3"/>
        <w:tabs>
          <w:tab w:val="clear" w:pos="4680"/>
          <w:tab w:val="center" w:pos="6480" w:leader="none"/>
        </w:tabs>
        <w:rPr/>
      </w:pPr>
      <w:r>
        <w:rPr>
          <w:b/>
        </w:rPr>
        <w:t>Date:</w:t>
      </w:r>
      <w:r>
        <w:rPr/>
        <w:tab/>
        <w:t xml:space="preserve">August </w:t>
      </w:r>
      <w:del w:id="5" w:author="Steve Conner" w:date="2003-09-16T19:03:00Z">
        <w:r>
          <w:rPr/>
          <w:delText>12</w:delText>
        </w:r>
      </w:del>
      <w:ins w:id="6" w:author="Steve Conner" w:date="2003-09-16T19:03:00Z">
        <w:r>
          <w:rPr/>
          <w:t>16</w:t>
        </w:r>
      </w:ins>
      <w:r>
        <w:rPr/>
        <w:t>, 2003</w:t>
      </w:r>
    </w:p>
    <w:p>
      <w:pPr>
        <w:pStyle w:val="T3"/>
        <w:tabs>
          <w:tab w:val="clear" w:pos="4680"/>
          <w:tab w:val="center" w:pos="6480" w:leader="none"/>
        </w:tabs>
        <w:rPr/>
      </w:pPr>
      <w:r>
        <w:rPr>
          <w:b/>
        </w:rPr>
        <w:t>Author:</w:t>
      </w:r>
      <w:r>
        <w:rPr/>
        <w:tab/>
        <w:t>Jim Hauser</w:t>
        <w:br/>
        <w:tab/>
        <w:t>Naval Research Laboratory</w:t>
        <w:br/>
        <w:tab/>
        <w:t>4555 Overlook Ave., S.W.</w:t>
        <w:br/>
        <w:tab/>
        <w:t>Washington, DC  20375</w:t>
        <w:br/>
        <w:tab/>
        <w:t>Phone: +1-202-767-2771</w:t>
        <w:br/>
        <w:tab/>
        <w:t>Fax: +1-202-767-1191</w:t>
        <w:br/>
        <w:tab/>
        <w:t xml:space="preserve">e-Mail: </w:t>
      </w:r>
      <w:r>
        <w:rPr>
          <w:rStyle w:val="DefaultParagraphFont"/>
        </w:rPr>
        <w:t>hauser@itd.nrl.navy.mil</w:t>
      </w:r>
    </w:p>
    <w:p>
      <w:pPr>
        <w:pStyle w:val="T3"/>
        <w:tabs>
          <w:tab w:val="clear" w:pos="4680"/>
          <w:tab w:val="center" w:pos="6480" w:leader="none"/>
        </w:tabs>
        <w:jc w:val="center"/>
        <w:rPr/>
      </w:pPr>
      <w:r>
        <w:rPr/>
        <w:t>&amp;</w:t>
      </w:r>
    </w:p>
    <w:p>
      <w:pPr>
        <w:pStyle w:val="T3"/>
        <w:spacing w:before="0" w:after="0"/>
        <w:jc w:val="center"/>
        <w:rPr/>
      </w:pPr>
      <w:r>
        <w:rPr/>
        <w:t>Dennis Baker</w:t>
      </w:r>
    </w:p>
    <w:p>
      <w:pPr>
        <w:pStyle w:val="T3"/>
        <w:spacing w:before="0" w:after="0"/>
        <w:jc w:val="center"/>
        <w:rPr/>
      </w:pPr>
      <w:r>
        <w:rPr/>
        <w:t>100 Brickel</w:t>
      </w:r>
      <w:ins w:id="7" w:author="Steve Conner" w:date="2003-09-16T19:06:00Z">
        <w:r>
          <w:rPr/>
          <w:t>l</w:t>
        </w:r>
      </w:ins>
      <w:r>
        <w:rPr/>
        <w:t>s Glade</w:t>
      </w:r>
    </w:p>
    <w:p>
      <w:pPr>
        <w:pStyle w:val="T3"/>
        <w:spacing w:before="0" w:after="0"/>
        <w:jc w:val="center"/>
        <w:rPr/>
      </w:pPr>
      <w:r>
        <w:rPr/>
        <w:t>Edenton, NC  27932</w:t>
      </w:r>
    </w:p>
    <w:p>
      <w:pPr>
        <w:pStyle w:val="T3"/>
        <w:spacing w:before="0" w:after="0"/>
        <w:jc w:val="center"/>
        <w:rPr/>
      </w:pPr>
      <w:r>
        <w:rPr/>
        <w:t>Phone: +1-703-819-5992 (cell)</w:t>
      </w:r>
    </w:p>
    <w:p>
      <w:pPr>
        <w:pStyle w:val="T3"/>
        <w:spacing w:before="0" w:after="0"/>
        <w:jc w:val="center"/>
        <w:rPr>
          <w:lang w:val="fr-FR"/>
          <w:ins w:id="8" w:author="Steve Conner" w:date="2003-09-16T19:08:00Z"/>
        </w:rPr>
      </w:pPr>
      <w:r>
        <w:rPr>
          <w:lang w:val="fr-FR"/>
        </w:rPr>
        <w:t xml:space="preserve">e-Mail: </w:t>
      </w:r>
      <w:r>
        <w:rPr>
          <w:rStyle w:val="DefaultParagraphFont"/>
          <w:lang w:val="fr-FR"/>
        </w:rPr>
        <w:t>d.baker@mchsi.com</w:t>
      </w:r>
    </w:p>
    <w:p>
      <w:pPr>
        <w:pStyle w:val="T3"/>
        <w:spacing w:before="0" w:after="0"/>
        <w:jc w:val="center"/>
        <w:rPr>
          <w:lang w:val="fr-FR"/>
          <w:ins w:id="10" w:author="Steve Conner" w:date="2003-09-16T19:08:00Z"/>
        </w:rPr>
      </w:pPr>
      <w:ins w:id="9" w:author="Steve Conner" w:date="2003-09-16T19:08:00Z">
        <w:r>
          <w:rPr>
            <w:lang w:val="fr-FR"/>
          </w:rPr>
        </w:r>
      </w:ins>
    </w:p>
    <w:p>
      <w:pPr>
        <w:pStyle w:val="T3"/>
        <w:spacing w:before="0" w:after="0"/>
        <w:jc w:val="center"/>
        <w:rPr>
          <w:lang w:val="en-US"/>
          <w:ins w:id="12" w:author="Steve Conner" w:date="2003-09-16T19:08:00Z"/>
        </w:rPr>
      </w:pPr>
      <w:ins w:id="11" w:author="Steve Conner" w:date="2003-09-16T19:08:00Z">
        <w:r>
          <w:rPr>
            <w:lang w:val="en-US"/>
          </w:rPr>
          <w:t>&amp;</w:t>
        </w:r>
      </w:ins>
    </w:p>
    <w:p>
      <w:pPr>
        <w:pStyle w:val="T3"/>
        <w:spacing w:before="0" w:after="0"/>
        <w:jc w:val="center"/>
        <w:rPr>
          <w:lang w:val="en-US"/>
          <w:ins w:id="14" w:author="Steve Conner" w:date="2003-09-16T19:08:00Z"/>
        </w:rPr>
      </w:pPr>
      <w:ins w:id="13" w:author="Steve Conner" w:date="2003-09-16T19:08:00Z">
        <w:r>
          <w:rPr>
            <w:lang w:val="en-US"/>
          </w:rPr>
        </w:r>
      </w:ins>
    </w:p>
    <w:p>
      <w:pPr>
        <w:pStyle w:val="T3"/>
        <w:spacing w:before="0" w:after="0"/>
        <w:jc w:val="center"/>
        <w:rPr>
          <w:lang w:val="en-US"/>
          <w:ins w:id="16" w:author="Steve Conner" w:date="2003-09-16T19:08:00Z"/>
        </w:rPr>
      </w:pPr>
      <w:ins w:id="15" w:author="Steve Conner" w:date="2003-09-16T19:08:00Z">
        <w:r>
          <w:rPr>
            <w:lang w:val="en-US"/>
          </w:rPr>
          <w:t>W. Steven Conner</w:t>
        </w:r>
      </w:ins>
    </w:p>
    <w:p>
      <w:pPr>
        <w:pStyle w:val="T3"/>
        <w:spacing w:before="0" w:after="0"/>
        <w:jc w:val="center"/>
        <w:rPr>
          <w:ins w:id="18" w:author="Steve Conner" w:date="2003-09-16T19:08:00Z"/>
        </w:rPr>
      </w:pPr>
      <w:ins w:id="17" w:author="Steve Conner" w:date="2003-09-16T19:08:00Z">
        <w:r>
          <w:rPr>
            <w:lang w:val="en-US"/>
          </w:rPr>
          <w:t>Intel Corporation, M/S JF3-206</w:t>
        </w:r>
      </w:ins>
    </w:p>
    <w:p>
      <w:pPr>
        <w:pStyle w:val="T3"/>
        <w:spacing w:before="0" w:after="0"/>
        <w:jc w:val="center"/>
        <w:rPr>
          <w:lang w:val="en-US"/>
          <w:ins w:id="20" w:author="Steve Conner" w:date="2003-09-16T19:08:00Z"/>
        </w:rPr>
      </w:pPr>
      <w:ins w:id="19" w:author="Steve Conner" w:date="2003-09-16T19:08:00Z">
        <w:r>
          <w:rPr>
            <w:lang w:val="en-US"/>
          </w:rPr>
          <w:t>2111 NE 25th Ave</w:t>
        </w:r>
      </w:ins>
    </w:p>
    <w:p>
      <w:pPr>
        <w:pStyle w:val="T3"/>
        <w:spacing w:before="0" w:after="0"/>
        <w:jc w:val="center"/>
        <w:rPr>
          <w:lang w:val="en-US"/>
          <w:ins w:id="22" w:author="Steve Conner" w:date="2003-09-16T19:08:00Z"/>
        </w:rPr>
      </w:pPr>
      <w:ins w:id="21" w:author="Steve Conner" w:date="2003-09-16T19:08:00Z">
        <w:r>
          <w:rPr>
            <w:lang w:val="en-US"/>
          </w:rPr>
          <w:t>Hillsboro, OR 97124</w:t>
        </w:r>
      </w:ins>
    </w:p>
    <w:p>
      <w:pPr>
        <w:pStyle w:val="T3"/>
        <w:spacing w:before="0" w:after="0"/>
        <w:jc w:val="center"/>
        <w:rPr>
          <w:lang w:val="fr-FR"/>
          <w:ins w:id="24" w:author="Steve Conner" w:date="2003-09-16T19:08:00Z"/>
        </w:rPr>
      </w:pPr>
      <w:ins w:id="23" w:author="Steve Conner" w:date="2003-09-16T19:08:00Z">
        <w:r>
          <w:rPr>
            <w:lang w:val="fr-FR"/>
          </w:rPr>
          <w:t>Phone: +1-503-264-8036</w:t>
        </w:r>
      </w:ins>
    </w:p>
    <w:p>
      <w:pPr>
        <w:pStyle w:val="T3"/>
        <w:spacing w:before="0" w:after="0"/>
        <w:jc w:val="center"/>
        <w:rPr>
          <w:lang w:val="fr-FR"/>
          <w:ins w:id="26" w:author="Steve Conner" w:date="2003-09-16T19:08:00Z"/>
        </w:rPr>
      </w:pPr>
      <w:ins w:id="25" w:author="Steve Conner" w:date="2003-09-16T19:08:00Z">
        <w:r>
          <w:rPr>
            <w:lang w:val="fr-FR"/>
          </w:rPr>
          <w:t>e-Mail: w.steven.conner@intel.com</w:t>
        </w:r>
      </w:ins>
    </w:p>
    <w:p>
      <w:pPr>
        <w:pStyle w:val="T3"/>
        <w:spacing w:before="0" w:after="0"/>
        <w:jc w:val="center"/>
        <w:rPr>
          <w:lang w:val="fr-FR"/>
        </w:rPr>
      </w:pPr>
      <w:r>
        <w:rPr>
          <w:lang w:val="fr-FR"/>
        </w:rPr>
      </w:r>
    </w:p>
    <w:p>
      <w:pPr>
        <w:pStyle w:val="T3"/>
        <w:tabs>
          <w:tab w:val="clear" w:pos="4680"/>
          <w:tab w:val="center" w:pos="6480" w:leader="none"/>
        </w:tabs>
        <w:jc w:val="center"/>
        <w:rPr>
          <w:lang w:val="fr-FR"/>
        </w:rPr>
      </w:pPr>
      <w:r>
        <w:rPr>
          <w:lang w:val="fr-FR"/>
        </w:rPr>
      </w:r>
    </w:p>
    <w:p>
      <w:pPr>
        <w:pStyle w:val="T2"/>
        <w:rPr>
          <w:lang w:val="fr-FR"/>
        </w:rPr>
      </w:pPr>
      <w:r>
        <w:rPr>
          <w:lang w:val="fr-FR"/>
        </w:rPr>
      </w:r>
    </w:p>
    <w:p>
      <w:pPr>
        <w:pStyle w:val="Normal"/>
        <w:autoSpaceDE w:val="false"/>
        <w:rPr>
          <w:i/>
          <w:i/>
          <w:lang w:val="fr-FR"/>
        </w:rPr>
      </w:pPr>
      <w:r>
        <w:rPr>
          <w:i/>
          <w:lang w:val="fr-FR"/>
        </w:rPr>
        <w:t xml:space="preserve"> </w:t>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 shall have the potential for:</w:t>
      </w:r>
    </w:p>
    <w:p>
      <w:pPr>
        <w:pStyle w:val="Normal"/>
        <w:autoSpaceDE w:val="false"/>
        <w:ind w:left="360" w:hanging="0"/>
        <w:rPr>
          <w:i/>
          <w:i/>
        </w:rPr>
      </w:pPr>
      <w:r>
        <w:rPr>
          <w:i/>
        </w:rPr>
        <w:t>a) Broad sets of applicability.</w:t>
      </w:r>
    </w:p>
    <w:p>
      <w:pPr>
        <w:pStyle w:val="Normal"/>
        <w:autoSpaceDE w:val="false"/>
        <w:ind w:left="360" w:hanging="0"/>
        <w:rPr>
          <w:i/>
          <w:i/>
        </w:rPr>
      </w:pPr>
      <w:r>
        <w:rPr>
          <w:i/>
        </w:rPr>
      </w:r>
    </w:p>
    <w:p>
      <w:pPr>
        <w:pStyle w:val="Normal"/>
        <w:autoSpaceDE w:val="false"/>
        <w:ind w:left="360" w:hanging="0"/>
        <w:rPr>
          <w:b/>
          <w:b/>
          <w:sz w:val="24"/>
          <w:szCs w:val="24"/>
        </w:rPr>
      </w:pPr>
      <w:r>
        <w:rPr>
          <w:b/>
          <w:sz w:val="24"/>
          <w:szCs w:val="24"/>
        </w:rPr>
        <w:t xml:space="preserve">Two trends in the WLAN marketplace create the need for an integrated subnet routing/mobility layer within the WLAN architecture.  </w:t>
      </w:r>
      <w:ins w:id="27" w:author="Steve Conner" w:date="2003-09-16T19:41:00Z">
        <w:r>
          <w:rPr>
            <w:b/>
            <w:sz w:val="24"/>
            <w:szCs w:val="24"/>
          </w:rPr>
          <w:t xml:space="preserve">At present, standard WLAN infrastructure is interconnected using Ethernet LANs and is, therefore, fixed.  </w:t>
        </w:r>
      </w:ins>
      <w:r>
        <w:rPr>
          <w:b/>
          <w:sz w:val="24"/>
          <w:szCs w:val="24"/>
        </w:rPr>
        <w:t xml:space="preserve">One </w:t>
      </w:r>
      <w:del w:id="28" w:author="Steve Conner" w:date="2003-09-16T19:41:00Z">
        <w:r>
          <w:rPr>
            <w:b/>
            <w:sz w:val="24"/>
            <w:szCs w:val="24"/>
          </w:rPr>
          <w:delText>is the</w:delText>
        </w:r>
      </w:del>
      <w:ins w:id="29" w:author="Steve Conner" w:date="2003-09-16T19:41:00Z">
        <w:r>
          <w:rPr>
            <w:b/>
            <w:sz w:val="24"/>
            <w:szCs w:val="24"/>
          </w:rPr>
          <w:t>trend is</w:t>
        </w:r>
      </w:ins>
      <w:del w:id="30" w:author="Steve Conner" w:date="2003-09-16T19:41:00Z">
        <w:r>
          <w:rPr>
            <w:b/>
            <w:sz w:val="24"/>
            <w:szCs w:val="24"/>
          </w:rPr>
          <w:delText xml:space="preserve"> trend</w:delText>
        </w:r>
      </w:del>
      <w:r>
        <w:rPr>
          <w:b/>
          <w:sz w:val="24"/>
          <w:szCs w:val="24"/>
        </w:rPr>
        <w:t xml:space="preserve"> toward increased information bandwidth, accompanied by a commensurate reduction in communication range, but with no lesser requirement for communication coverage.  The other </w:t>
      </w:r>
      <w:ins w:id="31" w:author="Steve Conner" w:date="2003-09-16T19:43:00Z">
        <w:r>
          <w:rPr>
            <w:b/>
            <w:sz w:val="24"/>
            <w:szCs w:val="24"/>
          </w:rPr>
          <w:t xml:space="preserve">is the </w:t>
        </w:r>
      </w:ins>
      <w:del w:id="32" w:author="Steve Conner" w:date="2003-09-16T19:42:00Z">
        <w:r>
          <w:rPr>
            <w:b/>
            <w:sz w:val="24"/>
            <w:szCs w:val="24"/>
          </w:rPr>
          <w:delText xml:space="preserve">is the </w:delText>
        </w:r>
      </w:del>
      <w:r>
        <w:rPr>
          <w:b/>
          <w:sz w:val="24"/>
          <w:szCs w:val="24"/>
        </w:rPr>
        <w:t xml:space="preserve">trend toward mobile computing applications that will require mobile infrastructure in addition to mobility for end users.  </w:t>
      </w:r>
      <w:del w:id="33" w:author="Steve Conner" w:date="2003-09-16T19:41:00Z">
        <w:r>
          <w:rPr>
            <w:b/>
            <w:sz w:val="24"/>
            <w:szCs w:val="24"/>
          </w:rPr>
          <w:delText xml:space="preserve">At present, WLAN infrastructure is interconnected using Ethernet LANs and is, therefore, fixed.  </w:delText>
        </w:r>
      </w:del>
      <w:r>
        <w:rPr>
          <w:b/>
          <w:sz w:val="24"/>
          <w:szCs w:val="24"/>
        </w:rPr>
        <w:t xml:space="preserve">In both instances, </w:t>
      </w:r>
      <w:ins w:id="34" w:author="Steve Conner" w:date="2003-09-16T19:52:00Z">
        <w:r>
          <w:rPr>
            <w:b/>
            <w:sz w:val="24"/>
            <w:szCs w:val="24"/>
          </w:rPr>
          <w:t>Extended Service Set (</w:t>
        </w:r>
      </w:ins>
      <w:del w:id="35" w:author="Steve Conner" w:date="2003-09-16T19:03:00Z">
        <w:r>
          <w:rPr>
            <w:b/>
            <w:sz w:val="24"/>
            <w:szCs w:val="24"/>
          </w:rPr>
          <w:delText>Adhoc ESS</w:delText>
        </w:r>
      </w:del>
      <w:ins w:id="36" w:author="Steve Conner" w:date="2003-09-16T19:03:00Z">
        <w:r>
          <w:rPr>
            <w:b/>
            <w:sz w:val="24"/>
            <w:szCs w:val="24"/>
          </w:rPr>
          <w:t>ESS</w:t>
        </w:r>
      </w:ins>
      <w:ins w:id="37" w:author="Steve Conner" w:date="2003-09-16T19:52:00Z">
        <w:r>
          <w:rPr>
            <w:b/>
            <w:sz w:val="24"/>
            <w:szCs w:val="24"/>
          </w:rPr>
          <w:t>)</w:t>
        </w:r>
      </w:ins>
      <w:ins w:id="38" w:author="Steve Conner" w:date="2003-09-16T19:03:00Z">
        <w:r>
          <w:rPr>
            <w:b/>
            <w:sz w:val="24"/>
            <w:szCs w:val="24"/>
          </w:rPr>
          <w:t xml:space="preserve"> Mesh</w:t>
        </w:r>
      </w:ins>
      <w:r>
        <w:rPr>
          <w:b/>
          <w:sz w:val="24"/>
          <w:szCs w:val="24"/>
        </w:rPr>
        <w:t xml:space="preserve"> provides a solution via multi-hop wireless </w:t>
      </w:r>
      <w:del w:id="39" w:author="Steve Conner" w:date="2003-09-16T19:14:00Z">
        <w:r>
          <w:rPr>
            <w:b/>
            <w:sz w:val="24"/>
            <w:szCs w:val="24"/>
          </w:rPr>
          <w:delText xml:space="preserve">routing </w:delText>
        </w:r>
      </w:del>
      <w:ins w:id="40" w:author="Steve Conner" w:date="2003-09-16T19:14:00Z">
        <w:r>
          <w:rPr>
            <w:b/>
            <w:sz w:val="24"/>
            <w:szCs w:val="24"/>
          </w:rPr>
          <w:t xml:space="preserve">delivery </w:t>
        </w:r>
      </w:ins>
      <w:r>
        <w:rPr>
          <w:b/>
          <w:sz w:val="24"/>
          <w:szCs w:val="24"/>
        </w:rPr>
        <w:t xml:space="preserve">among WLAN APs and roaming support for STAs within an ESS.  Using </w:t>
      </w:r>
      <w:del w:id="41" w:author="Steve Conner" w:date="2003-09-16T19:03:00Z">
        <w:r>
          <w:rPr>
            <w:b/>
            <w:sz w:val="24"/>
            <w:szCs w:val="24"/>
          </w:rPr>
          <w:delText>Adhoc ESS</w:delText>
        </w:r>
      </w:del>
      <w:ins w:id="42" w:author="Steve Conner" w:date="2003-09-16T19:03:00Z">
        <w:r>
          <w:rPr>
            <w:b/>
            <w:sz w:val="24"/>
            <w:szCs w:val="24"/>
          </w:rPr>
          <w:t>ESS Mesh</w:t>
        </w:r>
      </w:ins>
      <w:r>
        <w:rPr>
          <w:b/>
          <w:sz w:val="24"/>
          <w:szCs w:val="24"/>
        </w:rPr>
        <w:t>, coverage within a house, a hospital, a hotel, an airport, a neighborhood, a campus, etc., may be extended wirelessly and without manual configuration other than setting the SSID</w:t>
      </w:r>
      <w:ins w:id="43" w:author="Steve Conner" w:date="2003-09-16T19:22:00Z">
        <w:r>
          <w:rPr>
            <w:b/>
            <w:sz w:val="24"/>
            <w:szCs w:val="24"/>
          </w:rPr>
          <w:t xml:space="preserve"> and/or AP introduction</w:t>
        </w:r>
      </w:ins>
      <w:r>
        <w:rPr>
          <w:b/>
          <w:sz w:val="24"/>
          <w:szCs w:val="24"/>
        </w:rPr>
        <w:t xml:space="preserve">.  </w:t>
      </w:r>
      <w:del w:id="44" w:author="Steve Conner" w:date="2003-09-16T19:03:00Z">
        <w:r>
          <w:rPr>
            <w:b/>
            <w:sz w:val="24"/>
            <w:szCs w:val="24"/>
          </w:rPr>
          <w:delText>Adhoc ESS</w:delText>
        </w:r>
      </w:del>
      <w:ins w:id="45" w:author="Steve Conner" w:date="2003-09-16T19:03:00Z">
        <w:r>
          <w:rPr>
            <w:b/>
            <w:sz w:val="24"/>
            <w:szCs w:val="24"/>
          </w:rPr>
          <w:t>ESS Mesh</w:t>
        </w:r>
      </w:ins>
      <w:r>
        <w:rPr>
          <w:b/>
          <w:sz w:val="24"/>
          <w:szCs w:val="24"/>
        </w:rPr>
        <w:t xml:space="preserve"> also supports a new class of </w:t>
      </w:r>
      <w:ins w:id="46" w:author="Steve Conner" w:date="2003-09-16T20:27:00Z">
        <w:r>
          <w:rPr>
            <w:b/>
            <w:sz w:val="24"/>
            <w:szCs w:val="24"/>
          </w:rPr>
          <w:t xml:space="preserve">802.11 </w:t>
        </w:r>
      </w:ins>
      <w:r>
        <w:rPr>
          <w:b/>
          <w:sz w:val="24"/>
          <w:szCs w:val="24"/>
        </w:rPr>
        <w:t>applications that require untethered</w:t>
      </w:r>
      <w:ins w:id="47" w:author="Steve Conner" w:date="2003-09-16T20:28:00Z">
        <w:r>
          <w:rPr>
            <w:b/>
            <w:sz w:val="24"/>
            <w:szCs w:val="24"/>
          </w:rPr>
          <w:t xml:space="preserve">/unlicensed </w:t>
        </w:r>
      </w:ins>
      <w:del w:id="48" w:author="Steve Conner" w:date="2003-09-16T20:28:00Z">
        <w:r>
          <w:rPr>
            <w:b/>
            <w:sz w:val="24"/>
            <w:szCs w:val="24"/>
          </w:rPr>
          <w:delText xml:space="preserve"> </w:delText>
        </w:r>
      </w:del>
      <w:r>
        <w:rPr>
          <w:b/>
          <w:sz w:val="24"/>
          <w:szCs w:val="24"/>
        </w:rPr>
        <w:t>infrastructure</w:t>
      </w:r>
      <w:del w:id="49" w:author="Steve Conner" w:date="2003-09-16T20:27:00Z">
        <w:r>
          <w:rPr>
            <w:b/>
            <w:sz w:val="24"/>
            <w:szCs w:val="24"/>
          </w:rPr>
          <w:delText>, touching areas such as homeland security, public safety, and military operations</w:delText>
        </w:r>
      </w:del>
      <w:r>
        <w:rPr>
          <w:b/>
          <w:sz w:val="24"/>
          <w:szCs w:val="24"/>
        </w:rPr>
        <w:t>.</w:t>
      </w:r>
    </w:p>
    <w:p>
      <w:pPr>
        <w:pStyle w:val="Normal"/>
        <w:autoSpaceDE w:val="false"/>
        <w:ind w:left="360" w:hanging="0"/>
        <w:rPr>
          <w:b/>
          <w:b/>
          <w:sz w:val="24"/>
          <w:szCs w:val="24"/>
        </w:rPr>
      </w:pPr>
      <w:r>
        <w:rPr>
          <w:b/>
          <w:sz w:val="24"/>
          <w:szCs w:val="24"/>
        </w:rPr>
      </w:r>
    </w:p>
    <w:p>
      <w:pPr>
        <w:pStyle w:val="Normal"/>
        <w:autoSpaceDE w:val="false"/>
        <w:ind w:left="360" w:hanging="0"/>
        <w:rPr>
          <w:i/>
          <w:i/>
        </w:rPr>
      </w:pPr>
      <w:r>
        <w:rPr>
          <w:i/>
        </w:rPr>
        <w:t>b) Multiple vendors and numerous users.</w:t>
      </w:r>
    </w:p>
    <w:p>
      <w:pPr>
        <w:pStyle w:val="TextBody"/>
        <w:ind w:left="360" w:hanging="0"/>
        <w:rPr>
          <w:i/>
          <w:i/>
          <w:lang w:val="en-US"/>
        </w:rPr>
      </w:pPr>
      <w:r>
        <w:rPr>
          <w:i/>
          <w:lang w:val="en-US"/>
        </w:rPr>
      </w:r>
    </w:p>
    <w:p>
      <w:pPr>
        <w:pStyle w:val="TextBody"/>
        <w:ind w:left="360" w:hanging="0"/>
        <w:rPr>
          <w:lang w:val="en-US"/>
        </w:rPr>
      </w:pPr>
      <w:r>
        <w:rPr>
          <w:lang w:val="en-US"/>
        </w:rPr>
        <w:t xml:space="preserve">Multiple vendors who currently build WLAN products have expressed keen interest in the </w:t>
      </w:r>
      <w:del w:id="50" w:author="Steve Conner" w:date="2003-09-16T19:03:00Z">
        <w:r>
          <w:rPr>
            <w:lang w:val="en-US"/>
          </w:rPr>
          <w:delText>Adhoc ESS</w:delText>
        </w:r>
      </w:del>
      <w:ins w:id="51" w:author="Steve Conner" w:date="2003-09-16T19:03:00Z">
        <w:r>
          <w:rPr>
            <w:lang w:val="en-US"/>
          </w:rPr>
          <w:t>ESS Mesh</w:t>
        </w:r>
      </w:ins>
      <w:r>
        <w:rPr>
          <w:lang w:val="en-US"/>
        </w:rPr>
        <w:t xml:space="preserve"> project.  They perceive the need for a WLAN </w:t>
      </w:r>
      <w:del w:id="52" w:author="Steve Conner" w:date="2003-09-16T19:04:00Z">
        <w:r>
          <w:rPr>
            <w:lang w:val="en-US"/>
          </w:rPr>
          <w:delText xml:space="preserve">adhoc </w:delText>
        </w:r>
      </w:del>
      <w:ins w:id="53" w:author="Steve Conner" w:date="2003-09-16T19:04:00Z">
        <w:r>
          <w:rPr>
            <w:lang w:val="en-US"/>
          </w:rPr>
          <w:t xml:space="preserve">mesh </w:t>
        </w:r>
      </w:ins>
      <w:r>
        <w:rPr>
          <w:lang w:val="en-US"/>
        </w:rPr>
        <w:t xml:space="preserve">networking capability and are eager for a solution that works in a real world environment.  The potential clientele for </w:t>
      </w:r>
      <w:del w:id="54" w:author="Steve Conner" w:date="2003-09-16T19:04:00Z">
        <w:r>
          <w:rPr>
            <w:lang w:val="en-US"/>
          </w:rPr>
          <w:delText xml:space="preserve">adhoc </w:delText>
        </w:r>
      </w:del>
      <w:ins w:id="55" w:author="Steve Conner" w:date="2003-09-16T19:04:00Z">
        <w:r>
          <w:rPr>
            <w:lang w:val="en-US"/>
          </w:rPr>
          <w:t xml:space="preserve">mesh </w:t>
        </w:r>
      </w:ins>
      <w:r>
        <w:rPr>
          <w:lang w:val="en-US"/>
        </w:rPr>
        <w:t>networking using 802.11 radios is enormous.</w:t>
      </w:r>
    </w:p>
    <w:p>
      <w:pPr>
        <w:pStyle w:val="TextBody"/>
        <w:rPr>
          <w:i/>
          <w:i/>
          <w:lang w:val="en-US"/>
        </w:rPr>
      </w:pPr>
      <w:r>
        <w:rPr>
          <w:i/>
          <w:lang w:val="en-US"/>
        </w:rPr>
      </w:r>
    </w:p>
    <w:p>
      <w:pPr>
        <w:pStyle w:val="Normal"/>
        <w:autoSpaceDE w:val="false"/>
        <w:ind w:left="360" w:hanging="0"/>
        <w:rPr>
          <w:i/>
          <w:i/>
        </w:rPr>
      </w:pPr>
      <w:r>
        <w:rPr>
          <w:i/>
        </w:rPr>
        <w:t>c) Balanced costs (LAN versus attached stations).</w:t>
      </w:r>
    </w:p>
    <w:p>
      <w:pPr>
        <w:pStyle w:val="TextBody"/>
        <w:ind w:left="360" w:hanging="0"/>
        <w:rPr>
          <w:i/>
          <w:i/>
          <w:lang w:val="en-US"/>
        </w:rPr>
      </w:pPr>
      <w:r>
        <w:rPr>
          <w:i/>
          <w:lang w:val="en-US"/>
        </w:rPr>
      </w:r>
    </w:p>
    <w:p>
      <w:pPr>
        <w:pStyle w:val="Normal"/>
        <w:autoSpaceDE w:val="false"/>
        <w:ind w:left="360" w:hanging="0"/>
        <w:rPr>
          <w:b/>
          <w:b/>
          <w:sz w:val="24"/>
          <w:szCs w:val="24"/>
        </w:rPr>
      </w:pPr>
      <w:ins w:id="56" w:author="Steve Conner" w:date="2003-09-16T19:50:00Z">
        <w:r>
          <w:rPr>
            <w:b/>
            <w:sz w:val="24"/>
            <w:szCs w:val="24"/>
          </w:rPr>
          <w:t xml:space="preserve">ESS Mesh improves the versatility and functionality of conventional WLAN APs by extending service wirelessly as an alternative or an addition to wired connections.  </w:t>
        </w:r>
      </w:ins>
      <w:del w:id="57" w:author="Steve Conner" w:date="2003-09-16T19:03:00Z">
        <w:r>
          <w:rPr>
            <w:b/>
            <w:sz w:val="24"/>
            <w:szCs w:val="24"/>
          </w:rPr>
          <w:delText>Adhoc ESS</w:delText>
        </w:r>
      </w:del>
      <w:del w:id="58" w:author="Steve Conner" w:date="2003-09-16T19:49:00Z">
        <w:r>
          <w:rPr>
            <w:b/>
            <w:sz w:val="24"/>
            <w:szCs w:val="24"/>
          </w:rPr>
          <w:delText xml:space="preserve"> </w:delText>
        </w:r>
      </w:del>
      <w:del w:id="59" w:author="Steve Conner" w:date="2003-09-16T19:51:00Z">
        <w:r>
          <w:rPr>
            <w:b/>
            <w:sz w:val="24"/>
            <w:szCs w:val="24"/>
          </w:rPr>
          <w:delText>improves the versatility and functionality of a conventional WLAN AP with no change in hardware and a minimal increase in processing requirements.  Therefore, there is no negative impact on the cost equation.</w:delText>
        </w:r>
      </w:del>
    </w:p>
    <w:p>
      <w:pPr>
        <w:pStyle w:val="Normal"/>
        <w:autoSpaceDE w:val="false"/>
        <w:rPr>
          <w:b/>
          <w:b/>
          <w:sz w:val="24"/>
          <w:szCs w:val="24"/>
        </w:rPr>
      </w:pPr>
      <w:r>
        <w:rPr>
          <w:b/>
          <w:sz w:val="24"/>
          <w:szCs w:val="24"/>
        </w:rPr>
      </w:r>
    </w:p>
    <w:p>
      <w:pPr>
        <w:pStyle w:val="Normal"/>
        <w:autoSpaceDE w:val="false"/>
        <w:rPr/>
      </w:pPr>
      <w:r>
        <w:rPr/>
      </w:r>
    </w:p>
    <w:p>
      <w:pPr>
        <w:pStyle w:val="Normal"/>
        <w:autoSpaceDE w:val="false"/>
        <w:rPr>
          <w:i/>
          <w:i/>
        </w:rPr>
      </w:pPr>
      <w:r>
        <w:rPr>
          <w:i/>
        </w:rPr>
        <w:t>6.2 Compatibility</w:t>
      </w:r>
    </w:p>
    <w:p>
      <w:pPr>
        <w:pStyle w:val="Normal"/>
        <w:autoSpaceDE w:val="false"/>
        <w:rPr>
          <w:i/>
          <w:i/>
        </w:rPr>
      </w:pPr>
      <w:r>
        <w:rPr>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i/>
          <w:i/>
        </w:rPr>
      </w:pPr>
      <w:r>
        <w:rPr>
          <w:i/>
        </w:rPr>
      </w:r>
    </w:p>
    <w:p>
      <w:pPr>
        <w:pStyle w:val="TextBody"/>
        <w:rPr/>
      </w:pPr>
      <w:del w:id="60" w:author="Steve Conner" w:date="2003-09-16T19:04:00Z">
        <w:r>
          <w:rPr/>
          <w:delText>Adhoc ESS</w:delText>
        </w:r>
      </w:del>
      <w:ins w:id="61" w:author="Steve Conner" w:date="2003-09-16T19:04:00Z">
        <w:r>
          <w:rPr/>
          <w:t>ESS Mesh</w:t>
        </w:r>
      </w:ins>
      <w:r>
        <w:rPr/>
        <w:t xml:space="preserve"> specifies one possible </w:t>
      </w:r>
      <w:ins w:id="62" w:author="Steve Conner" w:date="2003-09-16T19:53:00Z">
        <w:r>
          <w:rPr/>
          <w:t>Wireless Distribution System (WDS)</w:t>
        </w:r>
      </w:ins>
      <w:del w:id="63" w:author="Steve Conner" w:date="2003-09-16T19:53:00Z">
        <w:r>
          <w:rPr/>
          <w:delText>DS</w:delText>
        </w:r>
      </w:del>
      <w:r>
        <w:rPr/>
        <w:t xml:space="preserve"> </w:t>
      </w:r>
      <w:del w:id="64" w:author="Steve Conner" w:date="2003-09-16T19:56:00Z">
        <w:r>
          <w:rPr/>
          <w:delText xml:space="preserve">implementation </w:delText>
        </w:r>
      </w:del>
      <w:del w:id="65" w:author="Steve Conner" w:date="2003-09-16T19:54:00Z">
        <w:r>
          <w:rPr/>
          <w:delText>and requires the use of one of the 802.11 Reserved message types.  Thus, it</w:delText>
        </w:r>
      </w:del>
      <w:ins w:id="66" w:author="Steve Conner" w:date="2003-09-16T19:54:00Z">
        <w:r>
          <w:rPr/>
          <w:t>that</w:t>
        </w:r>
      </w:ins>
      <w:r>
        <w:rPr/>
        <w:t xml:space="preserve"> behaves in every respect as </w:t>
      </w:r>
      <w:del w:id="67" w:author="Steve Conner" w:date="2003-09-16T19:56:00Z">
        <w:r>
          <w:rPr/>
          <w:delText xml:space="preserve">and, indeed, is </w:delText>
        </w:r>
      </w:del>
      <w:r>
        <w:rPr/>
        <w:t xml:space="preserve">an 802.11 Infrastructure </w:t>
      </w:r>
      <w:ins w:id="68" w:author="Steve Conner" w:date="2003-09-16T19:56:00Z">
        <w:r>
          <w:rPr/>
          <w:t xml:space="preserve">Mode </w:t>
        </w:r>
      </w:ins>
      <w:r>
        <w:rPr/>
        <w:t>network.  As such, it is entirely compatible with the 802.11 architecture and, by inference, compatible with the 802 architecture, including 802.1</w:t>
      </w:r>
      <w:ins w:id="69" w:author="Steve Conner" w:date="2003-09-16T20:01:00Z">
        <w:r>
          <w:rPr/>
          <w:t>D</w:t>
        </w:r>
      </w:ins>
      <w:del w:id="70" w:author="Steve Conner" w:date="2003-09-16T19:55:00Z">
        <w:r>
          <w:rPr/>
          <w:delText>D</w:delText>
        </w:r>
      </w:del>
      <w:r>
        <w:rPr/>
        <w:t>, 802.1Q, and 802.1</w:t>
      </w:r>
      <w:ins w:id="71" w:author="Steve Conner" w:date="2003-09-16T20:02:00Z">
        <w:r>
          <w:rPr/>
          <w:t>F</w:t>
        </w:r>
      </w:ins>
      <w:del w:id="72" w:author="Steve Conner" w:date="2003-09-16T20:01:00Z">
        <w:r>
          <w:rPr/>
          <w:delText>f</w:delText>
        </w:r>
      </w:del>
      <w:r>
        <w:rPr/>
        <w:t xml:space="preserve">.  </w:t>
      </w:r>
      <w:del w:id="73" w:author="Steve Conner" w:date="2003-09-16T19:57:00Z">
        <w:r>
          <w:rPr/>
          <w:delText xml:space="preserve">The IEEE 802.11 standard defines a set of managed objects that need not be altered by this </w:delText>
        </w:r>
      </w:del>
      <w:del w:id="74" w:author="Steve Conner" w:date="2003-09-16T19:05:00Z">
        <w:r>
          <w:rPr/>
          <w:delText>standard</w:delText>
        </w:r>
      </w:del>
      <w:del w:id="75" w:author="Steve Conner" w:date="2003-09-16T19:57:00Z">
        <w:r>
          <w:rPr/>
          <w:delText>.</w:delText>
        </w:r>
      </w:del>
    </w:p>
    <w:p>
      <w:pPr>
        <w:pStyle w:val="Normal"/>
        <w:autoSpaceDE w:val="false"/>
        <w:rPr/>
      </w:pPr>
      <w:r>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1"/>
        </w:numPr>
        <w:autoSpaceDE w:val="false"/>
        <w:rPr>
          <w:i/>
          <w:i/>
        </w:rPr>
      </w:pPr>
      <w:r>
        <w:rPr>
          <w:i/>
        </w:rPr>
        <w:t>Substantially different from other IEEE 802 standards.</w:t>
      </w:r>
    </w:p>
    <w:p>
      <w:pPr>
        <w:pStyle w:val="Normal"/>
        <w:autoSpaceDE w:val="false"/>
        <w:rPr>
          <w:i/>
          <w:i/>
        </w:rPr>
      </w:pPr>
      <w:r>
        <w:rPr>
          <w:i/>
        </w:rPr>
      </w:r>
    </w:p>
    <w:p>
      <w:pPr>
        <w:pStyle w:val="TextBody"/>
        <w:ind w:left="360" w:hanging="0"/>
        <w:rPr/>
      </w:pPr>
      <w:r>
        <w:rPr/>
        <w:t>This project will result in an</w:t>
      </w:r>
      <w:del w:id="76" w:author="Steve Conner" w:date="2003-09-16T14:14:00Z">
        <w:r>
          <w:rPr/>
          <w:delText xml:space="preserve"> </w:delText>
        </w:r>
      </w:del>
      <w:ins w:id="77" w:author="Steve Conner" w:date="2003-09-16T14:14:00Z">
        <w:r>
          <w:rPr/>
          <w:t xml:space="preserve"> 802.11 </w:t>
        </w:r>
      </w:ins>
      <w:ins w:id="78" w:author="Steve Conner" w:date="2003-09-16T19:58:00Z">
        <w:r>
          <w:rPr/>
          <w:t>ESS</w:t>
        </w:r>
      </w:ins>
      <w:ins w:id="79" w:author="Steve Conner" w:date="2003-09-16T14:14:00Z">
        <w:r>
          <w:rPr/>
          <w:t xml:space="preserve"> Mesh with a </w:t>
        </w:r>
      </w:ins>
      <w:ins w:id="80" w:author="Steve Conner" w:date="2003-09-16T19:58:00Z">
        <w:r>
          <w:rPr/>
          <w:t>WDS</w:t>
        </w:r>
      </w:ins>
      <w:ins w:id="81" w:author="Steve Conner" w:date="2003-09-16T14:14:00Z">
        <w:r>
          <w:rPr/>
          <w:t xml:space="preserve"> using 802.11</w:t>
        </w:r>
      </w:ins>
      <w:ins w:id="82" w:author="Steve Conner" w:date="2003-09-16T19:59:00Z">
        <w:r>
          <w:rPr/>
          <w:t xml:space="preserve"> Basic Service Set (BSS) components</w:t>
        </w:r>
      </w:ins>
      <w:ins w:id="83" w:author="Steve Conner" w:date="2003-09-16T14:14:00Z">
        <w:r>
          <w:rPr/>
          <w:t xml:space="preserve">.  </w:t>
        </w:r>
      </w:ins>
      <w:del w:id="84" w:author="Steve Conner" w:date="2003-09-16T14:16:00Z">
        <w:r>
          <w:rPr/>
          <w:delText>adhoc wireless subnet layer for the IEEE 802.11 WLAN standard.</w:delText>
        </w:r>
      </w:del>
      <w:ins w:id="85" w:author="Steve Conner" w:date="2003-09-16T14:16:00Z">
        <w:r>
          <w:rPr/>
          <w:t xml:space="preserve">The existing 802.11 standard provides a four-address frame format for exchanging data packets between APs for the purpose of creating a Wireless Distribution System (WDS), but does not define how to configure or use a WDS.  This project defines this missing functionality by </w:t>
        </w:r>
      </w:ins>
      <w:ins w:id="86" w:author="Steve Conner" w:date="2003-09-16T14:20:00Z">
        <w:r>
          <w:rPr/>
          <w:t>providing</w:t>
        </w:r>
      </w:ins>
      <w:ins w:id="87" w:author="Steve Conner" w:date="2003-09-16T14:17:00Z">
        <w:r>
          <w:rPr/>
          <w:t xml:space="preserve"> a mechanism to produce an ESS Mesh in an auto-configuring manner.</w:t>
        </w:r>
      </w:ins>
    </w:p>
    <w:p>
      <w:pPr>
        <w:pStyle w:val="TextBody"/>
        <w:ind w:left="360" w:hanging="0"/>
        <w:rPr>
          <w:del w:id="89" w:author="Steve Conner" w:date="2003-09-16T14:12:00Z"/>
        </w:rPr>
      </w:pPr>
      <w:del w:id="88" w:author="Steve Conner" w:date="2003-09-16T14:12:00Z">
        <w:r>
          <w:rPr/>
        </w:r>
      </w:del>
    </w:p>
    <w:p>
      <w:pPr>
        <w:pStyle w:val="TextBody"/>
        <w:ind w:left="360" w:hanging="0"/>
        <w:rPr>
          <w:del w:id="91" w:author="Steve Conner" w:date="2003-09-16T14:12:00Z"/>
        </w:rPr>
      </w:pPr>
      <w:del w:id="90" w:author="Steve Conner" w:date="2003-09-16T14:12:00Z">
        <w:r>
          <w:rPr/>
          <w:delText>Adhoc ESS defines its own addressing scheme and is founded upon the Dynamic Backbone Algorithm (DBA).  DBA is a synchronous distributed protocol that discovers network topology via wireless broadcast probe messages and configures a broadcast backbone in a short, fixed length of time.  The periodically reconfigured backbone is used to disseminate global topology and address mapping information as well as user broadcast/multicast traffic.  Address mapping information enables roaming, i.e. the ability of the DS to determine the correct output point or points for user traffic, while global topology information is used to compute unicast routes.</w:delText>
        </w:r>
      </w:del>
    </w:p>
    <w:p>
      <w:pPr>
        <w:pStyle w:val="TextBody"/>
        <w:ind w:left="0" w:hanging="0"/>
        <w:rPr/>
      </w:pPr>
      <w:r>
        <w:rPr/>
      </w:r>
    </w:p>
    <w:p>
      <w:pPr>
        <w:pStyle w:val="TextBody"/>
        <w:ind w:left="360" w:hanging="0"/>
        <w:rPr/>
      </w:pPr>
      <w:del w:id="92" w:author="Steve Conner" w:date="2003-09-16T19:04:00Z">
        <w:r>
          <w:rPr/>
          <w:delText>Adhoc ESS</w:delText>
        </w:r>
      </w:del>
      <w:ins w:id="93" w:author="Steve Conner" w:date="2003-09-16T19:04:00Z">
        <w:r>
          <w:rPr/>
          <w:t>ESS Mesh</w:t>
        </w:r>
      </w:ins>
      <w:r>
        <w:rPr/>
        <w:t xml:space="preserve"> is distinct from 802.1</w:t>
      </w:r>
      <w:ins w:id="94" w:author="Steve Conner" w:date="2003-09-16T20:01:00Z">
        <w:r>
          <w:rPr/>
          <w:t>D</w:t>
        </w:r>
      </w:ins>
      <w:del w:id="95" w:author="Steve Conner" w:date="2003-09-16T20:00:00Z">
        <w:r>
          <w:rPr/>
          <w:delText>D</w:delText>
        </w:r>
      </w:del>
      <w:r>
        <w:rPr/>
        <w:t xml:space="preserve"> in both design and purpose.  </w:t>
      </w:r>
      <w:del w:id="96" w:author="Steve Conner" w:date="2003-09-16T19:04:00Z">
        <w:r>
          <w:rPr/>
          <w:delText>Adhoc ESS</w:delText>
        </w:r>
      </w:del>
      <w:ins w:id="97" w:author="Steve Conner" w:date="2003-09-16T19:04:00Z">
        <w:r>
          <w:rPr/>
          <w:t>ESS Mesh</w:t>
        </w:r>
      </w:ins>
      <w:r>
        <w:rPr/>
        <w:t xml:space="preserve"> is a wireless LAN that rapidly adapts to a dynamically changing neighborhood while 802.1</w:t>
      </w:r>
      <w:ins w:id="98" w:author="Steve Conner" w:date="2003-09-16T20:01:00Z">
        <w:r>
          <w:rPr/>
          <w:t>D</w:t>
        </w:r>
      </w:ins>
      <w:del w:id="99" w:author="Steve Conner" w:date="2003-09-16T20:00:00Z">
        <w:r>
          <w:rPr/>
          <w:delText>D</w:delText>
        </w:r>
      </w:del>
      <w:r>
        <w:rPr/>
        <w:t xml:space="preserve"> normally operates in a </w:t>
      </w:r>
      <w:del w:id="100" w:author="Steve Conner" w:date="2003-09-16T14:19:00Z">
        <w:r>
          <w:rPr/>
          <w:delText>hard</w:delText>
        </w:r>
      </w:del>
      <w:r>
        <w:rPr/>
        <w:t>wire</w:t>
      </w:r>
      <w:ins w:id="101" w:author="Steve Conner" w:date="2003-09-16T14:19:00Z">
        <w:r>
          <w:rPr/>
          <w:t>d</w:t>
        </w:r>
      </w:ins>
      <w:r>
        <w:rPr/>
        <w:t xml:space="preserve"> environment and regards link failure and end station movement as “extraordinary events.”  </w:t>
      </w:r>
      <w:del w:id="102" w:author="Steve Conner" w:date="2003-09-16T20:02:00Z">
        <w:r>
          <w:rPr/>
          <w:delText>Moreover, a key feature of the 802.1</w:delText>
        </w:r>
      </w:del>
      <w:del w:id="103" w:author="Steve Conner" w:date="2003-09-16T20:00:00Z">
        <w:r>
          <w:rPr/>
          <w:delText>D</w:delText>
        </w:r>
      </w:del>
      <w:del w:id="104" w:author="Steve Conner" w:date="2003-09-16T20:02:00Z">
        <w:r>
          <w:rPr/>
          <w:delText xml:space="preserve"> design is the ability to interconnect dissimilar MACs.  On the other hand, </w:delText>
        </w:r>
      </w:del>
      <w:del w:id="105" w:author="Steve Conner" w:date="2003-09-16T19:04:00Z">
        <w:r>
          <w:rPr/>
          <w:delText>Adhoc ESS</w:delText>
        </w:r>
      </w:del>
      <w:del w:id="106" w:author="Steve Conner" w:date="2003-09-16T20:02:00Z">
        <w:r>
          <w:rPr/>
          <w:delText xml:space="preserve"> interconnects only 802.11 APs by implementing an 802.11 DS using the 802.11 PHY and MAC Layers.</w:delText>
        </w:r>
      </w:del>
    </w:p>
    <w:p>
      <w:pPr>
        <w:pStyle w:val="TextBody"/>
        <w:ind w:left="360" w:hanging="0"/>
        <w:rPr/>
      </w:pPr>
      <w:r>
        <w:rPr/>
      </w:r>
    </w:p>
    <w:p>
      <w:pPr>
        <w:pStyle w:val="TextBody"/>
        <w:ind w:left="360" w:hanging="0"/>
        <w:rPr>
          <w:del w:id="123" w:author="Steve Conner" w:date="2003-09-16T20:08:00Z"/>
        </w:rPr>
      </w:pPr>
      <w:r>
        <w:rPr/>
        <w:t xml:space="preserve">The IETF MANET </w:t>
      </w:r>
      <w:del w:id="107" w:author="Steve Conner" w:date="2003-09-16T14:21:00Z">
        <w:r>
          <w:rPr/>
          <w:delText xml:space="preserve">work </w:delText>
        </w:r>
      </w:del>
      <w:ins w:id="108" w:author="Steve Conner" w:date="2003-09-16T14:21:00Z">
        <w:r>
          <w:rPr/>
          <w:t xml:space="preserve">group </w:t>
        </w:r>
      </w:ins>
      <w:r>
        <w:rPr/>
        <w:t>offers an alternative approach to mobile adhoc networking</w:t>
      </w:r>
      <w:ins w:id="109" w:author="Steve Conner" w:date="2003-09-16T14:25:00Z">
        <w:r>
          <w:rPr/>
          <w:t xml:space="preserve"> that is distinct from </w:t>
        </w:r>
      </w:ins>
      <w:ins w:id="110" w:author="Steve Conner" w:date="2003-09-16T19:04:00Z">
        <w:r>
          <w:rPr/>
          <w:t>ESS Mesh</w:t>
        </w:r>
      </w:ins>
      <w:ins w:id="111" w:author="Steve Conner" w:date="2003-09-16T14:25:00Z">
        <w:r>
          <w:rPr/>
          <w:t xml:space="preserve"> in its bounds.  MANET is focused on developing L3 routing protocols for large-scale wireless networks, using peer-to-peer communication between STAs. </w:t>
        </w:r>
      </w:ins>
      <w:ins w:id="112" w:author="Steve Conner" w:date="2003-09-16T14:27:00Z">
        <w:r>
          <w:rPr/>
          <w:t xml:space="preserve"> </w:t>
        </w:r>
      </w:ins>
      <w:ins w:id="113" w:author="Steve Conner" w:date="2003-09-16T20:07:00Z">
        <w:r>
          <w:rPr/>
          <w:t xml:space="preserve">Instantaneous </w:t>
        </w:r>
      </w:ins>
      <w:del w:id="114" w:author="Steve Conner" w:date="2003-09-16T14:25:00Z">
        <w:r>
          <w:rPr/>
          <w:delText xml:space="preserve">.  </w:delText>
        </w:r>
      </w:del>
      <w:del w:id="115" w:author="Steve Conner" w:date="2003-09-16T14:27:00Z">
        <w:r>
          <w:rPr/>
          <w:delText xml:space="preserve">However, </w:delText>
        </w:r>
      </w:del>
      <w:del w:id="116" w:author="Steve Conner" w:date="2003-09-16T20:07:00Z">
        <w:r>
          <w:rPr/>
          <w:delText xml:space="preserve">MANET protocols, as currently implemented by the IETF, fall outside the domain of 802 and are constrained to operate as an 802.11 IBSS rather than as an ESS.  </w:delText>
        </w:r>
      </w:del>
      <w:del w:id="117" w:author="Steve Conner" w:date="2003-09-16T14:27:00Z">
        <w:r>
          <w:rPr/>
          <w:delText>Use of a MANET has the effect of inserting another routing domain into an IP architecture rather than just another subnet, as is the case with Adhoc ESS.</w:delText>
        </w:r>
      </w:del>
      <w:ins w:id="118" w:author="Steve Conner" w:date="2003-09-16T20:07:00Z">
        <w:r>
          <w:rPr/>
          <w:t>r</w:t>
        </w:r>
      </w:ins>
      <w:ins w:id="119" w:author="Steve Conner" w:date="2003-09-16T14:28:00Z">
        <w:r>
          <w:rPr/>
          <w:t xml:space="preserve">adio-awareness is currently out-of-scope for MANET, limiting its ability to make efficient use of the wireless channel, unlike </w:t>
        </w:r>
      </w:ins>
      <w:ins w:id="120" w:author="Steve Conner" w:date="2003-09-16T19:04:00Z">
        <w:r>
          <w:rPr/>
          <w:t>ESS Mesh</w:t>
        </w:r>
      </w:ins>
      <w:ins w:id="121" w:author="Steve Conner" w:date="2003-09-16T14:28:00Z">
        <w:r>
          <w:rPr/>
          <w:t xml:space="preserve"> which allows tight integration between the MAC and the multi-hop WDS.</w:t>
        </w:r>
      </w:ins>
      <w:del w:id="122" w:author="Steve Conner" w:date="2003-09-16T20:08:00Z">
        <w:r>
          <w:rPr/>
          <w:delText xml:space="preserve">  </w:delText>
        </w:r>
      </w:del>
    </w:p>
    <w:p>
      <w:pPr>
        <w:pStyle w:val="TextBody"/>
        <w:ind w:left="360" w:hanging="0"/>
        <w:rPr>
          <w:ins w:id="125" w:author="Steve Conner" w:date="2003-09-16T20:08:00Z"/>
        </w:rPr>
      </w:pPr>
      <w:ins w:id="124" w:author="Steve Conner" w:date="2003-09-16T20:08:00Z">
        <w:r>
          <w:rPr/>
        </w:r>
      </w:ins>
    </w:p>
    <w:p>
      <w:pPr>
        <w:pStyle w:val="TextBody"/>
        <w:ind w:left="360" w:hanging="0"/>
        <w:rPr/>
      </w:pPr>
      <w:r>
        <w:rPr/>
      </w:r>
    </w:p>
    <w:p>
      <w:pPr>
        <w:pStyle w:val="Normal"/>
        <w:autoSpaceDE w:val="false"/>
        <w:ind w:left="360" w:hanging="0"/>
        <w:rPr>
          <w:i/>
          <w:i/>
        </w:rPr>
      </w:pPr>
      <w:r>
        <w:rPr>
          <w:i/>
        </w:rPr>
        <w:t>b) One unique solution per problem (not two solutions to a problem).</w:t>
      </w:r>
    </w:p>
    <w:p>
      <w:pPr>
        <w:pStyle w:val="Normal"/>
        <w:autoSpaceDE w:val="false"/>
        <w:rPr>
          <w:i/>
          <w:i/>
        </w:rPr>
      </w:pPr>
      <w:r>
        <w:rPr>
          <w:i/>
        </w:rPr>
      </w:r>
    </w:p>
    <w:p>
      <w:pPr>
        <w:pStyle w:val="TextBody"/>
        <w:ind w:left="360" w:hanging="0"/>
        <w:rPr>
          <w:ins w:id="134" w:author="Steve Conner" w:date="2003-09-16T14:33:00Z"/>
        </w:rPr>
      </w:pPr>
      <w:r>
        <w:rPr/>
        <w:t xml:space="preserve">No other 802 standard provides the capability to form an 802.11 </w:t>
      </w:r>
      <w:del w:id="126" w:author="Steve Conner" w:date="2003-09-16T19:04:00Z">
        <w:r>
          <w:rPr/>
          <w:delText>Adhoc ESS</w:delText>
        </w:r>
      </w:del>
      <w:ins w:id="127" w:author="Steve Conner" w:date="2003-09-16T19:04:00Z">
        <w:r>
          <w:rPr/>
          <w:t>ESS Mesh</w:t>
        </w:r>
      </w:ins>
      <w:r>
        <w:rPr/>
        <w:t>.  The recently adopted 802.11f</w:t>
      </w:r>
      <w:del w:id="128" w:author="Steve Conner" w:date="2003-09-16T20:10:00Z">
        <w:r>
          <w:rPr/>
          <w:delText xml:space="preserve"> standard</w:delText>
        </w:r>
      </w:del>
      <w:r>
        <w:rPr/>
        <w:t>, “</w:t>
      </w:r>
      <w:r>
        <w:rPr>
          <w:szCs w:val="24"/>
        </w:rPr>
        <w:t>Recommended Practices for Multi-Vendor Access Point Interoperability via Inter-Access Point Protocol Across Distribution Systems Supporting IEEE 802.11 Operation</w:t>
      </w:r>
      <w:r>
        <w:rPr/>
        <w:t xml:space="preserve">,” uses the IP protocol suite for supporting a hardwire DS implementation.  The stated purpose of 802.11f is to facilitate interoperability among APs from different vendors while the design focuses on fast handoff support for the Radius protocol.  These design goals differ significantly from those of </w:t>
      </w:r>
      <w:del w:id="129" w:author="Steve Conner" w:date="2003-09-16T19:04:00Z">
        <w:r>
          <w:rPr/>
          <w:delText>Adhoc ESS</w:delText>
        </w:r>
      </w:del>
      <w:ins w:id="130" w:author="Steve Conner" w:date="2003-09-16T19:04:00Z">
        <w:r>
          <w:rPr/>
          <w:t>ESS Mesh</w:t>
        </w:r>
      </w:ins>
      <w:r>
        <w:rPr/>
        <w:t xml:space="preserve"> which primarily concerns itself with topology discovery, </w:t>
      </w:r>
      <w:del w:id="131" w:author="Steve Conner" w:date="2003-09-16T19:15:00Z">
        <w:r>
          <w:rPr/>
          <w:delText>routing</w:delText>
        </w:r>
      </w:del>
      <w:ins w:id="132" w:author="Steve Conner" w:date="2003-09-16T19:15:00Z">
        <w:r>
          <w:rPr/>
          <w:t>delivery</w:t>
        </w:r>
      </w:ins>
      <w:r>
        <w:rPr/>
        <w:t>, and mobility management for a wireless DS implementation</w:t>
      </w:r>
      <w:del w:id="133" w:author="Steve Conner" w:date="2003-09-16T20:11:00Z">
        <w:r>
          <w:rPr/>
          <w:delText xml:space="preserve"> without reliance on IP protocols</w:delText>
        </w:r>
      </w:del>
      <w:r>
        <w:rPr/>
        <w:t>.</w:t>
      </w:r>
    </w:p>
    <w:p>
      <w:pPr>
        <w:pStyle w:val="TextBody"/>
        <w:ind w:left="360" w:hanging="0"/>
        <w:rPr>
          <w:del w:id="136" w:author="Steve Conner" w:date="2003-09-16T20:12:00Z"/>
        </w:rPr>
      </w:pPr>
      <w:del w:id="135" w:author="Steve Conner" w:date="2003-09-16T20:12:00Z">
        <w:r>
          <w:rPr/>
        </w:r>
      </w:del>
    </w:p>
    <w:p>
      <w:pPr>
        <w:pStyle w:val="TextBody"/>
        <w:autoSpaceDE w:val="false"/>
        <w:rPr>
          <w:i/>
          <w:i/>
        </w:rPr>
      </w:pPr>
      <w:r>
        <w:rPr>
          <w:i/>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TextBody"/>
        <w:ind w:left="360" w:hanging="0"/>
        <w:rPr/>
      </w:pPr>
      <w:del w:id="137" w:author="Steve Conner" w:date="2003-09-16T20:13:00Z">
        <w:r>
          <w:rPr/>
          <w:delText>The</w:delText>
        </w:r>
      </w:del>
      <w:ins w:id="138" w:author="Steve Conner" w:date="2003-09-16T20:13:00Z">
        <w:r>
          <w:rPr/>
          <w:t>802.11</w:t>
        </w:r>
      </w:ins>
      <w:r>
        <w:rPr/>
        <w:t xml:space="preserve"> </w:t>
      </w:r>
      <w:del w:id="139" w:author="Steve Conner" w:date="2003-09-16T19:04:00Z">
        <w:r>
          <w:rPr/>
          <w:delText>Adhoc ESS</w:delText>
        </w:r>
      </w:del>
      <w:ins w:id="140" w:author="Steve Conner" w:date="2003-09-16T19:04:00Z">
        <w:r>
          <w:rPr/>
          <w:t>ESS Mesh</w:t>
        </w:r>
      </w:ins>
      <w:r>
        <w:rPr/>
        <w:t xml:space="preserve"> </w:t>
      </w:r>
      <w:ins w:id="141" w:author="Steve Conner" w:date="2003-09-16T20:13:00Z">
        <w:r>
          <w:rPr/>
          <w:t>is the only Extended Service Set defined in 802.11.</w:t>
        </w:r>
      </w:ins>
      <w:del w:id="142" w:author="Steve Conner" w:date="2003-09-16T20:14:00Z">
        <w:r>
          <w:rPr/>
          <w:delText>standard will be introduced as an amendment to the 802.11 specification.</w:delText>
        </w:r>
      </w:del>
    </w:p>
    <w:p>
      <w:pPr>
        <w:pStyle w:val="Normal"/>
        <w:autoSpaceDE w:val="false"/>
        <w:rPr/>
      </w:pPr>
      <w:r>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ind w:left="360" w:hanging="0"/>
        <w:rPr>
          <w:i/>
          <w:i/>
        </w:rPr>
      </w:pPr>
      <w:r>
        <w:rPr>
          <w:i/>
        </w:rPr>
        <w:t>a) Demonstrated system feasibility.</w:t>
      </w:r>
    </w:p>
    <w:p>
      <w:pPr>
        <w:pStyle w:val="TextBody"/>
        <w:ind w:left="360" w:hanging="0"/>
        <w:rPr>
          <w:i/>
          <w:i/>
        </w:rPr>
      </w:pPr>
      <w:r>
        <w:rPr>
          <w:i/>
        </w:rPr>
      </w:r>
    </w:p>
    <w:p>
      <w:pPr>
        <w:pStyle w:val="TextBody"/>
        <w:ind w:left="360" w:hanging="0"/>
        <w:rPr>
          <w:ins w:id="155" w:author="Steve Conner" w:date="2003-09-16T14:12:00Z"/>
        </w:rPr>
      </w:pPr>
      <w:ins w:id="143" w:author="Steve Conner" w:date="2003-09-16T14:35:00Z">
        <w:r>
          <w:rPr/>
          <w:t xml:space="preserve">A candidate </w:t>
        </w:r>
      </w:ins>
      <w:ins w:id="144" w:author="Steve Conner" w:date="2003-09-16T20:25:00Z">
        <w:r>
          <w:rPr/>
          <w:t>architecture</w:t>
        </w:r>
      </w:ins>
      <w:ins w:id="145" w:author="Steve Conner" w:date="2003-09-16T14:35:00Z">
        <w:r>
          <w:rPr/>
          <w:t xml:space="preserve"> for implementing </w:t>
        </w:r>
      </w:ins>
      <w:del w:id="146" w:author="Steve Conner" w:date="2003-09-16T19:04:00Z">
        <w:r>
          <w:rPr/>
          <w:delText>Adhoc ESS</w:delText>
        </w:r>
      </w:del>
      <w:ins w:id="147" w:author="Steve Conner" w:date="2003-09-16T19:04:00Z">
        <w:r>
          <w:rPr/>
          <w:t>ESS Mesh</w:t>
        </w:r>
      </w:ins>
      <w:ins w:id="148" w:author="Steve Conner" w:date="2003-09-16T14:36:00Z">
        <w:r>
          <w:rPr/>
          <w:t xml:space="preserve">, </w:t>
        </w:r>
      </w:ins>
      <w:ins w:id="149" w:author="Steve Conner" w:date="2003-09-16T20:25:00Z">
        <w:r>
          <w:rPr/>
          <w:t>based on</w:t>
        </w:r>
      </w:ins>
      <w:ins w:id="150" w:author="Steve Conner" w:date="2003-09-16T14:36:00Z">
        <w:r>
          <w:rPr/>
          <w:t xml:space="preserve"> the Dynamic Backbone Algorithm (DBA),</w:t>
        </w:r>
      </w:ins>
      <w:r>
        <w:rPr/>
        <w:t xml:space="preserve"> is the culmination of 20 years of network research at the U.S. Naval Research Laboratory (NRL).  It has been both implemented and field tested in a very interference</w:t>
      </w:r>
      <w:ins w:id="151" w:author="Steve Conner" w:date="2003-09-16T14:36:00Z">
        <w:r>
          <w:rPr/>
          <w:t>-</w:t>
        </w:r>
      </w:ins>
      <w:del w:id="152" w:author="Steve Conner" w:date="2003-09-16T14:36:00Z">
        <w:r>
          <w:rPr/>
          <w:delText xml:space="preserve"> </w:delText>
        </w:r>
      </w:del>
      <w:r>
        <w:rPr/>
        <w:t>prone, real</w:t>
      </w:r>
      <w:ins w:id="153" w:author="Steve Conner" w:date="2003-09-16T14:36:00Z">
        <w:r>
          <w:rPr/>
          <w:t>-</w:t>
        </w:r>
      </w:ins>
      <w:del w:id="154" w:author="Steve Conner" w:date="2003-09-16T14:36:00Z">
        <w:r>
          <w:rPr/>
          <w:delText xml:space="preserve"> </w:delText>
        </w:r>
      </w:del>
      <w:r>
        <w:rPr/>
        <w:t>world environment within the NRL main campus.</w:t>
      </w:r>
    </w:p>
    <w:p>
      <w:pPr>
        <w:pStyle w:val="TextBody"/>
        <w:ind w:left="360" w:hanging="0"/>
        <w:rPr>
          <w:ins w:id="157" w:author="Steve Conner" w:date="2003-09-16T14:12:00Z"/>
        </w:rPr>
      </w:pPr>
      <w:ins w:id="156" w:author="Steve Conner" w:date="2003-09-16T14:12:00Z">
        <w:r>
          <w:rPr/>
        </w:r>
      </w:ins>
    </w:p>
    <w:p>
      <w:pPr>
        <w:pStyle w:val="TextBody"/>
        <w:ind w:left="360" w:hanging="0"/>
        <w:rPr>
          <w:ins w:id="161" w:author="Steve Conner" w:date="2003-09-16T14:12:00Z"/>
        </w:rPr>
      </w:pPr>
      <w:ins w:id="158" w:author="Steve Conner" w:date="2003-09-16T14:12:00Z">
        <w:r>
          <w:rPr/>
          <w:t xml:space="preserve">DBA is a synchronous distributed protocol that discovers network topology via wireless broadcast probe messages and configures a broadcast backbone in a short, fixed length of time.  The periodically reconfigured backbone is used to disseminate global topology and address mapping information as well as user broadcast/multicast traffic.  Address mapping information enables roaming, i.e. the ability of the DS to determine the correct output point or points for user traffic, while global topology information is used to compute unicast </w:t>
        </w:r>
      </w:ins>
      <w:ins w:id="159" w:author="Steve Conner" w:date="2003-09-16T19:15:00Z">
        <w:r>
          <w:rPr/>
          <w:t>paths</w:t>
        </w:r>
      </w:ins>
      <w:ins w:id="160" w:author="Steve Conner" w:date="2003-09-16T14:12:00Z">
        <w:r>
          <w:rPr/>
          <w:t>.</w:t>
        </w:r>
      </w:ins>
    </w:p>
    <w:p>
      <w:pPr>
        <w:pStyle w:val="TextBody"/>
        <w:ind w:left="360" w:hanging="0"/>
        <w:rPr/>
      </w:pPr>
      <w:r>
        <w:rPr/>
      </w:r>
    </w:p>
    <w:p>
      <w:pPr>
        <w:pStyle w:val="TextBody"/>
        <w:ind w:left="360" w:hanging="0"/>
        <w:rPr/>
      </w:pPr>
      <w:r>
        <w:rPr/>
      </w:r>
    </w:p>
    <w:p>
      <w:pPr>
        <w:pStyle w:val="Normal"/>
        <w:autoSpaceDE w:val="false"/>
        <w:ind w:left="360" w:hanging="0"/>
        <w:rPr>
          <w:i/>
          <w:i/>
        </w:rPr>
      </w:pPr>
      <w:r>
        <w:rPr>
          <w:i/>
        </w:rPr>
        <w:t>b) Proven technology, reasonable testing.</w:t>
      </w:r>
    </w:p>
    <w:p>
      <w:pPr>
        <w:pStyle w:val="TextBody"/>
        <w:ind w:left="360" w:hanging="0"/>
        <w:rPr>
          <w:i/>
          <w:i/>
        </w:rPr>
      </w:pPr>
      <w:r>
        <w:rPr>
          <w:i/>
        </w:rPr>
      </w:r>
    </w:p>
    <w:p>
      <w:pPr>
        <w:pStyle w:val="TextBody"/>
        <w:ind w:left="360" w:hanging="0"/>
        <w:rPr/>
      </w:pPr>
      <w:r>
        <w:rPr/>
        <w:t xml:space="preserve">Both </w:t>
      </w:r>
      <w:ins w:id="162" w:author="Steve Conner" w:date="2003-09-17T08:21:00Z">
        <w:r>
          <w:rPr/>
          <w:t>broadcast/multicast</w:t>
        </w:r>
      </w:ins>
      <w:ins w:id="163" w:author="Steve Conner" w:date="2003-09-16T19:15:00Z">
        <w:r>
          <w:rPr/>
          <w:t xml:space="preserve"> and </w:t>
        </w:r>
      </w:ins>
      <w:r>
        <w:rPr/>
        <w:t xml:space="preserve">unicast </w:t>
      </w:r>
      <w:del w:id="164" w:author="Steve Conner" w:date="2003-09-16T19:16:00Z">
        <w:r>
          <w:rPr/>
          <w:delText xml:space="preserve">and broadcast </w:delText>
        </w:r>
      </w:del>
      <w:r>
        <w:rPr/>
        <w:t xml:space="preserve">traffic delivery were tested using mobile vehicles as platforms for </w:t>
      </w:r>
      <w:ins w:id="165" w:author="Steve Conner" w:date="2003-09-16T14:37:00Z">
        <w:r>
          <w:rPr/>
          <w:t xml:space="preserve">the DBA implementation of an </w:t>
        </w:r>
      </w:ins>
      <w:del w:id="166" w:author="Steve Conner" w:date="2003-09-16T19:04:00Z">
        <w:r>
          <w:rPr/>
          <w:delText>Adhoc ESS</w:delText>
        </w:r>
      </w:del>
      <w:ins w:id="167" w:author="Steve Conner" w:date="2003-09-16T19:04:00Z">
        <w:r>
          <w:rPr/>
          <w:t>ESS Mesh</w:t>
        </w:r>
      </w:ins>
      <w:r>
        <w:rPr/>
        <w:t xml:space="preserve"> </w:t>
      </w:r>
      <w:ins w:id="168" w:author="Steve Conner" w:date="2003-09-16T14:37:00Z">
        <w:r>
          <w:rPr/>
          <w:t xml:space="preserve">of </w:t>
        </w:r>
      </w:ins>
      <w:r>
        <w:rPr/>
        <w:t>APs.  The test tools used measured throughput, delay, and packet loss for a variety of traffic load and delivery scenarios.  The testing procedures were similar to those commonly used by NRL’s MANET group that is headed by the IETF’s MANET co-chair.</w:t>
      </w:r>
    </w:p>
    <w:p>
      <w:pPr>
        <w:pStyle w:val="TextBody"/>
        <w:ind w:left="360" w:hanging="0"/>
        <w:rPr/>
      </w:pPr>
      <w:r>
        <w:rPr/>
      </w:r>
    </w:p>
    <w:p>
      <w:pPr>
        <w:pStyle w:val="Normal"/>
        <w:autoSpaceDE w:val="false"/>
        <w:ind w:left="360" w:hanging="0"/>
        <w:rPr>
          <w:i/>
          <w:i/>
        </w:rPr>
      </w:pPr>
      <w:r>
        <w:rPr>
          <w:i/>
        </w:rPr>
        <w:t>c) Confidence in reliability.</w:t>
      </w:r>
    </w:p>
    <w:p>
      <w:pPr>
        <w:pStyle w:val="TextBody"/>
        <w:ind w:left="360" w:hanging="0"/>
        <w:rPr>
          <w:i/>
          <w:i/>
        </w:rPr>
      </w:pPr>
      <w:r>
        <w:rPr>
          <w:i/>
        </w:rPr>
      </w:r>
    </w:p>
    <w:p>
      <w:pPr>
        <w:pStyle w:val="TextBody"/>
        <w:ind w:left="360" w:hanging="0"/>
        <w:rPr/>
      </w:pPr>
      <w:r>
        <w:rPr/>
        <w:t xml:space="preserve">Creating a </w:t>
      </w:r>
      <w:del w:id="169" w:author="Steve Conner" w:date="2003-09-16T20:17:00Z">
        <w:r>
          <w:rPr/>
          <w:delText>functional</w:delText>
        </w:r>
      </w:del>
      <w:ins w:id="170" w:author="Steve Conner" w:date="2003-09-16T20:17:00Z">
        <w:r>
          <w:rPr/>
          <w:t>robust</w:t>
        </w:r>
      </w:ins>
      <w:r>
        <w:rPr/>
        <w:t xml:space="preserve">, multi-hop, </w:t>
      </w:r>
      <w:del w:id="171" w:author="Steve Conner" w:date="2003-09-16T19:05:00Z">
        <w:r>
          <w:rPr/>
          <w:delText xml:space="preserve">adhoc </w:delText>
        </w:r>
      </w:del>
      <w:r>
        <w:rPr/>
        <w:t xml:space="preserve">wireless </w:t>
      </w:r>
      <w:ins w:id="172" w:author="Steve Conner" w:date="2003-09-16T19:05:00Z">
        <w:r>
          <w:rPr/>
          <w:t xml:space="preserve">mesh </w:t>
        </w:r>
      </w:ins>
      <w:r>
        <w:rPr/>
        <w:t xml:space="preserve">network using 802.11 radios is a challenging problem.  The aforementioned experimentation as well as previous experience with other types of radios has engendered a high level of confidence in the Dynamic Broadcast Algorithm (DBA).  </w:t>
      </w:r>
      <w:del w:id="173" w:author="Steve Conner" w:date="2003-09-16T14:38:00Z">
        <w:r>
          <w:rPr/>
          <w:delText xml:space="preserve">DBA is the foundational algorithm upon which the remainder of the Adhoc ESS implementation is built.  Other Adhoc ESS elements may be easily changed, e.g., the synchronization method or the unicast routing algorithm, but DBA cannot.  </w:delText>
        </w:r>
      </w:del>
      <w:r>
        <w:rPr/>
        <w:t xml:space="preserve">The synchronous approach used by DBA guarantees convergence in a short fixed amount of time.  </w:t>
      </w:r>
      <w:del w:id="174" w:author="Steve Conner" w:date="2003-09-16T20:19:00Z">
        <w:r>
          <w:rPr/>
          <w:delText>This guarantee of convergence further distinguishes DBA from asynchronous protocols implemented at the IP Layer that cannot guarantee convergence in a fixed length of time.</w:delText>
        </w:r>
      </w:del>
    </w:p>
    <w:p>
      <w:pPr>
        <w:pStyle w:val="Normal"/>
        <w:autoSpaceDE w:val="false"/>
        <w:rPr/>
      </w:pPr>
      <w:r>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ind w:left="360" w:hanging="0"/>
        <w:rPr>
          <w:i/>
          <w:i/>
        </w:rPr>
      </w:pPr>
      <w:r>
        <w:rPr>
          <w:i/>
        </w:rPr>
        <w:t>a) Known cost factors, reliable data.</w:t>
      </w:r>
    </w:p>
    <w:p>
      <w:pPr>
        <w:pStyle w:val="TextBody"/>
        <w:ind w:left="360" w:hanging="0"/>
        <w:rPr>
          <w:i/>
          <w:i/>
        </w:rPr>
      </w:pPr>
      <w:r>
        <w:rPr>
          <w:i/>
        </w:rPr>
      </w:r>
    </w:p>
    <w:p>
      <w:pPr>
        <w:pStyle w:val="TextBody"/>
        <w:ind w:left="360" w:hanging="0"/>
        <w:rPr/>
      </w:pPr>
      <w:del w:id="175" w:author="Steve Conner" w:date="2003-09-16T19:04:00Z">
        <w:r>
          <w:rPr/>
          <w:delText>Adhoc ESS</w:delText>
        </w:r>
      </w:del>
      <w:ins w:id="176" w:author="Steve Conner" w:date="2003-09-16T19:04:00Z">
        <w:r>
          <w:rPr/>
          <w:t>ESS Mesh</w:t>
        </w:r>
      </w:ins>
      <w:r>
        <w:rPr/>
        <w:t xml:space="preserve"> does not require </w:t>
      </w:r>
      <w:del w:id="177" w:author="Steve Conner" w:date="2003-09-16T20:21:00Z">
        <w:r>
          <w:rPr/>
          <w:delText xml:space="preserve">hardware </w:delText>
        </w:r>
      </w:del>
      <w:ins w:id="178" w:author="Steve Conner" w:date="2003-09-16T20:21:00Z">
        <w:r>
          <w:rPr/>
          <w:t xml:space="preserve">radio </w:t>
        </w:r>
      </w:ins>
      <w:r>
        <w:rPr/>
        <w:t xml:space="preserve">modifications.  All modifications are software-based and may include a combination of changes to firmware, drivers, and/or daemons.  The </w:t>
      </w:r>
      <w:del w:id="179" w:author="Steve Conner" w:date="2003-09-16T14:39:00Z">
        <w:r>
          <w:rPr/>
          <w:delText xml:space="preserve">present </w:delText>
        </w:r>
      </w:del>
      <w:ins w:id="180" w:author="Steve Conner" w:date="2003-09-16T14:39:00Z">
        <w:r>
          <w:rPr/>
          <w:t xml:space="preserve">example DBA </w:t>
        </w:r>
      </w:ins>
      <w:r>
        <w:rPr/>
        <w:t>implementation makes no firmware and only minimal driver modifications, i.e., nearly all of the implementation resides in the daemon.  Therefore, the known cost factors are minimal.</w:t>
      </w:r>
    </w:p>
    <w:p>
      <w:pPr>
        <w:pStyle w:val="TextBody"/>
        <w:ind w:left="360" w:hanging="0"/>
        <w:rPr/>
      </w:pPr>
      <w:r>
        <w:rPr/>
      </w:r>
    </w:p>
    <w:p>
      <w:pPr>
        <w:pStyle w:val="Normal"/>
        <w:autoSpaceDE w:val="false"/>
        <w:ind w:left="360" w:hanging="0"/>
        <w:rPr>
          <w:i/>
          <w:i/>
        </w:rPr>
      </w:pPr>
      <w:r>
        <w:rPr>
          <w:i/>
        </w:rPr>
        <w:t>b) Reasonable cost for performance.</w:t>
      </w:r>
    </w:p>
    <w:p>
      <w:pPr>
        <w:pStyle w:val="TextBody"/>
        <w:ind w:left="360" w:hanging="0"/>
        <w:rPr>
          <w:i/>
          <w:i/>
        </w:rPr>
      </w:pPr>
      <w:r>
        <w:rPr>
          <w:i/>
        </w:rPr>
      </w:r>
    </w:p>
    <w:p>
      <w:pPr>
        <w:pStyle w:val="TextBody"/>
        <w:ind w:left="360" w:hanging="0"/>
        <w:rPr/>
      </w:pPr>
      <w:ins w:id="181" w:author="Steve Conner" w:date="2003-09-16T20:22:00Z">
        <w:r>
          <w:rPr/>
          <w:t xml:space="preserve">Considering the cost of </w:t>
        </w:r>
      </w:ins>
      <w:ins w:id="182" w:author="Steve Conner" w:date="2003-09-16T20:24:00Z">
        <w:r>
          <w:rPr/>
          <w:t xml:space="preserve">802.11 </w:t>
        </w:r>
      </w:ins>
      <w:ins w:id="183" w:author="Steve Conner" w:date="2003-09-16T20:22:00Z">
        <w:r>
          <w:rPr/>
          <w:t>APs in the market place, it is a reasonable cost to add a wireless ESS, especially in comparison to the cost of a wired ESS.</w:t>
        </w:r>
      </w:ins>
      <w:del w:id="184" w:author="Steve Conner" w:date="2003-09-16T20:23:00Z">
        <w:r>
          <w:rPr/>
          <w:delText xml:space="preserve">Since the U.S. Office of Naval Research (ONR) has borne the cost of development and the authors intend to place </w:delText>
        </w:r>
      </w:del>
      <w:del w:id="185" w:author="Steve Conner" w:date="2003-09-16T19:04:00Z">
        <w:r>
          <w:rPr/>
          <w:delText>Adhoc ESS</w:delText>
        </w:r>
      </w:del>
      <w:del w:id="186" w:author="Steve Conner" w:date="2003-09-16T20:23:00Z">
        <w:r>
          <w:rPr/>
          <w:delText xml:space="preserve"> software in the public domain via the GNU Public License, WLAN vendors may acquire </w:delText>
        </w:r>
      </w:del>
      <w:del w:id="187" w:author="Steve Conner" w:date="2003-09-16T19:04:00Z">
        <w:r>
          <w:rPr/>
          <w:delText>Adhoc ESS</w:delText>
        </w:r>
      </w:del>
      <w:del w:id="188" w:author="Steve Conner" w:date="2003-09-16T20:23:00Z">
        <w:r>
          <w:rPr/>
          <w:delText xml:space="preserve"> technology without charge.  A vendor could incur some minor development costs by deciding to migrate the implementation into the driver and/or into firmware.</w:delText>
        </w:r>
      </w:del>
    </w:p>
    <w:p>
      <w:pPr>
        <w:pStyle w:val="TextBody"/>
        <w:ind w:left="360" w:hanging="0"/>
        <w:rPr/>
      </w:pPr>
      <w:r>
        <w:rPr/>
      </w:r>
    </w:p>
    <w:p>
      <w:pPr>
        <w:pStyle w:val="Normal"/>
        <w:autoSpaceDE w:val="false"/>
        <w:ind w:left="360" w:hanging="0"/>
        <w:rPr>
          <w:i/>
          <w:i/>
        </w:rPr>
      </w:pPr>
      <w:r>
        <w:rPr>
          <w:i/>
        </w:rPr>
        <w:t>c) Consideration of installation costs.</w:t>
      </w:r>
    </w:p>
    <w:p>
      <w:pPr>
        <w:pStyle w:val="TextBody"/>
        <w:ind w:left="360" w:hanging="0"/>
        <w:rPr>
          <w:i/>
          <w:i/>
        </w:rPr>
      </w:pPr>
      <w:r>
        <w:rPr>
          <w:i/>
        </w:rPr>
      </w:r>
    </w:p>
    <w:p>
      <w:pPr>
        <w:pStyle w:val="TextBody"/>
        <w:ind w:left="360" w:hanging="0"/>
        <w:rPr/>
      </w:pPr>
      <w:r>
        <w:rPr/>
        <w:t>The proposed amendment has no known impact on installation costs.</w:t>
      </w:r>
    </w:p>
    <w:p>
      <w:pPr>
        <w:pStyle w:val="TextBody"/>
        <w:rPr/>
      </w:pPr>
      <w:r>
        <w:rPr/>
      </w:r>
    </w:p>
    <w:p>
      <w:pPr>
        <w:pStyle w:val="TextBody"/>
        <w:rPr/>
      </w:pPr>
      <w:r>
        <w:rPr/>
      </w:r>
    </w:p>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ins w:id="191" w:author="Steve Conner" w:date="2003-09-17T08:09:00Z">
      <w:r>
        <w:rPr/>
        <w:fldChar w:fldCharType="begin"/>
      </w:r>
      <w:r>
        <w:rPr/>
        <w:instrText xml:space="preserve"> COMMENTS </w:instrText>
      </w:r>
      <w:r>
        <w:rPr/>
        <w:fldChar w:fldCharType="separate"/>
      </w:r>
      <w:r>
        <w:rPr/>
        <w:t>John Doe, Somwhere Company</w:t>
      </w:r>
      <w:r>
        <w:rPr/>
        <w:fldChar w:fldCharType="end"/>
      </w:r>
    </w:ins>
    <w:del w:id="192" w:author="Steve Conner" w:date="2003-09-17T08:09:00Z">
      <w:r>
        <w:rPr/>
        <w:fldChar w:fldCharType="begin"/>
      </w:r>
      <w:r>
        <w:rPr/>
        <w:delInstrText xml:space="preserve"> COMMENTS </w:delInstrText>
      </w:r>
      <w:r>
        <w:rPr/>
        <w:fldChar w:fldCharType="separate"/>
      </w:r>
      <w:r>
        <w:rPr/>
        <w:delText>John Doe, Somwhere Company</w:delText>
      </w:r>
      <w:r>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189" w:author="Steve Conner" w:date="2003-09-17T09:24:00Z">
      <w:r>
        <w:rPr/>
        <w:fldChar w:fldCharType="begin"/>
      </w:r>
      <w:r>
        <w:rPr/>
        <w:delInstrText xml:space="preserve"> KEYWORDS </w:delInstrText>
      </w:r>
      <w:r>
        <w:rPr/>
        <w:fldChar w:fldCharType="separate"/>
      </w:r>
      <w:r>
        <w:rPr/>
        <w:delText>Month 2003</w:delText>
      </w:r>
      <w:r>
        <w:rPr/>
        <w:fldChar w:fldCharType="end"/>
      </w:r>
    </w:del>
    <w:ins w:id="190" w:author="Steve Conner" w:date="2003-09-17T09:24:00Z">
      <w:r>
        <w:rPr/>
        <w:t>September 2003</w:t>
      </w:r>
    </w:ins>
    <w:r>
      <w:rPr/>
      <w:tab/>
      <w:tab/>
    </w:r>
    <w:r>
      <w:rPr/>
      <w:fldChar w:fldCharType="begin"/>
    </w:r>
    <w:r>
      <w:rPr/>
      <w:instrText xml:space="preserve"> TITLE </w:instrText>
    </w:r>
    <w:r>
      <w:rPr/>
      <w:fldChar w:fldCharType="separate"/>
    </w:r>
    <w:r>
      <w:rPr/>
      <w:t>doc.: IEEE 802.11-03/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1:27:00Z</dcterms:created>
  <dc:creator>Jim Hauser</dc:creator>
  <dc:description>John Doe, Somwhere Company</dc:description>
  <cp:keywords>Month 2003</cp:keywords>
  <dc:language>en-US</dc:language>
  <cp:lastModifiedBy>Steve Conner</cp:lastModifiedBy>
  <cp:lastPrinted>2003-08-01T10:51:00Z</cp:lastPrinted>
  <dcterms:modified xsi:type="dcterms:W3CDTF">2003-09-17T01:27:00Z</dcterms:modified>
  <cp:revision>2</cp:revision>
  <dc:subject>Submission</dc:subject>
  <dc:title>doc.: IEEE 802.11-03/xxxr0</dc:title>
</cp:coreProperties>
</file>