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nterpretation Response 1-09/03</w:t>
      </w:r>
    </w:p>
    <w:p>
      <w:pPr>
        <w:pStyle w:val="T3"/>
        <w:tabs>
          <w:tab w:val="clear" w:pos="4680"/>
          <w:tab w:val="center" w:pos="4590" w:leader="none"/>
        </w:tabs>
        <w:rPr/>
      </w:pPr>
      <w:r>
        <w:rPr>
          <w:b/>
        </w:rPr>
        <w:t>Date:</w:t>
      </w:r>
      <w:r>
        <w:rPr/>
        <w:tab/>
        <w:t>September 16, 2003</w:t>
      </w:r>
    </w:p>
    <w:p>
      <w:pPr>
        <w:pStyle w:val="T3"/>
        <w:tabs>
          <w:tab w:val="clear" w:pos="4680"/>
          <w:tab w:val="center" w:pos="4590" w:leader="none"/>
        </w:tabs>
        <w:rPr/>
      </w:pPr>
      <w:r>
        <w:rPr>
          <w:b/>
        </w:rPr>
        <w:t>Author:</w:t>
      </w:r>
      <w:r>
        <w:rPr/>
        <w:tab/>
        <w:t>Bob O’Hara</w:t>
        <w:br/>
        <w:tab/>
        <w:t>Airespace, Inc.</w:t>
        <w:br/>
        <w:tab/>
        <w:t>110 Nortech Pkwy, San Jose, CA 95134</w:t>
        <w:br/>
        <w:tab/>
        <w:t>Phone: 408 635 2025</w:t>
        <w:br/>
        <w:tab/>
        <w:t>Fax: 408 635 2020</w:t>
        <w:br/>
        <w:tab/>
        <w:t xml:space="preserve">e-Mail: bob@airespace.com </w: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1-09/03 (Contention window and retry counter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Reset of contention window to CWmin</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9.2.4, 9.2.5.3</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keepNext w:val="tru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pPr>
      <w:r>
        <w:rPr>
          <w:rFonts w:cs="Arial" w:ascii="Arial" w:hAnsi="Arial"/>
          <w:sz w:val="24"/>
          <w:szCs w:val="24"/>
        </w:rPr>
        <w:t>According to the above sub-clauses, the Station {Short, Long} Retry counters are incremented every time a (Short/Long) retry counter associated with an MSDU is incremented.  They are only reset upon successful transmission of an MPDU (of appropriate leng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W is 'controlled' by the Station counters, increasing in size every time either of the Station counters increases.  It is reset to CWmin only </w:t>
      </w:r>
    </w:p>
    <w:p>
      <w:pPr>
        <w:pStyle w:val="Normal"/>
        <w:rPr>
          <w:rFonts w:ascii="Arial" w:hAnsi="Arial" w:cs="Arial"/>
          <w:sz w:val="24"/>
          <w:szCs w:val="24"/>
        </w:rPr>
      </w:pPr>
      <w:r>
        <w:rPr>
          <w:rFonts w:cs="Arial" w:ascii="Arial" w:hAnsi="Arial"/>
          <w:sz w:val="24"/>
          <w:szCs w:val="24"/>
        </w:rPr>
        <w:t>a) after a successful MSDU transmission, or</w:t>
      </w:r>
    </w:p>
    <w:p>
      <w:pPr>
        <w:pStyle w:val="Normal"/>
        <w:rPr/>
      </w:pPr>
      <w:r>
        <w:rPr>
          <w:rFonts w:cs="Arial" w:ascii="Arial" w:hAnsi="Arial"/>
          <w:sz w:val="24"/>
          <w:szCs w:val="24"/>
        </w:rPr>
        <w:t>b) when either of the Station counters reaches their respective lim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sider a scenario where a station *continually* fails to transmit successfully: The CW will increase, until condition b) above is met, at which point it will revert to CWmin.  However, the Station retry counters are not reset at this point, and will continue to increase; condition b) will not be met again, and CW will increase (or remain at CWmax) for all subsequent (failed) attempts, regardless of the state of the respective MSDU count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s this the intended behavior?  It seems odd that the CW will be reset after the first failure (when b) is met, and the MSDU is discarded), but not for subsequent MSDUs.</w:t>
      </w:r>
    </w:p>
    <w:p>
      <w:pPr>
        <w:pStyle w:val="Normal"/>
        <w:rPr>
          <w:rFonts w:ascii="Arial" w:hAnsi="Arial" w:cs="Arial"/>
          <w:sz w:val="24"/>
          <w:szCs w:val="24"/>
        </w:rPr>
      </w:pPr>
      <w:r>
        <w:rPr>
          <w:rFonts w:cs="Arial" w:ascii="Arial" w:hAnsi="Arial"/>
          <w:sz w:val="24"/>
          <w:szCs w:val="24"/>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for IEEE STD 802.11-1999 (reaffirmed 2003)</w:t>
      </w:r>
    </w:p>
    <w:p>
      <w:pPr>
        <w:pStyle w:val="Normal"/>
        <w:keepNext w:val="tru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pPr>
      <w:r>
        <w:rPr>
          <w:rFonts w:cs="Arial" w:ascii="Arial" w:hAnsi="Arial"/>
          <w:sz w:val="24"/>
          <w:szCs w:val="24"/>
          <w:lang w:val="en-US"/>
        </w:rPr>
        <w:t>The requester’s interpretation of the standard is correct.  The standard allows the contention window to be reset to CWmin in this situation only once, after which the CW value will progress to the largest value in the sequence and remain there until one of the conditions to reset the CW to CWmin is met.  This behavior is intended to minimize the bandwidth wasted by a station that is unable to successfully exchange frames with its intended receiver(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Bob O'Hara, Airespac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752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57:00Z</dcterms:created>
  <dc:creator>Bob O'Hara</dc:creator>
  <dc:description>Bob O'Hara, Airespace, Inc.</dc:description>
  <cp:keywords>September 2003</cp:keywords>
  <dc:language>en-US</dc:language>
  <cp:lastModifiedBy>Bob O'Hara</cp:lastModifiedBy>
  <dcterms:modified xsi:type="dcterms:W3CDTF">2003-09-16T08:20:00Z</dcterms:modified>
  <cp:revision>3</cp:revision>
  <dc:subject>Submission</dc:subject>
  <dc:title>doc.: IEEE 802.11-03/752r0</dc:title>
</cp:coreProperties>
</file>