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Beacon Periodic Measurements </w:t>
      </w:r>
    </w:p>
    <w:p>
      <w:pPr>
        <w:pStyle w:val="T2"/>
        <w:rPr/>
      </w:pPr>
      <w:r>
        <w:rPr/>
      </w:r>
    </w:p>
    <w:p>
      <w:pPr>
        <w:pStyle w:val="T3"/>
        <w:tabs>
          <w:tab w:val="clear" w:pos="4680"/>
          <w:tab w:val="center" w:pos="4590" w:leader="none"/>
        </w:tabs>
        <w:rPr/>
      </w:pPr>
      <w:r>
        <w:rPr>
          <w:b/>
        </w:rPr>
        <w:t>Date:</w:t>
      </w:r>
      <w:r>
        <w:rPr/>
        <w:tab/>
        <w:t>September 15,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permit periodic measurements of the new Beacon Request measurement defined in the TGk draft specification. The concepts for periodic measurements are largely borrowed from similar concepts used in 3GPP.  The indicated changes are based on D0.6 of the TGk draft.</w:t>
      </w:r>
      <w:r>
        <w:br w:type="page"/>
      </w:r>
    </w:p>
    <w:p>
      <w:pPr>
        <w:pStyle w:val="Heading4"/>
        <w:rPr>
          <w:i/>
          <w:i/>
        </w:rPr>
      </w:pPr>
      <w:r>
        <w:rPr>
          <w:i/>
        </w:rPr>
        <w:t>Modify proposed new section of TGk specification text as follows:</w:t>
      </w:r>
    </w:p>
    <w:p>
      <w:pPr>
        <w:pStyle w:val="Heading5"/>
        <w:rPr/>
      </w:pPr>
      <w:r>
        <w:rPr/>
        <w:t>7.3.2.19.1 Beacon Request</w:t>
      </w:r>
    </w:p>
    <w:p>
      <w:pPr>
        <w:pStyle w:val="Normal"/>
        <w:rPr/>
      </w:pPr>
      <w:r>
        <w:rPr/>
      </w:r>
    </w:p>
    <w:p>
      <w:pPr>
        <w:pStyle w:val="Paragraph"/>
        <w:rPr/>
      </w:pPr>
      <w:r>
        <w:rPr/>
        <w:t>The Measurement Request field corresponding to a Beacon Request is shown in Figure 0-1 and contains the Measurement Duration and Channel Number for which the request applies. A response to a Beacon Request is a Beacon Report.</w:t>
      </w:r>
    </w:p>
    <w:p>
      <w:pPr>
        <w:pStyle w:val="Normal"/>
        <w:rPr/>
      </w:pPr>
      <w:r>
        <w:rPr/>
      </w:r>
    </w:p>
    <w:p>
      <w:pPr>
        <w:pStyle w:val="Paragraph"/>
        <w:rPr/>
      </w:pPr>
      <w:r>
        <w:rPr/>
      </w:r>
    </w:p>
    <w:tbl>
      <w:tblPr>
        <w:tblW w:w="8494"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can Mode</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r>
      <w:bookmarkStart w:id="0" w:name="_Ref34642856"/>
      <w:bookmarkStart w:id="1" w:name="_Ref34642856"/>
    </w:p>
    <w:tbl>
      <w:tblPr>
        <w:tblW w:w="7358" w:type="dxa"/>
        <w:jc w:val="center"/>
        <w:tblInd w:w="0" w:type="dxa"/>
        <w:tblLayout w:type="fixed"/>
        <w:tblCellMar>
          <w:top w:w="0" w:type="dxa"/>
          <w:left w:w="108" w:type="dxa"/>
          <w:bottom w:w="0" w:type="dxa"/>
          <w:right w:w="108" w:type="dxa"/>
        </w:tblCellMar>
      </w:tblPr>
      <w:tblGrid>
        <w:gridCol w:w="810"/>
        <w:gridCol w:w="1159"/>
        <w:gridCol w:w="1495"/>
        <w:gridCol w:w="1353"/>
        <w:gridCol w:w="1260"/>
        <w:gridCol w:w="1281"/>
      </w:tblGrid>
      <w:tr>
        <w:trPr>
          <w:trHeight w:val="142" w:hRule="atLeast"/>
        </w:trPr>
        <w:tc>
          <w:tcPr>
            <w:tcW w:w="810" w:type="dxa"/>
            <w:tcBorders/>
          </w:tcPr>
          <w:p>
            <w:pPr>
              <w:pStyle w:val="Paragraph"/>
              <w:keepNext w:val="true"/>
              <w:keepLines/>
              <w:snapToGrid w:val="false"/>
              <w:spacing w:before="200" w:after="0"/>
              <w:rPr/>
            </w:pPr>
            <w:r>
              <w:rPr/>
            </w:r>
          </w:p>
        </w:tc>
        <w:tc>
          <w:tcPr>
            <w:tcW w:w="1159" w:type="dxa"/>
            <w:tcBorders>
              <w:bottom w:val="single" w:sz="4" w:space="0" w:color="000000"/>
            </w:tcBorders>
          </w:tcPr>
          <w:p>
            <w:pPr>
              <w:pStyle w:val="Paragraph"/>
              <w:keepNext w:val="true"/>
              <w:keepLines/>
              <w:snapToGrid w:val="false"/>
              <w:spacing w:before="200" w:after="0"/>
              <w:rPr/>
            </w:pPr>
            <w:r>
              <w:rPr/>
            </w:r>
          </w:p>
        </w:tc>
        <w:tc>
          <w:tcPr>
            <w:tcW w:w="149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05-13T23:53:00Z">
              <w:r>
                <w:rPr>
                  <w:rFonts w:cs="Arial" w:ascii="Arial" w:hAnsi="Arial"/>
                  <w:color w:val="000000"/>
                  <w:sz w:val="17"/>
                </w:rPr>
                <w:t>BSSID</w:t>
                <w:br/>
              </w:r>
            </w:ins>
          </w:p>
        </w:tc>
        <w:tc>
          <w:tcPr>
            <w:tcW w:w="14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05-13T23:53:00Z">
              <w:r>
                <w:rPr>
                  <w:rFonts w:cs="Arial" w:ascii="Arial" w:hAnsi="Arial"/>
                  <w:color w:val="000000"/>
                  <w:sz w:val="17"/>
                </w:rPr>
                <w:t>Measurement Period</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 w:author="Joe Kwak" w:date="2003-05-13T23:53: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 w:author="Joe Kwak" w:date="2003-05-13T23:53:00Z">
              <w:r>
                <w:rPr>
                  <w:rFonts w:cs="Arial" w:ascii="Arial" w:hAnsi="Arial"/>
                  <w:color w:val="000000"/>
                  <w:sz w:val="17"/>
                </w:rPr>
                <w:t>Threshhold /Offset</w:t>
              </w:r>
            </w:ins>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 w:author="Joe Kwak" w:date="2003-05-13T23:53:00Z">
              <w:r>
                <w:rPr/>
                <w:t>Hysteresis</w:t>
              </w:r>
            </w:ins>
          </w:p>
        </w:tc>
      </w:tr>
      <w:tr>
        <w:trPr>
          <w:trHeight w:val="485" w:hRule="atLeast"/>
        </w:trPr>
        <w:tc>
          <w:tcPr>
            <w:tcW w:w="810" w:type="dxa"/>
            <w:tcBorders/>
          </w:tcPr>
          <w:p>
            <w:pPr>
              <w:pStyle w:val="TableContents"/>
              <w:keepNext w:val="true"/>
              <w:keepLines/>
              <w:spacing w:before="100" w:after="100"/>
              <w:jc w:val="center"/>
              <w:rPr/>
            </w:pPr>
            <w:ins w:id="5" w:author="Joe Kwak" w:date="2003-05-13T23:53:00Z">
              <w:r>
                <w:rPr/>
                <w:t>Octets</w:t>
              </w:r>
            </w:ins>
            <w:r>
              <w:rPr/>
              <w:t>:</w:t>
            </w:r>
          </w:p>
        </w:tc>
        <w:tc>
          <w:tcPr>
            <w:tcW w:w="1159" w:type="dxa"/>
            <w:tcBorders>
              <w:top w:val="single" w:sz="4" w:space="0" w:color="000000"/>
            </w:tcBorders>
          </w:tcPr>
          <w:p>
            <w:pPr>
              <w:pStyle w:val="TableContents"/>
              <w:keepNext w:val="true"/>
              <w:keepLines/>
              <w:spacing w:before="100" w:after="100"/>
              <w:jc w:val="center"/>
              <w:rPr/>
            </w:pPr>
            <w:ins w:id="6" w:author="Joe Kwak" w:date="2003-05-13T23:53:00Z">
              <w:r>
                <w:rPr/>
                <w:t>6</w:t>
              </w:r>
            </w:ins>
          </w:p>
        </w:tc>
        <w:tc>
          <w:tcPr>
            <w:tcW w:w="1495" w:type="dxa"/>
            <w:tcBorders>
              <w:top w:val="single" w:sz="4" w:space="0" w:color="000000"/>
            </w:tcBorders>
          </w:tcPr>
          <w:p>
            <w:pPr>
              <w:pStyle w:val="TableContents"/>
              <w:keepNext w:val="true"/>
              <w:keepLines/>
              <w:spacing w:before="100" w:after="100"/>
              <w:jc w:val="center"/>
              <w:rPr/>
            </w:pPr>
            <w:ins w:id="7" w:author="Joe Kwak" w:date="2003-05-13T23:53:00Z">
              <w:r>
                <w:rPr/>
                <w:t>2</w:t>
              </w:r>
            </w:ins>
          </w:p>
        </w:tc>
        <w:tc>
          <w:tcPr>
            <w:tcW w:w="1353" w:type="dxa"/>
            <w:tcBorders>
              <w:top w:val="single" w:sz="4" w:space="0" w:color="000000"/>
            </w:tcBorders>
          </w:tcPr>
          <w:p>
            <w:pPr>
              <w:pStyle w:val="TableContents"/>
              <w:keepNext w:val="true"/>
              <w:keepLines/>
              <w:spacing w:before="100" w:after="100"/>
              <w:jc w:val="center"/>
              <w:rPr/>
            </w:pPr>
            <w:ins w:id="8" w:author="Joe Kwak" w:date="2003-05-13T23:53:00Z">
              <w:r>
                <w:rPr/>
                <w:t>1</w:t>
              </w:r>
            </w:ins>
          </w:p>
        </w:tc>
        <w:tc>
          <w:tcPr>
            <w:tcW w:w="1260" w:type="dxa"/>
            <w:tcBorders>
              <w:top w:val="single" w:sz="4" w:space="0" w:color="000000"/>
            </w:tcBorders>
          </w:tcPr>
          <w:p>
            <w:pPr>
              <w:pStyle w:val="TableContents"/>
              <w:keepNext w:val="true"/>
              <w:keepLines/>
              <w:spacing w:before="100" w:after="100"/>
              <w:jc w:val="center"/>
              <w:rPr/>
            </w:pPr>
            <w:ins w:id="9" w:author="Joe Kwak" w:date="2003-05-13T23:53:00Z">
              <w:r>
                <w:rPr/>
                <w:t>1</w:t>
              </w:r>
            </w:ins>
          </w:p>
        </w:tc>
        <w:tc>
          <w:tcPr>
            <w:tcW w:w="1281" w:type="dxa"/>
            <w:tcBorders>
              <w:top w:val="single" w:sz="4" w:space="0" w:color="000000"/>
            </w:tcBorders>
          </w:tcPr>
          <w:p>
            <w:pPr>
              <w:pStyle w:val="TableContents"/>
              <w:keepNext w:val="true"/>
              <w:keepLines/>
              <w:spacing w:before="100" w:after="100"/>
              <w:jc w:val="center"/>
              <w:rPr/>
            </w:pPr>
            <w:ins w:id="10" w:author="Joe Kwak" w:date="2003-05-13T23:53:00Z">
              <w:r>
                <w:rPr/>
                <w:t>1</w:t>
              </w:r>
            </w:ins>
          </w:p>
        </w:tc>
      </w:tr>
    </w:tbl>
    <w:p>
      <w:pPr>
        <w:pStyle w:val="StyleCaptionFigure"/>
        <w:rPr/>
      </w:pPr>
      <w:bookmarkStart w:id="2" w:name="_Ref34642856"/>
      <w:r>
        <w:rPr/>
        <w:t>Figure</w:t>
      </w:r>
      <w:bookmarkEnd w:id="2"/>
      <w:r>
        <w:rPr/>
        <w:t xml:space="preserve"> 0-1 – </w:t>
      </w:r>
      <w:r>
        <w:rPr>
          <w:color w:val="000000"/>
        </w:rPr>
        <w:t>Measurement Request field format for a Beacon Req</w:t>
      </w:r>
      <w:r>
        <w:rPr/>
        <w:t>u</w:t>
      </w:r>
      <w:r>
        <w:rPr>
          <w:color w:val="000000"/>
        </w:rPr>
        <w:t>est</w:t>
      </w:r>
    </w:p>
    <w:p>
      <w:pPr>
        <w:pStyle w:val="Paragraph"/>
        <w:rPr/>
      </w:pPr>
      <w:r>
        <w:rPr/>
        <w:t>Channel Number indicates the channel number on which the requesting STA instructs the receiving STA to report detected beacons and probe responses.</w:t>
      </w:r>
    </w:p>
    <w:p>
      <w:pPr>
        <w:pStyle w:val="Paragraph"/>
        <w:rPr/>
      </w:pPr>
      <w:r>
        <w:rPr/>
        <w:t>Channel Band indicates the frequency band, taken fromTable 0-1,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Paragraph"/>
        <w:rPr/>
      </w:pPr>
      <w:r>
        <w:rPr/>
        <w:t>Scan Mode shall be set to the type of scan, according toTable 0-2. The scanning behavior shall be as follows:</w:t>
      </w:r>
    </w:p>
    <w:p>
      <w:pPr>
        <w:pStyle w:val="Paragraph"/>
        <w:numPr>
          <w:ilvl w:val="0"/>
          <w:numId w:val="5"/>
        </w:numPr>
        <w:rPr/>
      </w:pPr>
      <w:r>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Paragraph"/>
        <w:numPr>
          <w:ilvl w:val="0"/>
          <w:numId w:val="5"/>
        </w:numPr>
        <w:rPr/>
      </w:pPr>
      <w:r>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Paragraph"/>
        <w:numPr>
          <w:ilvl w:val="0"/>
          <w:numId w:val="5"/>
        </w:numPr>
        <w:rPr/>
      </w:pPr>
      <w:r>
        <w:rPr/>
        <w:t>In Beacon Table mode, the measuring STA shall return a Beacon Report containing the current contents of its beacon table without performing additional measurements.</w:t>
      </w:r>
    </w:p>
    <w:p>
      <w:pPr>
        <w:pStyle w:val="Paragraph"/>
        <w:rPr/>
      </w:pPr>
      <w:r>
        <w:rPr/>
        <w:t>The Measurement Duration field shall be set equal to the duration of the requested measurement, expressed in TUs.</w:t>
      </w:r>
    </w:p>
    <w:p>
      <w:pPr>
        <w:pStyle w:val="Paragraph"/>
        <w:rPr/>
      </w:pPr>
      <w:r>
        <w:rPr/>
      </w:r>
    </w:p>
    <w:p>
      <w:pPr>
        <w:pStyle w:val="Paragraph"/>
        <w:rPr/>
      </w:pPr>
      <w:r>
        <w:rPr/>
      </w:r>
    </w:p>
    <w:p>
      <w:pPr>
        <w:pStyle w:val="Paragraph"/>
        <w:rPr/>
      </w:pPr>
      <w:r>
        <w:rPr/>
      </w:r>
    </w:p>
    <w:p>
      <w:pPr>
        <w:pStyle w:val="StyleCaptionTable"/>
        <w:rPr/>
      </w:pPr>
      <w:bookmarkStart w:id="3" w:name="_Ref35242652"/>
      <w:r>
        <w:rPr/>
        <w:t>Table 0-1</w:t>
      </w:r>
      <w:bookmarkEnd w:id="3"/>
      <w:r>
        <w:rPr/>
        <w:t xml:space="preserve"> – </w:t>
      </w:r>
      <w:r>
        <w:rPr>
          <w:color w:val="000000"/>
        </w:rPr>
        <w:t>Channel Band definitions for radio measurement request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B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4-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GHz Ba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StyleCaptionTable"/>
        <w:keepNext w:val="true"/>
        <w:rPr/>
      </w:pPr>
      <w:bookmarkStart w:id="4" w:name="_Ref35242698"/>
      <w:r>
        <w:rPr/>
        <w:t>Table 0-2</w:t>
      </w:r>
      <w:bookmarkEnd w:id="4"/>
      <w:r>
        <w:rPr/>
        <w:t xml:space="preserve"> – </w:t>
      </w:r>
      <w:r>
        <w:rPr>
          <w:color w:val="000000"/>
        </w:rPr>
        <w:t>Scan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can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Scan</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lang w:val="en-US"/>
        </w:rPr>
      </w:pPr>
      <w:r>
        <w:rPr>
          <w:lang w:val="en-US"/>
        </w:rPr>
      </w:r>
    </w:p>
    <w:p>
      <w:pPr>
        <w:pStyle w:val="Normal"/>
        <w:rPr>
          <w:lang w:val="en-US"/>
        </w:rPr>
      </w:pPr>
      <w:r>
        <w:rPr>
          <w:lang w:val="en-US"/>
        </w:rPr>
      </w:r>
    </w:p>
    <w:p>
      <w:pPr>
        <w:pStyle w:val="Normal"/>
        <w:rPr>
          <w:ins w:id="12" w:author="Joe Kwak" w:date="2003-05-13T23:54:00Z"/>
        </w:rPr>
      </w:pPr>
      <w:ins w:id="11" w:author="Joe Kwak" w:date="2003-05-13T23:54:00Z">
        <w:r>
          <w:rPr/>
          <w:t>BSSID indicates the BSSID of the particular AP for which this measurement is requested.  The BSSID shall be set to the broadcast BSSID when the measurement is to be performed on any AP(s) on this channel.</w:t>
        </w:r>
      </w:ins>
    </w:p>
    <w:p>
      <w:pPr>
        <w:pStyle w:val="Normal"/>
        <w:rPr>
          <w:ins w:id="14" w:author="Joe Kwak" w:date="2003-05-13T23:54:00Z"/>
        </w:rPr>
      </w:pPr>
      <w:ins w:id="13" w:author="Joe Kwak" w:date="2003-05-13T23:54:00Z">
        <w:r>
          <w:rPr/>
        </w:r>
      </w:ins>
    </w:p>
    <w:p>
      <w:pPr>
        <w:pStyle w:val="Normal"/>
        <w:rPr>
          <w:ins w:id="18" w:author="Joe Kwak" w:date="2003-05-13T23:54:00Z"/>
        </w:rPr>
      </w:pPr>
      <w:ins w:id="15" w:author="Joe Kwak" w:date="2003-05-13T23:54:00Z">
        <w:r>
          <w:rPr/>
          <w:t xml:space="preserve">The Measurement Period indicates whether this measurment is a single measurement event or is a periodic measurment which is </w:t>
        </w:r>
      </w:ins>
      <w:ins w:id="16" w:author="Joe Kwak" w:date="2003-09-14T02:40:00Z">
        <w:r>
          <w:rPr/>
          <w:t xml:space="preserve">scheduled and </w:t>
        </w:r>
      </w:ins>
      <w:ins w:id="17" w:author="Joe Kwak" w:date="2003-05-13T23:54:00Z">
        <w:r>
          <w:rPr/>
          <w:t>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20" w:author="Joe Kwak" w:date="2003-05-13T23:54:00Z"/>
        </w:rPr>
      </w:pPr>
      <w:ins w:id="19" w:author="Joe Kwak" w:date="2003-05-13T23:54:00Z">
        <w:r>
          <w:rPr/>
          <w:t>0: TU</w:t>
        </w:r>
      </w:ins>
    </w:p>
    <w:p>
      <w:pPr>
        <w:pStyle w:val="Normal"/>
        <w:ind w:firstLine="720"/>
        <w:rPr>
          <w:ins w:id="22" w:author="Joe Kwak" w:date="2003-05-13T23:54:00Z"/>
        </w:rPr>
      </w:pPr>
      <w:ins w:id="21" w:author="Joe Kwak" w:date="2003-05-13T23:54:00Z">
        <w:r>
          <w:rPr/>
          <w:t>1:  msec</w:t>
        </w:r>
      </w:ins>
    </w:p>
    <w:p>
      <w:pPr>
        <w:pStyle w:val="Normal"/>
        <w:ind w:firstLine="720"/>
        <w:rPr>
          <w:ins w:id="24" w:author="Joe Kwak" w:date="2003-05-13T23:54:00Z"/>
        </w:rPr>
      </w:pPr>
      <w:ins w:id="23" w:author="Joe Kwak" w:date="2003-05-13T23:54:00Z">
        <w:r>
          <w:rPr/>
          <w:t>2: sec</w:t>
        </w:r>
      </w:ins>
    </w:p>
    <w:p>
      <w:pPr>
        <w:pStyle w:val="Normal"/>
        <w:ind w:firstLine="720"/>
        <w:rPr>
          <w:ins w:id="26" w:author="Joe Kwak" w:date="2003-05-13T23:54:00Z"/>
        </w:rPr>
      </w:pPr>
      <w:ins w:id="25" w:author="Joe Kwak" w:date="2003-05-13T23:54:00Z">
        <w:r>
          <w:rPr/>
          <w:t>3: reserved</w:t>
        </w:r>
      </w:ins>
    </w:p>
    <w:p>
      <w:pPr>
        <w:pStyle w:val="Normal"/>
        <w:rPr>
          <w:color w:val="FFFF00"/>
          <w:ins w:id="37" w:author="Joe Kwak" w:date="2003-05-13T23:54:00Z"/>
        </w:rPr>
      </w:pPr>
      <w:ins w:id="27" w:author="Joe Kwak" w:date="2003-05-13T23:54:00Z">
        <w:r>
          <w:rPr/>
          <w:t>The Period subfield consists of the 14 LSBs and is an unsigned integer number representing the repeating time interval for this periodic measurment.  A Period subfield value of 0 shall indicate that the measurment is not periodic but is a single measurement.</w:t>
        </w:r>
      </w:ins>
      <w:ins w:id="28" w:author="Joe Kwak" w:date="2003-05-14T07:05:00Z">
        <w:r>
          <w:rPr/>
          <w:t xml:space="preserve">  A</w:t>
        </w:r>
      </w:ins>
      <w:ins w:id="29" w:author="Joe Kwak" w:date="2003-05-14T07:07:00Z">
        <w:r>
          <w:rPr/>
          <w:t xml:space="preserve"> </w:t>
        </w:r>
      </w:ins>
      <w:ins w:id="30" w:author="Joe Kwak" w:date="2003-05-14T07:05:00Z">
        <w:r>
          <w:rPr/>
          <w:t>period subfield value of 16383 (3FFF Hex)</w:t>
        </w:r>
      </w:ins>
      <w:ins w:id="31" w:author="Joe Kwak" w:date="2003-05-14T07:07:00Z">
        <w:r>
          <w:rPr/>
          <w:t xml:space="preserve"> shall indicate that the measurement is periodic with no requested measurement period; in this case the measurment is performed on a best effort basis and as frequently as conditions will permit</w:t>
        </w:r>
      </w:ins>
      <w:ins w:id="32" w:author="Joe Kwak" w:date="2003-05-14T07:07:00Z">
        <w:r>
          <w:rPr>
            <w:color w:val="FFFF00"/>
          </w:rPr>
          <w:t>.</w:t>
        </w:r>
      </w:ins>
      <w:ins w:id="33" w:author="Joe Kwak" w:date="2003-09-14T02:34:00Z">
        <w:r>
          <w:rPr>
            <w:color w:val="FFFF00"/>
            <w:highlight w:val="yellow"/>
          </w:rPr>
          <w:t xml:space="preserve">  If scheduling conflicts prevent the STA from executing a periodic measurement at the requested measurement time, the STA may </w:t>
        </w:r>
      </w:ins>
      <w:ins w:id="34" w:author="Joe Kwak" w:date="2003-09-14T02:37:00Z">
        <w:r>
          <w:rPr>
            <w:color w:val="FFFF00"/>
            <w:highlight w:val="yellow"/>
          </w:rPr>
          <w:t xml:space="preserve">delay the periodic measurement, but shall </w:t>
        </w:r>
      </w:ins>
      <w:ins w:id="35" w:author="Joe Kwak" w:date="2003-09-14T02:34:00Z">
        <w:r>
          <w:rPr>
            <w:color w:val="FFFF00"/>
            <w:highlight w:val="yellow"/>
          </w:rPr>
          <w:t xml:space="preserve">execute the measurement as soon thereafter as possible.  </w:t>
        </w:r>
      </w:ins>
      <w:ins w:id="36" w:author="Joe Kwak" w:date="2003-09-14T02:38:00Z">
        <w:r>
          <w:rPr>
            <w:color w:val="FFFF00"/>
            <w:highlight w:val="yellow"/>
          </w:rPr>
          <w:t>A delayed periodic measurment shall not change the scheduled measurement time for any subsequent periodic measurements.</w:t>
        </w:r>
      </w:ins>
    </w:p>
    <w:p>
      <w:pPr>
        <w:pStyle w:val="Normal"/>
        <w:rPr>
          <w:color w:val="FFFF00"/>
          <w:ins w:id="39" w:author="Joe Kwak" w:date="2003-05-13T23:54:00Z"/>
        </w:rPr>
      </w:pPr>
      <w:ins w:id="38" w:author="Joe Kwak" w:date="2003-05-13T23:54:00Z">
        <w:r>
          <w:rPr>
            <w:color w:val="FFFF00"/>
          </w:rPr>
        </w:r>
      </w:ins>
    </w:p>
    <w:p>
      <w:pPr>
        <w:pStyle w:val="Normal"/>
        <w:rPr>
          <w:ins w:id="43" w:author="Joe Kwak" w:date="2003-05-13T23:54:00Z"/>
        </w:rPr>
      </w:pPr>
      <w:ins w:id="40" w:author="Joe Kwak" w:date="2003-05-13T23:54:00Z">
        <w:r>
          <w:rPr/>
          <w:t xml:space="preserve">The Reporting Condition defines when the measured results are to be reported to the requesting STA.  The Reporting Condition values are defined in Table </w:t>
        </w:r>
      </w:ins>
      <w:ins w:id="41" w:author="Joe Kwak" w:date="2003-05-14T15:39:00Z">
        <w:r>
          <w:rPr/>
          <w:t>0-3</w:t>
        </w:r>
      </w:ins>
      <w:ins w:id="42" w:author="Joe Kwak" w:date="2003-05-13T23:54:00Z">
        <w:r>
          <w:rPr/>
          <w:t>.</w:t>
        </w:r>
      </w:ins>
    </w:p>
    <w:p>
      <w:pPr>
        <w:pStyle w:val="StyleCaptionTable"/>
        <w:keepNext w:val="true"/>
        <w:rPr/>
      </w:pPr>
      <w:ins w:id="44" w:author="Joe Kwak" w:date="2003-05-13T23:54:00Z">
        <w:r>
          <w:rPr/>
          <w:t>Table</w:t>
        </w:r>
      </w:ins>
      <w:ins w:id="45" w:author="Joe Kwak" w:date="2003-05-14T15:39:00Z">
        <w:r>
          <w:rPr/>
          <w:t xml:space="preserve"> 0-3</w:t>
        </w:r>
      </w:ins>
      <w:ins w:id="46" w:author="Joe Kwak" w:date="2003-05-13T23:54:00Z">
        <w:r>
          <w:rPr/>
          <w:t xml:space="preserve"> – </w:t>
        </w:r>
      </w:ins>
      <w:ins w:id="47" w:author="Joe Kwak" w:date="2003-05-13T23:54:00Z">
        <w:r>
          <w:rPr>
            <w:color w:val="000000"/>
          </w:rPr>
          <w:t>Reporting Condition definitions for Beacon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48" w:author="Joe Kwak" w:date="2003-05-13T23:5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49" w:author="Joe Kwak" w:date="2003-05-13T23:5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0" w:author="Joe Kwak" w:date="2003-05-13T23:5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1" w:author="Joe Kwak" w:date="2003-05-13T23:5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2" w:author="Joe Kwak" w:date="2003-05-13T23:54:00Z">
              <w:r>
                <w:rPr/>
                <w:t>Report to be issued when the RCPI level of the measured AP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 w:author="Joe Kwak" w:date="2003-05-13T23:5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4" w:author="Joe Kwak" w:date="2003-05-13T23:54:00Z">
              <w:r>
                <w:rPr/>
                <w:t>Report to be issued when the RCPI level of the measured AP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5" w:author="Joe Kwak" w:date="2003-05-13T23:5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6" w:author="Joe Kwak" w:date="2003-05-13T23:54:00Z">
              <w:r>
                <w:rPr/>
                <w:t xml:space="preserve">Report to be issued when </w:t>
              </w:r>
            </w:ins>
            <w:ins w:id="57" w:author="Joe Kwak" w:date="2003-09-15T08:30:00Z">
              <w:r>
                <w:rPr/>
                <w:t>the RSSI l</w:t>
              </w:r>
            </w:ins>
            <w:ins w:id="58" w:author="Joe Kwak" w:date="2003-05-13T23:54:00Z">
              <w:r>
                <w:rPr/>
                <w:t>evel of the measured AP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9" w:author="Joe Kwak" w:date="2003-05-13T23:54:00Z">
              <w:r>
                <w:rPr/>
                <w:t>3</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0" w:author="Joe Kwak" w:date="2003-05-13T23:54:00Z">
              <w:r>
                <w:rPr/>
                <w:t xml:space="preserve">Report to be issued when the </w:t>
              </w:r>
            </w:ins>
            <w:ins w:id="61" w:author="Joe Kwak" w:date="2003-09-15T08:30:00Z">
              <w:r>
                <w:rPr/>
                <w:t>RSSI</w:t>
              </w:r>
            </w:ins>
            <w:ins w:id="62" w:author="Joe Kwak" w:date="2003-05-13T23:54:00Z">
              <w:r>
                <w:rPr/>
                <w:t xml:space="preserve"> level of the measured AP 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3" w:author="Joe Kwak" w:date="2003-05-13T23:54:00Z">
              <w:r>
                <w:rPr/>
                <w:t>4</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4" w:author="Joe Kwak" w:date="2003-05-13T23:54:00Z">
              <w:r>
                <w:rPr/>
                <w:t>Report to be issued when the RCPI level of the measured AP crosses above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5" w:author="Joe Kwak" w:date="2003-05-13T23:54:00Z">
              <w:r>
                <w:rPr/>
                <w:t>5</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6" w:author="Joe Kwak" w:date="2003-05-13T23:54:00Z">
              <w:r>
                <w:rPr/>
                <w:t>Report to be issued when the RCPI level of the measured AP crosses below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7" w:author="Joe Kwak" w:date="2003-05-13T23:54:00Z">
              <w:r>
                <w:rPr/>
                <w:t>6</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8" w:author="Joe Kwak" w:date="2003-05-13T23:54:00Z">
              <w:r>
                <w:rPr/>
                <w:t xml:space="preserve">Report to be issued when the </w:t>
              </w:r>
            </w:ins>
            <w:ins w:id="69" w:author="Joe Kwak" w:date="2003-09-15T08:31:00Z">
              <w:r>
                <w:rPr/>
                <w:t>RSSI</w:t>
              </w:r>
            </w:ins>
            <w:ins w:id="70" w:author="Joe Kwak" w:date="2003-05-13T23:54:00Z">
              <w:r>
                <w:rPr/>
                <w:t xml:space="preserve"> level of the measured AP crosses above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 w:author="Joe Kwak" w:date="2003-05-13T23:54:00Z">
              <w:r>
                <w:rPr/>
                <w:t>7</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2" w:author="Joe Kwak" w:date="2003-05-13T23:54:00Z">
              <w:r>
                <w:rPr/>
                <w:t xml:space="preserve">Report to be issued when the </w:t>
              </w:r>
            </w:ins>
            <w:ins w:id="73" w:author="Joe Kwak" w:date="2003-09-15T08:31:00Z">
              <w:r>
                <w:rPr/>
                <w:t>RSSI</w:t>
              </w:r>
            </w:ins>
            <w:ins w:id="74" w:author="Joe Kwak" w:date="2003-05-13T23:54:00Z">
              <w:r>
                <w:rPr/>
                <w:t xml:space="preserve"> level of the measured AP crosses below a threshold defined by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5" w:author="Joe Kwak" w:date="2003-05-13T23:54:00Z">
              <w:r>
                <w:rPr/>
                <w:t>8</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6" w:author="Joe Kwak" w:date="2003-05-13T23:54:00Z">
              <w:r>
                <w:rPr/>
                <w:t>Periodic reports (one per measurement) to begin when the RCPI level of the measured AP enters and remains in a range bound by the serving AP’s RCPI and an offset (with hysteresis) from the serving AP’s RCPI.</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7" w:author="Joe Kwak" w:date="2003-05-13T23:54:00Z">
              <w:r>
                <w:rPr/>
                <w:t>9</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8" w:author="Joe Kwak" w:date="2003-05-13T23:54:00Z">
              <w:r>
                <w:rPr/>
                <w:t xml:space="preserve">Periodic reports (one per measurement) to begin when the </w:t>
              </w:r>
            </w:ins>
            <w:ins w:id="79" w:author="Joe Kwak" w:date="2003-09-15T08:31:00Z">
              <w:r>
                <w:rPr/>
                <w:t>RSSI</w:t>
              </w:r>
            </w:ins>
            <w:ins w:id="80" w:author="Joe Kwak" w:date="2003-05-13T23:54:00Z">
              <w:r>
                <w:rPr/>
                <w:t xml:space="preserve"> level of the measured AP enters and remians in a range bound by the serving AP’s </w:t>
              </w:r>
            </w:ins>
            <w:ins w:id="81" w:author="Joe Kwak" w:date="2003-09-15T08:31:00Z">
              <w:r>
                <w:rPr/>
                <w:t>RSSI</w:t>
              </w:r>
            </w:ins>
            <w:ins w:id="82" w:author="Joe Kwak" w:date="2003-05-13T23:54:00Z">
              <w:r>
                <w:rPr/>
                <w:t xml:space="preserve"> and an offset (with hysteresis) from the serving AP’s </w:t>
              </w:r>
            </w:ins>
            <w:ins w:id="83" w:author="Joe Kwak" w:date="2003-09-15T08:31:00Z">
              <w:r>
                <w:rPr/>
                <w:t>RSSI</w:t>
              </w:r>
            </w:ins>
            <w:ins w:id="84" w:author="Joe Kwak" w:date="2003-05-13T23:54: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5" w:author="Joe Kwak" w:date="2003-05-13T23:54:00Z">
              <w:r>
                <w:rPr/>
                <w:t>1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6" w:author="Joe Kwak" w:date="2003-05-13T23:5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3-05-13T23:54:00Z">
              <w:r>
                <w:rPr/>
                <w:t>11-255</w:t>
              </w:r>
            </w:ins>
          </w:p>
        </w:tc>
      </w:tr>
    </w:tbl>
    <w:p>
      <w:pPr>
        <w:pStyle w:val="Normal"/>
        <w:ind w:left="270" w:hanging="270"/>
        <w:rPr>
          <w:ins w:id="89" w:author="Joe Kwak" w:date="2003-05-13T23:54:00Z"/>
        </w:rPr>
      </w:pPr>
      <w:ins w:id="88" w:author="Joe Kwak" w:date="2003-05-13T23:54:00Z">
        <w:r>
          <w:rPr/>
        </w:r>
      </w:ins>
    </w:p>
    <w:p>
      <w:pPr>
        <w:pStyle w:val="Normal"/>
        <w:ind w:left="270" w:hanging="270"/>
        <w:rPr>
          <w:ins w:id="91" w:author="Joe Kwak" w:date="2003-05-13T23:54:00Z"/>
        </w:rPr>
      </w:pPr>
      <w:ins w:id="90" w:author="Joe Kwak" w:date="2003-05-13T23:54:00Z">
        <w:r>
          <w:rPr/>
        </w:r>
      </w:ins>
    </w:p>
    <w:p>
      <w:pPr>
        <w:pStyle w:val="Normal"/>
        <w:ind w:left="270" w:hanging="270"/>
        <w:rPr>
          <w:ins w:id="97" w:author="Joe Kwak" w:date="2003-05-13T23:54:00Z"/>
        </w:rPr>
      </w:pPr>
      <w:ins w:id="92" w:author="Joe Kwak" w:date="2003-05-13T23:54:00Z">
        <w:r>
          <w:rPr/>
          <w:t xml:space="preserve">Threshold/Offset provides either the threshold value or the offset value to be used for conditional reporting.  A threshold value is an unsigned 8 bit integer having units equivalent to </w:t>
        </w:r>
      </w:ins>
      <w:ins w:id="93" w:author="Joe Kwak" w:date="2003-09-15T08:31:00Z">
        <w:r>
          <w:rPr/>
          <w:t>RSSI</w:t>
        </w:r>
      </w:ins>
      <w:ins w:id="94" w:author="Joe Kwak" w:date="2003-05-13T23:54:00Z">
        <w:r>
          <w:rPr/>
          <w:t xml:space="preserve"> or RCPI. An offset value is a signed 7 bit integer</w:t>
        </w:r>
      </w:ins>
      <w:ins w:id="95" w:author="Joe Kwak" w:date="2003-05-14T15:41:00Z">
        <w:r>
          <w:rPr/>
          <w:t xml:space="preserve"> in the range [-127, +127]</w:t>
        </w:r>
      </w:ins>
      <w:ins w:id="96" w:author="Joe Kwak" w:date="2003-05-13T23:54:00Z">
        <w:r>
          <w:rPr/>
          <w:t>.</w:t>
        </w:r>
      </w:ins>
    </w:p>
    <w:p>
      <w:pPr>
        <w:pStyle w:val="Normal"/>
        <w:ind w:left="270" w:hanging="270"/>
        <w:rPr>
          <w:ins w:id="99" w:author="Joe Kwak" w:date="2003-05-13T23:54:00Z"/>
        </w:rPr>
      </w:pPr>
      <w:ins w:id="98" w:author="Joe Kwak" w:date="2003-05-13T23:54:00Z">
        <w:r>
          <w:rPr/>
        </w:r>
      </w:ins>
    </w:p>
    <w:p>
      <w:pPr>
        <w:pStyle w:val="Normal"/>
        <w:ind w:left="270" w:hanging="270"/>
        <w:rPr>
          <w:ins w:id="101" w:author="Joe Kwak" w:date="2003-05-13T23:54:00Z"/>
        </w:rPr>
      </w:pPr>
      <w:ins w:id="100" w:author="Joe Kwak" w:date="2003-05-13T23:54:00Z">
        <w:r>
          <w:rPr/>
          <w:t>Hysteresis provides an unsigned 8 bit integer hysteresis value having units equivalent to the units used in the Threshold/Offset field.</w:t>
        </w:r>
      </w:ins>
    </w:p>
    <w:p>
      <w:pPr>
        <w:pStyle w:val="Normal"/>
        <w:rPr/>
      </w:pPr>
      <w:r>
        <w:rPr/>
      </w:r>
    </w:p>
    <w:p>
      <w:pPr>
        <w:pStyle w:val="Heading4"/>
        <w:rPr/>
      </w:pPr>
      <w:r>
        <w:rPr/>
        <w:t>7.3.2.20 Measurement Report element</w:t>
      </w:r>
    </w:p>
    <w:p>
      <w:pPr>
        <w:pStyle w:val="Paragraph"/>
        <w:rPr/>
      </w:pPr>
      <w:r>
        <w:rPr/>
        <w:t xml:space="preserve">Measurement Report element contains a radio measurement report. The format of the Measurement Report element is shown in </w:t>
      </w:r>
      <w:r>
        <w:rPr/>
        <w:fldChar w:fldCharType="begin"/>
      </w:r>
      <w:r>
        <w:rPr/>
        <w:instrText xml:space="preserve"> REF _Ref34807618 \h </w:instrText>
      </w:r>
      <w:r>
        <w:rPr/>
        <w:fldChar w:fldCharType="separate"/>
      </w:r>
      <w:r>
        <w:rPr/>
        <w:t>Figure Error! No text of specified style in document.-1</w:t>
      </w:r>
      <w:r>
        <w:rPr/>
        <w:fldChar w:fldCharType="end"/>
      </w:r>
      <w:r>
        <w:rPr/>
        <w: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Type</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81" w:type="dxa"/>
            <w:tcBorders>
              <w:top w:val="single" w:sz="4" w:space="0" w:color="000000"/>
            </w:tcBorders>
          </w:tcPr>
          <w:p>
            <w:pPr>
              <w:pStyle w:val="TableContents"/>
              <w:keepNext w:val="true"/>
              <w:keepLines/>
              <w:spacing w:before="100" w:after="100"/>
              <w:jc w:val="center"/>
              <w:rPr/>
            </w:pPr>
            <w:r>
              <w:rPr/>
              <w:t>1</w:t>
            </w:r>
          </w:p>
        </w:tc>
        <w:tc>
          <w:tcPr>
            <w:tcW w:w="1689"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5" w:name="_Ref34807618"/>
      <w:r>
        <w:rPr>
          <w:color w:val="000000"/>
        </w:rPr>
        <w:t xml:space="preserve">Figure </w:t>
      </w:r>
      <w:r>
        <w:fldChar w:fldCharType="begin"/>
      </w:r>
      <w:r>
        <w:rPr>
          <w:b w:val="false"/>
          <w:color w:val="000000"/>
          <w:lang w:val="en-US"/>
        </w:rPr>
        <w:instrText xml:space="preserve"> STYLEREF 1 \s </w:instrText>
      </w:r>
      <w:r>
        <w:rPr>
          <w:b w:val="false"/>
          <w:color w:val="000000"/>
          <w:lang w:val="en-US"/>
        </w:rPr>
      </w:r>
      <w:r>
        <w:rPr>
          <w:b w:val="false"/>
          <w:color w:val="000000"/>
          <w:lang w:val="en-US"/>
        </w:rPr>
        <w:fldChar w:fldCharType="separate"/>
      </w:r>
      <w:r>
        <w:rPr>
          <w:b w:val="false"/>
          <w:color w:val="000000"/>
          <w:lang w:val="en-US"/>
        </w:rPr>
        <w:t>Error! No text of specified style in document.</w:t>
      </w:r>
      <w:r>
        <w:rPr>
          <w:b w:val="false"/>
          <w:color w:val="000000"/>
          <w:lang w:val="en-US"/>
        </w:rPr>
      </w:r>
      <w:r>
        <w:rPr>
          <w:b w:val="false"/>
          <w:color w:val="000000"/>
          <w:lang w:val="en-US"/>
        </w:rPr>
        <w:fldChar w:fldCharType="end"/>
      </w:r>
      <w:r>
        <w:rPr>
          <w:color w:val="000000"/>
        </w:rPr>
        <w:noBreakHyphen/>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5"/>
      <w:r>
        <w:rPr>
          <w:color w:val="000000"/>
        </w:rPr>
        <w:t xml:space="preserve"> –</w:t>
      </w:r>
      <w:r>
        <w:rPr/>
        <w:t>Measurement Report element format</w:t>
      </w:r>
    </w:p>
    <w:tbl>
      <w:tblPr>
        <w:tblW w:w="5716" w:type="dxa"/>
        <w:jc w:val="center"/>
        <w:tblInd w:w="0" w:type="dxa"/>
        <w:tblLayout w:type="fixed"/>
        <w:tblCellMar>
          <w:top w:w="0" w:type="dxa"/>
          <w:left w:w="108" w:type="dxa"/>
          <w:bottom w:w="0" w:type="dxa"/>
          <w:right w:w="108" w:type="dxa"/>
        </w:tblCellMar>
      </w:tblPr>
      <w:tblGrid>
        <w:gridCol w:w="768"/>
        <w:gridCol w:w="1169"/>
        <w:gridCol w:w="1145"/>
        <w:gridCol w:w="1353"/>
        <w:gridCol w:w="1281"/>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rallel</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ncapabl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fused</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served</w:t>
            </w:r>
          </w:p>
        </w:tc>
      </w:tr>
      <w:tr>
        <w:trPr/>
        <w:tc>
          <w:tcPr>
            <w:tcW w:w="768" w:type="dxa"/>
            <w:tcBorders/>
          </w:tcPr>
          <w:p>
            <w:pPr>
              <w:pStyle w:val="TableContents"/>
              <w:spacing w:before="100" w:after="100"/>
              <w:jc w:val="right"/>
              <w:rPr>
                <w:b/>
                <w:b/>
              </w:rPr>
            </w:pPr>
            <w:r>
              <w:rPr>
                <w:b/>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281" w:type="dxa"/>
            <w:tcBorders>
              <w:top w:val="thinThickLargeGap" w:sz="6" w:space="0" w:color="C0C0C0"/>
            </w:tcBorders>
          </w:tcPr>
          <w:p>
            <w:pPr>
              <w:pStyle w:val="TableContents"/>
              <w:keepNext w:val="true"/>
              <w:keepLines/>
              <w:spacing w:before="100" w:after="100"/>
              <w:jc w:val="center"/>
              <w:rPr/>
            </w:pPr>
            <w:r>
              <w:rPr/>
              <w:t>3-7</w:t>
            </w:r>
          </w:p>
        </w:tc>
      </w:tr>
    </w:tbl>
    <w:p>
      <w:pPr>
        <w:pStyle w:val="StyleCaptionFigure"/>
        <w:rPr/>
      </w:pPr>
      <w:bookmarkStart w:id="6" w:name="_Ref34809205"/>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
      <w:r>
        <w:rPr/>
        <w:t xml:space="preserve"> –</w:t>
      </w:r>
      <w:r>
        <w:rPr>
          <w:color w:val="000000"/>
        </w:rPr>
        <w:t>Measurement Report mode field</w:t>
      </w:r>
    </w:p>
    <w:p>
      <w:pPr>
        <w:pStyle w:val="Paragraph"/>
        <w:rPr/>
      </w:pPr>
      <w:r>
        <w:rPr/>
        <w:t xml:space="preserve">The Element ID field shall be equal to the Measurement Report value in </w:t>
      </w:r>
      <w:r>
        <w:rPr/>
        <w:fldChar w:fldCharType="begin"/>
      </w:r>
      <w:r>
        <w:rPr/>
        <w:instrText xml:space="preserve"> REF _Ref34642008 \h </w:instrText>
      </w:r>
      <w:r>
        <w:rPr/>
        <w:fldChar w:fldCharType="separate"/>
      </w:r>
      <w:r>
        <w:rPr/>
        <w:t>Error: Reference source not found</w:t>
      </w:r>
      <w:r>
        <w:rPr/>
        <w:fldChar w:fldCharType="end"/>
      </w:r>
      <w:r>
        <w:rPr/>
        <w:t>.</w:t>
      </w:r>
    </w:p>
    <w:p>
      <w:pPr>
        <w:pStyle w:val="Paragraph"/>
        <w:rPr/>
      </w:pPr>
      <w:r>
        <w:rPr/>
        <w:t>The Length field is variable and depends on the length of the Measurement Report field. The minimum value of the Length field is 3 (e.g., reporting a Measurement Mode equal to Incapable or Refused and using a zero-length Measurement Report field).</w:t>
      </w:r>
    </w:p>
    <w:p>
      <w:pPr>
        <w:pStyle w:val="Paragraph"/>
        <w:rPr/>
      </w:pPr>
      <w:r>
        <w:rPr/>
        <w:t>The Measurement Token field shall be set equal to the Measurement Token in the corresponding Measurement Request element. If the Measurement Report element is being sent autonomously then the Measurement Token shall be set equal to zero.</w:t>
      </w:r>
    </w:p>
    <w:p>
      <w:pPr>
        <w:pStyle w:val="Paragraph"/>
        <w:rPr/>
      </w:pPr>
      <w:r>
        <w:rPr/>
        <w:t xml:space="preserve">As shown in </w:t>
      </w:r>
      <w:r>
        <w:rPr/>
        <w:fldChar w:fldCharType="begin"/>
      </w:r>
      <w:r>
        <w:rPr/>
        <w:instrText xml:space="preserve"> REF _Ref34809205 \h </w:instrText>
      </w:r>
      <w:r>
        <w:rPr/>
        <w:fldChar w:fldCharType="separate"/>
      </w:r>
      <w:r>
        <w:rPr/>
        <w:t>Figure Error! No text of specified style in document.-2</w:t>
      </w:r>
      <w:r>
        <w:rPr/>
        <w:fldChar w:fldCharType="end"/>
      </w:r>
      <w:r>
        <w:rPr/>
        <w:t>, the Measurement Mode field is a bit field with the following bits defined:</w:t>
      </w:r>
    </w:p>
    <w:p>
      <w:pPr>
        <w:pStyle w:val="Paragraph"/>
        <w:numPr>
          <w:ilvl w:val="0"/>
          <w:numId w:val="3"/>
        </w:numPr>
        <w:rPr/>
      </w:pPr>
      <w:r>
        <w:rPr/>
        <w:t>Parallel bit (bit 0) shall indicate whether the measurement was started in series or in parallel with the measurement described by any immediately previous Measurement Report element in the same Measurement Report frame or in a previous Measurement Report frame with the same Dialog Token value. A value of zero shall mean the measurement started immediately after the previous measurement completed. A value of one shall mean the measurement started at the same time as the previous measurement.</w:t>
      </w:r>
    </w:p>
    <w:p>
      <w:pPr>
        <w:pStyle w:val="Paragraph"/>
        <w:numPr>
          <w:ilvl w:val="0"/>
          <w:numId w:val="3"/>
        </w:numPr>
        <w:rPr/>
      </w:pPr>
      <w:r>
        <w:rPr/>
        <w:t>Incapable bit (bit 1) shall indicate whether this STA is incapable of generating a report of the type specified in the Measurement Type field as requested by the STA receiving this Measurement Report element. The Incapable bit shall be set equal to 1 when the STA is incapable. The Incapable bit shall be set equal to 0 when the STA is capable or the report is autonomous.</w:t>
      </w:r>
    </w:p>
    <w:p>
      <w:pPr>
        <w:pStyle w:val="Paragraph"/>
        <w:numPr>
          <w:ilvl w:val="0"/>
          <w:numId w:val="3"/>
        </w:numPr>
        <w:rPr/>
      </w:pPr>
      <w:r>
        <w:rPr/>
        <w:t>Refused bit (bit 1) shall indicate whether this STA is refusing to generate a report of the type specified in the Measurement Type field as requested by the STA receiving this Measurement Report element. The Refused bit shall be set equal to 1 when the STA is refusing. The Refused bit shall be set equal to 0 when the STA is not refusing or the report is autonomous.</w:t>
      </w:r>
    </w:p>
    <w:p>
      <w:pPr>
        <w:pStyle w:val="Paragraph"/>
        <w:numPr>
          <w:ilvl w:val="0"/>
          <w:numId w:val="3"/>
        </w:numPr>
        <w:rPr/>
      </w:pPr>
      <w:r>
        <w:rPr/>
        <w:t>All other bits are reserved and shall be set equal to 0.</w:t>
      </w:r>
    </w:p>
    <w:p>
      <w:pPr>
        <w:pStyle w:val="Paragraph"/>
        <w:rPr/>
      </w:pPr>
      <w:r>
        <w:rPr/>
        <w:t xml:space="preserve">The Measurement Type field shall be set to a number that identifies the measurement report. Those Measurement Types that have been allocated are shown in </w:t>
      </w:r>
      <w:r>
        <w:rPr/>
        <w:fldChar w:fldCharType="begin"/>
      </w:r>
      <w:r>
        <w:rPr/>
        <w:instrText xml:space="preserve"> REF _Ref34646753 \h </w:instrText>
      </w:r>
      <w:r>
        <w:rPr/>
        <w:fldChar w:fldCharType="separate"/>
      </w:r>
      <w:r>
        <w:rPr/>
        <w:t>Table Error! No text of specified style in document.-1</w:t>
      </w:r>
      <w:r>
        <w:rPr/>
        <w:fldChar w:fldCharType="end"/>
      </w:r>
      <w:r>
        <w:rPr/>
        <w:t>.</w:t>
      </w:r>
    </w:p>
    <w:p>
      <w:pPr>
        <w:pStyle w:val="Paragraph"/>
        <w:rPr/>
      </w:pPr>
      <w:r>
        <w:rPr/>
        <w:t xml:space="preserve">The Measurement Report field shall be null when the Incapable bit is set equal to 1 or the Refused bit is set equal to 1. </w:t>
      </w:r>
      <w:ins w:id="102" w:author="Joe Kwak" w:date="2003-09-14T01:06:00Z">
        <w:r>
          <w:rPr/>
          <w:t xml:space="preserve">If the Measurement Report is issued to acknowledge </w:t>
        </w:r>
      </w:ins>
      <w:ins w:id="103" w:author="Joe Kwak" w:date="2003-09-14T02:20:00Z">
        <w:r>
          <w:rPr/>
          <w:t>the</w:t>
        </w:r>
      </w:ins>
      <w:ins w:id="104" w:author="Joe Kwak" w:date="2003-09-14T01:06:00Z">
        <w:r>
          <w:rPr/>
          <w:t xml:space="preserve"> receipt of a Measureme</w:t>
        </w:r>
      </w:ins>
      <w:ins w:id="105" w:author="Joe Kwak" w:date="2003-09-14T01:13:00Z">
        <w:r>
          <w:rPr/>
          <w:t>nt Request</w:t>
        </w:r>
      </w:ins>
      <w:ins w:id="106" w:author="Joe Kwak" w:date="2003-09-14T02:18:00Z">
        <w:r>
          <w:rPr/>
          <w:t xml:space="preserve"> received with a mulitcast or broadcast address</w:t>
        </w:r>
      </w:ins>
      <w:ins w:id="107" w:author="Joe Kwak" w:date="2003-09-14T01:13:00Z">
        <w:r>
          <w:rPr/>
          <w:t xml:space="preserve">, the Measurement Report field shall be null to indicate the measurement is pending.  </w:t>
        </w:r>
      </w:ins>
      <w:r>
        <w:rPr/>
        <w:t xml:space="preserve">Otherwise </w:t>
      </w:r>
      <w:ins w:id="108" w:author="Joe Kwak" w:date="2003-09-14T01:14:00Z">
        <w:r>
          <w:rPr/>
          <w:t xml:space="preserve">the Measurement Report field </w:t>
        </w:r>
      </w:ins>
      <w:del w:id="109" w:author="Joe Kwak" w:date="2003-09-14T01:14:00Z">
        <w:r>
          <w:rPr/>
          <w:delText>it</w:delText>
        </w:r>
      </w:del>
      <w:r>
        <w:rPr/>
        <w:t xml:space="preserve"> shall contain the specification of the measurement report, as described in the following subclauses. </w:t>
      </w:r>
    </w:p>
    <w:p>
      <w:pPr>
        <w:pStyle w:val="StyleCaptionTable"/>
        <w:keepNext w:val="true"/>
        <w:rPr/>
      </w:pPr>
      <w:bookmarkStart w:id="7" w:name="_Ref34646753"/>
      <w:r>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
      <w:r>
        <w:rPr/>
        <w:t xml:space="preserve"> – Measurement Type definitions for Measurement Repor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tatistics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255</w:t>
            </w:r>
          </w:p>
        </w:tc>
      </w:tr>
    </w:tbl>
    <w:p>
      <w:pPr>
        <w:pStyle w:val="Normal"/>
        <w:autoSpaceDE w:val="false"/>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7"/>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3</w:t>
      <w:tab/>
      <w:tab/>
      <w:t>doc.: IEEE 802.11-03/7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7"/>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57:00Z</dcterms:created>
  <dc:creator>Joe Kwak</dc:creator>
  <dc:description>InterDigital</dc:description>
  <cp:keywords>May 2003</cp:keywords>
  <dc:language>en-US</dc:language>
  <cp:lastModifiedBy>Joe Kwak</cp:lastModifiedBy>
  <cp:lastPrinted>2003-07-22T12:47:00Z</cp:lastPrinted>
  <dcterms:modified xsi:type="dcterms:W3CDTF">2003-09-15T13:31:00Z</dcterms:modified>
  <cp:revision>6</cp:revision>
  <dc:subject>Submission</dc:subject>
  <dc:title>Periodic Measurements</dc:title>
</cp:coreProperties>
</file>