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EEE P802.11</w:t>
        <w:br/>
        <w:t>Wireless LANs</w:t>
      </w:r>
    </w:p>
    <w:p>
      <w:pPr>
        <w:pStyle w:val="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Wireless LAN Next Generation Standing Committee Meeting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September 15-19, 2003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sz w:val="22"/>
        </w:rPr>
        <w:t>Contact:</w:t>
      </w:r>
      <w:r>
        <w:rPr>
          <w:rFonts w:cs="Arial" w:ascii="Arial" w:hAnsi="Arial"/>
          <w:sz w:val="22"/>
        </w:rPr>
        <w:tab/>
        <w:t>Bruce Kraemer</w:t>
        <w:br/>
        <w:tab/>
        <w:t>GlobespanVirata</w:t>
        <w:br/>
        <w:tab/>
        <w:t>2401 Palm Bay Road, Palm Bay, FL, 32905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/>
        <w:tab/>
        <w:t>Mail Stop – 62-024</w:t>
        <w:br/>
        <w:tab/>
        <w:t>Phone: 321-724-7000</w:t>
        <w:br/>
        <w:tab/>
        <w:t>Fax: 321-724-7886</w:t>
        <w:br/>
        <w:tab/>
        <w:t>e-Mail: bkraemer@globespanvirata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WNG SC meetings held during the IEEE 802 Interim meeting in Singapore, SG from September 15 - 19, 2003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ecutive Summary: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4"/>
          <w:lang w:val="en-US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SS Ad Hoc Subnet Discussion &amp; proposal to form </w:t>
      </w:r>
      <w:r>
        <w:rPr>
          <w:rFonts w:eastAsia="Tahoma" w:cs="Arial" w:ascii="Arial" w:hAnsi="Arial"/>
          <w:color w:val="000000"/>
          <w:sz w:val="22"/>
        </w:rPr>
        <w:t xml:space="preserve">Mesh networking TG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>WLAN &amp; 3G interworking Discussion</w:t>
      </w:r>
    </w:p>
    <w:p>
      <w:pPr>
        <w:pStyle w:val="Normal"/>
        <w:rPr>
          <w:rFonts w:ascii="Arial" w:hAnsi="Arial" w:eastAsia="Tahoma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>Radio Regulatory Update</w:t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>Security Maintenan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cs="Arial" w:ascii="Arial" w:hAnsi="Arial"/>
          <w:color w:val="000000"/>
          <w:sz w:val="22"/>
        </w:rPr>
        <w:t>WLAN Broadcasting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 document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629-01-000i-security-maintenance.ppt Security Maintenance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687-02-0wng-wfa public access overview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688-02-0wng-interwrking update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-03-0695-00-0wng-WLAN interworking and Policy contro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03-00-0wng-WNG Standing Committee Report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08-00-0wng-WNG Minutes – July 2003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-03-0712-00-0wng-performance of a homenetwork mesh testb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-03-0727-00-0wng-interworking MAC issu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39-00-0wng-local broadcasting services using WLA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55-00-0wng-liaison from 3GPP-SA2 re: coexistence of radius and diamete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59-01-0wng-PAR for 802.11 ESS Mes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1-03-0760-02-0wng- 5 Criteria for  802.11 ESS Mesh </w:t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4"/>
        </w:rPr>
      </w:pPr>
      <w:r>
        <w:rPr>
          <w:rFonts w:cs="Arial" w:ascii="Arial" w:hAnsi="Arial"/>
          <w:vanish/>
          <w:color w:val="000000"/>
          <w:sz w:val="22"/>
          <w:szCs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vanish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vanish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814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45pt" to="639.2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Minutes of the IEEE 802.11 WNG SC,  Monday  15 September 2003,  03:30-5:30 pm.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Meeting called to order at 3:35 pm.  55 members in attendance.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>
          <w:trHeight w:val="330" w:hRule="atLeast"/>
        </w:trPr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REVIEW OBJECTIVES FOR THIS SESSION and Meeting logistics (doc: 11-03-0703, TK Tan, Philips)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Review of IEEE Policies and Procedures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Review and Approve Minutes of July 2003 meeting held in San Francisco, CA    (doc: 11-03- 0</w:t>
            </w:r>
            <w:r>
              <w:rPr>
                <w:rFonts w:cs="Arial" w:ascii="Arial" w:hAnsi="Arial"/>
                <w:color w:val="3366FF"/>
                <w:sz w:val="22"/>
                <w:lang w:val="en-US"/>
              </w:rPr>
              <w:t>708r0, Bruce Kraemer, GlobespanVirat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No discussion. Minutes approved unanimously as read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Review of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After discussion on additions, agenda approved unanimously as amend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Presentations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1. Updates of MMAC by Inoue-san.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2. Presentation not made of ETSI BRAN but notes from Eric Schylander posted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3. Overview of Ad Hoc ESS by Jim Hauser (NR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Specification contained in doc 11-03-02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Original presentation of material began in March 2003 as LMSC tutorial (see 802 web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Proposed PAR (doc 11-03-0722) and 5 criteria (11-03-0725) posted to serv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A few highlights of the features include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20 ms slot tim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Self synchronization ( no need for GPS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Guaranteed convergence – linear with AP quantity- set at 32 now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MAC address filtering used to limit interference /confusion by iunwanted A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To explain the dynamic behavior there was shown a replay of data collected from vehicle mounted tests at NR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4. Steve Conner  (Intel)    doc: 11-03-07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Performance of an 802.11 Home Network Mesh Testb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Mesh not limited to only mobile networks.- home a good example of net extension or redundan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APs today use 802.1d for multi-h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Discussion on proposal to limit devices to 2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Enterprise could also benefit from wireless AP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Comment that totally wireless enterprise deployments is common to allow fast setup without lease hold improvements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and flexibility to scale up and down quick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Q: What if other network types are available – could they be part of the mesh?  A: No, not within the scope of this proposed effo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Motion to recess at 5:20pm approved, without discussion , unanimous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FF00"/>
                <w:sz w:val="22"/>
              </w:rPr>
              <w:t>- - - - - - - - - - - - - - - - - - - - - - - - - - - - - - - - - - - - - - - - - -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ing Session 7:00 – 9:30 pm Monday September 15, 2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0"/>
            </w:tblGrid>
            <w:tr>
              <w:trPr>
                <w:trHeight w:val="349" w:hRule="atLeast"/>
              </w:trPr>
              <w:tc>
                <w:tcPr>
                  <w:tcW w:w="11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 xml:space="preserve">5. </w:t>
                  </w:r>
                  <w:bookmarkStart w:id="0" w:name="OLE_LINK1"/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Review of Ad hoc ESS  PAR and 5 Criteria. doc: 11-03-0722 &amp; 11-03-0725</w:t>
                  </w:r>
                  <w:bookmarkEnd w:id="0"/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Documents prepared by Jim Hauser &amp; Dennis Baker (NRL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Walk through and discussion led by Peter Ecclesine (Cisco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Straw poll on those who wish to push ahead to polish documents during this session to obtain WG approval of Task group formation on Friday.  Results: 20/2/15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Time available in WNG sessions is very limited this week. To make adequate progress it was agreed that we find a room that could be used by an ad hoc editingPAR &amp; 5 Criteria group on Tuesday. Best time for seesion agreed to be 3:30 pm Tuesday. Noted that due to the late request the actual meeting information will need to be posted on registration bulletin board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6. Local Broadcasting Service using Wireless LAN, Jongtaek Oh (Hansung University, Korea)   doc: 11-03-0739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TTA study group looking at 2.3 GHz. Standard to be finalized next year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7. Security Maintenance Clint Chaplin (Symbol) doc: 11-03-629r2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 xml:space="preserve">Previously presented to 802.11i.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How will the security mechanisms about to be completed by 11i  be maintained into the future?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How to avoid new amendments from creating security holes?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Should we change WG rules to require new TGs to not break security? Should we open maintenance PARs for Tgi?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 xml:space="preserve">Reference to recent paper that attempts to valuate security by Andrew Odlyzko at the University of Minnesota “Networks, Security &amp; Economics.”  Which can be found at </w:t>
                  </w:r>
                  <w:hyperlink r:id="rId2">
                    <w:r>
                      <w:rPr>
                        <w:rStyle w:val="InternetLink"/>
                        <w:rFonts w:eastAsia="Arial Unicode MS" w:cs="Arial" w:ascii="Arial" w:hAnsi="Arial"/>
                        <w:sz w:val="22"/>
                      </w:rPr>
                      <w:t>http://www.dtc.umn.edu/~odlyzko/talks/mitacs2003.pdf</w:t>
                    </w:r>
                  </w:hyperlink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 xml:space="preserve">   His personal web page is at </w:t>
                  </w:r>
                  <w:hyperlink r:id="rId3">
                    <w:r>
                      <w:rPr>
                        <w:rStyle w:val="InternetLink"/>
                        <w:rFonts w:eastAsia="Arial Unicode MS" w:cs="Arial" w:ascii="Arial" w:hAnsi="Arial"/>
                        <w:sz w:val="22"/>
                      </w:rPr>
                      <w:t>http://www.dtc.umn.edu/~odlyzko</w:t>
                    </w:r>
                  </w:hyperlink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How to preoceed- What is the next step?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Straw poll taken: Is the problem statement valid? 41/0/0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WNG will host discussions on this topic and explore possible solutions during the next meeting meeting in Albuquerque in November 2003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Discussion to be initiated by Clint Chaplin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  <w:t>8. Reopened editing on PAR and 5 Criteria. Discussion led by Peter Ecclesine (Cisco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color w:val="00FF00"/>
                      <w:sz w:val="22"/>
                    </w:rPr>
                    <w:t>- - - - - - - - - - - - - - - - - - - - - - - - - - - - - - - - - - - - - - - - - -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3366FF"/>
                      <w:sz w:val="22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2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 Session 8:00 – 10:00 pm Wednesday September 17, 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- - - - - - - - - - - - - - - 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9. Regulatory update from Carl Stevenson 802.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WRC resolution on Agenda Item 1.5 contained in document 274-E. Available only as purchase item from I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10. 3GPP SA2 Liaison (Stefan Romer) doc </w:t>
            </w:r>
            <w:r>
              <w:rPr>
                <w:rFonts w:eastAsia="Arial Unicode MS" w:cs="Arial" w:ascii="Arial" w:hAnsi="Arial"/>
                <w:color w:val="3366FF"/>
                <w:sz w:val="22"/>
              </w:rPr>
              <w:t>11-03-755r2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 xml:space="preserve">Liaison was discussed and decision to respond taken. Stefan to prepare appropriate response. 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3366FF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11. WiFi Alliance Overview (Stephen McCann) doc </w:t>
            </w:r>
            <w:r>
              <w:rPr>
                <w:rFonts w:eastAsia="Arial Unicode MS" w:cs="Arial" w:ascii="Arial" w:hAnsi="Arial"/>
                <w:color w:val="3366FF"/>
                <w:sz w:val="22"/>
              </w:rPr>
              <w:t>11-03-</w:t>
            </w:r>
            <w:r>
              <w:rPr>
                <w:rFonts w:cs="Arial" w:ascii="Arial" w:hAnsi="Arial"/>
                <w:color w:val="3366FF"/>
                <w:sz w:val="22"/>
                <w:lang w:val="en-US"/>
              </w:rPr>
              <w:t>687r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The overview helped to update the group on what the WiFi Alliance is doing in the Public Access Grou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12. Interworking Issues (Stephen McCann) doc 11-03-688r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Various Interworking issues related to 3G interworking were presente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13. Interworking Policy (Chee Bing Tan) doc 11-03-695r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The need for interworking policies were discuss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>14. User Authorisation and Admission Control issues (Eleanor Hepworth) doc 727r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2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  <w:lang w:val="en-US"/>
              </w:rPr>
              <w:t xml:space="preserve">Various aspects of authorization and admission control were discussed,. 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 xml:space="preserve">15. A straw poll was taken to determine the level of interest in forming a SG in Albuquerque to develop a recommended practice to extend and 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modify IEEE 802.11 to interwork with external IP networks, including Cellular networks. The result: 32/1/12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 xml:space="preserve">A second straw poll was taken to determine the level of interest in forming a SG in Singapore to develop a recommended practice to extend and 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modify IEEE 802.11 to interwork with external IP networks, including Cellular networks. The result: 19/0/19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16. Review of Ad hoc ESS  PAR and 5 Criteria. doc: 11-03-0759 &amp; 11-03-0760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 xml:space="preserve">The group had further discussion on fine-tuning the PAR and 5 Criteria. A motion was made: Move that WNG approve 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802.11-03-0759-01-0wng PAR for IEEE 802.11 ESS Mesh and 802.11-03/0760-02-0wng Five Criteria for IEEE 802.11 ESS Mesh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 xml:space="preserve">And request 802.11 Working Group approve and  forward to the 802 exec for approval  802.11-03-0759-01-0wng PAR for 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IEEE 802.11 ESS Mesh and 802.11-03/0760-02-0wng Five Criteria for IEEE 802.11 ESS Mesh. The results: 30/0/12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  <w:t>The meeting was adjourned at 10AM</w:t>
            </w:r>
          </w:p>
          <w:p>
            <w:pPr>
              <w:pStyle w:val="Normal"/>
              <w:rPr>
                <w:rFonts w:ascii="Arial" w:hAnsi="Arial" w:eastAsia="Arial Unicode MS" w:cs="Arial"/>
                <w:color w:val="3366FF"/>
                <w:sz w:val="22"/>
              </w:rPr>
            </w:pPr>
            <w:r>
              <w:rPr>
                <w:rFonts w:eastAsia="Arial Unicode MS" w:cs="Arial" w:ascii="Arial" w:hAnsi="Arial"/>
                <w:color w:val="3366FF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  <w:t>.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369" w:hRule="atLeast"/>
        </w:trPr>
        <w:tc>
          <w:tcPr>
            <w:tcW w:w="9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32"/>
        </w:rPr>
      </w:pPr>
      <w:r>
        <w:rPr>
          <w:rFonts w:eastAsia="Arial Unicode MS" w:cs="Arial" w:ascii="Arial" w:hAnsi="Arial"/>
          <w:sz w:val="22"/>
          <w:szCs w:val="32"/>
        </w:rPr>
      </w:r>
    </w:p>
    <w:p>
      <w:pPr>
        <w:pStyle w:val="Normal"/>
        <w:rPr>
          <w:rFonts w:ascii="Arial" w:hAnsi="Arial" w:eastAsia="Arial Unicode MS" w:cs="Arial"/>
          <w:sz w:val="22"/>
          <w:szCs w:val="32"/>
        </w:rPr>
      </w:pPr>
      <w:r>
        <w:rPr>
          <w:rFonts w:cs="Arial" w:ascii="Arial" w:hAnsi="Arial"/>
          <w:color w:val="3366FF"/>
          <w:sz w:val="22"/>
        </w:rPr>
        <w:t>- - - - - - - - - - - - - - - - - - - - - - - - - - - - - - - - - - - - - - - - - -</w:t>
      </w:r>
    </w:p>
    <w:p>
      <w:pPr>
        <w:pStyle w:val="Normal"/>
        <w:rPr>
          <w:rFonts w:ascii="Arial" w:hAnsi="Arial" w:eastAsia="Arial Unicode MS" w:cs="Arial"/>
          <w:color w:val="FF0000"/>
          <w:sz w:val="22"/>
          <w:szCs w:val="32"/>
        </w:rPr>
      </w:pPr>
      <w:r>
        <w:rPr>
          <w:rFonts w:eastAsia="Arial Unicode MS" w:cs="Arial" w:ascii="Arial" w:hAnsi="Arial"/>
          <w:color w:val="FF0000"/>
          <w:sz w:val="22"/>
          <w:szCs w:val="32"/>
        </w:rPr>
        <w:t>Based upon events this week topics planned for the September meeting in Albuequerque will include:</w:t>
      </w:r>
    </w:p>
    <w:p>
      <w:pPr>
        <w:pStyle w:val="Normal"/>
        <w:rPr>
          <w:rFonts w:ascii="Arial" w:hAnsi="Arial" w:eastAsia="Arial Unicode MS" w:cs="Arial"/>
          <w:color w:val="FF0000"/>
          <w:sz w:val="22"/>
          <w:szCs w:val="32"/>
        </w:rPr>
      </w:pPr>
      <w:r>
        <w:rPr>
          <w:rFonts w:eastAsia="Arial Unicode MS" w:cs="Arial" w:ascii="Arial" w:hAnsi="Arial"/>
          <w:color w:val="FF0000"/>
          <w:sz w:val="22"/>
          <w:szCs w:val="32"/>
        </w:rPr>
      </w:r>
    </w:p>
    <w:p>
      <w:pPr>
        <w:pStyle w:val="Normal"/>
        <w:rPr>
          <w:rFonts w:ascii="Arial" w:hAnsi="Arial" w:eastAsia="Arial Unicode MS" w:cs="Arial"/>
          <w:color w:val="FF0000"/>
          <w:sz w:val="22"/>
          <w:szCs w:val="32"/>
        </w:rPr>
      </w:pPr>
      <w:r>
        <w:rPr>
          <w:rFonts w:eastAsia="Arial Unicode MS" w:cs="Arial" w:ascii="Arial" w:hAnsi="Arial"/>
          <w:color w:val="FF0000"/>
          <w:sz w:val="22"/>
          <w:szCs w:val="32"/>
        </w:rPr>
      </w:r>
    </w:p>
    <w:p>
      <w:pPr>
        <w:pStyle w:val="Normal"/>
        <w:rPr>
          <w:rFonts w:ascii="Arial" w:hAnsi="Arial" w:eastAsia="Arial Unicode MS" w:cs="Arial"/>
          <w:color w:val="FF0000"/>
          <w:sz w:val="22"/>
          <w:szCs w:val="24"/>
          <w:lang w:val="en-US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ESS Ad Hoc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VOIP Activities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WLAN &amp; 3G interworking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Radio Regulatory Updat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Security Maintenanc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•</w:t>
      </w:r>
      <w:r>
        <w:rPr>
          <w:rFonts w:cs="Arial" w:ascii="Arial" w:hAnsi="Arial"/>
          <w:color w:val="FF0000"/>
          <w:sz w:val="22"/>
        </w:rPr>
        <w:t>Data Compression for WLA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color w:val="3366FF"/>
          <w:sz w:val="22"/>
        </w:rPr>
        <w:t>- - - - - - - - - - - - - - - - - - - - - - - - - - - - - - - - - - - - - - - - - -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2"/>
          <w:szCs w:val="32"/>
        </w:rPr>
      </w:pPr>
      <w:r>
        <w:rPr>
          <w:rFonts w:eastAsia="Arial Unicode MS" w:cs="Arial" w:ascii="Arial" w:hAnsi="Arial"/>
          <w:vanish/>
          <w:color w:val="000000"/>
          <w:sz w:val="22"/>
          <w:szCs w:val="32"/>
        </w:rPr>
      </w:r>
    </w:p>
    <w:p>
      <w:pPr>
        <w:pStyle w:val="Normal"/>
        <w:rPr>
          <w:rFonts w:ascii="Arial" w:hAnsi="Arial" w:cs="Arial"/>
          <w:vanish/>
          <w:color w:val="3366FF"/>
          <w:sz w:val="22"/>
          <w:szCs w:val="24"/>
        </w:rPr>
      </w:pPr>
      <w:r>
        <w:rPr>
          <w:rFonts w:eastAsia="Arial Unicode MS" w:cs="Arial" w:ascii="Arial" w:hAnsi="Arial"/>
          <w:color w:val="3366FF"/>
          <w:sz w:val="22"/>
          <w:szCs w:val="32"/>
        </w:rPr>
        <w:t>WNG Adjourned  10:00</w:t>
      </w:r>
    </w:p>
    <w:p>
      <w:pPr>
        <w:pStyle w:val="Normal"/>
        <w:autoSpaceDE w:val="false"/>
        <w:rPr>
          <w:rFonts w:ascii="Arial" w:hAnsi="Arial" w:cs="Arial"/>
          <w:vanish/>
          <w:color w:val="3366FF"/>
          <w:sz w:val="22"/>
          <w:szCs w:val="24"/>
        </w:rPr>
      </w:pPr>
      <w:r>
        <w:rPr>
          <w:rFonts w:cs="Arial" w:ascii="Arial" w:hAnsi="Arial"/>
          <w:vanish/>
          <w:color w:val="3366FF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094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Bruce Kraemer, GlobespanVi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2003</w:t>
      <w:tab/>
      <w:tab/>
      <w:t>doc.: IEEE 802.11-03/0726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3366FF"/>
      <w:sz w:val="22"/>
      <w:u w:val="single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6">
    <w:name w:val="WW8Num146z6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c.umn.edu/~odlyzko/talks/mitacs2003.pdf" TargetMode="External"/><Relationship Id="rId3" Type="http://schemas.openxmlformats.org/officeDocument/2006/relationships/hyperlink" Target="http://www.dtc.umn.edu/~odlyzk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5:00Z</dcterms:created>
  <dc:creator>Garth Hillman</dc:creator>
  <dc:description>John Doe, Somwhere Company</dc:description>
  <cp:keywords>November 2000</cp:keywords>
  <dc:language>en-US</dc:language>
  <cp:lastModifiedBy>tktan</cp:lastModifiedBy>
  <cp:lastPrinted>2002-09-23T10:16:00Z</cp:lastPrinted>
  <dcterms:modified xsi:type="dcterms:W3CDTF">2003-09-18T04:04:00Z</dcterms:modified>
  <cp:revision>4</cp:revision>
  <dc:subject>Submission</dc:subject>
  <dc:title>doc.: IEEE 802.11-00/424</dc:title>
</cp:coreProperties>
</file>