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Five Criteria for Adhoc ESS</w:t>
      </w:r>
    </w:p>
    <w:p>
      <w:pPr>
        <w:pStyle w:val="T3"/>
        <w:tabs>
          <w:tab w:val="clear" w:pos="4680"/>
          <w:tab w:val="center" w:pos="6480" w:leader="none"/>
        </w:tabs>
        <w:rPr/>
      </w:pPr>
      <w:r>
        <w:rPr>
          <w:b/>
        </w:rPr>
        <w:t>Date:</w:t>
      </w:r>
      <w:r>
        <w:rPr/>
        <w:tab/>
        <w:t>September 15, 2003</w:t>
      </w:r>
    </w:p>
    <w:p>
      <w:pPr>
        <w:pStyle w:val="T3"/>
        <w:tabs>
          <w:tab w:val="clear" w:pos="4680"/>
          <w:tab w:val="center" w:pos="6480" w:leader="none"/>
        </w:tabs>
        <w:rPr/>
      </w:pPr>
      <w:r>
        <w:rPr>
          <w:b/>
        </w:rPr>
        <w:t>Author:</w:t>
      </w:r>
      <w:r>
        <w:rPr/>
        <w:tab/>
        <w:t>Jim Hauser</w:t>
        <w:br/>
        <w:tab/>
        <w:t>Naval Research Laboratory</w:t>
        <w:br/>
        <w:tab/>
        <w:t>4555 Overlook Ave., S.W.</w:t>
        <w:br/>
        <w:tab/>
        <w:t>Washington, DC  20375</w:t>
        <w:br/>
        <w:tab/>
        <w:t>Phone: +1-202-767-2771</w:t>
        <w:br/>
        <w:tab/>
        <w:t>Fax: +1-202-767-1191</w:t>
        <w:br/>
        <w:tab/>
        <w:t xml:space="preserve">e-Mail: </w:t>
      </w:r>
      <w:hyperlink r:id="rId2">
        <w:r>
          <w:rPr>
            <w:rStyle w:val="InternetLink"/>
          </w:rPr>
          <w:t>hauser@itd.nrl.navy.mil</w:t>
        </w:r>
      </w:hyperlink>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pPr>
      <w:r>
        <w:rPr/>
        <w:t>e-Mail: d.baker@mchsi.com</w:t>
      </w:r>
    </w:p>
    <w:p>
      <w:pPr>
        <w:pStyle w:val="T3"/>
        <w:tabs>
          <w:tab w:val="clear" w:pos="4680"/>
          <w:tab w:val="center" w:pos="6480" w:leader="none"/>
        </w:tabs>
        <w:jc w:val="center"/>
        <w:rPr/>
      </w:pPr>
      <w:r>
        <w:rPr/>
      </w:r>
    </w:p>
    <w:p>
      <w:pPr>
        <w:pStyle w:val="T1"/>
        <w:spacing w:before="0" w:after="120"/>
        <w:rPr/>
      </w:pPr>
      <w:r>
        <w:rPr/>
        <w:t>Abstract</w:t>
      </w:r>
    </w:p>
    <w:p>
      <w:pPr>
        <w:pStyle w:val="Normal"/>
        <w:rPr/>
      </w:pPr>
      <w:r>
        <w:rPr/>
      </w:r>
    </w:p>
    <w:p>
      <w:pPr>
        <w:pStyle w:val="Normal"/>
        <w:rPr/>
      </w:pPr>
      <w:r>
        <w:rPr/>
        <w:t>This document is five criteria for forming an Adhoc Extended Service Set Task Group within the IEEE 802.11 Working Group</w:t>
      </w:r>
      <w:r>
        <w:br w:type="page"/>
      </w:r>
    </w:p>
    <w:p>
      <w:pPr>
        <w:pStyle w:val="T2"/>
        <w:rPr/>
      </w:pPr>
      <w:r>
        <w:rPr/>
        <w:t xml:space="preserve">CRITERIA FOR STANDARDS DEVELOPMENT </w:t>
      </w:r>
    </w:p>
    <w:p>
      <w:pPr>
        <w:pStyle w:val="T2"/>
        <w:rPr/>
      </w:pPr>
      <w:r>
        <w:rPr/>
        <w:t>(FIVE CRITERIA)</w:t>
      </w:r>
    </w:p>
    <w:p>
      <w:pPr>
        <w:pStyle w:val="T2"/>
        <w:rPr/>
      </w:pPr>
      <w:r>
        <w:rPr/>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t>Two trends in the WLAN marketplace create the need for an integrated subnet routing/mobility layer within the WLAN architecture.  One is the trend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At present, WLAN infrastructure is interconnected using Ethernet LANs and is, therefore, fixed.  In both instances, Adhoc ESS provides a solution via multi-hop wireless routing among WLAN APs and roaming support for STAs within an ESS.  Using Adhoc ESS, coverage within a house, a hospital, a hotel, an airport, a neighborhood, a campus, etc., may be extended wirelessly and without manual configuration other than setting the SSID.  Adhoc ESS also supports a new class of applications that require untethered infrastructure, touching areas such as homeland security, public safety, and military operations.</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Multiple vendors who currently build WLAN products have expressed keen interest in the Adhoc ESS project.  They perceive the need for a WLAN adhoc networking capability and are eager for a solution that works in a real world environment.  The potential clientele for adhoc networking using 802.11 radios is enormou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Adhoc ESS improves the versatility and functionality of a conventional WLAN AP with no change in hardware and a minimal increase in processing requirements.  Therefore, there is no negative impact on the cost equation.</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Adhoc ESS specifies one possible DS implementation and requires the use of one of the 802.11 Reserved message types.  Thus, it behaves in every respect as and, indeed, is an 802.11 Infrastructure network.  As such, it is entirely compatible with the 802.11 architecture and, by inference, compatible with the 802 architecture, including 802.1D, 802.1Q, and 802.1f.  The IEEE 802.11 standard defines a set of managed objects that need not be altered by this standard.</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n adhoc wireless subnet layer for the IEEE 802.11 WLAN standard.</w:t>
      </w:r>
    </w:p>
    <w:p>
      <w:pPr>
        <w:pStyle w:val="TextBody"/>
        <w:ind w:left="360" w:hanging="0"/>
        <w:rPr/>
      </w:pPr>
      <w:r>
        <w:rPr/>
      </w:r>
    </w:p>
    <w:p>
      <w:pPr>
        <w:pStyle w:val="TextBody"/>
        <w:ind w:left="360" w:hanging="0"/>
        <w:rPr/>
      </w:pPr>
      <w:r>
        <w:rPr/>
        <w:t>Adhoc ESS defines its own addressing scheme and is founded upon the Dynamic Backbone Algorithm (DBA).  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routes.</w:t>
      </w:r>
    </w:p>
    <w:p>
      <w:pPr>
        <w:pStyle w:val="TextBody"/>
        <w:ind w:left="360" w:hanging="0"/>
        <w:rPr/>
      </w:pPr>
      <w:r>
        <w:rPr/>
      </w:r>
    </w:p>
    <w:p>
      <w:pPr>
        <w:pStyle w:val="TextBody"/>
        <w:ind w:left="360" w:hanging="0"/>
        <w:rPr/>
      </w:pPr>
      <w:r>
        <w:rPr/>
        <w:t>Adhoc ESS is distinct from 802.1D in both design and purpose.  Adhoc ESS is a wireless network that rapidly adapts to a dynamically changing neighborhood while 802.1D normally operates in a hardwire environment and regards link failure and end station movement as “extraordinary events.”  Moreover, a key feature of the 802.1D design is the ability to interconnect dissimilar MACs.  On the other hand, Adhoc ESS interconnects only 802.11 APs by implementing an 802.11 DS using the 802.11 PHY and MAC Layers.</w:t>
      </w:r>
    </w:p>
    <w:p>
      <w:pPr>
        <w:pStyle w:val="TextBody"/>
        <w:ind w:left="360" w:hanging="0"/>
        <w:rPr/>
      </w:pPr>
      <w:r>
        <w:rPr/>
      </w:r>
    </w:p>
    <w:p>
      <w:pPr>
        <w:pStyle w:val="TextBody"/>
        <w:ind w:left="360" w:hanging="0"/>
        <w:rPr/>
      </w:pPr>
      <w:r>
        <w:rPr/>
        <w:t xml:space="preserve">The IETF MANET work offers an alternative approach to mobile adhoc networking.  However, MANET protocols, as currently implemented by the IETF, fall outside the domain of 802 and are constrained to operate as an 802.11 IBSS rather than as an ESS.  Use of a MANET has the effect of inserting another routing domain into an IP architecture rather than just another subnet, as is the case with Adhoc ESS.  </w:t>
      </w:r>
    </w:p>
    <w:p>
      <w:pPr>
        <w:pStyle w:val="TextBody"/>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No other 802 standard provides the capability to form an 802.11 Adhoc ESS.  The recently adopted 802.11f standard, “</w:t>
      </w:r>
      <w:r>
        <w:rPr>
          <w:szCs w:val="24"/>
        </w:rPr>
        <w:t>Recommended Practices for Multi-Vendor Access Point Interoperability via Inter-Access Point Protocol Across Distribution Systems Supporting IEEE 802.11 Operation</w:t>
      </w:r>
      <w:r>
        <w:rPr/>
        <w:t>,” uses the IP protocol suite for supporting a hardwire DS implementation.  The stated purpose of 802.11f is to facilitate interoperability among APs from different vendors while the design focuses on fast handoff support for the Radius protocol.  These design goals differ significantly from those of Adhoc ESS which primarily concerns itself with topology discovery, routing, and mobility management for a wireless DS implementation without reliance on IP protocols.</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Adhoc ESS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Adhoc ESS is the culmination of 20 years of network research at the U.S. Naval Research Laboratory (NRL).  It has been both implemented and field tested in a very interference prone, real world environment within the NRL main campus.</w:t>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Both unicast and broadcast traffic delivery were tested using mobile vehicles as platforms for Adhoc ESS APs.  The test tools used measured throughput, delay, and packet loss for a variety of traffic load and delivery scenarios.  The testing procedures were similar to those commonly used by NRL’s MANET group that is headed by the IETF’s MANET co-chair.</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Creating a functional, multi-hop, adhoc wireless network using 802.11 radios is a challenging problem.  The aforementioned experimentation as well as previous experience with other types of radios has engendered a high level of confidence in the Dynamic Broadcast Algorithm (DBA).  DBA is the foundational algorithm upon which the remainder of the Adhoc ESS implementation is built.  Other Adhoc ESS elements may be easily changed, e.g., the synchronization method or the unicast routing algorithm, but DBA cannot.  The synchronous approach used by DBA guarantees convergence in a short fixed amount of time.  This guarantee of convergence further distinguishes DBA from asynchronous protocols implemented at the IP Layer that cannot guarantee convergence in a fixed length of time.</w:t>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Adhoc ESS does not require hardware modifications.  All modifications are software-based and may include a combination of changes to firmware, drivers, and/or daemons.  The present implementation makes no firmware and only minimal driver modifications, i.e., nearly all of the implementation resides in the daemon.  Therefore, the known cost factors are minimal.</w:t>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Since the U.S. Office of Naval Research (ONR) has borne the cost of development and the authors intend to place Adhoc ESS software in the public domain via the GNU Public License, WLAN vendors may acquire Adhoc ESS technology without charge.  A vendor could incur some minor development costs by deciding to migrate the implementation into the driver and/or into firmware.</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im Hauser, N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3</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er@itd.nrl.navy.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6:08:00Z</dcterms:created>
  <dc:creator>Jim Hauser</dc:creator>
  <dc:description>John Doe, Somwhere Company</dc:description>
  <cp:keywords>Month 2003</cp:keywords>
  <dc:language>en-US</dc:language>
  <cp:lastModifiedBy>Jim Hauser</cp:lastModifiedBy>
  <cp:lastPrinted>2003-08-01T10:51:00Z</cp:lastPrinted>
  <dcterms:modified xsi:type="dcterms:W3CDTF">2003-09-15T06:08:00Z</dcterms:modified>
  <cp:revision>2</cp:revision>
  <dc:subject>Submission</dc:subject>
  <dc:title>doc.: IEEE 802.11-03/xxxr0</dc:title>
</cp:coreProperties>
</file>