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AR for Adhoc ESS</w:t>
      </w:r>
    </w:p>
    <w:p>
      <w:pPr>
        <w:pStyle w:val="T3"/>
        <w:tabs>
          <w:tab w:val="clear" w:pos="4680"/>
          <w:tab w:val="center" w:pos="6480" w:leader="none"/>
        </w:tabs>
        <w:rPr/>
      </w:pPr>
      <w:r>
        <w:rPr>
          <w:b/>
        </w:rPr>
        <w:t>Date:</w:t>
      </w:r>
      <w:r>
        <w:rPr/>
        <w:tab/>
        <w:t>September 15, 2003</w:t>
      </w:r>
    </w:p>
    <w:p>
      <w:pPr>
        <w:pStyle w:val="T3"/>
        <w:tabs>
          <w:tab w:val="clear" w:pos="4680"/>
          <w:tab w:val="center" w:pos="6480" w:leader="none"/>
        </w:tabs>
        <w:rPr/>
      </w:pPr>
      <w:r>
        <w:rPr>
          <w:b/>
        </w:rPr>
        <w:t>Author:</w:t>
      </w:r>
      <w:r>
        <w:rPr/>
        <w:tab/>
        <w:t>Jim Hauser</w:t>
        <w:br/>
        <w:tab/>
        <w:t>Naval Research Laboratory</w:t>
        <w:br/>
        <w:tab/>
        <w:t>4555 Overlook Ave., S.W.</w:t>
        <w:br/>
        <w:tab/>
        <w:t>Washington, DC  20375</w:t>
        <w:br/>
        <w:tab/>
        <w:t>Phone: +1-202-767-2771</w:t>
        <w:br/>
        <w:tab/>
        <w:t>Fax: +1-202-767-1191</w:t>
        <w:br/>
        <w:tab/>
        <w:t xml:space="preserve">e-Mail: </w:t>
      </w:r>
      <w:hyperlink r:id="rId2">
        <w:r>
          <w:rPr>
            <w:rStyle w:val="InternetLink"/>
          </w:rPr>
          <w:t>hauser@itd.nrl.navy.mil</w:t>
        </w:r>
      </w:hyperlink>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pPr>
      <w:r>
        <w:rPr/>
        <w:t>e-Mail: d.baker@mchsi.com</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a PAR for forming an Adhoc Extended Service Set Task Group within the IEEE 802.11 Working Group</w:t>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Text4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802.11</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 (Please check one)</w:t>
      </w:r>
    </w:p>
    <w:p>
      <w:pPr>
        <w:pStyle w:val="PlainText"/>
        <w:rPr/>
      </w:pPr>
      <w:r>
        <w:fldChar w:fldCharType="begin">
          <w:ffData>
            <w:name w:val="Check2"/>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0" w:name="__Fieldmark__3_2475302162"/>
      <w:bookmarkStart w:id="1" w:name="__Fieldmark__3_2475302162"/>
      <w:bookmarkEnd w:id="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 w:name="__Fieldmark__4_2475302162"/>
      <w:bookmarkStart w:id="3" w:name="__Fieldmark__4_2475302162"/>
      <w:bookmarkEnd w:id="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 w:name="__Fieldmark__5_2475302162"/>
      <w:bookmarkStart w:id="5" w:name="__Fieldmark__5_2475302162"/>
      <w:bookmarkEnd w:id="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Enhancements for Adhoc Extended Service Sets</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 w:name="__Fieldmark__7_2475302162"/>
      <w:bookmarkStart w:id="7" w:name="__Fieldmark__7_2475302162"/>
      <w:bookmarkEnd w:id="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8" w:name="__Fieldmark__8_2475302162"/>
      <w:bookmarkStart w:id="9" w:name="__Fieldmark__8_2475302162"/>
      <w:bookmarkEnd w:id="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0" w:name="__Fieldmark__9_2475302162"/>
      <w:bookmarkStart w:id="11" w:name="__Fieldmark__9_2475302162"/>
      <w:bookmarkEnd w:id="1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2" w:name="__Fieldmark__10_2475302162"/>
      <w:bookmarkStart w:id="13" w:name="__Fieldmark__10_2475302162"/>
      <w:bookmarkEnd w:id="1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4" w:name="__Fieldmark__12_2475302162"/>
      <w:bookmarkStart w:id="15" w:name="__Fieldmark__12_2475302162"/>
      <w:bookmarkEnd w:id="1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P802.11-1999, 2003 edition IEEE P802.11 (ISO\IEC 8802-11)</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6" w:name="__Fieldmark__14_2475302162"/>
      <w:bookmarkStart w:id="17" w:name="__Fieldmark__14_2475302162"/>
      <w:bookmarkEnd w:id="1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8" w:name="__Fieldmark__16_2475302162"/>
      <w:bookmarkStart w:id="19" w:name="__Fieldmark__16_2475302162"/>
      <w:bookmarkEnd w:id="1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dd-mmm-yyyy)</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9_2475302162"/>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0" w:name="__Fieldmark__19_2475302162"/>
      <w:bookmarkStart w:id="21" w:name="__Fieldmark__19_2475302162"/>
      <w:bookmarkEnd w:id="2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IEEE P802.11, Working Group for Wireless LANs</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Stuart J.</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Kerry</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1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08-474-7356</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1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08-474-7247</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1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stuart.kerry@philips.com</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2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4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4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xml:space="preserve">Computer Society/LMSC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4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Paul</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4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Nikolich</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4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4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4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 (Please choose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2" w:name="__Fieldmark__37_2475302162"/>
      <w:bookmarkStart w:id="23" w:name="__Fieldmark__37_2475302162"/>
      <w:bookmarkEnd w:id="2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4" w:name="__Fieldmark__38_2475302162"/>
      <w:bookmarkStart w:id="25" w:name="__Fieldmark__38_2475302162"/>
      <w:bookmarkEnd w:id="2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6" w:name="__Fieldmark__39_2475302162"/>
      <w:bookmarkStart w:id="27" w:name="__Fieldmark__39_2475302162"/>
      <w:bookmarkEnd w:id="2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dd-mmm-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 xml:space="preserve"> (dd-mmm-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00" w:hanging="0"/>
        <w:rPr>
          <w:rFonts w:ascii="Times New Roman" w:hAnsi="Times New Roman" w:eastAsia="MS Mincho;ＭＳ 明朝" w:cs="Times New Roman"/>
          <w:sz w:val="24"/>
        </w:rPr>
      </w:pPr>
      <w:r>
        <w:rPr>
          <w:rFonts w:eastAsia="MS Mincho;ＭＳ 明朝"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49"/>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  Scop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detail the projected output including technical boundar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sz w:val="24"/>
          <w:szCs w:val="24"/>
        </w:rPr>
      </w:pPr>
      <w:r>
        <w:rPr>
          <w:b/>
          <w:sz w:val="24"/>
          <w:szCs w:val="24"/>
        </w:rPr>
        <w:t>To develop a mobile, adhoc, 802.11 Extended Service Set that appears as a broadcast Ethernet to higher layer protocol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 Purpose of Proposed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include the following:</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o provide auto-configuring, wireless extension of WLAN coverage for home, hotspot, and many other WLAN quasi-static applications as well as support a new class of applications for homeland security, public safty, military communications, etc., that require mobile infrastructure in addition to end user mobility.  Accomplish this while preserving the 802.11 Infrastructure mode of operation, which is critical to full use of 802.11 security and QoS featur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Intellectual Property {Answer each of the question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ＭＳ 明朝" w:cs="Times New Roman"/>
          <w:sz w:val="24"/>
        </w:rPr>
      </w:pPr>
      <w:r>
        <w:fldChar w:fldCharType="begin">
          <w:ffData>
            <w:name w:val="__Fieldmark__51_2475302162"/>
            <w:enabled/>
            <w:ddList>
              <w:result w:val="1"/>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8" w:name="__Fieldmark__51_2475302162"/>
      <w:bookmarkStart w:id="29" w:name="__Fieldmark__51_2475302162"/>
      <w:bookmarkEnd w:id="29"/>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52_2475302162"/>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0" w:name="__Fieldmark__52_2475302162"/>
      <w:bookmarkStart w:id="31" w:name="__Fieldmark__52_2475302162"/>
      <w:bookmarkEnd w:id="3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53_2475302162"/>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2" w:name="__Fieldmark__53_2475302162"/>
      <w:bookmarkStart w:id="33" w:name="__Fieldmark__53_2475302162"/>
      <w:bookmarkEnd w:id="3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54_2475302162"/>
            <w:enabled/>
            <w:ddList>
              <w:result w:val="2"/>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4" w:name="__Fieldmark__54_2475302162"/>
      <w:bookmarkStart w:id="35" w:name="__Fieldmark__54_2475302162"/>
      <w:bookmarkEnd w:id="35"/>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documents or projects with a similar scope? </w:t>
      </w:r>
    </w:p>
    <w:p>
      <w:pPr>
        <w:pStyle w:val="PlainText"/>
        <w:rPr>
          <w:rFonts w:ascii="Times New Roman" w:hAnsi="Times New Roman" w:eastAsia="MS Mincho;ＭＳ 明朝" w:cs="Times New Roman"/>
          <w:sz w:val="24"/>
        </w:rPr>
      </w:pPr>
      <w:r>
        <w:fldChar w:fldCharType="begin">
          <w:ffData>
            <w:name w:val="__Fieldmark__55_2475302162"/>
            <w:enabled/>
            <w:ddList>
              <w:result w:val="2"/>
              <w:listEntry w:val="Choose One"/>
              <w:listEntry w:val="Yes, with explanation below"/>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6" w:name="__Fieldmark__55_2475302162"/>
      <w:bookmarkStart w:id="37" w:name="__Fieldmark__55_2475302162"/>
      <w:bookmarkEnd w:id="37"/>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r>
        <w:fldChar w:fldCharType="begin">
          <w:ffData>
            <w:name w:val="Text2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r>
        <w:fldChar w:fldCharType="begin">
          <w:ffData>
            <w:name w:val="Text30"/>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r>
        <w:fldChar w:fldCharType="begin">
          <w:ffData>
            <w:name w:val="Text3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1_2475302162"/>
            <w:enabled/>
            <w:ddList>
              <w:result w:val="1"/>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8" w:name="__Fieldmark__61_2475302162"/>
      <w:bookmarkStart w:id="39" w:name="__Fieldmark__61_2475302162"/>
      <w:bookmarkEnd w:id="3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JTC1 SC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Tony A.</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Jeffree</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11+44-161-973-4278</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11+44-161-973-6534</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tony@jeffree.co.uk</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rPr>
      </w:pPr>
      <w:r>
        <w:fldChar w:fldCharType="begin">
          <w:ffData>
            <w:name w:val="Unnamed"/>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Additional Explanatory Notes: {Item Number and Explanation}</w:t>
      </w:r>
    </w:p>
    <w:p>
      <w:pPr>
        <w:pStyle w:val="PlainText"/>
        <w:rPr>
          <w:rFonts w:ascii="Times New Roman" w:hAnsi="Times New Roman" w:eastAsia="MS Mincho;ＭＳ 明朝" w:cs="Times New Roman"/>
          <w:sz w:val="24"/>
        </w:rPr>
      </w:pPr>
      <w:r>
        <w:fldChar w:fldCharType="begin">
          <w:ffData>
            <w:name w:val="Text39"/>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p>
      <w:pPr>
        <w:pStyle w:val="Normal"/>
        <w:rPr/>
      </w:pPr>
      <w:r>
        <w:rPr>
          <w:b/>
          <w:sz w:val="24"/>
          <w:szCs w:val="24"/>
        </w:rPr>
        <w:t xml:space="preserve">Item 12.  Implement the adhoc 802.11 Extended Service Set </w:t>
      </w:r>
      <w:r>
        <w:rPr>
          <w:rFonts w:eastAsia="MS Mincho;ＭＳ 明朝"/>
          <w:b/>
          <w:sz w:val="24"/>
          <w:szCs w:val="24"/>
        </w:rPr>
        <w:t>using the 802.11 PHY and MAC Layers to create an 802.11 Distribution System that supports both broadcast and unicast routing over highly dynamic, multi-hop topologies.</w:t>
      </w:r>
    </w:p>
    <w:p>
      <w:pPr>
        <w:pStyle w:val="PlainText"/>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im Hauser &amp; Dennis Baker, N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r>
    <w:r>
      <w:rPr/>
      <w:fldChar w:fldCharType="begin"/>
    </w:r>
    <w:r>
      <w:rPr/>
      <w:instrText xml:space="preserve"> TITLE </w:instrText>
    </w:r>
    <w:r>
      <w:rPr/>
      <w:fldChar w:fldCharType="separate"/>
    </w:r>
    <w:r>
      <w:rPr/>
      <w:t>doc.: IEEE 802.11-03/7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01:00Z</dcterms:created>
  <dc:creator>Jim Hauser</dc:creator>
  <dc:description>Jim Hauser (NRL), Dennis Baker (NRL)</dc:description>
  <cp:keywords>September 2003</cp:keywords>
  <dc:language>en-US</dc:language>
  <cp:lastModifiedBy>Jim Hauser</cp:lastModifiedBy>
  <cp:lastPrinted>2003-08-01T10:51:00Z</cp:lastPrinted>
  <dcterms:modified xsi:type="dcterms:W3CDTF">2003-09-15T06:04:00Z</dcterms:modified>
  <cp:revision>3</cp:revision>
  <dc:subject>Submission</dc:subject>
  <dc:title>doc.: IEEE 802.11-03/722r0</dc:title>
</cp:coreProperties>
</file>