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uggested Architecture Diagram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00" w:leader="none"/>
        </w:tabs>
        <w:rPr/>
      </w:pPr>
      <w:r>
        <w:rPr>
          <w:b/>
        </w:rPr>
        <w:t>Author:</w:t>
      </w:r>
      <w:r>
        <w:rPr/>
        <w:tab/>
        <w:t>Jesse Walker</w:t>
        <w:br/>
        <w:tab/>
        <w:t>Intel Corporation</w:t>
        <w:br/>
        <w:tab/>
        <w:t>2111 NE 25</w:t>
      </w:r>
      <w:r>
        <w:rPr>
          <w:vertAlign w:val="superscript"/>
        </w:rPr>
        <w:t>th</w:t>
      </w:r>
      <w:r>
        <w:rPr/>
        <w:t xml:space="preserve"> Avenue, Hillsboro, OR 97124</w:t>
        <w:br/>
        <w:tab/>
        <w:t>Phone: 1-503-712-1849</w:t>
        <w:br/>
        <w:tab/>
        <w:t xml:space="preserve">Fax: </w:t>
        <w:br/>
        <w:tab/>
        <w:t>e-Mail: jesse.walker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suggests an architectural diagram, to address letter ballot com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place Figure 11 with the following diagram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at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61620</wp:posOffset>
                </wp:positionV>
                <wp:extent cx="4337050" cy="3147060"/>
                <wp:effectExtent l="0" t="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3147120"/>
                          <a:chOff x="0" y="0"/>
                          <a:chExt cx="4336920" cy="31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6920" cy="3147120"/>
                          </a:xfrm>
                        </wpg:grpSpPr>
                        <wps:wsp>
                          <wps:cNvSpPr/>
                          <wps:spPr>
                            <a:xfrm>
                              <a:off x="2107440" y="451440"/>
                              <a:ext cx="720" cy="269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6920" cy="31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7760" y="442440"/>
                                <a:ext cx="0" cy="27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452160"/>
                                <a:ext cx="720" cy="269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3147120"/>
                                <a:ext cx="36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1528920"/>
                                <a:ext cx="32443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324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880" y="0"/>
                                  <a:ext cx="10317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PHY_S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2040" y="20520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9320" y="2319480"/>
                                <a:ext cx="14256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960"/>
                                  <a:ext cx="14256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480" y="0"/>
                                  <a:ext cx="10317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PMD_S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640" y="19584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833840"/>
                                <a:ext cx="687600" cy="100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Physic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225360"/>
                                  <a:ext cx="314280" cy="77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L A Y E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7000"/>
                                <a:ext cx="707400" cy="100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74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Data Lin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225360"/>
                                  <a:ext cx="314280" cy="77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L A Y E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6920" y="0"/>
                                <a:ext cx="0" cy="31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243360"/>
                                <a:ext cx="32443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880"/>
                                  <a:ext cx="324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880" y="0"/>
                                  <a:ext cx="10317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MAC_S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2040" y="20484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6240" y="2043360"/>
                                <a:ext cx="2163600" cy="92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" y="0"/>
                                  <a:ext cx="10317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PLCP Sublay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520"/>
                                  <a:ext cx="103176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PMD Sublay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280" y="259920"/>
                                  <a:ext cx="79632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ja-JP" w:bidi="ar-SA"/>
                                      </w:rPr>
                                      <w:t>PHY Sublayer Management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iCs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iCs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eastAsia="ja-JP" w:bidi="ar-SA"/>
                                      </w:rPr>
                                      <w:t>Subent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3320" y="10800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040" y="80352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26760" y="1496160"/>
                                <a:ext cx="97344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Helvetica" w:hAnsi="Helvetica" w:eastAsia="Times New Roman" w:cs="Helvetica"/>
                                      <w:color w:val="auto"/>
                                      <w:lang w:val="en-GB" w:eastAsia="ja-JP" w:bidi="ar-SA"/>
                                    </w:rPr>
                                    <w:t>802.1 Station Management Enti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24240" y="981720"/>
                                <a:ext cx="930960" cy="43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520" y="118800"/>
                                  <a:ext cx="8654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MLME_S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4240" y="2124720"/>
                                <a:ext cx="940320" cy="43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880" y="147240"/>
                                  <a:ext cx="8654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PLME_S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330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160" y="477360"/>
                                <a:ext cx="360612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4120"/>
                                  <a:ext cx="1368360" cy="35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36836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880" y="0"/>
                                    <a:ext cx="1031760" cy="35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bCs/>
                                          <w:rFonts w:ascii="Helvetica" w:hAnsi="Helvetica" w:eastAsia="Times New Roman" w:cs="Helvetica"/>
                                          <w:color w:val="auto"/>
                                          <w:lang w:val="en-GB" w:eastAsia="ja-JP" w:bidi="ar-SA"/>
                                        </w:rPr>
                                        <w:t>802.1X Controlled Po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8520" y="402120"/>
                                  <a:ext cx="1396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2680" y="0"/>
                                  <a:ext cx="97344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Helvetica" w:hAnsi="Helvetica" w:eastAsia="Times New Roman" w:cs="Helvetica"/>
                                        <w:color w:val="auto"/>
                                        <w:lang w:val="en-GB" w:eastAsia="ja-JP" w:bidi="ar-SA"/>
                                      </w:rPr>
                                      <w:t>802.1X Authenticator/ Supplic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85960" y="988200"/>
                            <a:ext cx="215388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760"/>
                              <a:ext cx="1031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MAC Sublay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0"/>
                              <a:ext cx="79632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MAC Sublayer Management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ja-JP" w:bidi="ar-SA"/>
                                  </w:rPr>
                                  <w:t>Subent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3320" y="248040"/>
                              <a:ext cx="41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520" y="1526400"/>
                            <a:ext cx="129780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7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MLME-PLME_S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217440"/>
                              <a:ext cx="6292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20.6pt;width:341.45pt;height:247.75pt" coordorigin="95,412" coordsize="6829,4955">
                <v:group id="shape_0" style="position:absolute;left:95;top:412;width:6829;height:4955">
                  <v:line id="shape_0" from="3414,1123" to="3414,53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95;top:412;width:6829;height:4955">
                    <v:line id="shape_0" from="5320,1109" to="5320,53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64,1124" to="1164,53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65,5368" to="6909,536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07;top:2820;width:5108;height:356">
                      <v:line id="shape_0" from="207,3151" to="5315,31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45;top:2820;width:16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PHY_SA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817,3143" to="2714,3143" stroked="t" o:allowincell="f" style="position:absolute">
                        <v:stroke color="black" weight="507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165;top:4065;width:2244;height:356">
                      <v:line id="shape_0" from="1165,4383" to="3409,439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430;top:4065;width:16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PMD_SA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802,4373" to="2699,4373" stroked="t" o:allowincell="f" style="position:absolute">
                        <v:stroke color="black" weight="507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25;top:3300;width:1083;height:1577">
                      <v:shape id="shape_0" stroked="f" o:allowincell="f" style="position:absolute;left:125;top:3300;width:108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Physic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95;top:3655;width:494;height:1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L A Y E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95;top:1305;width:1114;height:1577">
                      <v:shape id="shape_0" stroked="f" o:allowincell="f" style="position:absolute;left:95;top:1305;width:111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Data Lin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95;top:1660;width:494;height:1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L A Y E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6925,412" to="6925,53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07;top:795;width:5108;height:356">
                      <v:line id="shape_0" from="207,1126" to="5315,11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445;top:795;width:16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MAC_SA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817,1118" to="2714,1118" stroked="t" o:allowincell="f" style="position:absolute">
                        <v:stroke color="black" weight="507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475;top:3630;width:3407;height:1451">
                      <v:shape id="shape_0" fillcolor="white" stroked="f" o:allowincell="f" style="position:absolute;left:1490;top:3630;width:16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PLCP Sublay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1475;top:4725;width:16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PMD Sublay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628;top:4039;width:1253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HY Sublayer Management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Subent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055,3800" to="3704,3800" stroked="t" o:allowincell="f" style="position:absolute">
                        <v:stroke color="black" weight="255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070,4895" to="3719,4895" stroked="t" o:allowincell="f" style="position:absolute">
                        <v:stroke color="black" weight="255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334;top:2768;width:1532;height: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Helvetica" w:hAnsi="Helvetica" w:eastAsia="Times New Roman" w:cs="Helvetica"/>
                                <w:color w:val="auto"/>
                                <w:lang w:val="en-GB" w:eastAsia="ja-JP" w:bidi="ar-SA"/>
                              </w:rPr>
                              <w:t>802.1 Station Management Entit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330;top:1958;width:1467;height:681">
                      <v:shape id="shape_0" stroked="f" o:allowincell="f" style="position:absolute;left:5433;top:2145;width:136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MLME_SA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330,1958" to="5330,2639" stroked="t" o:allowincell="f" style="position:absolute">
                        <v:stroke color="black" weight="507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30;top:3758;width:1481;height:681">
                      <v:shape id="shape_0" stroked="f" o:allowincell="f" style="position:absolute;left:5448;top:3990;width:1362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PLME_SA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330,3758" to="5330,4439" stroked="t" o:allowincell="f" style="position:absolute">
                        <v:stroke color="black" weight="507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218;top:1164;width:5678;height:879">
                      <v:group id="shape_0" style="position:absolute;left:1218;top:1485;width:2155;height:558">
                        <v:rect id="shape_0" fillcolor="white" stroked="t" o:allowincell="f" style="position:absolute;left:1218;top:1522;width:2154;height:47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shape id="shape_0" stroked="f" o:allowincell="f" style="position:absolute;left:1521;top:1485;width:1624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Helvetica" w:hAnsi="Helvetica" w:eastAsia="Times New Roman" w:cs="Helvetica"/>
                                    <w:color w:val="auto"/>
                                    <w:lang w:val="en-GB" w:eastAsia="ja-JP" w:bidi="ar-SA"/>
                                  </w:rPr>
                                  <w:t>802.1X Controlled Por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line id="shape_0" from="3263,1797" to="5461,1797" stroked="t" o:allowincell="f" style="position:absolute">
                        <v:stroke color="black" weight="316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364;top:1164;width:1532;height:8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auto"/>
                                  <w:lang w:val="en-GB" w:eastAsia="ja-JP" w:bidi="ar-SA"/>
                                </w:rPr>
                                <w:t>802.1X Authenticator/ Supplic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1490;top:1968;width:3392;height:728">
                  <v:shape id="shape_0" stroked="f" o:allowincell="f" style="position:absolute;left:1490;top:2204;width:16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MAC Sublay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8;top:1968;width:1253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MAC Sublayer Management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GB" w:eastAsia="ja-JP" w:bidi="ar-SA"/>
                            </w:rPr>
                            <w:t>Subent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070,2359" to="3719,2359" stroked="t" o:allowincell="f" style="position:absolute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359;top:2816;width:2044;height:373">
                  <v:shape id="shape_0" stroked="f" o:allowincell="f" style="position:absolute;left:3359;top:2816;width:204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Helvetica" w:hAnsi="Helvetica" w:eastAsia="Times New Roman" w:cs="Helvetica"/>
                              <w:color w:val="auto"/>
                              <w:lang w:val="en-GB" w:eastAsia="ja-JP" w:bidi="ar-SA"/>
                            </w:rPr>
                            <w:t>MLME-PLME_S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821,3158" to="4811,3158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Jesse Walker, Intel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713r1</w:t>
    </w:r>
    <w:r>
      <w:rPr/>
      <w:fldChar w:fldCharType="end"/>
    </w:r>
    <w:r>
      <w:rPr/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22:00Z</dcterms:created>
  <dc:creator>Jesse Walker</dc:creator>
  <dc:description>Jesse Walker, Intel Corporation</dc:description>
  <cp:keywords>September 2003</cp:keywords>
  <dc:language>en-US</dc:language>
  <cp:lastModifiedBy>Jesse R Walker</cp:lastModifiedBy>
  <cp:lastPrinted>2003-05-21T11:14:00Z</cp:lastPrinted>
  <dcterms:modified xsi:type="dcterms:W3CDTF">2003-09-16T03:33:00Z</dcterms:modified>
  <cp:revision>3</cp:revision>
  <dc:subject>Submission</dc:subject>
  <dc:title>doc.: IEEE 802.11-00/0713r1</dc:title>
</cp:coreProperties>
</file>