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uggested Architecture Diagram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00" w:leader="none"/>
        </w:tabs>
        <w:rPr/>
      </w:pPr>
      <w:r>
        <w:rPr>
          <w:b/>
        </w:rPr>
        <w:t>Author:</w:t>
      </w:r>
      <w:r>
        <w:rPr/>
        <w:tab/>
        <w:t>Jesse Walker</w:t>
        <w:br/>
        <w:tab/>
        <w:t>Intel Corporation</w:t>
        <w:br/>
        <w:tab/>
        <w:t>2111 NE 25</w:t>
      </w:r>
      <w:r>
        <w:rPr>
          <w:vertAlign w:val="superscript"/>
        </w:rPr>
        <w:t>th</w:t>
      </w:r>
      <w:r>
        <w:rPr/>
        <w:t xml:space="preserve"> Avenue, Hillsboro, OR 97124</w:t>
        <w:br/>
        <w:tab/>
        <w:t>Phone: 1-503-712-1849</w:t>
        <w:br/>
        <w:tab/>
        <w:t xml:space="preserve">Fax: </w:t>
        <w:br/>
        <w:tab/>
        <w:t>e-Mail: jesse.walker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suggests an architectural diagram, to address letter ballot com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place Figure 11 with the following diagram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177925</wp:posOffset>
                </wp:positionV>
                <wp:extent cx="2644775" cy="63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2.75pt" to="266.45pt,92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4373880" cy="4228465"/>
                <wp:effectExtent l="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4228560"/>
                          <a:chOff x="0" y="0"/>
                          <a:chExt cx="4374000" cy="4228560"/>
                        </a:xfrm>
                      </wpg:grpSpPr>
                      <wps:wsp>
                        <wps:cNvSpPr/>
                        <wps:spPr>
                          <a:xfrm>
                            <a:off x="3317760" y="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22856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2610360"/>
                            <a:ext cx="32443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32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880" y="0"/>
                              <a:ext cx="1031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PHY_S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040" y="205200"/>
                              <a:ext cx="570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3400920"/>
                            <a:ext cx="14256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1425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1031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PMD_S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195840"/>
                              <a:ext cx="570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915280"/>
                            <a:ext cx="68760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Physi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25360"/>
                              <a:ext cx="314280" cy="77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L A Y E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9240"/>
                            <a:ext cx="70740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7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Data Li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25360"/>
                              <a:ext cx="314280" cy="77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L A Y E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9320" y="1537920"/>
                            <a:ext cx="2644920" cy="23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4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5760"/>
                              <a:ext cx="1031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MAC_S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1440"/>
                              <a:ext cx="570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8160" y="275760"/>
                            <a:ext cx="0" cy="39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86400"/>
                            <a:ext cx="32443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32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880" y="0"/>
                              <a:ext cx="1031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LLC_S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040" y="205200"/>
                              <a:ext cx="570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977400"/>
                            <a:ext cx="124776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1247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802.1_Bridge_S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570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2108160"/>
                            <a:ext cx="215388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760"/>
                              <a:ext cx="1031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MAC Sublay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0"/>
                              <a:ext cx="7963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MAC Sublayer Management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Subent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3320" y="248400"/>
                              <a:ext cx="41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3124800"/>
                            <a:ext cx="216360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317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PLCP Sublay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520"/>
                              <a:ext cx="10317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PMD Sublay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259920"/>
                              <a:ext cx="7963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PHY Sublayer Management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Subent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3320" y="108000"/>
                              <a:ext cx="41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803160"/>
                              <a:ext cx="41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1762920"/>
                            <a:ext cx="136836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1368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0317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802.1X Controlled 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000" y="1022400"/>
                            <a:ext cx="231948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760"/>
                              <a:ext cx="134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Bridging Sublay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520" y="0"/>
                              <a:ext cx="7963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Bridging Sublayer Management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Subent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9280" y="248400"/>
                              <a:ext cx="41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412920"/>
                            <a:ext cx="223272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0680"/>
                              <a:ext cx="1031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LLC Sublay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0"/>
                              <a:ext cx="8751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802.2 Sublayer Management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Subent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2960" y="228960"/>
                              <a:ext cx="41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405720"/>
                            <a:ext cx="1051560" cy="32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1119600"/>
                              <a:ext cx="97344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802.1 Station Management Ent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1657440"/>
                              <a:ext cx="9309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118800"/>
                                <a:ext cx="8654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Helvetica" w:hAnsi="Helvetica" w:eastAsia="Times New Roman" w:cs="Helvetica"/>
                                      <w:color w:val="auto"/>
                                      <w:lang w:val="en-GB" w:eastAsia="ja-JP" w:bidi="ar-SA"/>
                                    </w:rPr>
                                    <w:t>MLME_S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800440"/>
                              <a:ext cx="94032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80" y="147240"/>
                                <a:ext cx="8654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Helvetica" w:hAnsi="Helvetica" w:eastAsia="Times New Roman" w:cs="Helvetica"/>
                                      <w:color w:val="auto"/>
                                      <w:lang w:val="en-GB" w:eastAsia="ja-JP" w:bidi="ar-SA"/>
                                    </w:rPr>
                                    <w:t>PLME_S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8280"/>
                              <a:ext cx="10515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118800"/>
                                <a:ext cx="102996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Helvetica" w:hAnsi="Helvetica" w:eastAsia="Times New Roman" w:cs="Helvetica"/>
                                      <w:color w:val="auto"/>
                                      <w:lang w:val="en-GB" w:eastAsia="ja-JP" w:bidi="ar-SA"/>
                                    </w:rPr>
                                    <w:t>Bridging_S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9309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118800"/>
                                <a:ext cx="8654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Helvetica" w:hAnsi="Helvetica" w:eastAsia="Times New Roman" w:cs="Helvetica"/>
                                      <w:color w:val="auto"/>
                                      <w:lang w:val="en-GB" w:eastAsia="ja-JP" w:bidi="ar-SA"/>
                                    </w:rPr>
                                    <w:t>LLME_S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2520" y="2599200"/>
                            <a:ext cx="129780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7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MLME-PLME_S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217080"/>
                              <a:ext cx="6292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5.9pt;width:344.4pt;height:332.95pt" coordorigin="95,318" coordsize="6888,6659">
                <v:line id="shape_0" from="5320,318" to="5320,69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5,318" to="1165,69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5,6977" to="6909,69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07;top:4429;width:5108;height:356">
                  <v:line id="shape_0" from="207,4760" to="5315,47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5;top:4429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PHY_S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17,4752" to="2714,4752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</v:group>
                <v:group id="shape_0" style="position:absolute;left:1165;top:5674;width:2244;height:356">
                  <v:line id="shape_0" from="1165,5992" to="3409,60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30;top:5674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PMD_S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02,5982" to="2699,5982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</v:group>
                <v:group id="shape_0" style="position:absolute;left:125;top:4909;width:1083;height:1577">
                  <v:shape id="shape_0" stroked="f" o:allowincell="f" style="position:absolute;left:125;top:4909;width:108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Physic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;top:5264;width:49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L A Y E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95;top:1939;width:1114;height:1577">
                  <v:shape id="shape_0" stroked="f" o:allowincell="f" style="position:absolute;left:95;top:1939;width:111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Data Li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;top:2294;width:49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L A Y E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65;top:2740;width:4164;height:365">
                  <v:line id="shape_0" from="1165,2740" to="5329,274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30;top:2749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MAC_S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02,2742" to="2699,2742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</v:group>
                <v:line id="shape_0" from="3415,752" to="3415,69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25,318" to="6925,69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07;top:454;width:5108;height:356">
                  <v:line id="shape_0" from="207,785" to="5315,7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45;top:454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LLC_S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17,777" to="2714,777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</v:group>
                <v:group id="shape_0" style="position:absolute;left:1293;top:1857;width:1965;height:363">
                  <v:shape id="shape_0" stroked="f" o:allowincell="f" style="position:absolute;left:1293;top:1864;width:196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802.1_Bridge_S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02,1857" to="2699,1857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</v:group>
                <v:group id="shape_0" style="position:absolute;left:1490;top:3638;width:3392;height:728">
                  <v:shape id="shape_0" stroked="f" o:allowincell="f" style="position:absolute;left:1490;top:3874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MAC Sublay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8;top:3638;width:1253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MAC Sublayer Management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Subent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070,4029" to="3719,4029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475;top:5239;width:3407;height:1451">
                  <v:shape id="shape_0" fillcolor="white" stroked="f" o:allowincell="f" style="position:absolute;left:1490;top:5239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PLCP Sublay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75;top:6334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PMD Sublay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628;top:5648;width:1253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PHY Sublayer Management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Subent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055,5409" to="3704,5409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3070,6504" to="3719,6504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218;top:3094;width:2155;height:558">
                  <v:rect id="shape_0" fillcolor="white" stroked="t" o:allowincell="f" style="position:absolute;left:1218;top:3131;width:2154;height:4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521;top:3094;width:162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802.1X Controlled 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229;top:1928;width:3653;height:728">
                  <v:shape id="shape_0" stroked="f" o:allowincell="f" style="position:absolute;left:1229;top:2164;width:212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Bridging Sublay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8;top:1928;width:1253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Bridging Sublayer Management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Subent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070,2319" to="3719,2319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521;top:968;width:3516;height:728">
                  <v:shape id="shape_0" stroked="f" o:allowincell="f" style="position:absolute;left:1521;top:1174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LLC Sublay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8;top:968;width:1377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802.2 Sublayer Management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Subent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100,1329" to="3749,1329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327;top:957;width:1656;height:5091">
                  <v:shape id="shape_0" stroked="f" o:allowincell="f" style="position:absolute;left:5365;top:2720;width:1532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802.1 Station Management Ent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330;top:3567;width:1467;height:681">
                    <v:shape id="shape_0" stroked="f" o:allowincell="f" style="position:absolute;left:5433;top:3754;width:1362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Helvetica" w:hAnsi="Helvetica" w:eastAsia="Times New Roman" w:cs="Helvetica"/>
                                <w:color w:val="auto"/>
                                <w:lang w:val="en-GB" w:eastAsia="ja-JP" w:bidi="ar-SA"/>
                              </w:rPr>
                              <w:t>MLME_SA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30,3567" to="5330,4248" stroked="t" o:allowincell="f" style="position:absolute">
                      <v:stroke color="black" weight="507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330;top:5367;width:1481;height:681">
                    <v:shape id="shape_0" stroked="f" o:allowincell="f" style="position:absolute;left:5448;top:5599;width:1362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Helvetica" w:hAnsi="Helvetica" w:eastAsia="Times New Roman" w:cs="Helvetica"/>
                                <w:color w:val="auto"/>
                                <w:lang w:val="en-GB" w:eastAsia="ja-JP" w:bidi="ar-SA"/>
                              </w:rPr>
                              <w:t>PLME_SA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30,5367" to="5330,6048" stroked="t" o:allowincell="f" style="position:absolute">
                      <v:stroke color="black" weight="507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327;top:1962;width:1656;height:681">
                    <v:shape id="shape_0" stroked="f" o:allowincell="f" style="position:absolute;left:5361;top:2149;width:1621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Helvetica" w:hAnsi="Helvetica" w:eastAsia="Times New Roman" w:cs="Helvetica"/>
                                <w:color w:val="auto"/>
                                <w:lang w:val="en-GB" w:eastAsia="ja-JP" w:bidi="ar-SA"/>
                              </w:rPr>
                              <w:t>Bridging_SA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27,1962" to="5327,2643" stroked="t" o:allowincell="f" style="position:absolute">
                      <v:stroke color="black" weight="507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330;top:957;width:1467;height:681">
                    <v:shape id="shape_0" stroked="f" o:allowincell="f" style="position:absolute;left:5433;top:1144;width:1362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Helvetica" w:hAnsi="Helvetica" w:eastAsia="Times New Roman" w:cs="Helvetica"/>
                                <w:color w:val="auto"/>
                                <w:lang w:val="en-GB" w:eastAsia="ja-JP" w:bidi="ar-SA"/>
                              </w:rPr>
                              <w:t>LLME_SA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30,957" to="5330,1638" stroked="t" o:allowincell="f" style="position:absolute">
                      <v:stroke color="black" weight="507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359;top:4411;width:2044;height:373">
                  <v:shape id="shape_0" stroked="f" o:allowincell="f" style="position:absolute;left:3359;top:4411;width:204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MLME-PLME_S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821,4753" to="4811,4753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2162810</wp:posOffset>
                </wp:positionV>
                <wp:extent cx="1396365" cy="0"/>
                <wp:effectExtent l="0" t="47625" r="0" b="476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70.3pt" to="273.05pt,170.3pt" stroked="t" o:allowincell="f" style="position:absolute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esse Walker, Intel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7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01:00Z</dcterms:created>
  <dc:creator>Jesse Walker</dc:creator>
  <dc:description>Jesse Walker, Intel Corporation</dc:description>
  <cp:keywords>September 2003</cp:keywords>
  <dc:language>en-US</dc:language>
  <cp:lastModifiedBy>Jesse R Walker</cp:lastModifiedBy>
  <cp:lastPrinted>2003-05-21T11:14:00Z</cp:lastPrinted>
  <dcterms:modified xsi:type="dcterms:W3CDTF">2003-09-15T02:39:00Z</dcterms:modified>
  <cp:revision>8</cp:revision>
  <dc:subject>Submission</dc:subject>
  <dc:title>doc.: IEEE 802.11-00/0713</dc:title>
</cp:coreProperties>
</file>