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1</w:t>
      </w:r>
    </w:p>
    <w:p>
      <w:pPr>
        <w:pStyle w:val="Normal"/>
        <w:jc w:val="center"/>
        <w:rPr>
          <w:b/>
          <w:b/>
          <w:sz w:val="28"/>
        </w:rPr>
      </w:pPr>
      <w:r>
        <w:rPr>
          <w:b/>
          <w:sz w:val="36"/>
        </w:rPr>
        <w:t>Wireless LAN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TGn Selection Procedure</w:t>
      </w:r>
    </w:p>
    <w:p>
      <w:pPr>
        <w:pStyle w:val="Normal"/>
        <w:rPr>
          <w:sz w:val="40"/>
        </w:rPr>
      </w:pPr>
      <w:r>
        <w:rPr>
          <w:sz w:val="40"/>
        </w:rPr>
      </w:r>
    </w:p>
    <w:p>
      <w:pPr>
        <w:pStyle w:val="Normal"/>
        <w:jc w:val="center"/>
        <w:rPr/>
      </w:pPr>
      <w:del w:id="0" w:author="Matthew B. Shoemake" w:date="2003-09-03T09:57:00Z">
        <w:r>
          <w:rPr/>
          <w:delText>August 27</w:delText>
        </w:r>
      </w:del>
      <w:ins w:id="1" w:author="Matthew B. Shoemake" w:date="2003-09-03T09:57:00Z">
        <w:r>
          <w:rPr/>
          <w:t xml:space="preserve">September </w:t>
        </w:r>
      </w:ins>
      <w:ins w:id="2" w:author="Matthew B. Shoemake" w:date="2003-09-05T16:40:00Z">
        <w:r>
          <w:rPr/>
          <w:t>5</w:t>
        </w:r>
      </w:ins>
      <w:r>
        <w:rPr/>
        <w:t>, 2003</w:t>
      </w:r>
    </w:p>
    <w:p>
      <w:pPr>
        <w:pStyle w:val="Normal"/>
        <w:rPr>
          <w:del w:id="4" w:author="Matthew B. Shoemake" w:date="2003-09-05T16:40:00Z"/>
        </w:rPr>
      </w:pPr>
      <w:del w:id="3" w:author="Matthew B. Shoemake" w:date="2003-09-05T16:40:00Z">
        <w:r>
          <w:rPr/>
          <w:delText>adrian's changes shown thus.</w:delText>
        </w:r>
      </w:del>
    </w:p>
    <w:p>
      <w:pPr>
        <w:pStyle w:val="Normal"/>
        <w:widowControl/>
        <w:bidi w:val="0"/>
        <w:jc w:val="left"/>
        <w:rPr/>
      </w:pPr>
      <w:r>
        <w:rPr/>
        <w:t>Matthew B. Shoemake, Ph.D.</w:t>
      </w:r>
    </w:p>
    <w:p>
      <w:pPr>
        <w:pStyle w:val="Normal"/>
        <w:jc w:val="center"/>
        <w:rPr/>
      </w:pPr>
      <w:r>
        <w:rPr/>
        <w:t>Task Group G Chairperson</w:t>
      </w:r>
    </w:p>
    <w:p>
      <w:pPr>
        <w:pStyle w:val="Normal"/>
        <w:jc w:val="center"/>
        <w:rPr/>
      </w:pPr>
      <w:hyperlink r:id="rId2">
        <w:r>
          <w:rPr>
            <w:rStyle w:val="InternetLink"/>
          </w:rPr>
          <w:t>m.b.shoemake@ieee.org</w:t>
        </w:r>
      </w:hyperlink>
    </w:p>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 xml:space="preserve">This document contains the selection procedure that will be followed by the IEEE 802.11n Task Group.  It is anticipated that there will be several versions of this draft before a final revision is adopted.  Once adopted, this document will be executed and followed by the IEEE 802.11n Task Group to allow the body to adopt </w:t>
      </w:r>
      <w:ins w:id="5" w:author="Adrian P Stephens, 19" w:date="2003-09-04T14:00:00Z">
        <w:r>
          <w:rPr/>
          <w:t>an initial function specification</w:t>
        </w:r>
      </w:ins>
      <w:del w:id="6" w:author="Adrian P Stephens, 19" w:date="2003-09-04T14:00:00Z">
        <w:r>
          <w:rPr/>
          <w:delText>Draft 1.0</w:delText>
        </w:r>
      </w:del>
      <w:r>
        <w:rPr/>
        <w:t xml:space="preserve"> of IEEE 802.11n.  After adoption of Draft 1.0, the typical IEEE 802.11 Working Group balloting process will begin.</w:t>
      </w:r>
    </w:p>
    <w:p>
      <w:pPr>
        <w:pStyle w:val="BodyText2"/>
        <w:rPr/>
      </w:pPr>
      <w:r>
        <w:rPr/>
      </w:r>
    </w:p>
    <w:p>
      <w:pPr>
        <w:pStyle w:val="BodyText2"/>
        <w:rPr/>
      </w:pPr>
      <w:r>
        <w:rPr/>
      </w:r>
    </w:p>
    <w:p>
      <w:pPr>
        <w:pStyle w:val="Normal"/>
        <w:rPr/>
      </w:pPr>
      <w:r>
        <w:rPr/>
      </w:r>
      <w:r>
        <w:br w:type="page"/>
      </w:r>
    </w:p>
    <w:p>
      <w:pPr>
        <w:pStyle w:val="Normal"/>
        <w:rPr>
          <w:b/>
          <w:b/>
          <w:ins w:id="8" w:author="Matthew B. Shoemake" w:date="2003-09-05T16:42:00Z"/>
        </w:rPr>
      </w:pPr>
      <w:ins w:id="7" w:author="Matthew B. Shoemake" w:date="2003-09-05T16:42:00Z">
        <w:r>
          <w:rPr>
            <w:b/>
          </w:rPr>
          <w:t>Changes of the Procedure</w:t>
        </w:r>
      </w:ins>
    </w:p>
    <w:p>
      <w:pPr>
        <w:pStyle w:val="Normal"/>
        <w:rPr>
          <w:b/>
          <w:b/>
          <w:ins w:id="10" w:author="Matthew B. Shoemake" w:date="2003-09-05T16:42:00Z"/>
        </w:rPr>
      </w:pPr>
      <w:ins w:id="9" w:author="Matthew B. Shoemake" w:date="2003-09-05T16:42:00Z">
        <w:r>
          <w:rPr>
            <w:b/>
          </w:rPr>
        </w:r>
      </w:ins>
    </w:p>
    <w:p>
      <w:pPr>
        <w:pStyle w:val="Normal"/>
        <w:rPr>
          <w:ins w:id="11" w:author="TI Employee" w:date="2003-08-27T10:47:00Z"/>
        </w:rPr>
      </w:pPr>
      <w:r>
        <w:rPr/>
        <w:t>The task group reserves the right to change the selection process and selection criteria as required with a 75% approval.</w:t>
      </w:r>
    </w:p>
    <w:p>
      <w:pPr>
        <w:pStyle w:val="Normal"/>
        <w:rPr>
          <w:ins w:id="13" w:author="Matthew B. Shoemake" w:date="2003-09-05T16:43:00Z"/>
        </w:rPr>
      </w:pPr>
      <w:ins w:id="12" w:author="Matthew B. Shoemake" w:date="2003-09-05T16:43:00Z">
        <w:r>
          <w:rPr/>
        </w:r>
      </w:ins>
    </w:p>
    <w:p>
      <w:pPr>
        <w:pStyle w:val="Normal"/>
        <w:rPr>
          <w:b/>
          <w:b/>
          <w:ins w:id="15" w:author="Matthew B. Shoemake" w:date="2003-09-05T16:43:00Z"/>
        </w:rPr>
      </w:pPr>
      <w:ins w:id="14" w:author="Matthew B. Shoemake" w:date="2003-09-05T16:43:00Z">
        <w:r>
          <w:rPr>
            <w:b/>
          </w:rPr>
          <w:t>Definitions</w:t>
        </w:r>
      </w:ins>
    </w:p>
    <w:p>
      <w:pPr>
        <w:pStyle w:val="Normal"/>
        <w:spacing w:before="0" w:after="120"/>
        <w:jc w:val="both"/>
        <w:rPr>
          <w:b/>
          <w:b/>
          <w:ins w:id="17" w:author="Matthew B. Shoemake" w:date="2003-09-05T16:43:00Z"/>
        </w:rPr>
      </w:pPr>
      <w:ins w:id="16" w:author="Matthew B. Shoemake" w:date="2003-09-05T16:43:00Z">
        <w:r>
          <w:rPr>
            <w:b/>
          </w:rPr>
        </w:r>
      </w:ins>
    </w:p>
    <w:p>
      <w:pPr>
        <w:pStyle w:val="Normal"/>
        <w:spacing w:before="0" w:after="120"/>
        <w:jc w:val="both"/>
        <w:rPr>
          <w:ins w:id="19" w:author="Matthew B. Shoemake" w:date="2003-09-05T16:43:00Z"/>
        </w:rPr>
      </w:pPr>
      <w:ins w:id="18" w:author="Matthew B. Shoemake" w:date="2003-09-05T16:43:00Z">
        <w:r>
          <w:rPr/>
          <w:t xml:space="preserve">Complete Proposal – A proposal that does not violate the PAR, meets all of the Functional Requirements and addresses all of the mandatory requirements of the comparison criteria.  A complete proposal shall include a word document that contains a technical specification of the proposal in sufficient detail so that Draft 1.0 can be created from this specification without adding technical features. </w:t>
        </w:r>
      </w:ins>
    </w:p>
    <w:p>
      <w:pPr>
        <w:pStyle w:val="Normal"/>
        <w:spacing w:before="0" w:after="120"/>
        <w:jc w:val="both"/>
        <w:rPr>
          <w:ins w:id="21" w:author="Matthew B. Shoemake" w:date="2003-09-05T16:43:00Z"/>
        </w:rPr>
      </w:pPr>
      <w:ins w:id="20" w:author="Matthew B. Shoemake" w:date="2003-09-05T16:43:00Z">
        <w:r>
          <w:rPr/>
        </w:r>
      </w:ins>
    </w:p>
    <w:p>
      <w:pPr>
        <w:pStyle w:val="Normal"/>
        <w:spacing w:before="0" w:after="120"/>
        <w:jc w:val="both"/>
        <w:rPr>
          <w:ins w:id="23" w:author="Matthew B. Shoemake" w:date="2003-09-05T16:43:00Z"/>
        </w:rPr>
      </w:pPr>
      <w:ins w:id="22" w:author="Matthew B. Shoemake" w:date="2003-09-05T16:43:00Z">
        <w:r>
          <w:rPr/>
          <w:t>Partial Proposal – A proposal that does not violate the PAR but is not complete.</w:t>
        </w:r>
      </w:ins>
    </w:p>
    <w:p>
      <w:pPr>
        <w:pStyle w:val="Normal"/>
        <w:rPr>
          <w:ins w:id="25" w:author="Matthew B. Shoemake" w:date="2003-09-05T16:43:00Z"/>
        </w:rPr>
      </w:pPr>
      <w:ins w:id="24" w:author="Matthew B. Shoemake" w:date="2003-09-05T16:43:00Z">
        <w:r>
          <w:rPr/>
        </w:r>
      </w:ins>
    </w:p>
    <w:p>
      <w:pPr>
        <w:pStyle w:val="Normal"/>
        <w:rPr>
          <w:b/>
          <w:b/>
          <w:ins w:id="27" w:author="Matthew B. Shoemake" w:date="2003-09-05T16:43:00Z"/>
        </w:rPr>
      </w:pPr>
      <w:ins w:id="26" w:author="Matthew B. Shoemake" w:date="2003-09-05T16:43:00Z">
        <w:r>
          <w:rPr>
            <w:b/>
          </w:rPr>
          <w:t>Steps of the Procedure</w:t>
        </w:r>
      </w:ins>
    </w:p>
    <w:p>
      <w:pPr>
        <w:pStyle w:val="Normal"/>
        <w:rPr>
          <w:b/>
          <w:b/>
        </w:rPr>
      </w:pPr>
      <w:r>
        <w:rPr>
          <w:b/>
        </w:rPr>
      </w:r>
    </w:p>
    <w:p>
      <w:pPr>
        <w:pStyle w:val="Normal"/>
        <w:numPr>
          <w:ilvl w:val="0"/>
          <w:numId w:val="2"/>
        </w:numPr>
        <w:spacing w:before="0" w:after="120"/>
        <w:jc w:val="both"/>
        <w:rPr>
          <w:ins w:id="29" w:author="Matthew B. Shoemake" w:date="2003-08-26T23:15:00Z"/>
        </w:rPr>
      </w:pPr>
      <w:ins w:id="28" w:author="Matthew B. Shoemake" w:date="2003-08-26T23:15:00Z">
        <w:r>
          <w:rPr/>
          <w:t>TGn shall adopt Usage Models for the IEEE 802.11n amendment.</w:t>
        </w:r>
      </w:ins>
    </w:p>
    <w:p>
      <w:pPr>
        <w:pStyle w:val="Normal"/>
        <w:numPr>
          <w:ilvl w:val="0"/>
          <w:numId w:val="2"/>
        </w:numPr>
        <w:spacing w:before="0" w:after="120"/>
        <w:jc w:val="both"/>
        <w:rPr>
          <w:ins w:id="31" w:author="Matthew B. Shoemake" w:date="2003-08-26T23:15:00Z"/>
        </w:rPr>
      </w:pPr>
      <w:ins w:id="30" w:author="Matthew B. Shoemake" w:date="2003-08-26T23:15:00Z">
        <w:r>
          <w:rPr/>
          <w:t>TGn shall adopt Channel Models corresponding to the usage models that may be used for evaluation of proposals.</w:t>
        </w:r>
      </w:ins>
    </w:p>
    <w:p>
      <w:pPr>
        <w:pStyle w:val="Normal"/>
        <w:numPr>
          <w:ilvl w:val="0"/>
          <w:numId w:val="2"/>
        </w:numPr>
        <w:spacing w:before="0" w:after="120"/>
        <w:jc w:val="both"/>
        <w:rPr>
          <w:ins w:id="33" w:author="Matthew B. Shoemake" w:date="2003-08-26T23:15:00Z"/>
        </w:rPr>
      </w:pPr>
      <w:ins w:id="32" w:author="Matthew B. Shoemake" w:date="2003-08-26T23:15:00Z">
        <w:r>
          <w:rPr/>
          <w:t>TGn shall adopt Functional Requirements that must be met by all complete proposals.</w:t>
        </w:r>
      </w:ins>
    </w:p>
    <w:p>
      <w:pPr>
        <w:pStyle w:val="Normal"/>
        <w:numPr>
          <w:ilvl w:val="0"/>
          <w:numId w:val="2"/>
        </w:numPr>
        <w:spacing w:before="0" w:after="120"/>
        <w:jc w:val="both"/>
        <w:rPr>
          <w:ins w:id="37" w:author="Matthew B. Shoemake" w:date="2003-08-26T23:17:00Z"/>
        </w:rPr>
      </w:pPr>
      <w:ins w:id="34" w:author="Matthew B. Shoemake" w:date="2003-08-26T23:17:00Z">
        <w:r>
          <w:rPr/>
          <w:t>TGn shall adopt Comparison Criteria that must be address</w:t>
        </w:r>
      </w:ins>
      <w:ins w:id="35" w:author="TI Employee" w:date="2003-08-27T10:41:00Z">
        <w:r>
          <w:rPr/>
          <w:t>ed</w:t>
        </w:r>
      </w:ins>
      <w:ins w:id="36" w:author="Matthew B. Shoemake" w:date="2003-08-26T23:17:00Z">
        <w:r>
          <w:rPr/>
          <w:t xml:space="preserve"> by all proposals.</w:t>
        </w:r>
      </w:ins>
    </w:p>
    <w:p>
      <w:pPr>
        <w:pStyle w:val="Normal"/>
        <w:numPr>
          <w:ilvl w:val="0"/>
          <w:numId w:val="2"/>
        </w:numPr>
        <w:spacing w:before="0" w:after="120"/>
        <w:jc w:val="both"/>
        <w:rPr>
          <w:ins w:id="42" w:author="Matthew B. Shoemake" w:date="2003-08-26T23:19:00Z"/>
        </w:rPr>
      </w:pPr>
      <w:ins w:id="38" w:author="Matthew B. Shoemake" w:date="2003-08-26T23:17:00Z">
        <w:del w:id="39" w:author="TI Employee" w:date="2003-08-27T10:44:00Z">
          <w:r>
            <w:rPr/>
            <w:delText xml:space="preserve">TGn shall have issued a call for proposals.  The call for proposals shall allow for complete and partial proposals to be submitted for consideration.  The definition of a complete proposal is a proposal that meets all of the requirements of the PAR and the functional requirements.  The definition of a partial proposal is any proposal that does not contradict the PAR or functional requirements, but does not alone meet all of the requirements.  </w:delText>
          </w:r>
        </w:del>
      </w:ins>
      <w:ins w:id="40" w:author="TI Employee" w:date="2003-08-27T10:44:00Z">
        <w:r>
          <w:rPr/>
          <w:t>TGn shall issue a call for proposals.</w:t>
        </w:r>
      </w:ins>
      <w:del w:id="41" w:author="TI Employee" w:date="2003-08-27T12:01:00Z">
        <w:r>
          <w:rPr/>
          <w:delText xml:space="preserve">  </w:delText>
        </w:r>
      </w:del>
    </w:p>
    <w:p>
      <w:pPr>
        <w:pStyle w:val="Normal"/>
        <w:spacing w:before="0" w:after="120"/>
        <w:ind w:left="720" w:hanging="0"/>
        <w:jc w:val="both"/>
        <w:rPr>
          <w:ins w:id="44" w:author="TI Employee" w:date="2003-08-27T12:01:00Z"/>
        </w:rPr>
      </w:pPr>
      <w:ins w:id="43" w:author="TI Employee" w:date="2003-08-27T12:01:00Z">
        <w:r>
          <w:rPr/>
          <w:t>Note:  Steps 1 thru 5 may occur in parallel.  Reference the flow chart in Annex A for clarification.</w:t>
        </w:r>
      </w:ins>
    </w:p>
    <w:p>
      <w:pPr>
        <w:pStyle w:val="Normal"/>
        <w:numPr>
          <w:ilvl w:val="0"/>
          <w:numId w:val="2"/>
        </w:numPr>
        <w:spacing w:before="0" w:after="120"/>
        <w:jc w:val="both"/>
        <w:rPr>
          <w:ins w:id="53" w:author="Matthew B. Shoemake" w:date="2003-09-03T10:21:00Z"/>
        </w:rPr>
      </w:pPr>
      <w:ins w:id="45" w:author="TI Employee" w:date="2003-08-27T10:50:00Z">
        <w:r>
          <w:rPr/>
          <w:t xml:space="preserve">Prior to voting, all proposals shall be classified as partial or complete.  </w:t>
        </w:r>
      </w:ins>
      <w:ins w:id="46" w:author="Matthew B. Shoemake" w:date="2003-08-26T23:18:00Z">
        <w:r>
          <w:rPr/>
          <w:t>Should a question</w:t>
        </w:r>
      </w:ins>
      <w:ins w:id="47" w:author="Matthew B. Shoemake" w:date="2003-08-26T23:18:00Z">
        <w:del w:id="48" w:author="TI Employee" w:date="2003-08-27T10:49:00Z">
          <w:r>
            <w:rPr/>
            <w:delText>s</w:delText>
          </w:r>
        </w:del>
      </w:ins>
      <w:ins w:id="49" w:author="Matthew B. Shoemake" w:date="2003-08-26T23:18:00Z">
        <w:r>
          <w:rPr/>
          <w:t xml:space="preserve"> arise as to whether or not a proposal is partial or complete, the TGn chair shall put the question to the body for resolution </w:t>
        </w:r>
      </w:ins>
      <w:ins w:id="50" w:author="Matthew B. Shoemake" w:date="2003-09-03T10:21:00Z">
        <w:r>
          <w:rPr/>
          <w:t>and reclassifcation shall require support of</w:t>
        </w:r>
      </w:ins>
      <w:ins w:id="51" w:author="Matthew B. Shoemake" w:date="2003-08-26T23:18:00Z">
        <w:r>
          <w:rPr/>
          <w:t xml:space="preserve"> </w:t>
        </w:r>
      </w:ins>
      <w:ins w:id="52" w:author="Matthew B. Shoemake" w:date="2003-09-03T10:21:00Z">
        <w:r>
          <w:rPr/>
          <w:t>75% voting members.</w:t>
        </w:r>
      </w:ins>
    </w:p>
    <w:p>
      <w:pPr>
        <w:pStyle w:val="Normal"/>
        <w:spacing w:before="0" w:after="120"/>
        <w:jc w:val="both"/>
        <w:rPr>
          <w:del w:id="83" w:author="Adrian P Stephens, 19" w:date="2003-09-04T14:02:00Z"/>
        </w:rPr>
      </w:pPr>
      <w:ins w:id="54" w:author="Adrian P Stephens, 19" w:date="2003-09-04T14:10:00Z">
        <w:del w:id="55" w:author="Matthew B. Shoemake" w:date="2003-09-05T16:44:00Z">
          <w:r>
            <w:rPr/>
            <w:delText>D:</w:delText>
          </w:r>
        </w:del>
      </w:ins>
      <w:ins w:id="56" w:author="Adrian P Stephens, 19" w:date="2003-09-04T14:03:00Z">
        <w:del w:id="57" w:author="Matthew B. Shoemake" w:date="2003-09-05T16:44:00Z">
          <w:r>
            <w:rPr/>
            <w:delText xml:space="preserve">  A complete proposal </w:delText>
          </w:r>
        </w:del>
      </w:ins>
      <w:ins w:id="58" w:author="Adrian P Stephens, 19" w:date="2003-09-04T14:07:00Z">
        <w:del w:id="59" w:author="Matthew B. Shoemake" w:date="2003-09-05T16:44:00Z">
          <w:r>
            <w:rPr/>
            <w:delText xml:space="preserve">shall </w:delText>
          </w:r>
        </w:del>
      </w:ins>
      <w:ins w:id="60" w:author="Adrian P Stephens, 19" w:date="2003-09-04T14:03:00Z">
        <w:del w:id="61" w:author="Matthew B. Shoemake" w:date="2003-09-05T16:44:00Z">
          <w:r>
            <w:rPr/>
            <w:delText xml:space="preserve">include a word document </w:delText>
          </w:r>
        </w:del>
      </w:ins>
      <w:ins w:id="62" w:author="Adrian P Stephens, 19" w:date="2003-09-04T14:05:00Z">
        <w:del w:id="63" w:author="Matthew B. Shoemake" w:date="2003-09-05T16:44:00Z">
          <w:r>
            <w:rPr/>
            <w:delText>that contains</w:delText>
          </w:r>
        </w:del>
      </w:ins>
      <w:ins w:id="64" w:author="Adrian P Stephens, 19" w:date="2003-09-04T14:03:00Z">
        <w:del w:id="65" w:author="Matthew B. Shoemake" w:date="2003-09-05T16:44:00Z">
          <w:r>
            <w:rPr/>
            <w:delText xml:space="preserve"> a</w:delText>
          </w:r>
        </w:del>
      </w:ins>
      <w:ins w:id="66" w:author="Adrian P Stephens, 19" w:date="2003-09-04T14:11:00Z">
        <w:del w:id="67" w:author="Matthew B. Shoemake" w:date="2003-09-05T16:44:00Z">
          <w:r>
            <w:rPr/>
            <w:delText xml:space="preserve"> technical</w:delText>
          </w:r>
        </w:del>
      </w:ins>
      <w:ins w:id="68" w:author="Adrian P Stephens, 19" w:date="2003-09-04T14:03:00Z">
        <w:del w:id="69" w:author="Matthew B. Shoemake" w:date="2003-09-05T16:44:00Z">
          <w:r>
            <w:rPr/>
            <w:delText xml:space="preserve"> specification</w:delText>
          </w:r>
        </w:del>
      </w:ins>
      <w:ins w:id="70" w:author="Adrian P Stephens, 19" w:date="2003-09-04T14:05:00Z">
        <w:del w:id="71" w:author="Matthew B. Shoemake" w:date="2003-09-05T16:44:00Z">
          <w:r>
            <w:rPr/>
            <w:delText xml:space="preserve"> of the proposal</w:delText>
          </w:r>
        </w:del>
      </w:ins>
      <w:ins w:id="72" w:author="Adrian P Stephens, 19" w:date="2003-09-04T14:03:00Z">
        <w:del w:id="73" w:author="Matthew B. Shoemake" w:date="2003-09-05T16:44:00Z">
          <w:r>
            <w:rPr/>
            <w:delText xml:space="preserve"> </w:delText>
          </w:r>
        </w:del>
      </w:ins>
      <w:ins w:id="74" w:author="Adrian P Stephens, 19" w:date="2003-09-04T14:08:00Z">
        <w:del w:id="75" w:author="Matthew B. Shoemake" w:date="2003-09-05T16:44:00Z">
          <w:r>
            <w:rPr/>
            <w:delText>in</w:delText>
          </w:r>
        </w:del>
      </w:ins>
      <w:ins w:id="76" w:author="Adrian P Stephens, 19" w:date="2003-09-04T14:03:00Z">
        <w:del w:id="77" w:author="Matthew B. Shoemake" w:date="2003-09-05T16:44:00Z">
          <w:r>
            <w:rPr/>
            <w:delText xml:space="preserve"> sufficient detail </w:delText>
          </w:r>
        </w:del>
      </w:ins>
      <w:ins w:id="78" w:author="Adrian P Stephens, 19" w:date="2003-09-04T14:07:00Z">
        <w:del w:id="79" w:author="Matthew B. Shoemake" w:date="2003-09-05T16:44:00Z">
          <w:r>
            <w:rPr/>
            <w:delText xml:space="preserve">so </w:delText>
          </w:r>
        </w:del>
      </w:ins>
      <w:ins w:id="80" w:author="Adrian P Stephens, 19" w:date="2003-09-04T14:03:00Z">
        <w:del w:id="81" w:author="Matthew B. Shoemake" w:date="2003-09-05T16:44:00Z">
          <w:r>
            <w:rPr/>
            <w:delText>that Draft 1.0 can be created from</w:delText>
          </w:r>
        </w:del>
      </w:ins>
      <w:del w:id="82" w:author="Matthew B. Shoemake" w:date="2003-09-05T16:44:00Z">
        <w:r>
          <w:rPr/>
          <w:delText xml:space="preserve"> this specification without adding technical features. </w:delText>
        </w:r>
      </w:del>
    </w:p>
    <w:p>
      <w:pPr>
        <w:pStyle w:val="Normal"/>
        <w:spacing w:before="0" w:after="120"/>
        <w:jc w:val="both"/>
        <w:rPr>
          <w:ins w:id="85" w:author="Matthew B. Shoemake" w:date="2003-08-26T23:16:00Z"/>
        </w:rPr>
      </w:pPr>
      <w:ins w:id="84" w:author="Matthew B. Shoemake" w:date="2003-08-26T23:16:00Z">
        <w:r>
          <w:rPr/>
        </w:r>
      </w:ins>
    </w:p>
    <w:p>
      <w:pPr>
        <w:pStyle w:val="Normal"/>
        <w:numPr>
          <w:ilvl w:val="0"/>
          <w:numId w:val="2"/>
        </w:numPr>
        <w:spacing w:before="0" w:after="120"/>
        <w:jc w:val="both"/>
        <w:rPr>
          <w:b/>
          <w:b/>
          <w:del w:id="87" w:author="TI Employee" w:date="2003-08-27T11:39:00Z"/>
        </w:rPr>
      </w:pPr>
      <w:del w:id="86" w:author="TI Employee" w:date="2003-08-27T11:39:00Z">
        <w:r>
          <w:rPr>
            <w:b/>
          </w:rPr>
          <w:delText>During the down selection voting process mergers will be allowed between remaining proposals, and between remaining proposals and proposals that have been eliminated.  Mergers will not be allowed between eliminated proposals only.</w:delText>
        </w:r>
      </w:del>
    </w:p>
    <w:p>
      <w:pPr>
        <w:pStyle w:val="Normal"/>
        <w:rPr>
          <w:ins w:id="124" w:author="Matthew B. Shoemake" w:date="2003-08-26T23:16:00Z"/>
        </w:rPr>
      </w:pPr>
      <w:ins w:id="88" w:author="Matthew B. Shoemake" w:date="2003-09-05T16:45:00Z">
        <w:r>
          <w:rPr>
            <w:b/>
          </w:rPr>
          <w:t>Aside</w:t>
        </w:r>
      </w:ins>
      <w:ins w:id="89" w:author="Matthew B. Shoemake" w:date="2003-08-26T23:29:00Z">
        <w:r>
          <w:rPr>
            <w:b/>
          </w:rPr>
          <w:t>:</w:t>
        </w:r>
      </w:ins>
      <w:ins w:id="90" w:author="Matthew B. Shoemake" w:date="2003-08-26T23:29:00Z">
        <w:r>
          <w:rPr/>
          <w:t xml:space="preserve">  </w:t>
        </w:r>
      </w:ins>
      <w:ins w:id="91" w:author="Matthew B. Shoemake" w:date="2003-08-26T23:22:00Z">
        <w:r>
          <w:rPr/>
          <w:t xml:space="preserve">Whereas only adoption of a complete proposal will guarantee that </w:t>
        </w:r>
      </w:ins>
      <w:ins w:id="92" w:author="Adrian P Stephens, 19" w:date="2003-09-04T13:59:00Z">
        <w:r>
          <w:rPr/>
          <w:t>it</w:t>
        </w:r>
      </w:ins>
      <w:ins w:id="93" w:author="Matthew B. Shoemake" w:date="2003-08-26T23:22:00Z">
        <w:del w:id="94" w:author="Adrian P Stephens, 19" w:date="2003-09-04T13:58:00Z">
          <w:r>
            <w:rPr/>
            <w:delText>Draft 1.0</w:delText>
          </w:r>
        </w:del>
      </w:ins>
      <w:ins w:id="95" w:author="Matthew B. Shoemake" w:date="2003-08-26T23:22:00Z">
        <w:r>
          <w:rPr/>
          <w:t xml:space="preserve"> meets all of the functional requirements and requirements of the PAR, down selection voting will only occur on complete proposals.  Partial proposals will be presented</w:t>
        </w:r>
      </w:ins>
      <w:ins w:id="96" w:author="TI Employee" w:date="2003-08-27T11:42:00Z">
        <w:r>
          <w:rPr/>
          <w:t xml:space="preserve"> (</w:t>
        </w:r>
      </w:ins>
      <w:ins w:id="97" w:author="TI Employee" w:date="2003-08-27T11:44:00Z">
        <w:r>
          <w:rPr/>
          <w:t>Step</w:t>
        </w:r>
      </w:ins>
      <w:ins w:id="98" w:author="TI Employee" w:date="2003-08-27T11:42:00Z">
        <w:r>
          <w:rPr/>
          <w:t xml:space="preserve"> 7)</w:t>
        </w:r>
      </w:ins>
      <w:ins w:id="99" w:author="Matthew B. Shoemake" w:date="2003-08-26T23:23:00Z">
        <w:r>
          <w:rPr/>
          <w:t xml:space="preserve">, but must merge with </w:t>
        </w:r>
      </w:ins>
      <w:ins w:id="100" w:author="Matthew B. Shoemake" w:date="2003-08-26T23:23:00Z">
        <w:del w:id="101" w:author="TI Employee" w:date="2003-08-27T11:42:00Z">
          <w:r>
            <w:rPr/>
            <w:delText>another</w:delText>
          </w:r>
        </w:del>
      </w:ins>
      <w:ins w:id="102" w:author="TI Employee" w:date="2003-08-27T11:42:00Z">
        <w:r>
          <w:rPr/>
          <w:t xml:space="preserve">other complete </w:t>
        </w:r>
      </w:ins>
      <w:ins w:id="103" w:author="TI Employee" w:date="2003-08-27T11:51:00Z">
        <w:r>
          <w:rPr/>
          <w:t>and/</w:t>
        </w:r>
      </w:ins>
      <w:ins w:id="104" w:author="TI Employee" w:date="2003-08-27T11:42:00Z">
        <w:r>
          <w:rPr/>
          <w:t>or partial proposals in such a way that the resulting proposal is a complete</w:t>
        </w:r>
      </w:ins>
      <w:ins w:id="105" w:author="Matthew B. Shoemake" w:date="2003-08-26T23:23:00Z">
        <w:r>
          <w:rPr/>
          <w:t xml:space="preserve"> proposal to carry forward during the down selection procedure.  If a partial proposal does not merge</w:t>
        </w:r>
      </w:ins>
      <w:ins w:id="106" w:author="TI Employee" w:date="2003-08-27T11:52:00Z">
        <w:r>
          <w:rPr/>
          <w:t xml:space="preserve"> (Step 9)</w:t>
        </w:r>
      </w:ins>
      <w:ins w:id="107" w:author="Matthew B. Shoemake" w:date="2003-08-26T23:23:00Z">
        <w:r>
          <w:rPr/>
          <w:t>, then it will not be considered further in the voting</w:t>
        </w:r>
      </w:ins>
      <w:ins w:id="108" w:author="TI Employee" w:date="2003-08-27T11:43:00Z">
        <w:r>
          <w:rPr/>
          <w:t xml:space="preserve"> (see Step </w:t>
        </w:r>
      </w:ins>
      <w:ins w:id="109" w:author="TI Employee" w:date="2003-08-27T11:52:00Z">
        <w:r>
          <w:rPr/>
          <w:t>10</w:t>
        </w:r>
      </w:ins>
      <w:ins w:id="110" w:author="TI Employee" w:date="2003-08-27T11:43:00Z">
        <w:r>
          <w:rPr/>
          <w:t>)</w:t>
        </w:r>
      </w:ins>
      <w:ins w:id="111" w:author="Matthew B. Shoemake" w:date="2003-08-26T23:23:00Z">
        <w:r>
          <w:rPr/>
          <w:t xml:space="preserve">.  However, </w:t>
        </w:r>
      </w:ins>
      <w:ins w:id="112" w:author="Matthew B. Shoemake" w:date="2003-08-26T23:23:00Z">
        <w:del w:id="113" w:author="TI Employee" w:date="2003-08-27T11:52:00Z">
          <w:r>
            <w:rPr/>
            <w:delText xml:space="preserve">during </w:delText>
          </w:r>
        </w:del>
      </w:ins>
      <w:ins w:id="114" w:author="Matthew B. Shoemake" w:date="2003-08-26T23:23:00Z">
        <w:r>
          <w:rPr/>
          <w:t>partial proposal</w:t>
        </w:r>
      </w:ins>
      <w:ins w:id="115" w:author="TI Employee" w:date="2003-08-27T11:53:00Z">
        <w:r>
          <w:rPr/>
          <w:t>s</w:t>
        </w:r>
      </w:ins>
      <w:ins w:id="116" w:author="Matthew B. Shoemake" w:date="2003-08-26T23:23:00Z">
        <w:r>
          <w:rPr/>
          <w:t xml:space="preserve"> may be </w:t>
        </w:r>
      </w:ins>
      <w:ins w:id="117" w:author="Matthew B. Shoemake" w:date="2003-08-26T23:23:00Z">
        <w:del w:id="118" w:author="TI Employee" w:date="2003-08-27T11:53:00Z">
          <w:r>
            <w:rPr/>
            <w:delText>re</w:delText>
          </w:r>
        </w:del>
      </w:ins>
      <w:ins w:id="119" w:author="Matthew B. Shoemake" w:date="2003-08-26T23:23:00Z">
        <w:r>
          <w:rPr/>
          <w:t xml:space="preserve">submitted </w:t>
        </w:r>
      </w:ins>
      <w:ins w:id="120" w:author="TI Employee" w:date="2003-08-27T11:53:00Z">
        <w:r>
          <w:rPr/>
          <w:t xml:space="preserve">as a comment </w:t>
        </w:r>
      </w:ins>
      <w:ins w:id="121" w:author="Matthew B. Shoemake" w:date="2003-08-26T23:23:00Z">
        <w:r>
          <w:rPr/>
          <w:t xml:space="preserve">for </w:t>
        </w:r>
      </w:ins>
      <w:ins w:id="122" w:author="TI Employee" w:date="2003-08-27T11:53:00Z">
        <w:r>
          <w:rPr/>
          <w:t xml:space="preserve">further </w:t>
        </w:r>
      </w:ins>
      <w:ins w:id="123" w:author="Matthew B. Shoemake" w:date="2003-08-26T23:23:00Z">
        <w:r>
          <w:rPr/>
          <w:t>consideration during the Working Group and/or Sponsor Balloting phases of the standardization process.</w:t>
        </w:r>
      </w:ins>
    </w:p>
    <w:p>
      <w:pPr>
        <w:pStyle w:val="Normal"/>
        <w:numPr>
          <w:ilvl w:val="0"/>
          <w:numId w:val="2"/>
        </w:numPr>
        <w:spacing w:before="0" w:after="120"/>
        <w:jc w:val="both"/>
        <w:rPr>
          <w:ins w:id="132" w:author="TI Employee" w:date="2003-08-27T11:46:00Z"/>
        </w:rPr>
      </w:pPr>
      <w:ins w:id="125" w:author="TI Employee" w:date="2003-08-27T11:45:00Z">
        <w:r>
          <w:rPr/>
          <w:t>Complete and partial proposals shall be given up to 60 minutes presentation time including discussion.</w:t>
        </w:r>
      </w:ins>
      <w:del w:id="126" w:author="TI Employee" w:date="2003-08-27T11:45:00Z">
        <w:r>
          <w:rPr/>
          <w:delText xml:space="preserve">The presentation of the proposed solutions </w:delText>
        </w:r>
      </w:del>
      <w:ins w:id="127" w:author="Matthew B. Shoemake" w:date="2003-08-26T23:25:00Z">
        <w:del w:id="128" w:author="TI Employee" w:date="2003-08-27T11:45:00Z">
          <w:r>
            <w:rPr/>
            <w:delText xml:space="preserve">(complete and partial) </w:delText>
          </w:r>
        </w:del>
      </w:ins>
      <w:del w:id="129" w:author="TI Employee" w:date="2003-08-27T11:45:00Z">
        <w:r>
          <w:rPr/>
          <w:delText>shall be limited to 60 minutes, including discussion.</w:delText>
        </w:r>
      </w:del>
      <w:r>
        <w:rPr/>
        <w:t xml:space="preserve"> </w:t>
      </w:r>
      <w:ins w:id="130" w:author="TI Employee" w:date="2003-08-27T11:45:00Z">
        <w:r>
          <w:rPr/>
          <w:t xml:space="preserve"> </w:t>
        </w:r>
      </w:ins>
      <w:r>
        <w:rPr/>
        <w:t xml:space="preserve">Discussion shall be limited to voting members and the presenters or their designate.  </w:t>
      </w:r>
      <w:ins w:id="131" w:author="TI Employee" w:date="2003-08-28T12:39:00Z">
        <w:r>
          <w:rPr/>
          <w:t>All presentations of proposals emerging from the TGn call for proposals shall be available to the voting members 30 days prior to the session at which they will be presented.</w:t>
        </w:r>
      </w:ins>
    </w:p>
    <w:p>
      <w:pPr>
        <w:pStyle w:val="Normal"/>
        <w:numPr>
          <w:ilvl w:val="0"/>
          <w:numId w:val="2"/>
        </w:numPr>
        <w:spacing w:before="0" w:after="120"/>
        <w:jc w:val="both"/>
        <w:rPr>
          <w:ins w:id="136" w:author="TI Employee" w:date="2003-08-27T11:46:00Z"/>
        </w:rPr>
      </w:pPr>
      <w:ins w:id="133" w:author="TI Employee" w:date="2003-08-27T11:46:00Z">
        <w:r>
          <w:rPr/>
          <w:t>Immediately after the proposals are heard a Panel Discussion with all the presenters shall be held.  The questions should be submitted to the TGn chair in advance and in writing.</w:t>
        </w:r>
      </w:ins>
      <w:ins w:id="134" w:author="Matthew B. Shoemake" w:date="2003-09-05T16:47:00Z">
        <w:r>
          <w:rPr/>
          <w:t xml:space="preserve">  </w:t>
        </w:r>
      </w:ins>
      <w:ins w:id="135" w:author="Matthew B. Shoemake" w:date="2003-09-05T16:47:00Z">
        <w:r>
          <w:rPr>
            <w:b/>
            <w:i/>
          </w:rPr>
          <w:t>WHAT IS THE TIME DEADLINE FOR SUBMISSIONN?  SHALL THE CHAIR THEN PROVIDE THE QUESTIONS AHEAD OF TIME TO THE PRESENTERS, AND IF SO, WHAT IS THE TIMING OF THIS?</w:t>
        </w:r>
      </w:ins>
    </w:p>
    <w:p>
      <w:pPr>
        <w:pStyle w:val="Normal"/>
        <w:numPr>
          <w:ilvl w:val="0"/>
          <w:numId w:val="2"/>
        </w:numPr>
        <w:spacing w:before="0" w:after="120"/>
        <w:jc w:val="both"/>
        <w:rPr>
          <w:ins w:id="138" w:author="Matthew B. Shoemake" w:date="2003-08-26T23:26:00Z"/>
        </w:rPr>
      </w:pPr>
      <w:ins w:id="137" w:author="Matthew B. Shoemake" w:date="2003-08-26T23:26:00Z">
        <w:r>
          <w:rPr/>
          <w:t>Partial proposals will be given the opportunity to solicit mergers with complete proposals.  In the event that such a merger occurs, additional time will be provided such that the merger proposal(s) may be presented to the TGn voting members.</w:t>
        </w:r>
      </w:ins>
    </w:p>
    <w:p>
      <w:pPr>
        <w:pStyle w:val="Normal"/>
        <w:numPr>
          <w:ilvl w:val="0"/>
          <w:numId w:val="2"/>
        </w:numPr>
        <w:spacing w:before="0" w:after="120"/>
        <w:jc w:val="both"/>
        <w:rPr>
          <w:ins w:id="157" w:author="Matthew B. Shoemake" w:date="2003-08-26T23:26:00Z"/>
        </w:rPr>
      </w:pPr>
      <w:ins w:id="139" w:author="Matthew B. Shoemake" w:date="2003-08-26T23:26:00Z">
        <w:r>
          <w:rPr/>
          <w:t>Any remaining partial proposals that are not merge</w:t>
        </w:r>
      </w:ins>
      <w:ins w:id="140" w:author="Matthew B. Shoemake" w:date="2003-08-26T23:26:00Z">
        <w:del w:id="141" w:author="TI Employee" w:date="2003-08-27T11:39:00Z">
          <w:r>
            <w:rPr/>
            <w:delText>re</w:delText>
          </w:r>
        </w:del>
      </w:ins>
      <w:ins w:id="142" w:author="Matthew B. Shoemake" w:date="2003-08-26T23:26:00Z">
        <w:r>
          <w:rPr/>
          <w:t xml:space="preserve">d with a complete proposal </w:t>
        </w:r>
      </w:ins>
      <w:ins w:id="143" w:author="Matthew B. Shoemake" w:date="2003-08-26T23:26:00Z">
        <w:del w:id="144" w:author="TI Employee" w:date="2003-08-27T11:47:00Z">
          <w:r>
            <w:rPr/>
            <w:delText>will</w:delText>
          </w:r>
        </w:del>
      </w:ins>
      <w:ins w:id="145" w:author="TI Employee" w:date="2003-08-27T11:47:00Z">
        <w:r>
          <w:rPr/>
          <w:t>shall</w:t>
        </w:r>
      </w:ins>
      <w:ins w:id="146" w:author="Matthew B. Shoemake" w:date="2003-08-26T23:27:00Z">
        <w:r>
          <w:rPr/>
          <w:t xml:space="preserve"> not be considered further during this selection process</w:t>
        </w:r>
      </w:ins>
      <w:ins w:id="147" w:author="TI Employee" w:date="2003-08-27T11:48:00Z">
        <w:r>
          <w:rPr/>
          <w:t>.</w:t>
        </w:r>
      </w:ins>
      <w:ins w:id="148" w:author="Matthew B. Shoemake" w:date="2003-08-26T23:27:00Z">
        <w:del w:id="149" w:author="TI Employee" w:date="2003-08-27T11:48:00Z">
          <w:r>
            <w:rPr/>
            <w:delText>,</w:delText>
          </w:r>
        </w:del>
      </w:ins>
      <w:ins w:id="150" w:author="Matthew B. Shoemake" w:date="2003-08-26T23:27:00Z">
        <w:r>
          <w:rPr/>
          <w:t xml:space="preserve"> </w:t>
        </w:r>
      </w:ins>
      <w:ins w:id="151" w:author="TI Employee" w:date="2003-08-27T11:48:00Z">
        <w:r>
          <w:rPr/>
          <w:t xml:space="preserve"> Note that members may resubmit their suggested changes </w:t>
        </w:r>
      </w:ins>
      <w:ins w:id="152" w:author="Matthew B. Shoemake" w:date="2003-08-26T23:27:00Z">
        <w:del w:id="153" w:author="TI Employee" w:date="2003-08-27T11:49:00Z">
          <w:r>
            <w:rPr/>
            <w:delText xml:space="preserve">but may be resubmitted </w:delText>
          </w:r>
        </w:del>
      </w:ins>
      <w:ins w:id="154" w:author="Matthew B. Shoemake" w:date="2003-08-26T23:27:00Z">
        <w:r>
          <w:rPr/>
          <w:t>during the Working Group and/or Sponsor Balloting phases of the standardization process</w:t>
        </w:r>
      </w:ins>
      <w:ins w:id="155" w:author="TI Employee" w:date="2003-08-27T11:49:00Z">
        <w:r>
          <w:rPr/>
          <w:t xml:space="preserve"> i.e after this selection procedure has been completed.</w:t>
        </w:r>
      </w:ins>
      <w:del w:id="156" w:author="TI Employee" w:date="2003-08-27T11:49:00Z">
        <w:r>
          <w:rPr/>
          <w:delText>.</w:delText>
        </w:r>
      </w:del>
    </w:p>
    <w:p>
      <w:pPr>
        <w:pStyle w:val="Normal"/>
        <w:numPr>
          <w:ilvl w:val="0"/>
          <w:numId w:val="2"/>
        </w:numPr>
        <w:spacing w:before="0" w:after="120"/>
        <w:jc w:val="both"/>
        <w:rPr>
          <w:ins w:id="166" w:author="TI Employee" w:date="2003-08-27T11:40:00Z"/>
        </w:rPr>
      </w:pPr>
      <w:ins w:id="158" w:author="TI Employee" w:date="2003-08-27T11:40:00Z">
        <w:r>
          <w:rPr/>
          <w:t>During the down selection voting process mergers will be allowed between remaining proposals, and between remaining proposals and proposals that have been eliminated.  Mergers will not be allowed between eliminated proposals only.</w:t>
        </w:r>
      </w:ins>
      <w:ins w:id="159" w:author="TI Employee" w:date="2003-08-28T12:42:00Z">
        <w:r>
          <w:rPr/>
          <w:t xml:space="preserve">  The TGn chair will provide an opportunity for the task group to decide by simple majority whether proposals that have merged or that have technical changes require normal time for consideration prior to a down-selection vote (4 meeting hours) or require extended time.</w:t>
        </w:r>
      </w:ins>
      <w:ins w:id="160" w:author="TI Employee" w:date="2003-08-28T12:44:00Z">
        <w:r>
          <w:rPr/>
          <w:t xml:space="preserve">  Time extension beyond </w:t>
        </w:r>
      </w:ins>
      <w:ins w:id="161" w:author="TI Employee" w:date="2003-08-28T12:44:00Z">
        <w:del w:id="162" w:author="Matthew B. Shoemake" w:date="2003-09-05T16:50:00Z">
          <w:r>
            <w:rPr/>
            <w:delText>one day</w:delText>
          </w:r>
        </w:del>
      </w:ins>
      <w:ins w:id="163" w:author="Matthew B. Shoemake" w:date="2003-09-05T16:50:00Z">
        <w:r>
          <w:rPr/>
          <w:t>24 hours</w:t>
        </w:r>
      </w:ins>
      <w:ins w:id="164" w:author="TI Employee" w:date="2003-08-28T12:44:00Z">
        <w:r>
          <w:rPr/>
          <w:t xml:space="preserve"> shall require a 75% majority.</w:t>
        </w:r>
      </w:ins>
      <w:ins w:id="165" w:author="TI Employee" w:date="2003-08-27T11:40:00Z">
        <w:r>
          <w:rPr/>
          <w:t xml:space="preserve">  </w:t>
        </w:r>
      </w:ins>
    </w:p>
    <w:p>
      <w:pPr>
        <w:pStyle w:val="Normal"/>
        <w:numPr>
          <w:ilvl w:val="0"/>
          <w:numId w:val="2"/>
        </w:numPr>
        <w:jc w:val="both"/>
        <w:rPr/>
      </w:pPr>
      <w:r>
        <w:rPr/>
        <w:t xml:space="preserve">Presenters of each </w:t>
      </w:r>
      <w:ins w:id="167" w:author="Matthew B. Shoemake" w:date="2003-08-26T23:30:00Z">
        <w:r>
          <w:rPr/>
          <w:t xml:space="preserve">complete </w:t>
        </w:r>
      </w:ins>
      <w:r>
        <w:rPr/>
        <w:t xml:space="preserve">proposal shall be given the opportunity to make a final 5 minute statement to the group advocating their proposals just before the down selection voting starts.  At the TG Chair’s discretion, an elimination vote may then be taken to remove proposals having little support within the task group.  </w:t>
      </w:r>
      <w:r>
        <w:rPr>
          <w:b/>
        </w:rPr>
        <w:t>Each voting member shall cast a single ballot and vote to further consider or not to consider each individual proposal.</w:t>
      </w:r>
      <w:r>
        <w:rPr/>
        <w:t xml:space="preserve">    The task group shall retain for consideration the top six proposals or any proposal that has at least </w:t>
      </w:r>
      <w:ins w:id="168" w:author="Matthew B. Shoemake" w:date="2003-08-26T23:11:00Z">
        <w:r>
          <w:rPr/>
          <w:t>25</w:t>
        </w:r>
      </w:ins>
      <w:del w:id="169" w:author="Matthew B. Shoemake" w:date="2003-08-26T23:11:00Z">
        <w:r>
          <w:rPr/>
          <w:delText>20</w:delText>
        </w:r>
      </w:del>
      <w:r>
        <w:rPr/>
        <w:t>% support of the ballots cast.</w:t>
      </w:r>
      <w:ins w:id="170" w:author="TI Employee" w:date="2003-08-27T11:56:00Z">
        <w:r>
          <w:rPr/>
          <w:t xml:space="preserve"> </w:t>
        </w:r>
      </w:ins>
      <w:ins w:id="171" w:author="Matthew B. Shoemake" w:date="2003-09-05T16:51:00Z">
        <w:r>
          <w:rPr/>
          <w:t xml:space="preserve">  </w:t>
        </w:r>
      </w:ins>
      <w:ins w:id="172" w:author="Matthew B. Shoemake" w:date="2003-09-05T16:51:00Z">
        <w:r>
          <w:rPr>
            <w:b/>
            <w:i/>
          </w:rPr>
          <w:t>SHALL THIS REALLY BE AT THE CHAIR’S DISCRESSION?  ANY PROPOSAL THAT HAS 25% CAN BE PROVEN TO BE IN THE TOP SIX PROPOSALS, SO WHY THE ADDITIONAL CONDITION?</w:t>
        </w:r>
      </w:ins>
    </w:p>
    <w:p>
      <w:pPr>
        <w:pStyle w:val="Normal"/>
        <w:rPr/>
      </w:pPr>
      <w:r>
        <w:rPr/>
      </w:r>
    </w:p>
    <w:p>
      <w:pPr>
        <w:pStyle w:val="BodyTextIndent2"/>
        <w:rPr>
          <w:ins w:id="174" w:author="Matthew B. Shoemake" w:date="2003-09-05T16:53:00Z"/>
        </w:rPr>
      </w:pPr>
      <w:ins w:id="173" w:author="Matthew B. Shoemake" w:date="2003-09-05T16:53:00Z">
        <w:r>
          <w:rPr/>
        </w:r>
      </w:ins>
    </w:p>
    <w:p>
      <w:pPr>
        <w:pStyle w:val="BodyTextIndent2"/>
        <w:rPr>
          <w:ins w:id="176" w:author="Matthew B. Shoemake" w:date="2003-09-05T16:53:00Z"/>
        </w:rPr>
      </w:pPr>
      <w:ins w:id="175" w:author="Matthew B. Shoemake" w:date="2003-09-05T16:53:00Z">
        <w:r>
          <w:rPr/>
        </w:r>
      </w:ins>
    </w:p>
    <w:p>
      <w:pPr>
        <w:pStyle w:val="BodyTextIndent2"/>
        <w:rPr>
          <w:ins w:id="178" w:author="Matthew B. Shoemake" w:date="2003-09-05T16:53:00Z"/>
        </w:rPr>
      </w:pPr>
      <w:ins w:id="177" w:author="Matthew B. Shoemake" w:date="2003-09-05T16:53:00Z">
        <w:r>
          <w:rPr/>
        </w:r>
      </w:ins>
    </w:p>
    <w:p>
      <w:pPr>
        <w:pStyle w:val="BodyTextIndent2"/>
        <w:rPr>
          <w:ins w:id="180" w:author="Matthew B. Shoemake" w:date="2003-09-05T16:53:00Z"/>
        </w:rPr>
      </w:pPr>
      <w:ins w:id="179" w:author="Matthew B. Shoemake" w:date="2003-09-05T16:53:00Z">
        <w:r>
          <w:rPr/>
        </w:r>
      </w:ins>
    </w:p>
    <w:p>
      <w:pPr>
        <w:pStyle w:val="BodyTextIndent2"/>
        <w:rPr>
          <w:ins w:id="182" w:author="Matthew B. Shoemake" w:date="2003-09-05T16:53:00Z"/>
        </w:rPr>
      </w:pPr>
      <w:ins w:id="181" w:author="Matthew B. Shoemake" w:date="2003-09-05T16:53:00Z">
        <w:r>
          <w:rPr/>
        </w:r>
      </w:ins>
    </w:p>
    <w:p>
      <w:pPr>
        <w:pStyle w:val="BodyTextIndent2"/>
        <w:rPr>
          <w:ins w:id="184" w:author="Matthew B. Shoemake" w:date="2003-09-05T16:53:00Z"/>
        </w:rPr>
      </w:pPr>
      <w:ins w:id="183" w:author="Matthew B. Shoemake" w:date="2003-09-05T16:53:00Z">
        <w:r>
          <w:rPr/>
        </w:r>
      </w:ins>
    </w:p>
    <w:p>
      <w:pPr>
        <w:pStyle w:val="BodyTextIndent2"/>
        <w:rPr>
          <w:ins w:id="186" w:author="Matthew B. Shoemake" w:date="2003-09-05T16:53:00Z"/>
        </w:rPr>
      </w:pPr>
      <w:ins w:id="185" w:author="Matthew B. Shoemake" w:date="2003-09-05T16:53:00Z">
        <w:r>
          <w:rPr/>
        </w:r>
      </w:ins>
    </w:p>
    <w:p>
      <w:pPr>
        <w:pStyle w:val="BodyTextIndent2"/>
        <w:rPr/>
      </w:pPr>
      <w:r>
        <w:rPr/>
        <w:t>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pPr>
      <w:r>
        <w:rPr/>
        <w:t>After any voting that eliminates proposals (</w:t>
      </w:r>
      <w:ins w:id="187" w:author="TI Employee" w:date="2003-08-27T12:02:00Z">
        <w:r>
          <w:rPr/>
          <w:t>Steps</w:t>
        </w:r>
      </w:ins>
      <w:del w:id="188" w:author="TI Employee" w:date="2003-08-27T12:02:00Z">
        <w:r>
          <w:rPr/>
          <w:delText>Item</w:delText>
        </w:r>
      </w:del>
      <w:r>
        <w:rPr/>
        <w:t xml:space="preserve"> </w:t>
      </w:r>
      <w:ins w:id="189" w:author="TI Employee" w:date="2003-08-27T11:40:00Z">
        <w:r>
          <w:rPr/>
          <w:t>1</w:t>
        </w:r>
      </w:ins>
      <w:ins w:id="190" w:author="TI Employee" w:date="2003-08-27T11:57:00Z">
        <w:r>
          <w:rPr/>
          <w:t>2</w:t>
        </w:r>
      </w:ins>
      <w:del w:id="191" w:author="TI Employee" w:date="2003-08-27T11:40:00Z">
        <w:r>
          <w:rPr/>
          <w:delText>3</w:delText>
        </w:r>
      </w:del>
      <w:r>
        <w:rPr/>
        <w:t xml:space="preserve"> and </w:t>
      </w:r>
      <w:ins w:id="192" w:author="TI Employee" w:date="2003-08-27T11:41:00Z">
        <w:r>
          <w:rPr/>
          <w:t>1</w:t>
        </w:r>
      </w:ins>
      <w:ins w:id="193" w:author="TI Employee" w:date="2003-08-27T11:57:00Z">
        <w:r>
          <w:rPr/>
          <w:t>6</w:t>
        </w:r>
      </w:ins>
      <w:del w:id="194" w:author="TI Employee" w:date="2003-08-27T11:41:00Z">
        <w:r>
          <w:rPr/>
          <w:delText>7</w:delText>
        </w:r>
      </w:del>
      <w:r>
        <w:rPr/>
        <w:t>) or after a reset (</w:t>
      </w:r>
      <w:del w:id="195" w:author="TI Employee" w:date="2003-08-27T12:02:00Z">
        <w:r>
          <w:rPr/>
          <w:delText xml:space="preserve">Item </w:delText>
        </w:r>
      </w:del>
      <w:ins w:id="196" w:author="TI Employee" w:date="2003-08-27T12:02:00Z">
        <w:r>
          <w:rPr/>
          <w:t xml:space="preserve">Step </w:t>
        </w:r>
      </w:ins>
      <w:ins w:id="197" w:author="TI Employee" w:date="2003-08-27T11:41:00Z">
        <w:r>
          <w:rPr/>
          <w:t>1</w:t>
        </w:r>
      </w:ins>
      <w:ins w:id="198" w:author="TI Employee" w:date="2003-08-27T11:58:00Z">
        <w:r>
          <w:rPr/>
          <w:t>8</w:t>
        </w:r>
      </w:ins>
      <w:del w:id="199" w:author="TI Employee" w:date="2003-08-27T11:41:00Z">
        <w:r>
          <w:rPr/>
          <w:delText>9</w:delText>
        </w:r>
      </w:del>
      <w:r>
        <w:rPr/>
        <w:t>), the remaining proposals may undergo technical changes without having to merge with other proposals.</w:t>
      </w:r>
    </w:p>
    <w:p>
      <w:pPr>
        <w:pStyle w:val="Normal"/>
        <w:numPr>
          <w:ilvl w:val="0"/>
          <w:numId w:val="2"/>
        </w:numPr>
        <w:spacing w:before="0" w:after="120"/>
        <w:jc w:val="both"/>
        <w:rPr/>
      </w:pPr>
      <w:r>
        <w:rPr/>
        <w:t xml:space="preserve">Presenters shall have the opportunity to merge proposals with their mutual consent.  </w:t>
      </w:r>
      <w:del w:id="200" w:author="Matthew B. Shoemake" w:date="2003-08-26T23:12:00Z">
        <w:r>
          <w:rPr/>
          <w:delText>Task Group 3a</w:delText>
        </w:r>
      </w:del>
      <w:ins w:id="201" w:author="Matthew B. Shoemake" w:date="2003-08-26T23:12:00Z">
        <w:r>
          <w:rPr/>
          <w:t>TGn</w:t>
        </w:r>
      </w:ins>
      <w:r>
        <w:rPr/>
        <w:t xml:space="preserve"> may call a recess to facilitate mergers.</w:t>
      </w:r>
    </w:p>
    <w:p>
      <w:pPr>
        <w:pStyle w:val="Normal"/>
        <w:numPr>
          <w:ilvl w:val="0"/>
          <w:numId w:val="2"/>
        </w:numPr>
        <w:spacing w:before="0" w:after="120"/>
        <w:jc w:val="both"/>
        <w:rPr/>
      </w:pPr>
      <w:r>
        <w:rPr/>
        <w:t>The remaining candidates will again be given 60 minutes to present new data related to their proposals and to answer any additional questions.</w:t>
      </w:r>
    </w:p>
    <w:p>
      <w:pPr>
        <w:pStyle w:val="Normal"/>
        <w:numPr>
          <w:ilvl w:val="0"/>
          <w:numId w:val="2"/>
        </w:numPr>
        <w:spacing w:before="0" w:after="120"/>
        <w:jc w:val="both"/>
        <w:rPr/>
      </w:pPr>
      <w:r>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both merged proposals and the remaining proposals that did not merge will have the opportunity to present the details of their proposal again.  If two or more proposals are left, time permitting and at the discretion of the TG</w:t>
      </w:r>
      <w:ins w:id="202" w:author="Matthew B. Shoemake" w:date="2003-08-26T23:12:00Z">
        <w:r>
          <w:rPr/>
          <w:t>n</w:t>
        </w:r>
      </w:ins>
      <w:del w:id="203" w:author="Matthew B. Shoemake" w:date="2003-08-26T23:12:00Z">
        <w:r>
          <w:rPr/>
          <w:delText>3a</w:delText>
        </w:r>
      </w:del>
      <w:r>
        <w:rPr/>
        <w:t xml:space="preserve"> Chair there may be a Panel Discussion with all the remaining Presenters.  The rounds of voting will continue until only one candidate proposal remains.  The order in which the proposals are eliminated will be recorded in the minutes.  This ordering will serve as the ranking of the eliminated proposals needed in step </w:t>
      </w:r>
      <w:ins w:id="204" w:author="Adrian P Stephens, 19" w:date="2003-09-05T12:20:00Z">
        <w:r>
          <w:rPr/>
          <w:t>18</w:t>
        </w:r>
      </w:ins>
      <w:del w:id="205" w:author="Adrian P Stephens, 19" w:date="2003-09-05T12:20:00Z">
        <w:r>
          <w:rPr/>
          <w:delText>9</w:delText>
        </w:r>
      </w:del>
      <w:r>
        <w:rPr/>
        <w:t>.</w:t>
      </w:r>
    </w:p>
    <w:p>
      <w:pPr>
        <w:pStyle w:val="Normal"/>
        <w:numPr>
          <w:ilvl w:val="0"/>
          <w:numId w:val="2"/>
        </w:numPr>
        <w:spacing w:before="0" w:after="120"/>
        <w:jc w:val="both"/>
        <w:rPr/>
      </w:pPr>
      <w:r>
        <w:rPr/>
        <w:t xml:space="preserve">When one proposal is left, there shall be a confirmation roll call vote either in favor of the proposal or for none of the above. The proposal shall be required to achieve a 75% majority in order to be submitted to the working group as </w:t>
      </w:r>
      <w:ins w:id="206" w:author="Adrian P Stephens, 19" w:date="2003-09-04T14:55:00Z">
        <w:r>
          <w:rPr/>
          <w:t>the initial technical specification</w:t>
        </w:r>
      </w:ins>
      <w:del w:id="207" w:author="Adrian P Stephens, 19" w:date="2003-09-04T14:55:00Z">
        <w:r>
          <w:rPr/>
          <w:delText>recommended baseline draft text</w:delText>
        </w:r>
      </w:del>
      <w:r>
        <w:rPr/>
        <w:t>.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 roll call vote will be taken to approve the proposal.</w:t>
      </w:r>
    </w:p>
    <w:p>
      <w:pPr>
        <w:pStyle w:val="Normal"/>
        <w:numPr>
          <w:ilvl w:val="0"/>
          <w:numId w:val="2"/>
        </w:numPr>
        <w:spacing w:before="0" w:after="120"/>
        <w:jc w:val="both"/>
        <w:rPr/>
      </w:pPr>
      <w:r>
        <w:rPr/>
        <w:t xml:space="preserve">If the last remaining proposal fails to receive 75% majority on the second roll call voting round, the process shall return to step </w:t>
      </w:r>
      <w:ins w:id="208" w:author="Adrian P Stephens, 19" w:date="2003-09-05T11:55:00Z">
        <w:r>
          <w:rPr/>
          <w:t>16</w:t>
        </w:r>
      </w:ins>
      <w:del w:id="209" w:author="Adrian P Stephens, 19" w:date="2003-09-05T11:55:00Z">
        <w:r>
          <w:rPr/>
          <w:delText>4</w:delText>
        </w:r>
      </w:del>
      <w:r>
        <w:rPr/>
        <w:t xml:space="preserve"> at the point where there were only three proposals existing.  If two proposals decide to merge at this point, the next previously eliminated proposal down will be added to provide a total of 3 proposals on the floor.  </w:t>
      </w:r>
    </w:p>
    <w:p>
      <w:pPr>
        <w:pStyle w:val="Normal"/>
        <w:numPr>
          <w:ilvl w:val="0"/>
          <w:numId w:val="2"/>
        </w:numPr>
        <w:spacing w:before="0" w:after="120"/>
        <w:jc w:val="both"/>
        <w:rPr>
          <w:sz w:val="28"/>
          <w:ins w:id="220" w:author="Adrian P Stephens, 19" w:date="2003-09-04T14:12:00Z"/>
        </w:rPr>
      </w:pPr>
      <w:ins w:id="210" w:author="Matthew B. Shoemake" w:date="2003-08-26T23:32:00Z">
        <w:r>
          <w:rPr/>
          <w:t>Having attained 75% support, t</w:t>
        </w:r>
      </w:ins>
      <w:del w:id="211" w:author="Matthew B. Shoemake" w:date="2003-08-26T23:32:00Z">
        <w:r>
          <w:rPr/>
          <w:delText>T</w:delText>
        </w:r>
      </w:del>
      <w:r>
        <w:rPr/>
        <w:t xml:space="preserve">he prevailing proposal will be </w:t>
      </w:r>
      <w:ins w:id="212" w:author="Matthew B. Shoemake" w:date="2003-08-26T23:32:00Z">
        <w:r>
          <w:rPr/>
          <w:t xml:space="preserve">adopted as </w:t>
        </w:r>
      </w:ins>
      <w:ins w:id="213" w:author="Adrian P Stephens, 19" w:date="2003-09-04T13:59:00Z">
        <w:r>
          <w:rPr/>
          <w:t xml:space="preserve">the initial </w:t>
        </w:r>
      </w:ins>
      <w:ins w:id="214" w:author="Adrian P Stephens, 19" w:date="2003-09-04T14:12:00Z">
        <w:r>
          <w:rPr/>
          <w:t>technical</w:t>
        </w:r>
      </w:ins>
      <w:ins w:id="215" w:author="Adrian P Stephens, 19" w:date="2003-09-04T13:59:00Z">
        <w:r>
          <w:rPr/>
          <w:t xml:space="preserve"> specification</w:t>
        </w:r>
      </w:ins>
      <w:ins w:id="216" w:author="Matthew B. Shoemake" w:date="2003-08-26T23:32:00Z">
        <w:del w:id="217" w:author="Adrian P Stephens, 19" w:date="2003-09-04T13:59:00Z">
          <w:r>
            <w:rPr/>
            <w:delText>Draft 1.0</w:delText>
          </w:r>
        </w:del>
      </w:ins>
      <w:ins w:id="218" w:author="Matthew B. Shoemake" w:date="2003-08-26T23:32:00Z">
        <w:r>
          <w:rPr/>
          <w:t xml:space="preserve"> of IEEE 802.11n without further vote</w:t>
        </w:r>
      </w:ins>
      <w:ins w:id="219" w:author="Adrian P Stephens, 19" w:date="2003-09-04T14:12:00Z">
        <w:r>
          <w:rPr/>
          <w:t>.</w:t>
        </w:r>
      </w:ins>
    </w:p>
    <w:p>
      <w:pPr>
        <w:pStyle w:val="Normal"/>
        <w:numPr>
          <w:ilvl w:val="0"/>
          <w:numId w:val="2"/>
        </w:numPr>
        <w:spacing w:before="0" w:after="120"/>
        <w:jc w:val="both"/>
        <w:rPr>
          <w:ins w:id="237" w:author="Adrian P Stephens, 19" w:date="2003-09-04T14:17:00Z"/>
        </w:rPr>
      </w:pPr>
      <w:ins w:id="221" w:author="Adrian P Stephens, 19" w:date="2003-09-04T14:12:00Z">
        <w:del w:id="222" w:author="Matthew B. Shoemake" w:date="2003-09-05T16:56:00Z">
          <w:r>
            <w:rPr/>
            <w:delText>IEEE 802.11n will then instruct its</w:delText>
          </w:r>
        </w:del>
      </w:ins>
      <w:ins w:id="223" w:author="Matthew B. Shoemake" w:date="2003-09-05T16:56:00Z">
        <w:r>
          <w:rPr/>
          <w:t>The IEEE 802.11n E</w:t>
        </w:r>
      </w:ins>
      <w:ins w:id="224" w:author="Adrian P Stephens, 19" w:date="2003-09-04T14:13:00Z">
        <w:del w:id="225" w:author="Matthew B. Shoemake" w:date="2003-09-05T16:56:00Z">
          <w:r>
            <w:rPr/>
            <w:delText xml:space="preserve"> e</w:delText>
          </w:r>
        </w:del>
      </w:ins>
      <w:ins w:id="226" w:author="Adrian P Stephens, 19" w:date="2003-09-04T14:13:00Z">
        <w:r>
          <w:rPr/>
          <w:t xml:space="preserve">ditor </w:t>
        </w:r>
      </w:ins>
      <w:ins w:id="227" w:author="Adrian P Stephens, 19" w:date="2003-09-04T14:13:00Z">
        <w:del w:id="228" w:author="Matthew B. Shoemake" w:date="2003-09-05T16:56:00Z">
          <w:r>
            <w:rPr/>
            <w:delText>to</w:delText>
          </w:r>
        </w:del>
      </w:ins>
      <w:ins w:id="229" w:author="Matthew B. Shoemake" w:date="2003-09-05T16:56:00Z">
        <w:r>
          <w:rPr/>
          <w:t>shall</w:t>
        </w:r>
      </w:ins>
      <w:ins w:id="230" w:author="Adrian P Stephens, 19" w:date="2003-09-04T14:13:00Z">
        <w:r>
          <w:rPr/>
          <w:t xml:space="preserve"> prepare Draft 1.0 from this technical specification.  Draft 1.0 will then be put to a 75% vote in the task group to answer the question:  </w:t>
        </w:r>
      </w:ins>
      <w:ins w:id="231" w:author="Matthew B. Shoemake" w:date="2003-09-05T17:01:00Z">
        <w:r>
          <w:rPr/>
          <w:t>“</w:t>
        </w:r>
      </w:ins>
      <w:ins w:id="232" w:author="Matthew B. Shoemake" w:date="2003-09-05T16:57:00Z">
        <w:r>
          <w:rPr/>
          <w:t>I</w:t>
        </w:r>
      </w:ins>
      <w:ins w:id="233" w:author="Adrian P Stephens, 19" w:date="2003-09-04T14:14:00Z">
        <w:del w:id="234" w:author="Matthew B. Shoemake" w:date="2003-09-05T16:57:00Z">
          <w:r>
            <w:rPr/>
            <w:delText>i</w:delText>
          </w:r>
        </w:del>
      </w:ins>
      <w:ins w:id="235" w:author="Adrian P Stephens, 19" w:date="2003-09-04T14:14:00Z">
        <w:r>
          <w:rPr/>
          <w:t>s Draft 1.0 technically consistent with the initial technical specification?</w:t>
        </w:r>
      </w:ins>
      <w:ins w:id="236" w:author="Matthew B. Shoemake" w:date="2003-09-05T17:01:00Z">
        <w:r>
          <w:rPr>
            <w:i w:val="false"/>
          </w:rPr>
          <w:t>”</w:t>
        </w:r>
      </w:ins>
    </w:p>
    <w:p>
      <w:pPr>
        <w:pStyle w:val="Normal"/>
        <w:spacing w:before="0" w:after="120"/>
        <w:ind w:left="1080" w:right="1080" w:hanging="0"/>
        <w:jc w:val="both"/>
        <w:rPr>
          <w:b/>
          <w:b/>
          <w:ins w:id="239" w:author="Matthew B. Shoemake" w:date="2003-09-05T16:59:00Z"/>
        </w:rPr>
      </w:pPr>
      <w:ins w:id="238" w:author="Matthew B. Shoemake" w:date="2003-09-05T16:59:00Z">
        <w:r>
          <w:rPr>
            <w:b/>
          </w:rPr>
        </w:r>
      </w:ins>
    </w:p>
    <w:p>
      <w:pPr>
        <w:pStyle w:val="Normal"/>
        <w:spacing w:before="0" w:after="120"/>
        <w:ind w:left="1080" w:right="1080" w:hanging="0"/>
        <w:jc w:val="both"/>
        <w:rPr>
          <w:del w:id="251" w:author="Matthew B. Shoemake" w:date="2003-09-05T16:59:00Z"/>
        </w:rPr>
      </w:pPr>
      <w:ins w:id="240" w:author="Matthew B. Shoemake" w:date="2003-09-05T16:57:00Z">
        <w:r>
          <w:rPr>
            <w:b/>
          </w:rPr>
          <w:t>Aside:</w:t>
        </w:r>
      </w:ins>
      <w:ins w:id="241" w:author="Adrian P Stephens, 19" w:date="2003-09-04T14:26:00Z">
        <w:r>
          <w:rPr/>
          <w:t xml:space="preserve"> T</w:t>
        </w:r>
      </w:ins>
      <w:ins w:id="242" w:author="Adrian P Stephens, 19" w:date="2003-09-04T14:18:00Z">
        <w:r>
          <w:rPr/>
          <w:t>he edito</w:t>
        </w:r>
      </w:ins>
      <w:ins w:id="243" w:author="Adrian P Stephens, 19" w:date="2003-09-04T14:24:00Z">
        <w:r>
          <w:rPr/>
          <w:t>r will</w:t>
        </w:r>
      </w:ins>
      <w:ins w:id="244" w:author="Adrian P Stephens, 19" w:date="2003-09-04T14:18:00Z">
        <w:r>
          <w:rPr/>
          <w:t xml:space="preserve"> rely on technical experts </w:t>
        </w:r>
      </w:ins>
      <w:ins w:id="245" w:author="Adrian P Stephens, 19" w:date="2003-09-04T14:24:00Z">
        <w:r>
          <w:rPr/>
          <w:t xml:space="preserve">likely to </w:t>
        </w:r>
      </w:ins>
      <w:ins w:id="246" w:author="Adrian P Stephens, 19" w:date="2003-09-04T14:18:00Z">
        <w:r>
          <w:rPr/>
          <w:t>inclu</w:t>
        </w:r>
      </w:ins>
      <w:ins w:id="247" w:author="Adrian P Stephens, 19" w:date="2003-09-04T14:24:00Z">
        <w:r>
          <w:rPr/>
          <w:t>de the</w:t>
        </w:r>
      </w:ins>
      <w:ins w:id="248" w:author="Adrian P Stephens, 19" w:date="2003-09-04T14:18:00Z">
        <w:r>
          <w:rPr/>
          <w:t xml:space="preserve"> authors of the winning proposal to prepare this draft.</w:t>
        </w:r>
      </w:ins>
      <w:ins w:id="249" w:author="Adrian P Stephens, 19" w:date="2003-09-04T14:22:00Z">
        <w:r>
          <w:rPr/>
          <w:t xml:space="preserve">  The winning proposal's technical specification may be in a form that is acceptable (in the view of the editor) as an initial draft, in which case this step will be short.</w:t>
        </w:r>
      </w:ins>
      <w:ins w:id="250" w:author="Matthew B. Shoemake" w:date="2003-09-05T16:59:00Z">
        <w:r>
          <w:rPr/>
          <w:t xml:space="preserve">  </w:t>
        </w:r>
      </w:ins>
    </w:p>
    <w:p>
      <w:pPr>
        <w:pStyle w:val="Normal"/>
        <w:spacing w:before="0" w:after="120"/>
        <w:ind w:left="1080" w:right="1080" w:hanging="0"/>
        <w:jc w:val="both"/>
        <w:rPr>
          <w:ins w:id="253" w:author="Matthew B. Shoemake" w:date="2003-09-05T16:59:00Z"/>
        </w:rPr>
      </w:pPr>
      <w:ins w:id="252" w:author="Adrian P Stephens, 19" w:date="2003-09-04T14:25:00Z">
        <w:r>
          <w:rPr/>
          <w:t>During the preparation of the initial draft, the editor may uncover technical inconsistencies, inaccuracies or omissions in the initial technical specification.  The editor will present these to the task group to be debated and a resolution identified with 75% support.</w:t>
        </w:r>
      </w:ins>
    </w:p>
    <w:p>
      <w:pPr>
        <w:pStyle w:val="Normal"/>
        <w:spacing w:before="0" w:after="120"/>
        <w:ind w:left="1080" w:right="1080" w:hanging="0"/>
        <w:jc w:val="both"/>
        <w:rPr>
          <w:sz w:val="28"/>
          <w:ins w:id="255" w:author="Adrian P Stephens, 19" w:date="2003-09-04T14:25:00Z"/>
        </w:rPr>
      </w:pPr>
      <w:ins w:id="254" w:author="Adrian P Stephens, 19" w:date="2003-09-04T14:25:00Z">
        <w:r>
          <w:rPr>
            <w:sz w:val="28"/>
          </w:rPr>
        </w:r>
      </w:ins>
    </w:p>
    <w:p>
      <w:pPr>
        <w:pStyle w:val="Normal"/>
        <w:numPr>
          <w:ilvl w:val="0"/>
          <w:numId w:val="2"/>
        </w:numPr>
        <w:spacing w:before="0" w:after="120"/>
        <w:jc w:val="both"/>
        <w:rPr>
          <w:sz w:val="28"/>
          <w:ins w:id="265" w:author="Adrian P Stephens, 19" w:date="2003-09-04T14:13:00Z"/>
        </w:rPr>
      </w:pPr>
      <w:ins w:id="256" w:author="Adrian P Stephens, 19" w:date="2003-09-04T14:15:00Z">
        <w:r>
          <w:rPr/>
          <w:t xml:space="preserve">Once Draft 1.0 has gained 75% support </w:t>
        </w:r>
      </w:ins>
      <w:ins w:id="257" w:author="Adrian P Stephens, 19" w:date="2003-09-04T14:31:00Z">
        <w:r>
          <w:rPr/>
          <w:t>for the question,  "</w:t>
        </w:r>
      </w:ins>
      <w:ins w:id="258" w:author="Matthew B. Shoemake" w:date="2003-09-05T17:00:00Z">
        <w:r>
          <w:rPr/>
          <w:t>I</w:t>
        </w:r>
      </w:ins>
      <w:ins w:id="259" w:author="Adrian P Stephens, 19" w:date="2003-09-04T14:31:00Z">
        <w:del w:id="260" w:author="Matthew B. Shoemake" w:date="2003-09-05T17:00:00Z">
          <w:r>
            <w:rPr/>
            <w:delText>i</w:delText>
          </w:r>
        </w:del>
      </w:ins>
      <w:ins w:id="261" w:author="Adrian P Stephens, 19" w:date="2003-09-04T14:31:00Z">
        <w:r>
          <w:rPr/>
          <w:t>s Draft 1.0 consistent with the initial technical specification?",</w:t>
        </w:r>
      </w:ins>
      <w:ins w:id="262" w:author="Adrian P Stephens, 19" w:date="2003-09-04T14:15:00Z">
        <w:r>
          <w:rPr/>
          <w:t xml:space="preserve">  it will be forwarded to the working group for letter ballot</w:t>
        </w:r>
      </w:ins>
      <w:ins w:id="263" w:author="Matthew B. Shoemake" w:date="2003-09-05T17:00:00Z">
        <w:r>
          <w:rPr/>
          <w:t xml:space="preserve"> without further vote in the IEEE 802.11n Task Group.</w:t>
        </w:r>
      </w:ins>
      <w:del w:id="264" w:author="Matthew B. Shoemake" w:date="2003-09-05T17:00:00Z">
        <w:r>
          <w:rPr/>
          <w:delText>.</w:delText>
        </w:r>
      </w:del>
      <w:r>
        <w:br w:type="page"/>
      </w:r>
    </w:p>
    <w:p>
      <w:pPr>
        <w:pStyle w:val="Normal"/>
        <w:rPr>
          <w:sz w:val="28"/>
        </w:rPr>
      </w:pPr>
      <w:r>
        <w:rPr>
          <w:sz w:val="28"/>
        </w:rPr>
      </w:r>
    </w:p>
    <w:p>
      <w:pPr>
        <w:pStyle w:val="Normal"/>
        <w:rPr>
          <w:sz w:val="28"/>
          <w:ins w:id="268" w:author="Adrian P Stephens, 19" w:date="2003-09-05T11:19:00Z"/>
        </w:rPr>
      </w:pPr>
      <w:r>
        <w:rPr>
          <w:sz w:val="28"/>
        </w:rPr>
        <w:t>Annex A – TG</w:t>
      </w:r>
      <w:ins w:id="266" w:author="Adrian P Stephens, 19" w:date="2003-09-05T12:32:00Z">
        <w:r>
          <w:rPr>
            <w:sz w:val="28"/>
          </w:rPr>
          <w:t>n</w:t>
        </w:r>
      </w:ins>
      <w:del w:id="267" w:author="Adrian P Stephens, 19" w:date="2003-09-05T12:32:00Z">
        <w:r>
          <w:rPr>
            <w:sz w:val="28"/>
          </w:rPr>
          <w:delText>3a</w:delText>
        </w:r>
      </w:del>
      <w:r>
        <w:rPr>
          <w:sz w:val="28"/>
        </w:rPr>
        <w:t xml:space="preserve"> Down Selection Procedure Flow Chart</w:t>
      </w:r>
    </w:p>
    <w:p>
      <w:pPr>
        <w:pStyle w:val="Normal"/>
        <w:jc w:val="center"/>
        <w:rPr>
          <w:sz w:val="28"/>
        </w:rPr>
      </w:pPr>
      <w:r>
        <w:rPr>
          <w:sz w:val="28"/>
        </w:rPr>
        <w:object w:dxaOrig="7875" w:dyaOrig="7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75pt;height:387.15pt" filled="f" o:ole="">
            <v:imagedata r:id="rId4" o:title=""/>
          </v:shape>
          <o:OLEObject Type="Embed" ProgID="" ShapeID="ole_rId3" DrawAspect="Content" ObjectID="_180531979" r:id="rId3"/>
        </w:object>
      </w:r>
    </w:p>
    <w:p>
      <w:pPr>
        <w:pStyle w:val="Normal"/>
        <w:rPr>
          <w:sz w:val="28"/>
          <w:del w:id="269" w:author="Adrian P Stephens, 19" w:date="2003-09-05T12:32:00Z"/>
        </w:rPr>
      </w:pPr>
      <w:r>
        <w:rPr>
          <w:sz w:val="28"/>
        </w:rPr>
        <w:object w:dxaOrig="10716" w:dyaOrig="133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3pt;height:602.4pt" filled="f" o:ole="">
            <v:imagedata r:id="rId6" o:title=""/>
          </v:shape>
          <o:OLEObject Type="Embed" ProgID="" ShapeID="ole_rId5" DrawAspect="Content" ObjectID="_2124973491" r:id="rId5"/>
        </w:object>
      </w:r>
    </w:p>
    <w:p>
      <w:pPr>
        <w:pStyle w:val="Normal"/>
        <w:widowControl/>
        <w:bidi w:val="0"/>
        <w:rPr>
          <w:sz w:val="28"/>
          <w:del w:id="271" w:author="Adrian P Stephens, 19" w:date="2003-09-05T12:32:00Z"/>
        </w:rPr>
      </w:pPr>
      <w:del w:id="270" w:author="Adrian P Stephens, 19" w:date="2003-09-05T12:32:00Z">
        <w:r>
          <w:rPr/>
          <w:object w:dxaOrig="9450" w:dyaOrig="11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55pt;height:499.95pt" filled="f" o:ole="">
              <v:imagedata r:id="rId8" o:title=""/>
            </v:shape>
            <o:OLEObject Type="Embed" ProgID="" ShapeID="ole_rId7" DrawAspect="Content" ObjectID="_1200923591" r:id="rId7"/>
          </w:object>
        </w:r>
      </w:del>
    </w:p>
    <w:p>
      <w:pPr>
        <w:pStyle w:val="Normal"/>
        <w:rPr>
          <w:sz w:val="28"/>
          <w:del w:id="273" w:author="Adrian P Stephens, 19" w:date="2003-09-05T12:32:00Z"/>
        </w:rPr>
      </w:pPr>
      <w:del w:id="272" w:author="Adrian P Stephens, 19" w:date="2003-09-05T12:32:00Z">
        <w:r>
          <w:rPr>
            <w:sz w:val="28"/>
          </w:rPr>
        </w:r>
      </w:del>
    </w:p>
    <w:p>
      <w:pPr>
        <w:pStyle w:val="Normal"/>
        <w:rPr>
          <w:sz w:val="20"/>
          <w:del w:id="275" w:author="Adrian P Stephens, 19" w:date="2003-09-05T12:32:00Z"/>
        </w:rPr>
      </w:pPr>
      <w:del w:id="274" w:author="Adrian P Stephens, 19" w:date="2003-09-05T12:32:00Z">
        <w:r>
          <w:rPr>
            <w:sz w:val="20"/>
          </w:rPr>
          <w:delText>Source: DS-ProcessB.vsd, dated 13Jan03, ChuckB</w:delText>
        </w:r>
      </w:del>
    </w:p>
    <w:p>
      <w:pPr>
        <w:pStyle w:val="Normal"/>
        <w:rPr>
          <w:sz w:val="20"/>
          <w:del w:id="277" w:author="Adrian P Stephens, 19" w:date="2003-09-05T12:32:00Z"/>
        </w:rPr>
      </w:pPr>
      <w:del w:id="276" w:author="Adrian P Stephens, 19" w:date="2003-09-05T12:32:00Z">
        <w:r>
          <w:rPr>
            <w:sz w:val="20"/>
          </w:rPr>
        </w:r>
      </w:del>
      <w:r>
        <w:br w:type="page"/>
      </w:r>
    </w:p>
    <w:p>
      <w:pPr>
        <w:pStyle w:val="Normal"/>
        <w:rPr>
          <w:b/>
          <w:b/>
          <w:ins w:id="279" w:author="Matthew B. Shoemake" w:date="2003-08-26T23:13:00Z"/>
        </w:rPr>
      </w:pPr>
      <w:ins w:id="278" w:author="Matthew B. Shoemake" w:date="2003-08-26T23:13:00Z">
        <w:r>
          <w:rPr>
            <w:b/>
          </w:rPr>
          <w:t>References</w:t>
        </w:r>
      </w:ins>
    </w:p>
    <w:p>
      <w:pPr>
        <w:pStyle w:val="Normal"/>
        <w:rPr>
          <w:b/>
          <w:b/>
          <w:ins w:id="281" w:author="Matthew B. Shoemake" w:date="2003-08-26T23:13:00Z"/>
        </w:rPr>
      </w:pPr>
      <w:ins w:id="280" w:author="Matthew B. Shoemake" w:date="2003-08-26T23:13:00Z">
        <w:r>
          <w:rPr>
            <w:b/>
          </w:rPr>
        </w:r>
      </w:ins>
    </w:p>
    <w:p>
      <w:pPr>
        <w:pStyle w:val="Normal"/>
        <w:rPr/>
      </w:pPr>
      <w:ins w:id="282" w:author="Matthew B. Shoemake" w:date="2003-08-26T23:13:00Z">
        <w:r>
          <w:rPr/>
          <w:t>This selection procedure is based on the IEEE 802.15.3a Selection Procedure in document 15-03</w:t>
        </w:r>
      </w:ins>
      <w:r>
        <w:rPr/>
        <w:t>-</w:t>
      </w:r>
      <w:ins w:id="283" w:author="Matthew B. Shoemake" w:date="2003-08-26T23:13:00Z">
        <w:r>
          <w:rPr/>
          <w:t>041r7 by Ian Gifford.</w:t>
        </w:r>
      </w:ins>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9</w:t>
    </w:r>
    <w:r>
      <w:rPr/>
      <w:fldChar w:fldCharType="end"/>
    </w:r>
    <w:r>
      <w:rPr/>
      <w:tab/>
      <w:t>Matthew B. Shoemake, TGn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del w:id="284" w:author="Matthew B. Shoemake" w:date="2003-09-03T09:57:00Z">
      <w:r>
        <w:rPr>
          <w:b/>
          <w:sz w:val="28"/>
        </w:rPr>
        <w:delText xml:space="preserve">August </w:delText>
      </w:r>
    </w:del>
    <w:ins w:id="285" w:author="Matthew B. Shoemake" w:date="2003-09-03T09:57:00Z">
      <w:r>
        <w:rPr>
          <w:b/>
          <w:sz w:val="28"/>
        </w:rPr>
        <w:t xml:space="preserve">September </w:t>
      </w:r>
    </w:ins>
    <w:r>
      <w:rPr>
        <w:b/>
        <w:sz w:val="28"/>
      </w:rPr>
      <w:t>2003</w:t>
      <w:tab/>
      <w:t xml:space="preserve"> doc.: IEEE 802.11-03/665r</w:t>
    </w:r>
    <w:ins w:id="286" w:author="Matthew B. Shoemake" w:date="2003-09-05T16:55:00Z">
      <w:r>
        <w:rPr>
          <w:b/>
          <w:sz w:val="28"/>
        </w:rPr>
        <w:t>3</w:t>
      </w:r>
    </w:ins>
    <w:ins w:id="287" w:author="TI Employee" w:date="2003-08-27T11:33:00Z">
      <w:del w:id="288" w:author="Matthew B. Shoemake" w:date="2003-09-03T09:57:00Z">
        <w:r>
          <w:rPr>
            <w:b/>
            <w:sz w:val="28"/>
          </w:rPr>
          <w:delText>1</w:delText>
        </w:r>
      </w:del>
    </w:ins>
    <w:del w:id="289" w:author="TI Employee" w:date="2003-08-27T11:33:00Z">
      <w:r>
        <w:rPr>
          <w:b/>
          <w:sz w:val="28"/>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4z1">
    <w:name w:val="WW8Num14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shoemake@ie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1:45:00Z</dcterms:created>
  <dc:creator>Matthew B. Shoemake, Ph.D.</dc:creator>
  <dc:description/>
  <dc:language>en-US</dc:language>
  <cp:lastModifiedBy>Matthew B. Shoemake</cp:lastModifiedBy>
  <dcterms:modified xsi:type="dcterms:W3CDTF">2003-09-05T22:03:00Z</dcterms:modified>
  <cp:revision>4</cp:revision>
  <dc:subject/>
  <dc:title>TGn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252713</vt:r8>
  </property>
  <property fmtid="{D5CDD505-2E9C-101B-9397-08002B2CF9AE}" pid="3" name="_AuthorEmail">
    <vt:lpwstr>Adrian.P.Stephens@intel.com</vt:lpwstr>
  </property>
  <property fmtid="{D5CDD505-2E9C-101B-9397-08002B2CF9AE}" pid="4" name="_AuthorEmailDisplayName">
    <vt:lpwstr>Stephens, Adrian P</vt:lpwstr>
  </property>
  <property fmtid="{D5CDD505-2E9C-101B-9397-08002B2CF9AE}" pid="5" name="_EmailSubject">
    <vt:lpwstr>Comment on 665r1</vt:lpwstr>
  </property>
  <property fmtid="{D5CDD505-2E9C-101B-9397-08002B2CF9AE}" pid="6" name="_ReviewingToolsShownOnce">
    <vt:lpwstr/>
  </property>
</Properties>
</file>