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he High Throughput Study Group Channel Model Special Committee Teleconference on 31 July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    July 31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Author:                                               </w:t>
      </w:r>
      <w:r>
        <w:rPr/>
        <w:t>Colin Lanzl</w:t>
        <w:br/>
        <w:t xml:space="preserve">                                                              Aware, Inc.</w:t>
        <w:br/>
        <w:t xml:space="preserve">                                  40 Middlesex Turnpike, Bedford, MA 01730-1432</w:t>
        <w:br/>
        <w:t xml:space="preserve">                                                       Phone: 781-687-0578 </w:t>
        <w:br/>
        <w:t xml:space="preserve">                                                         Fax: 781-276-4001</w:t>
        <w:br/>
        <w:t xml:space="preserve">                                                   e-Mail: </w:t>
      </w:r>
      <w:hyperlink r:id="rId2">
        <w:r>
          <w:rPr>
            <w:rStyle w:val="InternetLink"/>
          </w:rPr>
          <w:t>clanzl@aware.com</w:t>
        </w:r>
      </w:hyperlink>
    </w:p>
    <w:p>
      <w:pPr>
        <w:pStyle w:val="T3"/>
        <w:tabs>
          <w:tab w:val="clear" w:pos="4680"/>
          <w:tab w:val="center" w:pos="6480" w:leader="none"/>
        </w:tabs>
        <w:rPr/>
      </w:pPr>
      <w:r>
        <w:rPr/>
      </w:r>
    </w:p>
    <w:p>
      <w:pPr>
        <w:pStyle w:val="T1"/>
        <w:rPr>
          <w:bCs/>
        </w:rPr>
      </w:pPr>
      <w:r>
        <w:rPr>
          <w:bCs/>
        </w:rPr>
        <w:t>Abstra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is document is the minutes of the meeting of the July 31, 2003 teleconference meeting of the Channel Model Special Committe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hannel Model Special Committee Teleconference Meeting Minutes 31 July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ko Erceg, ch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in Lanzl,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all to order for meeting at 8:35AM 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from last meeting 03/482r0, posted 18 July 2003 on website, with abridged text sent to reflector (document included 03/161r1, too big to go through reflecto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Cs w:val="20"/>
        </w:rPr>
        <w:t xml:space="preserve">1. Discuss documents and results presented at last week's standards meeting </w:t>
      </w:r>
      <w:r>
        <w:rPr/>
        <w:br/>
      </w:r>
      <w:r>
        <w:rPr>
          <w:rFonts w:cs="Arial" w:ascii="Arial" w:hAnsi="Arial"/>
          <w:szCs w:val="20"/>
        </w:rPr>
        <w:t>2. Angular Spectrum modeling</w:t>
      </w:r>
      <w:r>
        <w:rPr/>
        <w:br/>
      </w:r>
      <w:r>
        <w:rPr>
          <w:rFonts w:cs="Arial" w:ascii="Arial" w:hAnsi="Arial"/>
          <w:szCs w:val="20"/>
        </w:rPr>
        <w:t>3. Doppler modeling</w:t>
      </w:r>
      <w:r>
        <w:rPr/>
        <w:br/>
      </w:r>
      <w:r>
        <w:rPr>
          <w:rFonts w:cs="Arial" w:ascii="Arial" w:hAnsi="Arial"/>
          <w:szCs w:val="20"/>
        </w:rPr>
        <w:t xml:space="preserve">4. Make plan for model validation with actual measurements and published results. </w:t>
      </w:r>
      <w:r>
        <w:rPr/>
        <w:br/>
      </w:r>
      <w:r>
        <w:rPr>
          <w:rFonts w:cs="Arial" w:ascii="Arial" w:hAnsi="Arial"/>
          <w:szCs w:val="20"/>
        </w:rPr>
        <w:t>5. Open discussio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 accepted unanimous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rPr/>
      </w:pPr>
      <w:r>
        <w:rPr/>
        <w:t>Item 1: Documents and results from last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r Tal’s presentation of 11-03-0515-00: fluorescent lights create an amplitude variation in the time domain of the channel tied to twice the mains frequency; validated for US power by Jeff Gilbert 11-03-0631-00 and Steve Howard 11-03-0494-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: do we need to include this in the model, a Doppler spike at 100 or 120Hz at about 25dB down or do we not include it in the model with some explanatory tex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ion to wait until more thorough data available; perhaps we should use more realistic scena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 may be a function of the newness of the ballasts: newer ballasts are higher in freque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recent measurements (both in Europe and US) show ~40-60dB suppression when not close to / pointed at lights, perhaps the effect is generally insignific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 following chair’s suggestion to include in text and note significance as part of interference modelling, but referencing work d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asks that the work be collected into one document: Jeff volunteers if Nir cannot do this, as well as references in the litera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notes that Mark Webster’s 11-03-0566-00 presentation deserves careful stu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ff Prettie’s presentation 11-03-0523-00 on angular spread; shows time variation of angular spread with frequency and with orientation of Rx antenna; as well Doppler from laptop mo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Jones presentation 11-03-0532-00 on LDPC codes not really relevant to channel models (though interesting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s after 11-03-0500 not yet up on the server, chair suggests we wait a week for th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Item 2: Angular Spectrum Mode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inghua’s presentation 11-03-0584-00 using super-resolution on 6’ baseline, also tap angular energy versus time of arrival, found identical tap spread to the cluster angular spre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 suggests that we change the model to follow these results and asks Laurent Schumacher to include in Matlab code, he agreed to provide a revision without full tes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lab code is available now for testing; aligned to 03-0161r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Item 3: Doppler Modeling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ations at last meeting generally showed 10-15Hz Doppler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thods of comparison differ, but roughly correspond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cussion of correlation between taps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ppler is really due to moving scatterers, not Tx/Rx movement (nothing in model now for that effect)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el #6 may need to have 100-150Hz: cars or forklift: Andy will check the literature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ir suggests that prior fixed wireless work may help: 2-4dB for 10m high antenna in parking lot near a highway; he’ll check if Doppler spectrum results are available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ir will recommend some text for model 6 for vehicle Doppler; asked Laurent how hard to add to Matlab, fairly easy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tem 4: Plan for model validation with actual measurements and published results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soon as Matlab code is done, can compare with private data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ir volunteers to undertake some validation and will include literature results.</w:t>
      </w:r>
    </w:p>
    <w:p>
      <w:pPr>
        <w:pStyle w:val="T3"/>
        <w:numPr>
          <w:ilvl w:val="0"/>
          <w:numId w:val="2"/>
        </w:numPr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ir will ask some individuals off-line if they can undertake some validation for September meeting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tem 5: Open discu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wants to present final document, Matlab code and validations at the interim meeting in Singap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: in usage models / 802.11j: these will have some outdoor scenarios; is there a channel model that addresses this? Chair notes we don’t have a microcell outdoor mod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ion: use the 802.16 channel mod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stion: does 802.16 use MIMO models? Consensus is they do no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worked on 802.16 models: 5 models, cellular models 1-10km; not microcellu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on on applicability of 802.16 models to outdoor backhaul usage models; is this out-of-scope for a high-throughput task group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ion to put this on the channel model committee task list for beyond September, also to ask the TGn chair-elect if there is a scope issue. TGn chair-elect agreed to resolve the scope issu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ion for the chairs of the special committees to meet with the chair-elect to discuss synchronizing the work of both groups, agr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 scheduled for 28 August 200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on List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r Tal or Jeff Gilbert will provide a presentation collecting all the work on the fluorescent light effect for reference in the channel model docu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will work with Laurent Schumacher to alter the channel model document and Matlab code to provide the same angular spread for the taps as for clust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will provide some proposed text for vehicle Doppler effects for channel model #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will provide some model validation and will work with other individuals to bring validation presentations to the 802.11 September interim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 will put discussions of an outdoor / backhaul channel model on the agenda for the channel model meeting at the 802.11 September interim meeting.  Also, the TGn chair-elect will check whether this is in-scope for 802.11n relative to 802.1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nel model and Usage model special committee chairs will meet with the TGn chair-elect to work out synchronizing channel models and usage mod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teleconference meeting 28 August at the usual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cu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new documents from this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ttende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nko Erceg, Zyra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urent Schumacher, University of Namu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ina Medvedev, Qualcomm</w:t>
      </w:r>
    </w:p>
    <w:p>
      <w:pPr>
        <w:pStyle w:val="Heading1"/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  <w:t>Eric Jacobsen, In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jorn Bjerke, Qualcomm </w:t>
      </w:r>
    </w:p>
    <w:p>
      <w:pPr>
        <w:pStyle w:val="Heading1"/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  <w:t>Charles R. Wright, Azimuth Syste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ff Prettie, In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n Howard, Qualco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 Rhodes, In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Halford, Inters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th Hillman, AM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y Molisch, Mitsubishi Elect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ris Hansen, Broad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th Baldwin, Inters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Webster, Intersil</w:t>
      </w:r>
    </w:p>
    <w:p>
      <w:pPr>
        <w:pStyle w:val="Heading1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Kai Yu, Royal Institute of Technolo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ff Gilbert, Ather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ingang Sun, Ather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in Lanzl, A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>0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xxx</w:t>
    </w:r>
    <w:r>
      <w:rPr/>
      <w:fldChar w:fldCharType="end"/>
    </w:r>
    <w:r>
      <w:rPr/>
      <w:t>656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0" w:hanging="27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900" w:hanging="18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i/>
      <w:i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zl@awa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36:00Z</dcterms:created>
  <dc:creator>Aware User</dc:creator>
  <dc:description>John Doe, Somwhere Company</dc:description>
  <cp:keywords>January 2000</cp:keywords>
  <dc:language>en-US</dc:language>
  <cp:lastModifiedBy>Aware User</cp:lastModifiedBy>
  <cp:lastPrinted>2003-07-16T11:37:00Z</cp:lastPrinted>
  <dcterms:modified xsi:type="dcterms:W3CDTF">2003-08-06T19:36:00Z</dcterms:modified>
  <cp:revision>2</cp:revision>
  <dc:subject>Submission</dc:subject>
  <dc:title>doc.: IEEE 802.11-00/xxx</dc:title>
</cp:coreProperties>
</file>