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he High Throughput Channel Model Special Committee Meeting at 8-10AM at the Hyatt Regency San Francisco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24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Colin Lanzl</w:t>
        <w:br/>
        <w:tab/>
        <w:t>Aware, Inc.</w:t>
        <w:br/>
        <w:tab/>
        <w:t>40 Middlesex Turnpike, Bedford, MA 01730-1432</w:t>
        <w:br/>
        <w:tab/>
        <w:t>Phone: 781-687-0578</w:t>
        <w:br/>
        <w:tab/>
        <w:t>Fax: 781-276-4001</w:t>
        <w:br/>
        <w:tab/>
        <w:t xml:space="preserve">e-Mail: </w:t>
      </w:r>
      <w:hyperlink r:id="rId2">
        <w:r>
          <w:rPr>
            <w:rStyle w:val="InternetLink"/>
          </w:rPr>
          <w:t>clanzl@ieee.org</w:t>
        </w:r>
      </w:hyperlink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minutes of the High Throughput Study Group Channel Model Special Committee Meeting for the morning of 24 July 2003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nel model special committee meeting Thursday 8-10AM 24 July 2003-07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ko Erceg, Ch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n Lanzl,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was called to order 8:15 after a change of ve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Webster completed his interrupted presentation 11-03-0566-00 from the Wednesday HTSG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ff Prettie presented 11-03-0523-00 (movies are separate from presentation, but in the working area for TG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ghua Li presented 11-03-0584-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noted that we may need to change model to reflect that tap angular spreads appear to be the same as cluster angular spre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Jones presented 11-03-0532-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 Gilbert presented 11-03-0631-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adjourned at 10: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ere no actions resulting from the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s referenc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</w:rPr>
          <w:t>ftp://ieee:wireless@ftp.802wirelessworld.com/11/work/TaskGroupsWorkArea/TGn/11-03-0523-00-htsg-propagation-results-802.11-modeling-mimo-channels.pp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ftp://ieee:wireless@ftp.802wirelessworld.com/11/work/TaskGroupsWorkArea/TGn/11-03-0532-00-htsg-robustness-low-density-parity-check-codes-in-quasi-static-and-rayleigh-fast-fading-mimo-channels.pp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ftp://ieee:wireless@ftp.802wirelessworld.com/11/work/TaskGroupsWorkArea/TGn/11-03-0566-00-htsg-topics-in-mimo-channel-modeling.pp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ftp://ieee:wireless@ftp.802wirelessworld.com/11/work/TaskGroupsWorkArea/TGn/11-03-0584-00-htsg-tap-as-kron-wlan-channel-model.ppt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ftp://ieee:wireless@ftp.802wirelessworld.com/11/work/TaskGroupsWorkArea/TGn/11-03-0631-00-htsg-quick-florescent-meaurements.pp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xxx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zl@ieee.org" TargetMode="External"/><Relationship Id="rId3" Type="http://schemas.openxmlformats.org/officeDocument/2006/relationships/hyperlink" Target="ftp://ieee:wireless@ftp.802wirelessworld.com/11/work/TaskGroupsWorkArea/TGn/11-03-0523-00-htsg-propagation-results-802.11-modeling-mimo-channels.ppt" TargetMode="External"/><Relationship Id="rId4" Type="http://schemas.openxmlformats.org/officeDocument/2006/relationships/hyperlink" Target="ftp://ieee:wireless@ftp.802wirelessworld.com/11/work/TaskGroupsWorkArea/TGn/11-03-0532-00-htsg-robustness-low-density-parity-check-codes-in-quasi-static-and-rayleigh-fast-fading-mimo-channels.ppt" TargetMode="External"/><Relationship Id="rId5" Type="http://schemas.openxmlformats.org/officeDocument/2006/relationships/hyperlink" Target="ftp://ieee:wireless@ftp.802wirelessworld.com/11/work/TaskGroupsWorkArea/TGn/11-03-0566-00-htsg-topics-in-mimo-channel-modeling.ppt" TargetMode="External"/><Relationship Id="rId6" Type="http://schemas.openxmlformats.org/officeDocument/2006/relationships/hyperlink" Target="ftp://ieee:wireless@ftp.802wirelessworld.com/11/work/TaskGroupsWorkArea/TGn/11-03-0584-00-htsg-tap-as-kron-wlan-channel-model.ppt" TargetMode="External"/><Relationship Id="rId7" Type="http://schemas.openxmlformats.org/officeDocument/2006/relationships/hyperlink" Target="ftp://ieee:wireless@ftp.802wirelessworld.com/11/work/TaskGroupsWorkArea/TGn/11-03-0631-00-htsg-quick-florescent-meaurements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WordTemplate_Portrai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55:00Z</dcterms:created>
  <dc:creator>Colin Lanzl</dc:creator>
  <dc:description>John Doe, Somwhere Company</dc:description>
  <cp:keywords>Month 2003</cp:keywords>
  <dc:language>en-US</dc:language>
  <cp:lastModifiedBy>Colin Lanzl</cp:lastModifiedBy>
  <dcterms:modified xsi:type="dcterms:W3CDTF">2003-07-24T22:30:00Z</dcterms:modified>
  <cp:revision>6</cp:revision>
  <dc:subject>Submission</dc:subject>
  <dc:title>doc.: IEEE 802.11-03/xxxr0</dc:title>
</cp:coreProperties>
</file>